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43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.2pt" to="285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43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5.55pt" to="285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5570</wp:posOffset>
                </wp:positionH>
                <wp:positionV relativeFrom="paragraph">
                  <wp:posOffset>2038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pt;margin-top:16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140"/>
          <w:szCs w:val="140"/>
        </w:rPr>
      </w:pPr>
      <w:r>
        <w:rPr>
          <w:rFonts w:cs="Hand writing Mutlu" w:ascii="Hand writing Mutlu" w:hAnsi="Hand writing Mutlu"/>
          <w:outline/>
          <w:sz w:val="140"/>
          <w:szCs w:val="140"/>
        </w:rPr>
        <w:t xml:space="preserve">Lale etle </w:t>
      </w:r>
      <w:r>
        <w:rPr>
          <w:rFonts w:cs="Hand writing Mutlu" w:ascii="Hand writing Mutlu" w:hAnsi="Hand writing Mutlu"/>
          <w:outline/>
          <w:sz w:val="140"/>
          <w:szCs w:val="140"/>
          <w:lang w:val="en-US" w:eastAsia="en-US"/>
        </w:rPr>
        <mc:AlternateContent>
          <mc:Choice Requires="wpg">
            <w:drawing>
              <wp:inline distT="0" distB="0" distL="0" distR="0">
                <wp:extent cx="1143000" cy="7385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8360"/>
                          <a:chOff x="0" y="0"/>
                          <a:chExt cx="1143000" cy="7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468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58040"/>
                              <a:ext cx="10807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19240"/>
                              <a:ext cx="32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9764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6172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8908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1068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8664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3812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8340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644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540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77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8.15pt" coordorigin="0,0" coordsize="1800,1163">
                <v:rect id="shape_0" stroked="f" o:allowincell="f" style="position:absolute;left:0;top:0;width:1799;height:1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08;height:112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6;top:249;width:1701;height:8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594;top:345;width:5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644;top:311;width:4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671;top:412;width:5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982;top:455;width:4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917;top:489;width:5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1280;top:609;width:4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1340;top:690;width:55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1097;top:604;width:54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208;top:215;width:4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276;top:292;width:5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0;top:0;width:1460;height: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40"/>
          <w:szCs w:val="140"/>
        </w:rPr>
        <w:t xml:space="preserve"> al.</w:t>
      </w:r>
    </w:p>
    <w:p>
      <w:pPr>
        <w:pStyle w:val="Normal"/>
        <w:spacing w:lineRule="auto" w:line="232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 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</w:p>
    <w:p>
      <w:pPr>
        <w:pStyle w:val="Normal"/>
        <w:spacing w:lineRule="auto" w:line="232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</w:p>
    <w:p>
      <w:pPr>
        <w:pStyle w:val="Normal"/>
        <w:spacing w:lineRule="auto" w:line="232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</w:p>
    <w:p>
      <w:pPr>
        <w:pStyle w:val="Normal"/>
        <w:spacing w:lineRule="auto" w:line="232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</w:p>
    <w:p>
      <w:pPr>
        <w:pStyle w:val="Normal"/>
        <w:spacing w:lineRule="auto" w:line="232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</w:p>
    <w:p>
      <w:pPr>
        <w:pStyle w:val="Normal"/>
        <w:spacing w:lineRule="auto" w:line="232"/>
        <w:jc w:val="center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</w:p>
    <w:p>
      <w:pPr>
        <w:pStyle w:val="Normal"/>
        <w:spacing w:lineRule="auto" w:line="232"/>
        <w:jc w:val="center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>al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.</w:t>
      </w:r>
    </w:p>
    <w:p>
      <w:pPr>
        <w:pStyle w:val="Normal"/>
        <w:spacing w:lineRule="auto" w:line="232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Lale etle    al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>Lale etle    al.</w:t>
      </w:r>
    </w:p>
    <w:p>
      <w:pPr>
        <w:pStyle w:val="Normal"/>
        <w:spacing w:lineRule="auto" w:line="232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</w:p>
    <w:p>
      <w:pPr>
        <w:pStyle w:val="Normal"/>
        <w:spacing w:lineRule="auto" w:line="232"/>
        <w:jc w:val="center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et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57200" cy="381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343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9200"/>
                              <a:ext cx="341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366">
                                  <a:moveTo>
                                    <a:pt x="2105" y="235"/>
                                  </a:moveTo>
                                  <a:lnTo>
                                    <a:pt x="2099" y="220"/>
                                  </a:lnTo>
                                  <a:lnTo>
                                    <a:pt x="2088" y="206"/>
                                  </a:lnTo>
                                  <a:lnTo>
                                    <a:pt x="2073" y="193"/>
                                  </a:lnTo>
                                  <a:lnTo>
                                    <a:pt x="2054" y="181"/>
                                  </a:lnTo>
                                  <a:lnTo>
                                    <a:pt x="2031" y="170"/>
                                  </a:lnTo>
                                  <a:lnTo>
                                    <a:pt x="2006" y="159"/>
                                  </a:lnTo>
                                  <a:lnTo>
                                    <a:pt x="1977" y="150"/>
                                  </a:lnTo>
                                  <a:lnTo>
                                    <a:pt x="1948" y="143"/>
                                  </a:lnTo>
                                  <a:lnTo>
                                    <a:pt x="1919" y="136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60" y="128"/>
                                  </a:lnTo>
                                  <a:lnTo>
                                    <a:pt x="1831" y="125"/>
                                  </a:lnTo>
                                  <a:lnTo>
                                    <a:pt x="1805" y="125"/>
                                  </a:lnTo>
                                  <a:lnTo>
                                    <a:pt x="1783" y="127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48" y="134"/>
                                  </a:lnTo>
                                  <a:lnTo>
                                    <a:pt x="1771" y="140"/>
                                  </a:lnTo>
                                  <a:lnTo>
                                    <a:pt x="1794" y="145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46" y="157"/>
                                  </a:lnTo>
                                  <a:lnTo>
                                    <a:pt x="1872" y="164"/>
                                  </a:lnTo>
                                  <a:lnTo>
                                    <a:pt x="1898" y="170"/>
                                  </a:lnTo>
                                  <a:lnTo>
                                    <a:pt x="1923" y="177"/>
                                  </a:lnTo>
                                  <a:lnTo>
                                    <a:pt x="1948" y="184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993" y="198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2031" y="214"/>
                                  </a:lnTo>
                                  <a:lnTo>
                                    <a:pt x="2045" y="221"/>
                                  </a:lnTo>
                                  <a:lnTo>
                                    <a:pt x="2057" y="229"/>
                                  </a:lnTo>
                                  <a:lnTo>
                                    <a:pt x="2066" y="235"/>
                                  </a:lnTo>
                                  <a:lnTo>
                                    <a:pt x="2070" y="243"/>
                                  </a:lnTo>
                                  <a:lnTo>
                                    <a:pt x="2068" y="252"/>
                                  </a:lnTo>
                                  <a:lnTo>
                                    <a:pt x="2058" y="261"/>
                                  </a:lnTo>
                                  <a:lnTo>
                                    <a:pt x="2043" y="273"/>
                                  </a:lnTo>
                                  <a:lnTo>
                                    <a:pt x="2022" y="285"/>
                                  </a:lnTo>
                                  <a:lnTo>
                                    <a:pt x="1998" y="297"/>
                                  </a:lnTo>
                                  <a:lnTo>
                                    <a:pt x="1973" y="308"/>
                                  </a:lnTo>
                                  <a:lnTo>
                                    <a:pt x="1948" y="317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895" y="327"/>
                                  </a:lnTo>
                                  <a:lnTo>
                                    <a:pt x="1866" y="329"/>
                                  </a:lnTo>
                                  <a:lnTo>
                                    <a:pt x="1837" y="331"/>
                                  </a:lnTo>
                                  <a:lnTo>
                                    <a:pt x="1809" y="331"/>
                                  </a:lnTo>
                                  <a:lnTo>
                                    <a:pt x="1780" y="331"/>
                                  </a:lnTo>
                                  <a:lnTo>
                                    <a:pt x="1751" y="329"/>
                                  </a:lnTo>
                                  <a:lnTo>
                                    <a:pt x="1723" y="327"/>
                                  </a:lnTo>
                                  <a:lnTo>
                                    <a:pt x="1694" y="323"/>
                                  </a:lnTo>
                                  <a:lnTo>
                                    <a:pt x="1666" y="320"/>
                                  </a:lnTo>
                                  <a:lnTo>
                                    <a:pt x="1638" y="316"/>
                                  </a:lnTo>
                                  <a:lnTo>
                                    <a:pt x="1608" y="311"/>
                                  </a:lnTo>
                                  <a:lnTo>
                                    <a:pt x="1580" y="307"/>
                                  </a:lnTo>
                                  <a:lnTo>
                                    <a:pt x="1552" y="303"/>
                                  </a:lnTo>
                                  <a:lnTo>
                                    <a:pt x="1523" y="297"/>
                                  </a:lnTo>
                                  <a:lnTo>
                                    <a:pt x="1495" y="293"/>
                                  </a:lnTo>
                                  <a:lnTo>
                                    <a:pt x="1467" y="289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390" y="280"/>
                                  </a:lnTo>
                                  <a:lnTo>
                                    <a:pt x="1363" y="278"/>
                                  </a:lnTo>
                                  <a:lnTo>
                                    <a:pt x="1337" y="276"/>
                                  </a:lnTo>
                                  <a:lnTo>
                                    <a:pt x="1311" y="274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234" y="269"/>
                                  </a:lnTo>
                                  <a:lnTo>
                                    <a:pt x="1208" y="266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157" y="259"/>
                                  </a:lnTo>
                                  <a:lnTo>
                                    <a:pt x="1130" y="255"/>
                                  </a:lnTo>
                                  <a:lnTo>
                                    <a:pt x="1105" y="249"/>
                                  </a:lnTo>
                                  <a:lnTo>
                                    <a:pt x="1080" y="244"/>
                                  </a:lnTo>
                                  <a:lnTo>
                                    <a:pt x="1055" y="236"/>
                                  </a:lnTo>
                                  <a:lnTo>
                                    <a:pt x="1015" y="232"/>
                                  </a:lnTo>
                                  <a:lnTo>
                                    <a:pt x="974" y="228"/>
                                  </a:lnTo>
                                  <a:lnTo>
                                    <a:pt x="933" y="222"/>
                                  </a:lnTo>
                                  <a:lnTo>
                                    <a:pt x="893" y="217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13" y="204"/>
                                  </a:lnTo>
                                  <a:lnTo>
                                    <a:pt x="772" y="197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53" y="175"/>
                                  </a:lnTo>
                                  <a:lnTo>
                                    <a:pt x="612" y="168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491" y="146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398" y="13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0" y="147"/>
                                  </a:lnTo>
                                  <a:lnTo>
                                    <a:pt x="283" y="150"/>
                                  </a:lnTo>
                                  <a:lnTo>
                                    <a:pt x="295" y="154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21" y="192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707" y="222"/>
                                  </a:lnTo>
                                  <a:lnTo>
                                    <a:pt x="758" y="231"/>
                                  </a:lnTo>
                                  <a:lnTo>
                                    <a:pt x="811" y="239"/>
                                  </a:lnTo>
                                  <a:lnTo>
                                    <a:pt x="863" y="246"/>
                                  </a:lnTo>
                                  <a:lnTo>
                                    <a:pt x="914" y="254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1008" y="265"/>
                                  </a:lnTo>
                                  <a:lnTo>
                                    <a:pt x="1051" y="269"/>
                                  </a:lnTo>
                                  <a:lnTo>
                                    <a:pt x="1069" y="274"/>
                                  </a:lnTo>
                                  <a:lnTo>
                                    <a:pt x="1087" y="279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24" y="286"/>
                                  </a:lnTo>
                                  <a:lnTo>
                                    <a:pt x="1141" y="291"/>
                                  </a:lnTo>
                                  <a:lnTo>
                                    <a:pt x="1160" y="293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197" y="298"/>
                                  </a:lnTo>
                                  <a:lnTo>
                                    <a:pt x="1215" y="301"/>
                                  </a:lnTo>
                                  <a:lnTo>
                                    <a:pt x="1235" y="303"/>
                                  </a:lnTo>
                                  <a:lnTo>
                                    <a:pt x="1253" y="305"/>
                                  </a:lnTo>
                                  <a:lnTo>
                                    <a:pt x="1272" y="306"/>
                                  </a:lnTo>
                                  <a:lnTo>
                                    <a:pt x="1290" y="307"/>
                                  </a:lnTo>
                                  <a:lnTo>
                                    <a:pt x="1310" y="308"/>
                                  </a:lnTo>
                                  <a:lnTo>
                                    <a:pt x="1329" y="309"/>
                                  </a:lnTo>
                                  <a:lnTo>
                                    <a:pt x="1348" y="310"/>
                                  </a:lnTo>
                                  <a:lnTo>
                                    <a:pt x="1374" y="311"/>
                                  </a:lnTo>
                                  <a:lnTo>
                                    <a:pt x="1399" y="314"/>
                                  </a:lnTo>
                                  <a:lnTo>
                                    <a:pt x="1424" y="316"/>
                                  </a:lnTo>
                                  <a:lnTo>
                                    <a:pt x="1450" y="319"/>
                                  </a:lnTo>
                                  <a:lnTo>
                                    <a:pt x="1476" y="322"/>
                                  </a:lnTo>
                                  <a:lnTo>
                                    <a:pt x="1501" y="327"/>
                                  </a:lnTo>
                                  <a:lnTo>
                                    <a:pt x="1526" y="330"/>
                                  </a:lnTo>
                                  <a:lnTo>
                                    <a:pt x="1551" y="334"/>
                                  </a:lnTo>
                                  <a:lnTo>
                                    <a:pt x="1576" y="339"/>
                                  </a:lnTo>
                                  <a:lnTo>
                                    <a:pt x="1601" y="343"/>
                                  </a:lnTo>
                                  <a:lnTo>
                                    <a:pt x="1626" y="346"/>
                                  </a:lnTo>
                                  <a:lnTo>
                                    <a:pt x="1651" y="351"/>
                                  </a:lnTo>
                                  <a:lnTo>
                                    <a:pt x="1677" y="354"/>
                                  </a:lnTo>
                                  <a:lnTo>
                                    <a:pt x="1702" y="357"/>
                                  </a:lnTo>
                                  <a:lnTo>
                                    <a:pt x="1727" y="360"/>
                                  </a:lnTo>
                                  <a:lnTo>
                                    <a:pt x="1753" y="363"/>
                                  </a:lnTo>
                                  <a:lnTo>
                                    <a:pt x="1772" y="364"/>
                                  </a:lnTo>
                                  <a:lnTo>
                                    <a:pt x="1790" y="365"/>
                                  </a:lnTo>
                                  <a:lnTo>
                                    <a:pt x="1809" y="366"/>
                                  </a:lnTo>
                                  <a:lnTo>
                                    <a:pt x="1826" y="366"/>
                                  </a:lnTo>
                                  <a:lnTo>
                                    <a:pt x="1845" y="365"/>
                                  </a:lnTo>
                                  <a:lnTo>
                                    <a:pt x="1863" y="365"/>
                                  </a:lnTo>
                                  <a:lnTo>
                                    <a:pt x="1882" y="363"/>
                                  </a:lnTo>
                                  <a:lnTo>
                                    <a:pt x="1899" y="361"/>
                                  </a:lnTo>
                                  <a:lnTo>
                                    <a:pt x="1918" y="358"/>
                                  </a:lnTo>
                                  <a:lnTo>
                                    <a:pt x="1935" y="355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71" y="346"/>
                                  </a:lnTo>
                                  <a:lnTo>
                                    <a:pt x="1988" y="341"/>
                                  </a:lnTo>
                                  <a:lnTo>
                                    <a:pt x="2006" y="334"/>
                                  </a:lnTo>
                                  <a:lnTo>
                                    <a:pt x="2023" y="327"/>
                                  </a:lnTo>
                                  <a:lnTo>
                                    <a:pt x="2041" y="318"/>
                                  </a:lnTo>
                                  <a:lnTo>
                                    <a:pt x="2062" y="304"/>
                                  </a:lnTo>
                                  <a:lnTo>
                                    <a:pt x="2079" y="290"/>
                                  </a:lnTo>
                                  <a:lnTo>
                                    <a:pt x="2091" y="276"/>
                                  </a:lnTo>
                                  <a:lnTo>
                                    <a:pt x="2098" y="264"/>
                                  </a:lnTo>
                                  <a:lnTo>
                                    <a:pt x="2103" y="252"/>
                                  </a:lnTo>
                                  <a:lnTo>
                                    <a:pt x="2105" y="243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210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30" y="21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33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54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55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29" y="22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03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33" y="23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2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34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7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30" y="22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33" y="2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287">
                                  <a:moveTo>
                                    <a:pt x="1745" y="253"/>
                                  </a:moveTo>
                                  <a:lnTo>
                                    <a:pt x="1731" y="245"/>
                                  </a:lnTo>
                                  <a:lnTo>
                                    <a:pt x="1713" y="236"/>
                                  </a:lnTo>
                                  <a:lnTo>
                                    <a:pt x="1694" y="227"/>
                                  </a:lnTo>
                                  <a:lnTo>
                                    <a:pt x="1673" y="217"/>
                                  </a:lnTo>
                                  <a:lnTo>
                                    <a:pt x="1651" y="209"/>
                                  </a:lnTo>
                                  <a:lnTo>
                                    <a:pt x="1631" y="202"/>
                                  </a:lnTo>
                                  <a:lnTo>
                                    <a:pt x="1610" y="196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563" y="189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09" y="188"/>
                                  </a:lnTo>
                                  <a:lnTo>
                                    <a:pt x="1486" y="189"/>
                                  </a:lnTo>
                                  <a:lnTo>
                                    <a:pt x="1466" y="191"/>
                                  </a:lnTo>
                                  <a:lnTo>
                                    <a:pt x="1451" y="194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27" y="191"/>
                                  </a:lnTo>
                                  <a:lnTo>
                                    <a:pt x="1416" y="18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394" y="177"/>
                                  </a:lnTo>
                                  <a:lnTo>
                                    <a:pt x="1384" y="173"/>
                                  </a:lnTo>
                                  <a:lnTo>
                                    <a:pt x="1373" y="169"/>
                                  </a:lnTo>
                                  <a:lnTo>
                                    <a:pt x="1362" y="163"/>
                                  </a:lnTo>
                                  <a:lnTo>
                                    <a:pt x="1351" y="159"/>
                                  </a:lnTo>
                                  <a:lnTo>
                                    <a:pt x="1340" y="154"/>
                                  </a:lnTo>
                                  <a:lnTo>
                                    <a:pt x="1329" y="151"/>
                                  </a:lnTo>
                                  <a:lnTo>
                                    <a:pt x="1318" y="147"/>
                                  </a:lnTo>
                                  <a:lnTo>
                                    <a:pt x="1307" y="144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45" y="128"/>
                                  </a:lnTo>
                                  <a:lnTo>
                                    <a:pt x="1227" y="125"/>
                                  </a:lnTo>
                                  <a:lnTo>
                                    <a:pt x="1207" y="122"/>
                                  </a:lnTo>
                                  <a:lnTo>
                                    <a:pt x="1188" y="120"/>
                                  </a:lnTo>
                                  <a:lnTo>
                                    <a:pt x="1168" y="117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29" y="114"/>
                                  </a:lnTo>
                                  <a:lnTo>
                                    <a:pt x="1109" y="112"/>
                                  </a:lnTo>
                                  <a:lnTo>
                                    <a:pt x="1091" y="112"/>
                                  </a:lnTo>
                                  <a:lnTo>
                                    <a:pt x="1072" y="111"/>
                                  </a:lnTo>
                                  <a:lnTo>
                                    <a:pt x="1055" y="111"/>
                                  </a:lnTo>
                                  <a:lnTo>
                                    <a:pt x="1037" y="111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07" y="113"/>
                                  </a:lnTo>
                                  <a:lnTo>
                                    <a:pt x="994" y="114"/>
                                  </a:lnTo>
                                  <a:lnTo>
                                    <a:pt x="982" y="116"/>
                                  </a:lnTo>
                                  <a:lnTo>
                                    <a:pt x="949" y="10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880" y="88"/>
                                  </a:lnTo>
                                  <a:lnTo>
                                    <a:pt x="844" y="79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34" y="60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61" y="51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30" y="50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40" y="60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9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42" y="129"/>
                                  </a:lnTo>
                                  <a:lnTo>
                                    <a:pt x="557" y="134"/>
                                  </a:lnTo>
                                  <a:lnTo>
                                    <a:pt x="571" y="137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595" y="144"/>
                                  </a:lnTo>
                                  <a:lnTo>
                                    <a:pt x="604" y="146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3" y="150"/>
                                  </a:lnTo>
                                  <a:lnTo>
                                    <a:pt x="631" y="151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59" y="153"/>
                                  </a:lnTo>
                                  <a:lnTo>
                                    <a:pt x="657" y="151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32" y="137"/>
                                  </a:lnTo>
                                  <a:lnTo>
                                    <a:pt x="613" y="126"/>
                                  </a:lnTo>
                                  <a:lnTo>
                                    <a:pt x="590" y="11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80" y="87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2" y="89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68" y="101"/>
                                  </a:lnTo>
                                  <a:lnTo>
                                    <a:pt x="796" y="104"/>
                                  </a:lnTo>
                                  <a:lnTo>
                                    <a:pt x="822" y="11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875" y="121"/>
                                  </a:lnTo>
                                  <a:lnTo>
                                    <a:pt x="901" y="127"/>
                                  </a:lnTo>
                                  <a:lnTo>
                                    <a:pt x="927" y="134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44"/>
                                  </a:lnTo>
                                  <a:lnTo>
                                    <a:pt x="968" y="148"/>
                                  </a:lnTo>
                                  <a:lnTo>
                                    <a:pt x="981" y="152"/>
                                  </a:lnTo>
                                  <a:lnTo>
                                    <a:pt x="997" y="158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32" y="169"/>
                                  </a:lnTo>
                                  <a:lnTo>
                                    <a:pt x="1048" y="174"/>
                                  </a:lnTo>
                                  <a:lnTo>
                                    <a:pt x="1060" y="178"/>
                                  </a:lnTo>
                                  <a:lnTo>
                                    <a:pt x="1062" y="175"/>
                                  </a:lnTo>
                                  <a:lnTo>
                                    <a:pt x="1059" y="165"/>
                                  </a:lnTo>
                                  <a:lnTo>
                                    <a:pt x="1054" y="154"/>
                                  </a:lnTo>
                                  <a:lnTo>
                                    <a:pt x="1048" y="147"/>
                                  </a:lnTo>
                                  <a:lnTo>
                                    <a:pt x="1060" y="148"/>
                                  </a:lnTo>
                                  <a:lnTo>
                                    <a:pt x="1073" y="148"/>
                                  </a:lnTo>
                                  <a:lnTo>
                                    <a:pt x="1085" y="149"/>
                                  </a:lnTo>
                                  <a:lnTo>
                                    <a:pt x="1098" y="15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139" y="153"/>
                                  </a:lnTo>
                                  <a:lnTo>
                                    <a:pt x="1153" y="153"/>
                                  </a:lnTo>
                                  <a:lnTo>
                                    <a:pt x="1167" y="155"/>
                                  </a:lnTo>
                                  <a:lnTo>
                                    <a:pt x="1180" y="157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207" y="160"/>
                                  </a:lnTo>
                                  <a:lnTo>
                                    <a:pt x="1220" y="161"/>
                                  </a:lnTo>
                                  <a:lnTo>
                                    <a:pt x="1232" y="163"/>
                                  </a:lnTo>
                                  <a:lnTo>
                                    <a:pt x="1245" y="165"/>
                                  </a:lnTo>
                                  <a:lnTo>
                                    <a:pt x="1257" y="167"/>
                                  </a:lnTo>
                                  <a:lnTo>
                                    <a:pt x="1268" y="171"/>
                                  </a:lnTo>
                                  <a:lnTo>
                                    <a:pt x="1281" y="174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308" y="183"/>
                                  </a:lnTo>
                                  <a:lnTo>
                                    <a:pt x="1323" y="188"/>
                                  </a:lnTo>
                                  <a:lnTo>
                                    <a:pt x="1338" y="194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8" y="204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97" y="215"/>
                                  </a:lnTo>
                                  <a:lnTo>
                                    <a:pt x="1411" y="220"/>
                                  </a:lnTo>
                                  <a:lnTo>
                                    <a:pt x="1423" y="224"/>
                                  </a:lnTo>
                                  <a:lnTo>
                                    <a:pt x="1435" y="227"/>
                                  </a:lnTo>
                                  <a:lnTo>
                                    <a:pt x="1445" y="231"/>
                                  </a:lnTo>
                                  <a:lnTo>
                                    <a:pt x="1452" y="233"/>
                                  </a:lnTo>
                                  <a:lnTo>
                                    <a:pt x="1459" y="234"/>
                                  </a:lnTo>
                                  <a:lnTo>
                                    <a:pt x="1465" y="234"/>
                                  </a:lnTo>
                                  <a:lnTo>
                                    <a:pt x="1478" y="231"/>
                                  </a:lnTo>
                                  <a:lnTo>
                                    <a:pt x="1497" y="227"/>
                                  </a:lnTo>
                                  <a:lnTo>
                                    <a:pt x="1519" y="224"/>
                                  </a:lnTo>
                                  <a:lnTo>
                                    <a:pt x="1544" y="222"/>
                                  </a:lnTo>
                                  <a:lnTo>
                                    <a:pt x="1571" y="222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27" y="231"/>
                                  </a:lnTo>
                                  <a:lnTo>
                                    <a:pt x="1633" y="233"/>
                                  </a:lnTo>
                                  <a:lnTo>
                                    <a:pt x="1640" y="235"/>
                                  </a:lnTo>
                                  <a:lnTo>
                                    <a:pt x="1650" y="239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673" y="248"/>
                                  </a:lnTo>
                                  <a:lnTo>
                                    <a:pt x="1686" y="252"/>
                                  </a:lnTo>
                                  <a:lnTo>
                                    <a:pt x="1700" y="258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29" y="268"/>
                                  </a:lnTo>
                                  <a:lnTo>
                                    <a:pt x="1742" y="272"/>
                                  </a:lnTo>
                                  <a:lnTo>
                                    <a:pt x="1756" y="276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0" y="284"/>
                                  </a:lnTo>
                                  <a:lnTo>
                                    <a:pt x="1790" y="286"/>
                                  </a:lnTo>
                                  <a:lnTo>
                                    <a:pt x="1798" y="287"/>
                                  </a:lnTo>
                                  <a:lnTo>
                                    <a:pt x="1805" y="287"/>
                                  </a:lnTo>
                                  <a:lnTo>
                                    <a:pt x="1805" y="286"/>
                                  </a:lnTo>
                                  <a:lnTo>
                                    <a:pt x="1800" y="284"/>
                                  </a:lnTo>
                                  <a:lnTo>
                                    <a:pt x="1794" y="278"/>
                                  </a:lnTo>
                                  <a:lnTo>
                                    <a:pt x="1785" y="273"/>
                                  </a:lnTo>
                                  <a:lnTo>
                                    <a:pt x="1774" y="268"/>
                                  </a:lnTo>
                                  <a:lnTo>
                                    <a:pt x="1763" y="262"/>
                                  </a:lnTo>
                                  <a:lnTo>
                                    <a:pt x="1754" y="257"/>
                                  </a:lnTo>
                                  <a:lnTo>
                                    <a:pt x="174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0pt" coordorigin="0,0" coordsize="720,600">
                <v:rect id="shape_0" stroked="f" o:allowincell="f" style="position:absolute;left:0;top:0;width:7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0;width:540;height:566">
                  <v:shape id="shape_0" coordsize="2105,366" path="m2105,235l2099,220l2088,206l2073,193l2054,181l2031,170l2006,159l1977,150l1948,143l1919,136l1888,131l1860,128l1831,125l1805,125l1783,127l1763,130l1748,134l1771,140l1794,145l1821,150l1846,157l1872,164l1898,170l1923,177l1948,184l1971,192l1993,198l2013,206l2031,214l2045,221l2057,229l2066,235l2070,243l2068,252l2058,261l2043,273l2022,285l1998,297l1973,308l1948,317l1924,322l1895,327l1866,329l1837,331l1809,331l1780,331l1751,329l1723,327l1694,323l1666,320l1638,316l1608,311l1580,307l1552,303l1523,297l1495,293l1467,289l1441,285l1416,282l1390,280l1363,278l1337,276l1311,274l1285,272l1260,270l1234,269l1208,266l1182,264l1157,259l1130,255l1105,249l1080,244l1055,236l1015,232l974,228l933,222l893,217l853,210l813,204l772,197l732,190l692,182l653,175l612,168l572,160l532,154l491,146l451,140l411,134l398,132l385,130l373,128l360,125l347,122l334,120l320,117l307,113l294,109l281,106l269,103l257,98l245,95l233,91l222,87l212,83l206,81l201,79l194,77l188,74l181,72l175,69l169,67l164,65l131,49l103,37l79,28l59,19l43,12l29,7l17,3l6,0l0,1l3,7l10,17l23,29l41,43l61,58l84,73l110,86l121,92l132,96l144,102l157,107l170,112l182,118l194,122l206,127l217,131l230,134l243,138l256,143l270,147l283,150l295,154l306,157l319,160l332,162l344,165l356,167l368,169l380,170l391,171l402,172l411,173l428,175l453,180l484,185l521,192l562,198l608,206l656,215l707,222l758,231l811,239l863,246l914,254l963,260l1008,265l1051,269l1069,274l1087,279l1105,283l1124,286l1141,291l1160,293l1178,296l1197,298l1215,301l1235,303l1253,305l1272,306l1290,307l1310,308l1329,309l1348,310l1374,311l1399,314l1424,316l1450,319l1476,322l1501,327l1526,330l1551,334l1576,339l1601,343l1626,346l1651,351l1677,354l1702,357l1727,360l1753,363l1772,364l1790,365l1809,366l1826,366l1845,365l1863,365l1882,363l1899,361l1918,358l1935,355l1953,351l1971,346l1988,341l2006,334l2023,327l2041,318l2062,304l2079,290l2091,276l2098,264l2103,252l2105,243l2105,237l2105,235xe" fillcolor="black" stroked="f" o:allowincell="f" style="position:absolute;left:92;top:125;width:537;height:4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2" path="m30,21l37,22l42,22l48,22l53,21l56,20l59,19l62,17l63,15l61,10l55,6l45,3l33,1l27,0l21,0l15,0l11,0l6,1l3,3l1,4l0,6l2,10l8,15l18,18l30,21xe" fillcolor="black" stroked="f" o:allowincell="f" style="position:absolute;left:277;top:173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7,23l53,22l56,22l59,20l62,19l63,17l61,12l55,8l45,4l33,1l27,0l21,0l15,0l10,1l6,3l3,4l1,6l0,8l2,12l8,17l18,20l30,22xe" fillcolor="black" stroked="f" o:allowincell="f" style="position:absolute;left:293;top:15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33,25l41,26l47,26l53,25l58,25l62,24l66,22l68,20l69,18l69,16l67,13l65,11l60,9l56,6l49,4l43,2l36,1l29,0l22,0l17,0l11,1l7,2l4,3l2,5l0,7l0,10l3,13l5,15l9,17l13,19l20,22l27,24l33,25xe" fillcolor="black" stroked="f" o:allowincell="f" style="position:absolute;left:302;top:20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8,23l52,22l56,22l59,20l61,19l62,17l59,12l54,8l44,4l32,1l26,0l20,0l15,0l9,1l6,2l3,4l1,6l0,8l2,12l7,17l17,20l29,22xe" fillcolor="black" stroked="f" o:allowincell="f" style="position:absolute;left:400;top:229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7,25l52,25l58,24l62,23l65,22l68,20l69,18l69,16l66,12l64,10l60,8l56,6l49,4l43,3l36,1l28,0l22,0l16,0l11,1l7,3l3,4l1,6l0,8l0,10l2,13l4,16l9,18l13,20l20,22l26,23l33,24xe" fillcolor="black" stroked="f" o:allowincell="f" style="position:absolute;left:380;top:245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29,22l36,23l41,23l46,23l52,22l55,21l58,20l61,19l62,17l60,12l54,7l44,4l32,1l26,0l20,0l14,0l9,1l5,3l2,4l1,5l0,7l2,11l7,16l17,20l29,22xe" fillcolor="black" stroked="f" o:allowincell="f" style="position:absolute;left:494;top:306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4" path="m33,23l40,24l46,24l53,24l58,23l63,22l66,21l68,19l69,16l69,14l67,11l65,9l61,7l56,4l50,3l43,2l37,1l29,0l22,0l17,0l12,0l6,1l3,3l1,4l0,7l1,9l2,12l5,14l9,16l14,19l20,21l27,22l33,23xe" fillcolor="black" stroked="f" o:allowincell="f" style="position:absolute;left:513;top:347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5" path="m34,24l42,25l48,25l53,25l59,24l63,23l67,22l69,20l70,18l70,16l68,12l65,10l61,8l57,6l50,4l44,2l37,1l30,0l23,0l18,0l12,1l7,2l3,4l1,6l0,8l1,10l2,13l6,16l10,18l14,20l21,22l27,23l34,24xe" fillcolor="black" stroked="f" o:allowincell="f" style="position:absolute;left:437;top:303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3" path="m30,22l37,23l42,23l48,23l53,22l56,22l60,20l62,19l63,17l61,12l55,8l46,5l34,1l27,0l22,0l15,0l11,1l6,2l3,3l1,6l0,8l2,12l9,17l18,20l30,22xe" fillcolor="black" stroked="f" o:allowincell="f" style="position:absolute;left:156;top:108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" path="m33,24l40,25l46,25l53,25l58,24l63,23l66,22l68,19l69,17l69,15l67,13l64,10l61,7l55,5l50,4l43,2l37,1l29,0l22,0l17,0l12,1l6,2l3,3l1,5l0,7l0,10l2,13l5,15l8,17l14,19l19,22l26,23l33,24xe" fillcolor="black" stroked="f" o:allowincell="f" style="position:absolute;left:177;top:147;width:1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287" path="m1745,253l1731,245l1713,236l1694,227l1673,217l1651,209l1631,202l1610,196l1593,192l1563,189l1535,188l1509,188l1486,189l1466,191l1451,194l1441,195l1438,196l1427,191l1416,187l1405,182l1394,177l1384,173l1373,169l1362,163l1351,159l1340,154l1329,151l1318,147l1307,144l1296,140l1286,137l1274,134l1263,132l1245,128l1227,125l1207,122l1188,120l1168,117l1148,115l1129,114l1109,112l1091,112l1072,111l1055,111l1037,111l1022,112l1007,113l994,114l982,116l949,107l914,97l880,88l844,79l807,72l770,65l734,60l697,55l661,51l626,49l592,48l561,48l530,50l502,53l476,58l452,64l440,60l428,57l416,52l405,49l393,46l381,42l369,39l357,37l343,34l326,29l310,25l293,22l275,17l259,13l242,10l226,6l212,4l198,2l183,1l169,0l153,0l139,1l125,2l111,4l101,6l91,9l82,11l73,13l65,16l58,18l51,22l45,25l39,28l34,31l28,36l24,39l19,42l15,47l12,50l10,53l9,54l8,57l5,59l3,63l2,67l1,72l0,75l1,77l3,78l6,78l11,76l15,74l19,71l24,67l29,65l34,63l43,60l53,57l64,53l74,51l83,48l91,47l98,45l104,43l119,41l135,40l150,39l168,39l184,39l200,40l217,41l232,43l247,46l262,49l277,52l294,55l309,59l323,63l338,66l352,70l367,73l381,77l396,82l411,86l426,90l440,96l455,100l469,105l483,110l498,115l513,120l527,124l542,129l557,134l571,137l587,141l595,144l604,146l613,148l623,150l631,151l640,152l649,153l659,153l657,151l649,146l632,137l613,126l590,115l567,105l545,96l527,89l554,88l580,87l607,87l635,88l662,89l688,91l715,93l742,97l768,101l796,104l822,110l848,115l875,121l901,127l927,134l954,141l958,144l968,148l981,152l997,158l1016,163l1032,169l1048,174l1060,178l1062,175l1059,165l1054,154l1048,147l1060,148l1073,148l1085,149l1098,150l1112,151l1126,152l1139,153l1153,153l1167,155l1180,157l1193,158l1207,160l1220,161l1232,163l1245,165l1257,167l1268,171l1281,174l1294,178l1308,183l1323,188l1338,194l1353,199l1368,204l1382,210l1397,215l1411,220l1423,224l1435,227l1445,231l1452,233l1459,234l1465,234l1478,231l1497,227l1519,224l1544,222l1571,222l1599,224l1627,231l1633,233l1640,235l1650,239l1661,242l1673,248l1686,252l1700,258l1714,262l1729,268l1742,272l1756,276l1768,281l1780,284l1790,286l1798,287l1805,287l1805,286l1800,284l1794,278l1785,273l1774,268l1763,262l1754,257l1745,253xe" fillcolor="black" stroked="f" o:allowincell="f" style="position:absolute;left:90;top:0;width:461;height:3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2:00Z</dcterms:created>
  <dc:creator>MEB</dc:creator>
  <dc:description/>
  <cp:keywords/>
  <dc:language>en-US</dc:language>
  <cp:lastModifiedBy>İhsan Durak</cp:lastModifiedBy>
  <cp:lastPrinted>2006-11-21T14:06:00Z</cp:lastPrinted>
  <dcterms:modified xsi:type="dcterms:W3CDTF">2015-12-12T12:26:00Z</dcterms:modified>
  <cp:revision>7</cp:revision>
  <dc:subject/>
  <dc:title>eee  eee  eee  </dc:title>
</cp:coreProperties>
</file>