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43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4.2pt" to="285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436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45.55pt" to="285.4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5570</wp:posOffset>
                </wp:positionH>
                <wp:positionV relativeFrom="paragraph">
                  <wp:posOffset>2038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1pt;margin-top:16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50"/>
          <w:szCs w:val="150"/>
        </w:rPr>
      </w:pPr>
      <w:r>
        <w:rPr>
          <w:rFonts w:cs="Hand writing Mutlu" w:ascii="Hand writing Mutlu" w:hAnsi="Hand writing Mutlu"/>
          <w:outline/>
          <w:sz w:val="150"/>
          <w:szCs w:val="150"/>
        </w:rPr>
        <w:t xml:space="preserve">Lale ete </w:t>
      </w:r>
      <w:r>
        <w:rPr>
          <w:rFonts w:cs="Hand writing Mutlu" w:ascii="Hand writing Mutlu" w:hAnsi="Hand writing Mutlu"/>
          <w:outline/>
          <w:sz w:val="150"/>
          <w:szCs w:val="150"/>
          <w:lang w:val="en-US" w:eastAsia="en-US"/>
        </w:rPr>
        <mc:AlternateContent>
          <mc:Choice Requires="wpg">
            <w:drawing>
              <wp:inline distT="0" distB="0" distL="0" distR="0">
                <wp:extent cx="916305" cy="10039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004040"/>
                          <a:chOff x="0" y="0"/>
                          <a:chExt cx="916200" cy="100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8560" y="89640"/>
                            <a:ext cx="56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6200" cy="97020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62280" y="204480"/>
                              <a:ext cx="7912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73320" y="88560"/>
                              <a:ext cx="2268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68640" y="77760"/>
                              <a:ext cx="2484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72240" y="83520"/>
                              <a:ext cx="2527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91320" y="98640"/>
                              <a:ext cx="213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12560" y="118440"/>
                              <a:ext cx="1706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33800" y="137880"/>
                              <a:ext cx="128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54320" y="157320"/>
                              <a:ext cx="85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76640" y="17640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94280" y="7128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81960" y="11196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600840" y="1202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30560" y="122040"/>
                              <a:ext cx="68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517680" y="12420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52880" y="13140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534960" y="131040"/>
                              <a:ext cx="26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74040" y="189000"/>
                              <a:ext cx="69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553680" y="19584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98160" y="19872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64760" y="208800"/>
                              <a:ext cx="73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566280" y="20808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86000" y="213840"/>
                              <a:ext cx="34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80880" y="148320"/>
                              <a:ext cx="2001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72960" y="153720"/>
                              <a:ext cx="2102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83760" y="185040"/>
                              <a:ext cx="1854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91680" y="211680"/>
                              <a:ext cx="163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02120" y="233280"/>
                              <a:ext cx="138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14360" y="253440"/>
                              <a:ext cx="114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26960" y="272160"/>
                              <a:ext cx="882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44240" y="287640"/>
                              <a:ext cx="56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62240" y="30024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98440" y="360720"/>
                              <a:ext cx="79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14640" y="358920"/>
                              <a:ext cx="84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38400" y="36576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61080" y="371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82680" y="376200"/>
                              <a:ext cx="99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07880" y="378360"/>
                              <a:ext cx="100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32360" y="379800"/>
                              <a:ext cx="100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57200" y="380160"/>
                              <a:ext cx="102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82760" y="378360"/>
                              <a:ext cx="10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508680" y="376200"/>
                              <a:ext cx="100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535680" y="372960"/>
                              <a:ext cx="97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572760" y="37008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67560" y="333000"/>
                              <a:ext cx="181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438480"/>
                              <a:ext cx="48564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5280" y="460440"/>
                              <a:ext cx="42984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51280" y="492840"/>
                              <a:ext cx="3589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87280" y="525600"/>
                              <a:ext cx="2869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24000" y="558000"/>
                              <a:ext cx="2145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60360" y="591840"/>
                              <a:ext cx="1429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96000" y="624240"/>
                              <a:ext cx="71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5400" y="568080"/>
                              <a:ext cx="2808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3320" y="577080"/>
                              <a:ext cx="254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79440" y="595440"/>
                              <a:ext cx="303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60640" y="594360"/>
                              <a:ext cx="283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31200" y="591480"/>
                              <a:ext cx="279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67200" y="597240"/>
                              <a:ext cx="222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77920" y="606960"/>
                              <a:ext cx="232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25520" y="612360"/>
                              <a:ext cx="2376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76200" y="109800"/>
                              <a:ext cx="2192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76200" y="109800"/>
                              <a:ext cx="2192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84120" y="108360"/>
                              <a:ext cx="2088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393480" y="127080"/>
                              <a:ext cx="200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22280" y="180720"/>
                              <a:ext cx="1270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47840" y="212400"/>
                              <a:ext cx="76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82040" y="26136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492120" y="2710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9pt;margin-top:5.6pt;width:62.3pt;height:73.45pt" coordorigin="98,112" coordsize="1246,1469">
                <v:rect id="shape_0" stroked="f" o:allowincell="f" style="position:absolute;left:281;top:141;width:882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8;top:112;width:1246;height:1225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98;top:322;width:1245;height:882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588;top:139;width:356;height:4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580;top:122;width:390;height:4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586;top:131;width:397;height:36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616;top:155;width:336;height:30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649;top:186;width:268;height:2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683;top:217;width:201;height:18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715;top:248;width:134;height:1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750;top:277;width:67;height:6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778;top:112;width:44;height: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602;top:176;width:56;height:3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946;top:190;width:27;height: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678;top:192;width:106;height:10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815;top:196;width:100;height:9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713;top:207;width:41;height:5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842;top:206;width:41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589;top:297;width:108;height:107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872;top:308;width:117;height:97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627;top:313;width:41;height:5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732;top:329;width:115;height:10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892;top:328;width:6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765;top:337;width:54;height:5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599;top:233;width:314;height:4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587;top:241;width:330;height:44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604;top:291;width:291;height:38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617;top:333;width:256;height:33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633;top:367;width:218;height:2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652;top:399;width:180;height:2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672;top:428;width:138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699;top:452;width:88;height:10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727;top:473;width:38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469;top:568;width:12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496;top:565;width:132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533;top:576;width:139;height:1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568;top:584;width:147;height:11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602;top:592;width:155;height:11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642;top:595;width:157;height:11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680;top:598;width:158;height:11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720;top:599;width:161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760;top:596;width:160;height:11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801;top:592;width:158;height:10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843;top:587;width:152;height:8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902;top:583;width:89;height:4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579;top:524;width:285;height:4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288;top:690;width:764;height:64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339;top:725;width:676;height:61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396;top:776;width:564;height:51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453;top:827;width:451;height:41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510;top:878;width:337;height:30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567;top:932;width:224;height:20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624;top:983;width:111;height:10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291;top:894;width:441;height:27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304;top:908;width:399;height:2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598;top:937;width:477;height:237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410;top:936;width:445;height:23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522;top:931;width:439;height:2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578;top:940;width:350;height:19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439;top:956;width:366;height:18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671;top:964;width:373;height:1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592;top:173;width:344;height:405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592;top:173;width:344;height:40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605;top:170;width:328;height:39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619;top:200;width:315;height:35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665;top:284;width:199;height:2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705;top:334;width:119;height:18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759;top:411;width:38;height:48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775;top:427;width:11;height:1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50"/>
          <w:szCs w:val="150"/>
        </w:rPr>
        <w:t xml:space="preserve"> at.</w:t>
      </w:r>
    </w:p>
    <w:p>
      <w:pPr>
        <w:pStyle w:val="Normal"/>
        <w:spacing w:lineRule="auto" w:line="249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ale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</w:t>
      </w:r>
    </w:p>
    <w:p>
      <w:pPr>
        <w:pStyle w:val="Normal"/>
        <w:spacing w:lineRule="auto" w:line="249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ale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</w:t>
      </w:r>
    </w:p>
    <w:p>
      <w:pPr>
        <w:pStyle w:val="Normal"/>
        <w:spacing w:lineRule="auto" w:line="249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ale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</w:t>
      </w:r>
    </w:p>
    <w:p>
      <w:pPr>
        <w:pStyle w:val="Normal"/>
        <w:spacing w:lineRule="auto" w:line="249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ale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</w:t>
      </w:r>
    </w:p>
    <w:p>
      <w:pPr>
        <w:pStyle w:val="Normal"/>
        <w:spacing w:lineRule="auto" w:line="249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ale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</w:t>
      </w:r>
    </w:p>
    <w:p>
      <w:pPr>
        <w:pStyle w:val="Normal"/>
        <w:spacing w:lineRule="auto" w:line="249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Lale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Lale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</w:t>
      </w:r>
    </w:p>
    <w:p>
      <w:pPr>
        <w:pStyle w:val="Normal"/>
        <w:spacing w:lineRule="auto" w:line="249"/>
        <w:ind w:left="181" w:hanging="0"/>
        <w:jc w:val="center"/>
        <w:rPr/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.</w:t>
      </w:r>
    </w:p>
    <w:p>
      <w:pPr>
        <w:pStyle w:val="Normal"/>
        <w:spacing w:lineRule="auto" w:line="249"/>
        <w:ind w:left="181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   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>at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 </w:t>
      </w:r>
    </w:p>
    <w:p>
      <w:pPr>
        <w:pStyle w:val="Normal"/>
        <w:spacing w:lineRule="auto" w:line="249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Lale ete    at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>Lale ete    at.</w:t>
      </w:r>
    </w:p>
    <w:p>
      <w:pPr>
        <w:pStyle w:val="Normal"/>
        <w:spacing w:lineRule="auto" w:line="249"/>
        <w:ind w:left="181" w:hanging="0"/>
        <w:jc w:val="center"/>
        <w:rPr/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.</w: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ete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74650" cy="3981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98160"/>
                          <a:chOff x="0" y="0"/>
                          <a:chExt cx="374760" cy="398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9000" y="36360"/>
                            <a:ext cx="2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398160"/>
                          </a:xfrm>
                        </wpg:grpSpPr>
                        <wps:wsp>
                          <wps:cNvSpPr/>
                          <wps:spPr>
                            <a:xfrm rot="7533600">
                              <a:off x="23760" y="85320"/>
                              <a:ext cx="326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657">
                                  <a:moveTo>
                                    <a:pt x="47" y="1325"/>
                                  </a:moveTo>
                                  <a:lnTo>
                                    <a:pt x="39" y="1307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31" y="1271"/>
                                  </a:lnTo>
                                  <a:lnTo>
                                    <a:pt x="28" y="1255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2" y="1220"/>
                                  </a:lnTo>
                                  <a:lnTo>
                                    <a:pt x="20" y="1202"/>
                                  </a:lnTo>
                                  <a:lnTo>
                                    <a:pt x="18" y="1184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0" y="1099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85"/>
                                  </a:lnTo>
                                  <a:lnTo>
                                    <a:pt x="31" y="957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57" y="929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87" y="907"/>
                                  </a:lnTo>
                                  <a:lnTo>
                                    <a:pt x="102" y="898"/>
                                  </a:lnTo>
                                  <a:lnTo>
                                    <a:pt x="116" y="88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54" y="844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87" y="826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22" y="811"/>
                                  </a:lnTo>
                                  <a:lnTo>
                                    <a:pt x="240" y="805"/>
                                  </a:lnTo>
                                  <a:lnTo>
                                    <a:pt x="258" y="799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83" y="789"/>
                                  </a:lnTo>
                                  <a:lnTo>
                                    <a:pt x="289" y="781"/>
                                  </a:lnTo>
                                  <a:lnTo>
                                    <a:pt x="293" y="773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301" y="745"/>
                                  </a:lnTo>
                                  <a:lnTo>
                                    <a:pt x="303" y="73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317" y="712"/>
                                  </a:lnTo>
                                  <a:lnTo>
                                    <a:pt x="329" y="696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60" y="674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417" y="658"/>
                                  </a:lnTo>
                                  <a:lnTo>
                                    <a:pt x="437" y="660"/>
                                  </a:lnTo>
                                  <a:lnTo>
                                    <a:pt x="459" y="664"/>
                                  </a:lnTo>
                                  <a:lnTo>
                                    <a:pt x="459" y="670"/>
                                  </a:lnTo>
                                  <a:lnTo>
                                    <a:pt x="474" y="672"/>
                                  </a:lnTo>
                                  <a:lnTo>
                                    <a:pt x="488" y="674"/>
                                  </a:lnTo>
                                  <a:lnTo>
                                    <a:pt x="502" y="672"/>
                                  </a:lnTo>
                                  <a:lnTo>
                                    <a:pt x="516" y="668"/>
                                  </a:lnTo>
                                  <a:lnTo>
                                    <a:pt x="541" y="656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89" y="623"/>
                                  </a:lnTo>
                                  <a:lnTo>
                                    <a:pt x="612" y="607"/>
                                  </a:lnTo>
                                  <a:lnTo>
                                    <a:pt x="626" y="601"/>
                                  </a:lnTo>
                                  <a:lnTo>
                                    <a:pt x="638" y="595"/>
                                  </a:lnTo>
                                  <a:lnTo>
                                    <a:pt x="652" y="591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75" y="579"/>
                                  </a:lnTo>
                                  <a:lnTo>
                                    <a:pt x="689" y="573"/>
                                  </a:lnTo>
                                  <a:lnTo>
                                    <a:pt x="703" y="567"/>
                                  </a:lnTo>
                                  <a:lnTo>
                                    <a:pt x="715" y="561"/>
                                  </a:lnTo>
                                  <a:lnTo>
                                    <a:pt x="728" y="556"/>
                                  </a:lnTo>
                                  <a:lnTo>
                                    <a:pt x="738" y="548"/>
                                  </a:lnTo>
                                  <a:lnTo>
                                    <a:pt x="744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54" y="520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84" y="465"/>
                                  </a:lnTo>
                                  <a:lnTo>
                                    <a:pt x="801" y="441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9" y="391"/>
                                  </a:lnTo>
                                  <a:lnTo>
                                    <a:pt x="858" y="370"/>
                                  </a:lnTo>
                                  <a:lnTo>
                                    <a:pt x="880" y="348"/>
                                  </a:lnTo>
                                  <a:lnTo>
                                    <a:pt x="902" y="326"/>
                                  </a:lnTo>
                                  <a:lnTo>
                                    <a:pt x="949" y="283"/>
                                  </a:lnTo>
                                  <a:lnTo>
                                    <a:pt x="996" y="241"/>
                                  </a:lnTo>
                                  <a:lnTo>
                                    <a:pt x="1043" y="200"/>
                                  </a:lnTo>
                                  <a:lnTo>
                                    <a:pt x="1089" y="158"/>
                                  </a:lnTo>
                                  <a:lnTo>
                                    <a:pt x="1130" y="138"/>
                                  </a:lnTo>
                                  <a:lnTo>
                                    <a:pt x="1170" y="117"/>
                                  </a:lnTo>
                                  <a:lnTo>
                                    <a:pt x="1209" y="95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55"/>
                                  </a:lnTo>
                                  <a:lnTo>
                                    <a:pt x="1325" y="39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88" y="22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16" y="22"/>
                                  </a:lnTo>
                                  <a:lnTo>
                                    <a:pt x="1420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6"/>
                                  </a:lnTo>
                                  <a:lnTo>
                                    <a:pt x="1461" y="16"/>
                                  </a:lnTo>
                                  <a:lnTo>
                                    <a:pt x="1471" y="14"/>
                                  </a:lnTo>
                                  <a:lnTo>
                                    <a:pt x="1481" y="12"/>
                                  </a:lnTo>
                                  <a:lnTo>
                                    <a:pt x="1490" y="8"/>
                                  </a:lnTo>
                                  <a:lnTo>
                                    <a:pt x="1500" y="4"/>
                                  </a:lnTo>
                                  <a:lnTo>
                                    <a:pt x="1508" y="2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77" y="2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634" y="10"/>
                                  </a:lnTo>
                                  <a:lnTo>
                                    <a:pt x="1664" y="16"/>
                                  </a:lnTo>
                                  <a:lnTo>
                                    <a:pt x="1691" y="22"/>
                                  </a:lnTo>
                                  <a:lnTo>
                                    <a:pt x="1719" y="32"/>
                                  </a:lnTo>
                                  <a:lnTo>
                                    <a:pt x="1744" y="43"/>
                                  </a:lnTo>
                                  <a:lnTo>
                                    <a:pt x="1764" y="45"/>
                                  </a:lnTo>
                                  <a:lnTo>
                                    <a:pt x="1784" y="49"/>
                                  </a:lnTo>
                                  <a:lnTo>
                                    <a:pt x="1802" y="55"/>
                                  </a:lnTo>
                                  <a:lnTo>
                                    <a:pt x="1819" y="63"/>
                                  </a:lnTo>
                                  <a:lnTo>
                                    <a:pt x="1835" y="71"/>
                                  </a:lnTo>
                                  <a:lnTo>
                                    <a:pt x="1851" y="8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80" y="107"/>
                                  </a:lnTo>
                                  <a:lnTo>
                                    <a:pt x="1908" y="136"/>
                                  </a:lnTo>
                                  <a:lnTo>
                                    <a:pt x="1933" y="166"/>
                                  </a:lnTo>
                                  <a:lnTo>
                                    <a:pt x="1959" y="198"/>
                                  </a:lnTo>
                                  <a:lnTo>
                                    <a:pt x="1985" y="227"/>
                                  </a:lnTo>
                                  <a:lnTo>
                                    <a:pt x="2018" y="277"/>
                                  </a:lnTo>
                                  <a:lnTo>
                                    <a:pt x="2050" y="328"/>
                                  </a:lnTo>
                                  <a:lnTo>
                                    <a:pt x="2063" y="354"/>
                                  </a:lnTo>
                                  <a:lnTo>
                                    <a:pt x="2077" y="382"/>
                                  </a:lnTo>
                                  <a:lnTo>
                                    <a:pt x="2089" y="407"/>
                                  </a:lnTo>
                                  <a:lnTo>
                                    <a:pt x="2099" y="435"/>
                                  </a:lnTo>
                                  <a:lnTo>
                                    <a:pt x="2107" y="463"/>
                                  </a:lnTo>
                                  <a:lnTo>
                                    <a:pt x="2115" y="490"/>
                                  </a:lnTo>
                                  <a:lnTo>
                                    <a:pt x="2119" y="518"/>
                                  </a:lnTo>
                                  <a:lnTo>
                                    <a:pt x="2122" y="546"/>
                                  </a:lnTo>
                                  <a:lnTo>
                                    <a:pt x="2122" y="575"/>
                                  </a:lnTo>
                                  <a:lnTo>
                                    <a:pt x="2122" y="605"/>
                                  </a:lnTo>
                                  <a:lnTo>
                                    <a:pt x="2119" y="635"/>
                                  </a:lnTo>
                                  <a:lnTo>
                                    <a:pt x="2113" y="664"/>
                                  </a:lnTo>
                                  <a:lnTo>
                                    <a:pt x="2101" y="694"/>
                                  </a:lnTo>
                                  <a:lnTo>
                                    <a:pt x="2089" y="724"/>
                                  </a:lnTo>
                                  <a:lnTo>
                                    <a:pt x="2075" y="753"/>
                                  </a:lnTo>
                                  <a:lnTo>
                                    <a:pt x="2059" y="781"/>
                                  </a:lnTo>
                                  <a:lnTo>
                                    <a:pt x="2044" y="809"/>
                                  </a:lnTo>
                                  <a:lnTo>
                                    <a:pt x="2024" y="836"/>
                                  </a:lnTo>
                                  <a:lnTo>
                                    <a:pt x="2006" y="862"/>
                                  </a:lnTo>
                                  <a:lnTo>
                                    <a:pt x="1987" y="886"/>
                                  </a:lnTo>
                                  <a:lnTo>
                                    <a:pt x="1965" y="911"/>
                                  </a:lnTo>
                                  <a:lnTo>
                                    <a:pt x="1943" y="935"/>
                                  </a:lnTo>
                                  <a:lnTo>
                                    <a:pt x="1920" y="959"/>
                                  </a:lnTo>
                                  <a:lnTo>
                                    <a:pt x="1896" y="981"/>
                                  </a:lnTo>
                                  <a:lnTo>
                                    <a:pt x="1847" y="1024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6" y="1085"/>
                                  </a:lnTo>
                                  <a:lnTo>
                                    <a:pt x="1750" y="1105"/>
                                  </a:lnTo>
                                  <a:lnTo>
                                    <a:pt x="1725" y="1123"/>
                                  </a:lnTo>
                                  <a:lnTo>
                                    <a:pt x="1697" y="1137"/>
                                  </a:lnTo>
                                  <a:lnTo>
                                    <a:pt x="1668" y="1153"/>
                                  </a:lnTo>
                                  <a:lnTo>
                                    <a:pt x="1638" y="1166"/>
                                  </a:lnTo>
                                  <a:lnTo>
                                    <a:pt x="1609" y="1180"/>
                                  </a:lnTo>
                                  <a:lnTo>
                                    <a:pt x="1579" y="1194"/>
                                  </a:lnTo>
                                  <a:lnTo>
                                    <a:pt x="1553" y="1204"/>
                                  </a:lnTo>
                                  <a:lnTo>
                                    <a:pt x="1528" y="1214"/>
                                  </a:lnTo>
                                  <a:lnTo>
                                    <a:pt x="1504" y="1224"/>
                                  </a:lnTo>
                                  <a:lnTo>
                                    <a:pt x="1479" y="1234"/>
                                  </a:lnTo>
                                  <a:lnTo>
                                    <a:pt x="1453" y="1242"/>
                                  </a:lnTo>
                                  <a:lnTo>
                                    <a:pt x="1427" y="1250"/>
                                  </a:lnTo>
                                  <a:lnTo>
                                    <a:pt x="1400" y="1253"/>
                                  </a:lnTo>
                                  <a:lnTo>
                                    <a:pt x="1372" y="1253"/>
                                  </a:lnTo>
                                  <a:lnTo>
                                    <a:pt x="1364" y="1257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45" y="1259"/>
                                  </a:lnTo>
                                  <a:lnTo>
                                    <a:pt x="1335" y="1259"/>
                                  </a:lnTo>
                                  <a:lnTo>
                                    <a:pt x="1325" y="1257"/>
                                  </a:lnTo>
                                  <a:lnTo>
                                    <a:pt x="1315" y="1257"/>
                                  </a:lnTo>
                                  <a:lnTo>
                                    <a:pt x="1305" y="1259"/>
                                  </a:lnTo>
                                  <a:lnTo>
                                    <a:pt x="1296" y="1261"/>
                                  </a:lnTo>
                                  <a:lnTo>
                                    <a:pt x="1274" y="1263"/>
                                  </a:lnTo>
                                  <a:lnTo>
                                    <a:pt x="1254" y="1265"/>
                                  </a:lnTo>
                                  <a:lnTo>
                                    <a:pt x="1233" y="1267"/>
                                  </a:lnTo>
                                  <a:lnTo>
                                    <a:pt x="1211" y="1271"/>
                                  </a:lnTo>
                                  <a:lnTo>
                                    <a:pt x="1191" y="1275"/>
                                  </a:lnTo>
                                  <a:lnTo>
                                    <a:pt x="1170" y="1281"/>
                                  </a:lnTo>
                                  <a:lnTo>
                                    <a:pt x="1150" y="1289"/>
                                  </a:lnTo>
                                  <a:lnTo>
                                    <a:pt x="1130" y="1299"/>
                                  </a:lnTo>
                                  <a:lnTo>
                                    <a:pt x="1106" y="1311"/>
                                  </a:lnTo>
                                  <a:lnTo>
                                    <a:pt x="1083" y="1323"/>
                                  </a:lnTo>
                                  <a:lnTo>
                                    <a:pt x="1057" y="1333"/>
                                  </a:lnTo>
                                  <a:lnTo>
                                    <a:pt x="1032" y="1342"/>
                                  </a:lnTo>
                                  <a:lnTo>
                                    <a:pt x="1006" y="1354"/>
                                  </a:lnTo>
                                  <a:lnTo>
                                    <a:pt x="982" y="1366"/>
                                  </a:lnTo>
                                  <a:lnTo>
                                    <a:pt x="959" y="1380"/>
                                  </a:lnTo>
                                  <a:lnTo>
                                    <a:pt x="937" y="1396"/>
                                  </a:lnTo>
                                  <a:lnTo>
                                    <a:pt x="929" y="1420"/>
                                  </a:lnTo>
                                  <a:lnTo>
                                    <a:pt x="919" y="1443"/>
                                  </a:lnTo>
                                  <a:lnTo>
                                    <a:pt x="906" y="1463"/>
                                  </a:lnTo>
                                  <a:lnTo>
                                    <a:pt x="890" y="1483"/>
                                  </a:lnTo>
                                  <a:lnTo>
                                    <a:pt x="874" y="1501"/>
                                  </a:lnTo>
                                  <a:lnTo>
                                    <a:pt x="854" y="1514"/>
                                  </a:lnTo>
                                  <a:lnTo>
                                    <a:pt x="833" y="1528"/>
                                  </a:lnTo>
                                  <a:lnTo>
                                    <a:pt x="811" y="1538"/>
                                  </a:lnTo>
                                  <a:lnTo>
                                    <a:pt x="799" y="1540"/>
                                  </a:lnTo>
                                  <a:lnTo>
                                    <a:pt x="790" y="1542"/>
                                  </a:lnTo>
                                  <a:lnTo>
                                    <a:pt x="780" y="1544"/>
                                  </a:lnTo>
                                  <a:lnTo>
                                    <a:pt x="770" y="1548"/>
                                  </a:lnTo>
                                  <a:lnTo>
                                    <a:pt x="758" y="1550"/>
                                  </a:lnTo>
                                  <a:lnTo>
                                    <a:pt x="748" y="1550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0" y="1548"/>
                                  </a:lnTo>
                                  <a:lnTo>
                                    <a:pt x="715" y="1560"/>
                                  </a:lnTo>
                                  <a:lnTo>
                                    <a:pt x="701" y="1572"/>
                                  </a:lnTo>
                                  <a:lnTo>
                                    <a:pt x="685" y="1582"/>
                                  </a:lnTo>
                                  <a:lnTo>
                                    <a:pt x="669" y="1590"/>
                                  </a:lnTo>
                                  <a:lnTo>
                                    <a:pt x="636" y="1601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71" y="1619"/>
                                  </a:lnTo>
                                  <a:lnTo>
                                    <a:pt x="537" y="1627"/>
                                  </a:lnTo>
                                  <a:lnTo>
                                    <a:pt x="522" y="1633"/>
                                  </a:lnTo>
                                  <a:lnTo>
                                    <a:pt x="506" y="1639"/>
                                  </a:lnTo>
                                  <a:lnTo>
                                    <a:pt x="490" y="1647"/>
                                  </a:lnTo>
                                  <a:lnTo>
                                    <a:pt x="474" y="1655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29" y="1655"/>
                                  </a:lnTo>
                                  <a:lnTo>
                                    <a:pt x="408" y="1653"/>
                                  </a:lnTo>
                                  <a:lnTo>
                                    <a:pt x="386" y="1647"/>
                                  </a:lnTo>
                                  <a:lnTo>
                                    <a:pt x="364" y="1641"/>
                                  </a:lnTo>
                                  <a:lnTo>
                                    <a:pt x="343" y="1635"/>
                                  </a:lnTo>
                                  <a:lnTo>
                                    <a:pt x="319" y="1627"/>
                                  </a:lnTo>
                                  <a:lnTo>
                                    <a:pt x="297" y="1621"/>
                                  </a:lnTo>
                                  <a:lnTo>
                                    <a:pt x="291" y="1611"/>
                                  </a:lnTo>
                                  <a:lnTo>
                                    <a:pt x="266" y="1603"/>
                                  </a:lnTo>
                                  <a:lnTo>
                                    <a:pt x="244" y="1594"/>
                                  </a:lnTo>
                                  <a:lnTo>
                                    <a:pt x="224" y="1582"/>
                                  </a:lnTo>
                                  <a:lnTo>
                                    <a:pt x="205" y="1568"/>
                                  </a:lnTo>
                                  <a:lnTo>
                                    <a:pt x="187" y="1552"/>
                                  </a:lnTo>
                                  <a:lnTo>
                                    <a:pt x="171" y="1534"/>
                                  </a:lnTo>
                                  <a:lnTo>
                                    <a:pt x="156" y="1516"/>
                                  </a:lnTo>
                                  <a:lnTo>
                                    <a:pt x="142" y="1497"/>
                                  </a:lnTo>
                                  <a:lnTo>
                                    <a:pt x="114" y="1453"/>
                                  </a:lnTo>
                                  <a:lnTo>
                                    <a:pt x="91" y="1410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4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37440"/>
                              <a:ext cx="9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794">
                                  <a:moveTo>
                                    <a:pt x="285" y="15"/>
                                  </a:moveTo>
                                  <a:lnTo>
                                    <a:pt x="269" y="13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85" y="15"/>
                                  </a:lnTo>
                                  <a:close/>
                                  <a:moveTo>
                                    <a:pt x="366" y="794"/>
                                  </a:moveTo>
                                  <a:lnTo>
                                    <a:pt x="386" y="788"/>
                                  </a:lnTo>
                                  <a:lnTo>
                                    <a:pt x="421" y="771"/>
                                  </a:lnTo>
                                  <a:lnTo>
                                    <a:pt x="455" y="751"/>
                                  </a:lnTo>
                                  <a:lnTo>
                                    <a:pt x="484" y="727"/>
                                  </a:lnTo>
                                  <a:lnTo>
                                    <a:pt x="514" y="701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63" y="642"/>
                                  </a:lnTo>
                                  <a:lnTo>
                                    <a:pt x="583" y="609"/>
                                  </a:lnTo>
                                  <a:lnTo>
                                    <a:pt x="600" y="573"/>
                                  </a:lnTo>
                                  <a:lnTo>
                                    <a:pt x="602" y="567"/>
                                  </a:lnTo>
                                  <a:lnTo>
                                    <a:pt x="604" y="581"/>
                                  </a:lnTo>
                                  <a:lnTo>
                                    <a:pt x="606" y="595"/>
                                  </a:lnTo>
                                  <a:lnTo>
                                    <a:pt x="606" y="607"/>
                                  </a:lnTo>
                                  <a:lnTo>
                                    <a:pt x="608" y="620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602" y="660"/>
                                  </a:lnTo>
                                  <a:lnTo>
                                    <a:pt x="596" y="672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573" y="700"/>
                                  </a:lnTo>
                                  <a:lnTo>
                                    <a:pt x="559" y="713"/>
                                  </a:lnTo>
                                  <a:lnTo>
                                    <a:pt x="545" y="725"/>
                                  </a:lnTo>
                                  <a:lnTo>
                                    <a:pt x="529" y="737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498" y="757"/>
                                  </a:lnTo>
                                  <a:lnTo>
                                    <a:pt x="482" y="767"/>
                                  </a:lnTo>
                                  <a:lnTo>
                                    <a:pt x="474" y="767"/>
                                  </a:lnTo>
                                  <a:lnTo>
                                    <a:pt x="464" y="767"/>
                                  </a:lnTo>
                                  <a:lnTo>
                                    <a:pt x="457" y="769"/>
                                  </a:lnTo>
                                  <a:lnTo>
                                    <a:pt x="449" y="773"/>
                                  </a:lnTo>
                                  <a:lnTo>
                                    <a:pt x="441" y="777"/>
                                  </a:lnTo>
                                  <a:lnTo>
                                    <a:pt x="431" y="781"/>
                                  </a:lnTo>
                                  <a:lnTo>
                                    <a:pt x="423" y="787"/>
                                  </a:lnTo>
                                  <a:lnTo>
                                    <a:pt x="413" y="788"/>
                                  </a:lnTo>
                                  <a:lnTo>
                                    <a:pt x="409" y="788"/>
                                  </a:lnTo>
                                  <a:lnTo>
                                    <a:pt x="403" y="788"/>
                                  </a:lnTo>
                                  <a:lnTo>
                                    <a:pt x="397" y="788"/>
                                  </a:lnTo>
                                  <a:lnTo>
                                    <a:pt x="392" y="790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78" y="792"/>
                                  </a:lnTo>
                                  <a:lnTo>
                                    <a:pt x="372" y="794"/>
                                  </a:lnTo>
                                  <a:lnTo>
                                    <a:pt x="36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1560" y="331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787">
                                  <a:moveTo>
                                    <a:pt x="350" y="4"/>
                                  </a:moveTo>
                                  <a:lnTo>
                                    <a:pt x="33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1" y="76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431" y="783"/>
                                  </a:moveTo>
                                  <a:lnTo>
                                    <a:pt x="451" y="777"/>
                                  </a:lnTo>
                                  <a:lnTo>
                                    <a:pt x="486" y="760"/>
                                  </a:lnTo>
                                  <a:lnTo>
                                    <a:pt x="520" y="740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79" y="690"/>
                                  </a:lnTo>
                                  <a:lnTo>
                                    <a:pt x="604" y="661"/>
                                  </a:lnTo>
                                  <a:lnTo>
                                    <a:pt x="628" y="631"/>
                                  </a:lnTo>
                                  <a:lnTo>
                                    <a:pt x="648" y="598"/>
                                  </a:lnTo>
                                  <a:lnTo>
                                    <a:pt x="665" y="562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665" y="544"/>
                                  </a:lnTo>
                                  <a:lnTo>
                                    <a:pt x="663" y="538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63" y="526"/>
                                  </a:lnTo>
                                  <a:lnTo>
                                    <a:pt x="663" y="518"/>
                                  </a:lnTo>
                                  <a:lnTo>
                                    <a:pt x="661" y="513"/>
                                  </a:lnTo>
                                  <a:lnTo>
                                    <a:pt x="661" y="507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57" y="489"/>
                                  </a:lnTo>
                                  <a:lnTo>
                                    <a:pt x="653" y="479"/>
                                  </a:lnTo>
                                  <a:lnTo>
                                    <a:pt x="651" y="469"/>
                                  </a:lnTo>
                                  <a:lnTo>
                                    <a:pt x="648" y="459"/>
                                  </a:lnTo>
                                  <a:lnTo>
                                    <a:pt x="644" y="451"/>
                                  </a:lnTo>
                                  <a:lnTo>
                                    <a:pt x="642" y="441"/>
                                  </a:lnTo>
                                  <a:lnTo>
                                    <a:pt x="638" y="431"/>
                                  </a:lnTo>
                                  <a:lnTo>
                                    <a:pt x="638" y="43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24" y="507"/>
                                  </a:lnTo>
                                  <a:lnTo>
                                    <a:pt x="612" y="540"/>
                                  </a:lnTo>
                                  <a:lnTo>
                                    <a:pt x="596" y="570"/>
                                  </a:lnTo>
                                  <a:lnTo>
                                    <a:pt x="581" y="598"/>
                                  </a:lnTo>
                                  <a:lnTo>
                                    <a:pt x="561" y="625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14" y="673"/>
                                  </a:lnTo>
                                  <a:lnTo>
                                    <a:pt x="486" y="692"/>
                                  </a:lnTo>
                                  <a:lnTo>
                                    <a:pt x="459" y="708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396" y="736"/>
                                  </a:lnTo>
                                  <a:lnTo>
                                    <a:pt x="378" y="740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80" y="746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4" y="756"/>
                                  </a:lnTo>
                                  <a:lnTo>
                                    <a:pt x="384" y="760"/>
                                  </a:lnTo>
                                  <a:lnTo>
                                    <a:pt x="384" y="764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390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401" y="785"/>
                                  </a:lnTo>
                                  <a:lnTo>
                                    <a:pt x="407" y="787"/>
                                  </a:lnTo>
                                  <a:lnTo>
                                    <a:pt x="415" y="787"/>
                                  </a:lnTo>
                                  <a:lnTo>
                                    <a:pt x="423" y="785"/>
                                  </a:lnTo>
                                  <a:lnTo>
                                    <a:pt x="431" y="783"/>
                                  </a:lnTo>
                                  <a:close/>
                                  <a:moveTo>
                                    <a:pt x="153" y="720"/>
                                  </a:moveTo>
                                  <a:lnTo>
                                    <a:pt x="159" y="724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10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2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201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59" y="726"/>
                                  </a:lnTo>
                                  <a:lnTo>
                                    <a:pt x="15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000" y="3492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2">
                                  <a:moveTo>
                                    <a:pt x="469" y="27"/>
                                  </a:moveTo>
                                  <a:lnTo>
                                    <a:pt x="469" y="27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4" y="8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95" y="107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571" y="186"/>
                                  </a:lnTo>
                                  <a:lnTo>
                                    <a:pt x="587" y="209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68" y="350"/>
                                  </a:lnTo>
                                  <a:lnTo>
                                    <a:pt x="670" y="354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76" y="370"/>
                                  </a:lnTo>
                                  <a:lnTo>
                                    <a:pt x="678" y="373"/>
                                  </a:lnTo>
                                  <a:lnTo>
                                    <a:pt x="678" y="381"/>
                                  </a:lnTo>
                                  <a:lnTo>
                                    <a:pt x="672" y="417"/>
                                  </a:lnTo>
                                  <a:lnTo>
                                    <a:pt x="664" y="449"/>
                                  </a:lnTo>
                                  <a:lnTo>
                                    <a:pt x="652" y="482"/>
                                  </a:lnTo>
                                  <a:lnTo>
                                    <a:pt x="636" y="512"/>
                                  </a:lnTo>
                                  <a:lnTo>
                                    <a:pt x="621" y="540"/>
                                  </a:lnTo>
                                  <a:lnTo>
                                    <a:pt x="601" y="567"/>
                                  </a:lnTo>
                                  <a:lnTo>
                                    <a:pt x="577" y="591"/>
                                  </a:lnTo>
                                  <a:lnTo>
                                    <a:pt x="554" y="615"/>
                                  </a:lnTo>
                                  <a:lnTo>
                                    <a:pt x="526" y="63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469" y="666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12" y="674"/>
                                  </a:lnTo>
                                  <a:lnTo>
                                    <a:pt x="406" y="666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88" y="654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59" y="638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3" y="634"/>
                                  </a:lnTo>
                                  <a:lnTo>
                                    <a:pt x="392" y="629"/>
                                  </a:lnTo>
                                  <a:lnTo>
                                    <a:pt x="420" y="623"/>
                                  </a:lnTo>
                                  <a:lnTo>
                                    <a:pt x="445" y="61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95" y="585"/>
                                  </a:lnTo>
                                  <a:lnTo>
                                    <a:pt x="516" y="569"/>
                                  </a:lnTo>
                                  <a:lnTo>
                                    <a:pt x="538" y="551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99" y="458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21" y="375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68" y="34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28" y="261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581" y="180"/>
                                  </a:lnTo>
                                  <a:lnTo>
                                    <a:pt x="556" y="140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69" y="27"/>
                                  </a:lnTo>
                                  <a:close/>
                                  <a:moveTo>
                                    <a:pt x="193" y="662"/>
                                  </a:moveTo>
                                  <a:lnTo>
                                    <a:pt x="199" y="666"/>
                                  </a:lnTo>
                                  <a:lnTo>
                                    <a:pt x="231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58" y="676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86" y="654"/>
                                  </a:lnTo>
                                  <a:lnTo>
                                    <a:pt x="296" y="648"/>
                                  </a:lnTo>
                                  <a:lnTo>
                                    <a:pt x="306" y="642"/>
                                  </a:lnTo>
                                  <a:lnTo>
                                    <a:pt x="317" y="638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76" y="629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138" y="615"/>
                                  </a:lnTo>
                                  <a:lnTo>
                                    <a:pt x="144" y="621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72" y="644"/>
                                  </a:lnTo>
                                  <a:lnTo>
                                    <a:pt x="180" y="650"/>
                                  </a:lnTo>
                                  <a:lnTo>
                                    <a:pt x="185" y="656"/>
                                  </a:lnTo>
                                  <a:lnTo>
                                    <a:pt x="19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280" y="406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77">
                                  <a:moveTo>
                                    <a:pt x="575" y="289"/>
                                  </a:moveTo>
                                  <a:lnTo>
                                    <a:pt x="575" y="25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1" y="152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08" y="222"/>
                                  </a:lnTo>
                                  <a:lnTo>
                                    <a:pt x="514" y="243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lnTo>
                                    <a:pt x="575" y="318"/>
                                  </a:lnTo>
                                  <a:lnTo>
                                    <a:pt x="569" y="348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25" y="451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449" y="52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46" y="572"/>
                                  </a:lnTo>
                                  <a:lnTo>
                                    <a:pt x="317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303" y="577"/>
                                  </a:lnTo>
                                  <a:lnTo>
                                    <a:pt x="299" y="577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291" y="577"/>
                                  </a:lnTo>
                                  <a:lnTo>
                                    <a:pt x="289" y="577"/>
                                  </a:lnTo>
                                  <a:lnTo>
                                    <a:pt x="287" y="577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58" y="577"/>
                                  </a:lnTo>
                                  <a:lnTo>
                                    <a:pt x="230" y="572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20" y="514"/>
                                  </a:lnTo>
                                  <a:lnTo>
                                    <a:pt x="122" y="506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6" y="490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26" y="475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49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20" y="51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87" y="52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56" y="510"/>
                                  </a:lnTo>
                                  <a:lnTo>
                                    <a:pt x="378" y="502"/>
                                  </a:lnTo>
                                  <a:lnTo>
                                    <a:pt x="397" y="492"/>
                                  </a:lnTo>
                                  <a:lnTo>
                                    <a:pt x="417" y="481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78" y="419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508" y="358"/>
                                  </a:lnTo>
                                  <a:lnTo>
                                    <a:pt x="514" y="336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7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0280" y="4896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63">
                                  <a:moveTo>
                                    <a:pt x="459" y="232"/>
                                  </a:moveTo>
                                  <a:lnTo>
                                    <a:pt x="459" y="208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65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31" y="123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28" y="463"/>
                                  </a:lnTo>
                                  <a:lnTo>
                                    <a:pt x="252" y="463"/>
                                  </a:lnTo>
                                  <a:lnTo>
                                    <a:pt x="275" y="459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8" y="435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92" y="396"/>
                                  </a:lnTo>
                                  <a:lnTo>
                                    <a:pt x="405" y="380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41" y="323"/>
                                  </a:lnTo>
                                  <a:lnTo>
                                    <a:pt x="449" y="301"/>
                                  </a:lnTo>
                                  <a:lnTo>
                                    <a:pt x="455" y="279"/>
                                  </a:lnTo>
                                  <a:lnTo>
                                    <a:pt x="459" y="25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394" y="18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7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32" y="376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28" y="406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64" y="402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95" y="392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25" y="376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62" y="343"/>
                                  </a:lnTo>
                                  <a:lnTo>
                                    <a:pt x="372" y="329"/>
                                  </a:lnTo>
                                  <a:lnTo>
                                    <a:pt x="380" y="315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1" y="250"/>
                                  </a:lnTo>
                                  <a:lnTo>
                                    <a:pt x="401" y="232"/>
                                  </a:lnTo>
                                  <a:lnTo>
                                    <a:pt x="45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8560" y="5616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6">
                                  <a:moveTo>
                                    <a:pt x="344" y="172"/>
                                  </a:moveTo>
                                  <a:lnTo>
                                    <a:pt x="344" y="154"/>
                                  </a:lnTo>
                                  <a:lnTo>
                                    <a:pt x="340" y="138"/>
                                  </a:lnTo>
                                  <a:lnTo>
                                    <a:pt x="337" y="12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3" y="9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207" y="342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38" y="332"/>
                                  </a:lnTo>
                                  <a:lnTo>
                                    <a:pt x="254" y="324"/>
                                  </a:lnTo>
                                  <a:lnTo>
                                    <a:pt x="268" y="316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315" y="269"/>
                                  </a:lnTo>
                                  <a:lnTo>
                                    <a:pt x="323" y="255"/>
                                  </a:lnTo>
                                  <a:lnTo>
                                    <a:pt x="331" y="239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9" y="286"/>
                                  </a:lnTo>
                                  <a:lnTo>
                                    <a:pt x="159" y="286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83" y="286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60" y="245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7920" y="648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30" y="115"/>
                                  </a:moveTo>
                                  <a:lnTo>
                                    <a:pt x="228" y="103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6200" y="7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58"/>
                                  </a:moveTo>
                                  <a:lnTo>
                                    <a:pt x="114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4120" y="28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1">
                                  <a:moveTo>
                                    <a:pt x="67" y="1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48040" y="48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9" y="8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7840" y="500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0">
                                  <a:moveTo>
                                    <a:pt x="14" y="44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3480" y="511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2" y="32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536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4">
                                  <a:moveTo>
                                    <a:pt x="9" y="1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0680" y="54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10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4080" y="77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4">
                                  <a:moveTo>
                                    <a:pt x="2" y="109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28240" y="79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4">
                                  <a:moveTo>
                                    <a:pt x="12" y="121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3800" y="820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5">
                                  <a:moveTo>
                                    <a:pt x="6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1520" y="867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8">
                                  <a:moveTo>
                                    <a:pt x="0" y="132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195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1" y="15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0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9800" y="8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4" y="36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6240" y="6156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40">
                                  <a:moveTo>
                                    <a:pt x="110" y="2"/>
                                  </a:moveTo>
                                  <a:lnTo>
                                    <a:pt x="98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2"/>
                                  </a:lnTo>
                                  <a:close/>
                                  <a:moveTo>
                                    <a:pt x="419" y="834"/>
                                  </a:moveTo>
                                  <a:lnTo>
                                    <a:pt x="421" y="832"/>
                                  </a:lnTo>
                                  <a:lnTo>
                                    <a:pt x="443" y="82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502" y="803"/>
                                  </a:lnTo>
                                  <a:lnTo>
                                    <a:pt x="521" y="793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535" y="785"/>
                                  </a:lnTo>
                                  <a:lnTo>
                                    <a:pt x="535" y="787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3" y="789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31" y="793"/>
                                  </a:lnTo>
                                  <a:lnTo>
                                    <a:pt x="529" y="793"/>
                                  </a:lnTo>
                                  <a:lnTo>
                                    <a:pt x="529" y="795"/>
                                  </a:lnTo>
                                  <a:lnTo>
                                    <a:pt x="520" y="803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496" y="823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466" y="836"/>
                                  </a:lnTo>
                                  <a:lnTo>
                                    <a:pt x="45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427" y="836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360" y="64080"/>
                              <a:ext cx="87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832">
                                  <a:moveTo>
                                    <a:pt x="11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419" y="832"/>
                                  </a:moveTo>
                                  <a:lnTo>
                                    <a:pt x="421" y="830"/>
                                  </a:lnTo>
                                  <a:lnTo>
                                    <a:pt x="443" y="824"/>
                                  </a:lnTo>
                                  <a:lnTo>
                                    <a:pt x="462" y="819"/>
                                  </a:lnTo>
                                  <a:lnTo>
                                    <a:pt x="482" y="811"/>
                                  </a:lnTo>
                                  <a:lnTo>
                                    <a:pt x="502" y="801"/>
                                  </a:lnTo>
                                  <a:lnTo>
                                    <a:pt x="521" y="791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9" y="761"/>
                                  </a:lnTo>
                                  <a:lnTo>
                                    <a:pt x="553" y="751"/>
                                  </a:lnTo>
                                  <a:lnTo>
                                    <a:pt x="557" y="739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65" y="692"/>
                                  </a:lnTo>
                                  <a:lnTo>
                                    <a:pt x="557" y="700"/>
                                  </a:lnTo>
                                  <a:lnTo>
                                    <a:pt x="527" y="724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53" y="761"/>
                                  </a:lnTo>
                                  <a:lnTo>
                                    <a:pt x="451" y="771"/>
                                  </a:lnTo>
                                  <a:lnTo>
                                    <a:pt x="449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43" y="797"/>
                                  </a:lnTo>
                                  <a:lnTo>
                                    <a:pt x="439" y="805"/>
                                  </a:lnTo>
                                  <a:lnTo>
                                    <a:pt x="433" y="815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19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774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9">
                                  <a:moveTo>
                                    <a:pt x="112" y="0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386" y="729"/>
                                  </a:moveTo>
                                  <a:lnTo>
                                    <a:pt x="393" y="727"/>
                                  </a:lnTo>
                                  <a:lnTo>
                                    <a:pt x="429" y="70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90" y="668"/>
                                  </a:lnTo>
                                  <a:lnTo>
                                    <a:pt x="498" y="660"/>
                                  </a:lnTo>
                                  <a:lnTo>
                                    <a:pt x="498" y="652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8" y="634"/>
                                  </a:lnTo>
                                  <a:lnTo>
                                    <a:pt x="498" y="624"/>
                                  </a:lnTo>
                                  <a:lnTo>
                                    <a:pt x="496" y="616"/>
                                  </a:lnTo>
                                  <a:lnTo>
                                    <a:pt x="494" y="607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492" y="589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29" y="644"/>
                                  </a:lnTo>
                                  <a:lnTo>
                                    <a:pt x="401" y="662"/>
                                  </a:lnTo>
                                  <a:lnTo>
                                    <a:pt x="382" y="670"/>
                                  </a:lnTo>
                                  <a:lnTo>
                                    <a:pt x="384" y="678"/>
                                  </a:lnTo>
                                  <a:lnTo>
                                    <a:pt x="386" y="686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88" y="715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3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0920" y="8748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27">
                                  <a:moveTo>
                                    <a:pt x="110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329" y="627"/>
                                  </a:moveTo>
                                  <a:lnTo>
                                    <a:pt x="348" y="619"/>
                                  </a:lnTo>
                                  <a:lnTo>
                                    <a:pt x="376" y="601"/>
                                  </a:lnTo>
                                  <a:lnTo>
                                    <a:pt x="401" y="581"/>
                                  </a:lnTo>
                                  <a:lnTo>
                                    <a:pt x="425" y="562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37" y="538"/>
                                  </a:lnTo>
                                  <a:lnTo>
                                    <a:pt x="435" y="530"/>
                                  </a:lnTo>
                                  <a:lnTo>
                                    <a:pt x="433" y="522"/>
                                  </a:lnTo>
                                  <a:lnTo>
                                    <a:pt x="429" y="514"/>
                                  </a:lnTo>
                                  <a:lnTo>
                                    <a:pt x="427" y="504"/>
                                  </a:lnTo>
                                  <a:lnTo>
                                    <a:pt x="425" y="496"/>
                                  </a:lnTo>
                                  <a:lnTo>
                                    <a:pt x="421" y="488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3" y="502"/>
                                  </a:lnTo>
                                  <a:lnTo>
                                    <a:pt x="386" y="522"/>
                                  </a:lnTo>
                                  <a:lnTo>
                                    <a:pt x="366" y="540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23" y="570"/>
                                  </a:lnTo>
                                  <a:lnTo>
                                    <a:pt x="317" y="572"/>
                                  </a:lnTo>
                                  <a:lnTo>
                                    <a:pt x="317" y="579"/>
                                  </a:lnTo>
                                  <a:lnTo>
                                    <a:pt x="319" y="585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601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29" y="621"/>
                                  </a:lnTo>
                                  <a:lnTo>
                                    <a:pt x="329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5600" y="96480"/>
                              <a:ext cx="57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524">
                                  <a:moveTo>
                                    <a:pt x="112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2" y="0"/>
                                  </a:lnTo>
                                  <a:close/>
                                  <a:moveTo>
                                    <a:pt x="272" y="524"/>
                                  </a:moveTo>
                                  <a:lnTo>
                                    <a:pt x="278" y="522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68" y="417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09"/>
                                  </a:lnTo>
                                  <a:lnTo>
                                    <a:pt x="362" y="405"/>
                                  </a:lnTo>
                                  <a:lnTo>
                                    <a:pt x="362" y="401"/>
                                  </a:lnTo>
                                  <a:lnTo>
                                    <a:pt x="360" y="397"/>
                                  </a:lnTo>
                                  <a:lnTo>
                                    <a:pt x="358" y="393"/>
                                  </a:lnTo>
                                  <a:lnTo>
                                    <a:pt x="356" y="389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3" y="381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9" y="375"/>
                                  </a:lnTo>
                                  <a:lnTo>
                                    <a:pt x="347" y="371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29" y="401"/>
                                  </a:lnTo>
                                  <a:lnTo>
                                    <a:pt x="317" y="419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86" y="448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62" y="466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64" y="496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68" y="510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72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9920" y="10440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3">
                                  <a:moveTo>
                                    <a:pt x="120" y="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0" y="2"/>
                                  </a:lnTo>
                                  <a:close/>
                                  <a:moveTo>
                                    <a:pt x="224" y="413"/>
                                  </a:moveTo>
                                  <a:lnTo>
                                    <a:pt x="232" y="407"/>
                                  </a:lnTo>
                                  <a:lnTo>
                                    <a:pt x="248" y="395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79" y="366"/>
                                  </a:lnTo>
                                  <a:lnTo>
                                    <a:pt x="291" y="348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09" y="318"/>
                                  </a:lnTo>
                                  <a:lnTo>
                                    <a:pt x="305" y="312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89" y="265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79" y="243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5" y="273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208" y="364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6" y="384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09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5320" y="11232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3">
                                  <a:moveTo>
                                    <a:pt x="134" y="12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1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4" y="234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1" y="275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3240" y="118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3">
                                  <a:moveTo>
                                    <a:pt x="152" y="110"/>
                                  </a:moveTo>
                                  <a:lnTo>
                                    <a:pt x="152" y="98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9720" y="12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7" y="55"/>
                                  </a:moveTo>
                                  <a:lnTo>
                                    <a:pt x="65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2040" y="148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2">
                                  <a:moveTo>
                                    <a:pt x="0" y="13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28520" y="14832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2">
                                  <a:moveTo>
                                    <a:pt x="228" y="7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8600" y="1508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5">
                                  <a:moveTo>
                                    <a:pt x="240" y="75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7960" y="153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1">
                                  <a:moveTo>
                                    <a:pt x="252" y="75"/>
                                  </a:moveTo>
                                  <a:lnTo>
                                    <a:pt x="33" y="22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7320" y="1548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1">
                                  <a:moveTo>
                                    <a:pt x="266" y="67"/>
                                  </a:moveTo>
                                  <a:lnTo>
                                    <a:pt x="34" y="22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7040" y="1558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0">
                                  <a:moveTo>
                                    <a:pt x="269" y="64"/>
                                  </a:moveTo>
                                  <a:lnTo>
                                    <a:pt x="37" y="220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6760" y="156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9">
                                  <a:moveTo>
                                    <a:pt x="272" y="63"/>
                                  </a:moveTo>
                                  <a:lnTo>
                                    <a:pt x="38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6840" y="15660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3">
                                  <a:moveTo>
                                    <a:pt x="276" y="57"/>
                                  </a:moveTo>
                                  <a:lnTo>
                                    <a:pt x="43" y="21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7640" y="155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275" y="56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7720" y="1548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8">
                                  <a:moveTo>
                                    <a:pt x="272" y="47"/>
                                  </a:moveTo>
                                  <a:lnTo>
                                    <a:pt x="48" y="198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19240" y="1526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0">
                                  <a:moveTo>
                                    <a:pt x="262" y="30"/>
                                  </a:moveTo>
                                  <a:lnTo>
                                    <a:pt x="51" y="17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34360" y="1515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5">
                                  <a:moveTo>
                                    <a:pt x="154" y="0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760" y="137160"/>
                              <a:ext cx="74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766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9" y="720"/>
                                  </a:moveTo>
                                  <a:lnTo>
                                    <a:pt x="417" y="724"/>
                                  </a:lnTo>
                                  <a:lnTo>
                                    <a:pt x="447" y="738"/>
                                  </a:lnTo>
                                  <a:lnTo>
                                    <a:pt x="478" y="750"/>
                                  </a:lnTo>
                                  <a:lnTo>
                                    <a:pt x="488" y="75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70" y="756"/>
                                  </a:lnTo>
                                  <a:lnTo>
                                    <a:pt x="463" y="756"/>
                                  </a:lnTo>
                                  <a:lnTo>
                                    <a:pt x="455" y="758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62"/>
                                  </a:lnTo>
                                  <a:lnTo>
                                    <a:pt x="429" y="764"/>
                                  </a:lnTo>
                                  <a:lnTo>
                                    <a:pt x="421" y="766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17" y="756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3" y="738"/>
                                  </a:lnTo>
                                  <a:lnTo>
                                    <a:pt x="411" y="732"/>
                                  </a:lnTo>
                                  <a:lnTo>
                                    <a:pt x="411" y="726"/>
                                  </a:lnTo>
                                  <a:lnTo>
                                    <a:pt x="409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160" y="18216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1208">
                                  <a:moveTo>
                                    <a:pt x="8" y="454"/>
                                  </a:moveTo>
                                  <a:lnTo>
                                    <a:pt x="6" y="46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9" y="579"/>
                                  </a:lnTo>
                                  <a:lnTo>
                                    <a:pt x="61" y="587"/>
                                  </a:lnTo>
                                  <a:lnTo>
                                    <a:pt x="71" y="595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7" y="599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12" y="423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8" y="454"/>
                                  </a:lnTo>
                                  <a:close/>
                                  <a:moveTo>
                                    <a:pt x="372" y="1174"/>
                                  </a:moveTo>
                                  <a:lnTo>
                                    <a:pt x="380" y="1178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441" y="1204"/>
                                  </a:lnTo>
                                  <a:lnTo>
                                    <a:pt x="451" y="1208"/>
                                  </a:lnTo>
                                  <a:lnTo>
                                    <a:pt x="477" y="1204"/>
                                  </a:lnTo>
                                  <a:lnTo>
                                    <a:pt x="504" y="1202"/>
                                  </a:lnTo>
                                  <a:lnTo>
                                    <a:pt x="530" y="1200"/>
                                  </a:lnTo>
                                  <a:lnTo>
                                    <a:pt x="557" y="1198"/>
                                  </a:lnTo>
                                  <a:lnTo>
                                    <a:pt x="583" y="1196"/>
                                  </a:lnTo>
                                  <a:lnTo>
                                    <a:pt x="609" y="1194"/>
                                  </a:lnTo>
                                  <a:lnTo>
                                    <a:pt x="636" y="1188"/>
                                  </a:lnTo>
                                  <a:lnTo>
                                    <a:pt x="660" y="1182"/>
                                  </a:lnTo>
                                  <a:lnTo>
                                    <a:pt x="674" y="1178"/>
                                  </a:lnTo>
                                  <a:lnTo>
                                    <a:pt x="687" y="1172"/>
                                  </a:lnTo>
                                  <a:lnTo>
                                    <a:pt x="701" y="1166"/>
                                  </a:lnTo>
                                  <a:lnTo>
                                    <a:pt x="713" y="1162"/>
                                  </a:lnTo>
                                  <a:lnTo>
                                    <a:pt x="727" y="1156"/>
                                  </a:lnTo>
                                  <a:lnTo>
                                    <a:pt x="741" y="1150"/>
                                  </a:lnTo>
                                  <a:lnTo>
                                    <a:pt x="754" y="1146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731" y="1144"/>
                                  </a:lnTo>
                                  <a:lnTo>
                                    <a:pt x="701" y="1146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42" y="1146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555" y="1136"/>
                                  </a:lnTo>
                                  <a:lnTo>
                                    <a:pt x="528" y="1131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47" y="1103"/>
                                  </a:lnTo>
                                  <a:lnTo>
                                    <a:pt x="422" y="1091"/>
                                  </a:lnTo>
                                  <a:lnTo>
                                    <a:pt x="398" y="1077"/>
                                  </a:lnTo>
                                  <a:lnTo>
                                    <a:pt x="372" y="1063"/>
                                  </a:lnTo>
                                  <a:lnTo>
                                    <a:pt x="349" y="1049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3" y="1063"/>
                                  </a:lnTo>
                                  <a:lnTo>
                                    <a:pt x="355" y="1079"/>
                                  </a:lnTo>
                                  <a:lnTo>
                                    <a:pt x="359" y="1095"/>
                                  </a:lnTo>
                                  <a:lnTo>
                                    <a:pt x="361" y="1111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6" y="1142"/>
                                  </a:lnTo>
                                  <a:lnTo>
                                    <a:pt x="368" y="1158"/>
                                  </a:lnTo>
                                  <a:lnTo>
                                    <a:pt x="372" y="1174"/>
                                  </a:lnTo>
                                  <a:close/>
                                  <a:moveTo>
                                    <a:pt x="1300" y="569"/>
                                  </a:moveTo>
                                  <a:lnTo>
                                    <a:pt x="1249" y="569"/>
                                  </a:lnTo>
                                  <a:lnTo>
                                    <a:pt x="1249" y="537"/>
                                  </a:lnTo>
                                  <a:lnTo>
                                    <a:pt x="1247" y="510"/>
                                  </a:lnTo>
                                  <a:lnTo>
                                    <a:pt x="1243" y="480"/>
                                  </a:lnTo>
                                  <a:lnTo>
                                    <a:pt x="1239" y="450"/>
                                  </a:lnTo>
                                  <a:lnTo>
                                    <a:pt x="1231" y="423"/>
                                  </a:lnTo>
                                  <a:lnTo>
                                    <a:pt x="1223" y="395"/>
                                  </a:lnTo>
                                  <a:lnTo>
                                    <a:pt x="1215" y="369"/>
                                  </a:lnTo>
                                  <a:lnTo>
                                    <a:pt x="1203" y="342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0" y="292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1150" y="245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099" y="178"/>
                                  </a:lnTo>
                                  <a:lnTo>
                                    <a:pt x="1081" y="158"/>
                                  </a:lnTo>
                                  <a:lnTo>
                                    <a:pt x="1060" y="14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95" y="87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947" y="59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896" y="33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17" y="8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37" y="4"/>
                                  </a:lnTo>
                                  <a:lnTo>
                                    <a:pt x="861" y="9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906" y="23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1018" y="87"/>
                                  </a:lnTo>
                                  <a:lnTo>
                                    <a:pt x="1032" y="98"/>
                                  </a:lnTo>
                                  <a:lnTo>
                                    <a:pt x="1046" y="110"/>
                                  </a:lnTo>
                                  <a:lnTo>
                                    <a:pt x="1058" y="124"/>
                                  </a:lnTo>
                                  <a:lnTo>
                                    <a:pt x="1069" y="138"/>
                                  </a:lnTo>
                                  <a:lnTo>
                                    <a:pt x="1083" y="152"/>
                                  </a:lnTo>
                                  <a:lnTo>
                                    <a:pt x="1117" y="195"/>
                                  </a:lnTo>
                                  <a:lnTo>
                                    <a:pt x="1148" y="239"/>
                                  </a:lnTo>
                                  <a:lnTo>
                                    <a:pt x="1180" y="284"/>
                                  </a:lnTo>
                                  <a:lnTo>
                                    <a:pt x="1207" y="332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78" y="478"/>
                                  </a:lnTo>
                                  <a:lnTo>
                                    <a:pt x="1294" y="528"/>
                                  </a:lnTo>
                                  <a:lnTo>
                                    <a:pt x="1298" y="533"/>
                                  </a:lnTo>
                                  <a:lnTo>
                                    <a:pt x="1300" y="539"/>
                                  </a:lnTo>
                                  <a:lnTo>
                                    <a:pt x="1302" y="543"/>
                                  </a:lnTo>
                                  <a:lnTo>
                                    <a:pt x="1304" y="549"/>
                                  </a:lnTo>
                                  <a:lnTo>
                                    <a:pt x="1304" y="553"/>
                                  </a:lnTo>
                                  <a:lnTo>
                                    <a:pt x="1304" y="559"/>
                                  </a:lnTo>
                                  <a:lnTo>
                                    <a:pt x="1302" y="563"/>
                                  </a:lnTo>
                                  <a:lnTo>
                                    <a:pt x="1300" y="569"/>
                                  </a:lnTo>
                                  <a:close/>
                                  <a:moveTo>
                                    <a:pt x="1221" y="749"/>
                                  </a:moveTo>
                                  <a:lnTo>
                                    <a:pt x="1223" y="741"/>
                                  </a:lnTo>
                                  <a:lnTo>
                                    <a:pt x="1231" y="713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3" y="656"/>
                                  </a:lnTo>
                                  <a:lnTo>
                                    <a:pt x="1247" y="628"/>
                                  </a:lnTo>
                                  <a:lnTo>
                                    <a:pt x="1249" y="599"/>
                                  </a:lnTo>
                                  <a:lnTo>
                                    <a:pt x="1249" y="569"/>
                                  </a:lnTo>
                                  <a:lnTo>
                                    <a:pt x="1300" y="569"/>
                                  </a:lnTo>
                                  <a:lnTo>
                                    <a:pt x="1296" y="577"/>
                                  </a:lnTo>
                                  <a:lnTo>
                                    <a:pt x="1290" y="587"/>
                                  </a:lnTo>
                                  <a:lnTo>
                                    <a:pt x="1286" y="595"/>
                                  </a:lnTo>
                                  <a:lnTo>
                                    <a:pt x="1280" y="605"/>
                                  </a:lnTo>
                                  <a:lnTo>
                                    <a:pt x="1276" y="615"/>
                                  </a:lnTo>
                                  <a:lnTo>
                                    <a:pt x="1272" y="624"/>
                                  </a:lnTo>
                                  <a:lnTo>
                                    <a:pt x="1272" y="634"/>
                                  </a:lnTo>
                                  <a:lnTo>
                                    <a:pt x="1276" y="646"/>
                                  </a:lnTo>
                                  <a:lnTo>
                                    <a:pt x="1270" y="658"/>
                                  </a:lnTo>
                                  <a:lnTo>
                                    <a:pt x="1268" y="670"/>
                                  </a:lnTo>
                                  <a:lnTo>
                                    <a:pt x="1264" y="684"/>
                                  </a:lnTo>
                                  <a:lnTo>
                                    <a:pt x="1262" y="698"/>
                                  </a:lnTo>
                                  <a:lnTo>
                                    <a:pt x="1256" y="709"/>
                                  </a:lnTo>
                                  <a:lnTo>
                                    <a:pt x="1251" y="719"/>
                                  </a:lnTo>
                                  <a:lnTo>
                                    <a:pt x="1247" y="723"/>
                                  </a:lnTo>
                                  <a:lnTo>
                                    <a:pt x="1241" y="727"/>
                                  </a:lnTo>
                                  <a:lnTo>
                                    <a:pt x="1235" y="731"/>
                                  </a:lnTo>
                                  <a:lnTo>
                                    <a:pt x="1229" y="735"/>
                                  </a:lnTo>
                                  <a:lnTo>
                                    <a:pt x="1227" y="737"/>
                                  </a:lnTo>
                                  <a:lnTo>
                                    <a:pt x="1227" y="739"/>
                                  </a:lnTo>
                                  <a:lnTo>
                                    <a:pt x="1225" y="739"/>
                                  </a:lnTo>
                                  <a:lnTo>
                                    <a:pt x="1225" y="741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223" y="745"/>
                                  </a:lnTo>
                                  <a:lnTo>
                                    <a:pt x="1221" y="747"/>
                                  </a:lnTo>
                                  <a:lnTo>
                                    <a:pt x="1221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86760" y="190440"/>
                              <a:ext cx="177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48">
                                  <a:moveTo>
                                    <a:pt x="1154" y="569"/>
                                  </a:moveTo>
                                  <a:lnTo>
                                    <a:pt x="1154" y="537"/>
                                  </a:lnTo>
                                  <a:lnTo>
                                    <a:pt x="1152" y="510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144" y="450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28" y="395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98" y="316"/>
                                  </a:lnTo>
                                  <a:lnTo>
                                    <a:pt x="1085" y="29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39" y="221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04" y="178"/>
                                  </a:lnTo>
                                  <a:lnTo>
                                    <a:pt x="986" y="158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45" y="120"/>
                                  </a:lnTo>
                                  <a:lnTo>
                                    <a:pt x="923" y="104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2" y="59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801" y="3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7" y="8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69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17" y="634"/>
                                  </a:lnTo>
                                  <a:lnTo>
                                    <a:pt x="33" y="652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61" y="688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86" y="72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2" y="767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42" y="804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81" y="870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201" y="915"/>
                                  </a:lnTo>
                                  <a:lnTo>
                                    <a:pt x="208" y="935"/>
                                  </a:lnTo>
                                  <a:lnTo>
                                    <a:pt x="216" y="949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30" y="976"/>
                                  </a:lnTo>
                                  <a:lnTo>
                                    <a:pt x="236" y="990"/>
                                  </a:lnTo>
                                  <a:lnTo>
                                    <a:pt x="240" y="1004"/>
                                  </a:lnTo>
                                  <a:lnTo>
                                    <a:pt x="246" y="1018"/>
                                  </a:lnTo>
                                  <a:lnTo>
                                    <a:pt x="250" y="1034"/>
                                  </a:lnTo>
                                  <a:lnTo>
                                    <a:pt x="254" y="1048"/>
                                  </a:lnTo>
                                  <a:lnTo>
                                    <a:pt x="254" y="1049"/>
                                  </a:lnTo>
                                  <a:lnTo>
                                    <a:pt x="277" y="1063"/>
                                  </a:lnTo>
                                  <a:lnTo>
                                    <a:pt x="303" y="1077"/>
                                  </a:lnTo>
                                  <a:lnTo>
                                    <a:pt x="327" y="1091"/>
                                  </a:lnTo>
                                  <a:lnTo>
                                    <a:pt x="352" y="1103"/>
                                  </a:lnTo>
                                  <a:lnTo>
                                    <a:pt x="380" y="1113"/>
                                  </a:lnTo>
                                  <a:lnTo>
                                    <a:pt x="405" y="1123"/>
                                  </a:lnTo>
                                  <a:lnTo>
                                    <a:pt x="433" y="1131"/>
                                  </a:lnTo>
                                  <a:lnTo>
                                    <a:pt x="460" y="1136"/>
                                  </a:lnTo>
                                  <a:lnTo>
                                    <a:pt x="490" y="1140"/>
                                  </a:lnTo>
                                  <a:lnTo>
                                    <a:pt x="518" y="1144"/>
                                  </a:lnTo>
                                  <a:lnTo>
                                    <a:pt x="547" y="1146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606" y="1146"/>
                                  </a:lnTo>
                                  <a:lnTo>
                                    <a:pt x="636" y="1144"/>
                                  </a:lnTo>
                                  <a:lnTo>
                                    <a:pt x="665" y="1140"/>
                                  </a:lnTo>
                                  <a:lnTo>
                                    <a:pt x="673" y="1140"/>
                                  </a:lnTo>
                                  <a:lnTo>
                                    <a:pt x="699" y="1129"/>
                                  </a:lnTo>
                                  <a:lnTo>
                                    <a:pt x="726" y="1117"/>
                                  </a:lnTo>
                                  <a:lnTo>
                                    <a:pt x="752" y="1103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27" y="1057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78" y="1018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892" y="1010"/>
                                  </a:lnTo>
                                  <a:lnTo>
                                    <a:pt x="898" y="1006"/>
                                  </a:lnTo>
                                  <a:lnTo>
                                    <a:pt x="903" y="1002"/>
                                  </a:lnTo>
                                  <a:lnTo>
                                    <a:pt x="907" y="996"/>
                                  </a:lnTo>
                                  <a:lnTo>
                                    <a:pt x="913" y="990"/>
                                  </a:lnTo>
                                  <a:lnTo>
                                    <a:pt x="917" y="984"/>
                                  </a:lnTo>
                                  <a:lnTo>
                                    <a:pt x="947" y="959"/>
                                  </a:lnTo>
                                  <a:lnTo>
                                    <a:pt x="976" y="933"/>
                                  </a:lnTo>
                                  <a:lnTo>
                                    <a:pt x="1004" y="905"/>
                                  </a:lnTo>
                                  <a:lnTo>
                                    <a:pt x="1031" y="876"/>
                                  </a:lnTo>
                                  <a:lnTo>
                                    <a:pt x="1059" y="846"/>
                                  </a:lnTo>
                                  <a:lnTo>
                                    <a:pt x="1083" y="816"/>
                                  </a:lnTo>
                                  <a:lnTo>
                                    <a:pt x="1106" y="783"/>
                                  </a:lnTo>
                                  <a:lnTo>
                                    <a:pt x="1126" y="749"/>
                                  </a:lnTo>
                                  <a:lnTo>
                                    <a:pt x="1128" y="741"/>
                                  </a:lnTo>
                                  <a:lnTo>
                                    <a:pt x="1136" y="713"/>
                                  </a:lnTo>
                                  <a:lnTo>
                                    <a:pt x="1144" y="686"/>
                                  </a:lnTo>
                                  <a:lnTo>
                                    <a:pt x="1148" y="656"/>
                                  </a:lnTo>
                                  <a:lnTo>
                                    <a:pt x="1152" y="628"/>
                                  </a:lnTo>
                                  <a:lnTo>
                                    <a:pt x="1154" y="599"/>
                                  </a:lnTo>
                                  <a:lnTo>
                                    <a:pt x="1154" y="569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57" y="543"/>
                                  </a:lnTo>
                                  <a:lnTo>
                                    <a:pt x="1055" y="520"/>
                                  </a:lnTo>
                                  <a:lnTo>
                                    <a:pt x="1053" y="494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48"/>
                                  </a:lnTo>
                                  <a:lnTo>
                                    <a:pt x="1037" y="425"/>
                                  </a:lnTo>
                                  <a:lnTo>
                                    <a:pt x="1030" y="403"/>
                                  </a:lnTo>
                                  <a:lnTo>
                                    <a:pt x="1020" y="379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988" y="31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63" y="278"/>
                                  </a:lnTo>
                                  <a:lnTo>
                                    <a:pt x="949" y="261"/>
                                  </a:lnTo>
                                  <a:lnTo>
                                    <a:pt x="933" y="243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884" y="195"/>
                                  </a:lnTo>
                                  <a:lnTo>
                                    <a:pt x="866" y="182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07" y="144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4" y="12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697" y="100"/>
                                  </a:lnTo>
                                  <a:lnTo>
                                    <a:pt x="675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26" y="87"/>
                                  </a:lnTo>
                                  <a:lnTo>
                                    <a:pt x="602" y="87"/>
                                  </a:lnTo>
                                  <a:lnTo>
                                    <a:pt x="577" y="85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57" y="100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48" y="144"/>
                                  </a:lnTo>
                                  <a:lnTo>
                                    <a:pt x="329" y="15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38" y="227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26" y="403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12" y="448"/>
                                  </a:lnTo>
                                  <a:lnTo>
                                    <a:pt x="106" y="470"/>
                                  </a:lnTo>
                                  <a:lnTo>
                                    <a:pt x="102" y="494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96" y="543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96" y="593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102" y="642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12" y="690"/>
                                  </a:lnTo>
                                  <a:lnTo>
                                    <a:pt x="118" y="711"/>
                                  </a:lnTo>
                                  <a:lnTo>
                                    <a:pt x="126" y="735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65" y="818"/>
                                  </a:lnTo>
                                  <a:lnTo>
                                    <a:pt x="179" y="838"/>
                                  </a:lnTo>
                                  <a:lnTo>
                                    <a:pt x="193" y="858"/>
                                  </a:lnTo>
                                  <a:lnTo>
                                    <a:pt x="206" y="876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38" y="909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271" y="941"/>
                                  </a:lnTo>
                                  <a:lnTo>
                                    <a:pt x="289" y="955"/>
                                  </a:lnTo>
                                  <a:lnTo>
                                    <a:pt x="309" y="968"/>
                                  </a:lnTo>
                                  <a:lnTo>
                                    <a:pt x="329" y="982"/>
                                  </a:lnTo>
                                  <a:lnTo>
                                    <a:pt x="348" y="992"/>
                                  </a:lnTo>
                                  <a:lnTo>
                                    <a:pt x="368" y="1004"/>
                                  </a:lnTo>
                                  <a:lnTo>
                                    <a:pt x="390" y="1014"/>
                                  </a:lnTo>
                                  <a:lnTo>
                                    <a:pt x="411" y="1022"/>
                                  </a:lnTo>
                                  <a:lnTo>
                                    <a:pt x="435" y="1030"/>
                                  </a:lnTo>
                                  <a:lnTo>
                                    <a:pt x="457" y="1036"/>
                                  </a:lnTo>
                                  <a:lnTo>
                                    <a:pt x="480" y="1042"/>
                                  </a:lnTo>
                                  <a:lnTo>
                                    <a:pt x="504" y="1046"/>
                                  </a:lnTo>
                                  <a:lnTo>
                                    <a:pt x="527" y="1049"/>
                                  </a:lnTo>
                                  <a:lnTo>
                                    <a:pt x="553" y="1051"/>
                                  </a:lnTo>
                                  <a:lnTo>
                                    <a:pt x="577" y="1051"/>
                                  </a:lnTo>
                                  <a:lnTo>
                                    <a:pt x="602" y="1051"/>
                                  </a:lnTo>
                                  <a:lnTo>
                                    <a:pt x="626" y="1049"/>
                                  </a:lnTo>
                                  <a:lnTo>
                                    <a:pt x="651" y="1046"/>
                                  </a:lnTo>
                                  <a:lnTo>
                                    <a:pt x="675" y="1042"/>
                                  </a:lnTo>
                                  <a:lnTo>
                                    <a:pt x="697" y="1036"/>
                                  </a:lnTo>
                                  <a:lnTo>
                                    <a:pt x="720" y="1030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764" y="1014"/>
                                  </a:lnTo>
                                  <a:lnTo>
                                    <a:pt x="785" y="1004"/>
                                  </a:lnTo>
                                  <a:lnTo>
                                    <a:pt x="807" y="992"/>
                                  </a:lnTo>
                                  <a:lnTo>
                                    <a:pt x="827" y="982"/>
                                  </a:lnTo>
                                  <a:lnTo>
                                    <a:pt x="846" y="968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884" y="941"/>
                                  </a:lnTo>
                                  <a:lnTo>
                                    <a:pt x="902" y="925"/>
                                  </a:lnTo>
                                  <a:lnTo>
                                    <a:pt x="917" y="909"/>
                                  </a:lnTo>
                                  <a:lnTo>
                                    <a:pt x="933" y="893"/>
                                  </a:lnTo>
                                  <a:lnTo>
                                    <a:pt x="949" y="876"/>
                                  </a:lnTo>
                                  <a:lnTo>
                                    <a:pt x="963" y="858"/>
                                  </a:lnTo>
                                  <a:lnTo>
                                    <a:pt x="976" y="838"/>
                                  </a:lnTo>
                                  <a:lnTo>
                                    <a:pt x="988" y="818"/>
                                  </a:lnTo>
                                  <a:lnTo>
                                    <a:pt x="1000" y="798"/>
                                  </a:lnTo>
                                  <a:lnTo>
                                    <a:pt x="1012" y="77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30" y="735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1043" y="690"/>
                                  </a:lnTo>
                                  <a:lnTo>
                                    <a:pt x="1049" y="666"/>
                                  </a:lnTo>
                                  <a:lnTo>
                                    <a:pt x="1053" y="642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7" y="593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154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1520" y="204120"/>
                              <a:ext cx="148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66">
                                  <a:moveTo>
                                    <a:pt x="963" y="484"/>
                                  </a:moveTo>
                                  <a:lnTo>
                                    <a:pt x="961" y="458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7" y="409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947" y="363"/>
                                  </a:lnTo>
                                  <a:lnTo>
                                    <a:pt x="941" y="340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24" y="294"/>
                                  </a:lnTo>
                                  <a:lnTo>
                                    <a:pt x="916" y="274"/>
                                  </a:lnTo>
                                  <a:lnTo>
                                    <a:pt x="904" y="25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880" y="213"/>
                                  </a:lnTo>
                                  <a:lnTo>
                                    <a:pt x="867" y="193"/>
                                  </a:lnTo>
                                  <a:lnTo>
                                    <a:pt x="853" y="176"/>
                                  </a:lnTo>
                                  <a:lnTo>
                                    <a:pt x="837" y="158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788" y="110"/>
                                  </a:lnTo>
                                  <a:lnTo>
                                    <a:pt x="770" y="97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68" y="37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94" y="37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69" y="733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97" y="773"/>
                                  </a:lnTo>
                                  <a:lnTo>
                                    <a:pt x="110" y="79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42" y="824"/>
                                  </a:lnTo>
                                  <a:lnTo>
                                    <a:pt x="158" y="840"/>
                                  </a:lnTo>
                                  <a:lnTo>
                                    <a:pt x="175" y="856"/>
                                  </a:lnTo>
                                  <a:lnTo>
                                    <a:pt x="193" y="870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52" y="907"/>
                                  </a:lnTo>
                                  <a:lnTo>
                                    <a:pt x="272" y="919"/>
                                  </a:lnTo>
                                  <a:lnTo>
                                    <a:pt x="294" y="929"/>
                                  </a:lnTo>
                                  <a:lnTo>
                                    <a:pt x="315" y="937"/>
                                  </a:lnTo>
                                  <a:lnTo>
                                    <a:pt x="339" y="945"/>
                                  </a:lnTo>
                                  <a:lnTo>
                                    <a:pt x="361" y="951"/>
                                  </a:lnTo>
                                  <a:lnTo>
                                    <a:pt x="384" y="957"/>
                                  </a:lnTo>
                                  <a:lnTo>
                                    <a:pt x="408" y="961"/>
                                  </a:lnTo>
                                  <a:lnTo>
                                    <a:pt x="431" y="964"/>
                                  </a:lnTo>
                                  <a:lnTo>
                                    <a:pt x="457" y="966"/>
                                  </a:lnTo>
                                  <a:lnTo>
                                    <a:pt x="481" y="966"/>
                                  </a:lnTo>
                                  <a:lnTo>
                                    <a:pt x="506" y="966"/>
                                  </a:lnTo>
                                  <a:lnTo>
                                    <a:pt x="530" y="964"/>
                                  </a:lnTo>
                                  <a:lnTo>
                                    <a:pt x="555" y="961"/>
                                  </a:lnTo>
                                  <a:lnTo>
                                    <a:pt x="579" y="957"/>
                                  </a:lnTo>
                                  <a:lnTo>
                                    <a:pt x="601" y="951"/>
                                  </a:lnTo>
                                  <a:lnTo>
                                    <a:pt x="624" y="945"/>
                                  </a:lnTo>
                                  <a:lnTo>
                                    <a:pt x="646" y="937"/>
                                  </a:lnTo>
                                  <a:lnTo>
                                    <a:pt x="668" y="929"/>
                                  </a:lnTo>
                                  <a:lnTo>
                                    <a:pt x="689" y="919"/>
                                  </a:lnTo>
                                  <a:lnTo>
                                    <a:pt x="711" y="907"/>
                                  </a:lnTo>
                                  <a:lnTo>
                                    <a:pt x="731" y="897"/>
                                  </a:lnTo>
                                  <a:lnTo>
                                    <a:pt x="750" y="883"/>
                                  </a:lnTo>
                                  <a:lnTo>
                                    <a:pt x="770" y="870"/>
                                  </a:lnTo>
                                  <a:lnTo>
                                    <a:pt x="788" y="856"/>
                                  </a:lnTo>
                                  <a:lnTo>
                                    <a:pt x="806" y="840"/>
                                  </a:lnTo>
                                  <a:lnTo>
                                    <a:pt x="821" y="824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867" y="773"/>
                                  </a:lnTo>
                                  <a:lnTo>
                                    <a:pt x="880" y="753"/>
                                  </a:lnTo>
                                  <a:lnTo>
                                    <a:pt x="892" y="733"/>
                                  </a:lnTo>
                                  <a:lnTo>
                                    <a:pt x="904" y="713"/>
                                  </a:lnTo>
                                  <a:lnTo>
                                    <a:pt x="916" y="692"/>
                                  </a:lnTo>
                                  <a:lnTo>
                                    <a:pt x="924" y="672"/>
                                  </a:lnTo>
                                  <a:lnTo>
                                    <a:pt x="934" y="650"/>
                                  </a:lnTo>
                                  <a:lnTo>
                                    <a:pt x="941" y="626"/>
                                  </a:lnTo>
                                  <a:lnTo>
                                    <a:pt x="947" y="605"/>
                                  </a:lnTo>
                                  <a:lnTo>
                                    <a:pt x="953" y="581"/>
                                  </a:lnTo>
                                  <a:lnTo>
                                    <a:pt x="957" y="557"/>
                                  </a:lnTo>
                                  <a:lnTo>
                                    <a:pt x="959" y="533"/>
                                  </a:lnTo>
                                  <a:lnTo>
                                    <a:pt x="961" y="508"/>
                                  </a:lnTo>
                                  <a:lnTo>
                                    <a:pt x="963" y="48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865" y="444"/>
                                  </a:lnTo>
                                  <a:lnTo>
                                    <a:pt x="859" y="405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35" y="332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54" y="209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697" y="162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30" y="126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559" y="104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2" y="267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14" y="367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97" y="504"/>
                                  </a:lnTo>
                                  <a:lnTo>
                                    <a:pt x="99" y="524"/>
                                  </a:lnTo>
                                  <a:lnTo>
                                    <a:pt x="101" y="54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44" y="668"/>
                                  </a:lnTo>
                                  <a:lnTo>
                                    <a:pt x="162" y="700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209" y="757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66" y="804"/>
                                  </a:lnTo>
                                  <a:lnTo>
                                    <a:pt x="298" y="822"/>
                                  </a:lnTo>
                                  <a:lnTo>
                                    <a:pt x="331" y="840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4" y="866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481" y="870"/>
                                  </a:lnTo>
                                  <a:lnTo>
                                    <a:pt x="500" y="870"/>
                                  </a:lnTo>
                                  <a:lnTo>
                                    <a:pt x="520" y="868"/>
                                  </a:lnTo>
                                  <a:lnTo>
                                    <a:pt x="540" y="866"/>
                                  </a:lnTo>
                                  <a:lnTo>
                                    <a:pt x="559" y="862"/>
                                  </a:lnTo>
                                  <a:lnTo>
                                    <a:pt x="595" y="852"/>
                                  </a:lnTo>
                                  <a:lnTo>
                                    <a:pt x="630" y="840"/>
                                  </a:lnTo>
                                  <a:lnTo>
                                    <a:pt x="666" y="822"/>
                                  </a:lnTo>
                                  <a:lnTo>
                                    <a:pt x="697" y="804"/>
                                  </a:lnTo>
                                  <a:lnTo>
                                    <a:pt x="727" y="781"/>
                                  </a:lnTo>
                                  <a:lnTo>
                                    <a:pt x="754" y="757"/>
                                  </a:lnTo>
                                  <a:lnTo>
                                    <a:pt x="778" y="729"/>
                                  </a:lnTo>
                                  <a:lnTo>
                                    <a:pt x="800" y="700"/>
                                  </a:lnTo>
                                  <a:lnTo>
                                    <a:pt x="819" y="668"/>
                                  </a:lnTo>
                                  <a:lnTo>
                                    <a:pt x="835" y="634"/>
                                  </a:lnTo>
                                  <a:lnTo>
                                    <a:pt x="849" y="599"/>
                                  </a:lnTo>
                                  <a:lnTo>
                                    <a:pt x="859" y="561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67" y="484"/>
                                  </a:lnTo>
                                  <a:lnTo>
                                    <a:pt x="963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7000" y="21708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3">
                                  <a:moveTo>
                                    <a:pt x="770" y="387"/>
                                  </a:moveTo>
                                  <a:lnTo>
                                    <a:pt x="768" y="347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52" y="270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03" y="170"/>
                                  </a:lnTo>
                                  <a:lnTo>
                                    <a:pt x="681" y="140"/>
                                  </a:lnTo>
                                  <a:lnTo>
                                    <a:pt x="657" y="112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498" y="1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29" y="537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201" y="725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69" y="755"/>
                                  </a:lnTo>
                                  <a:lnTo>
                                    <a:pt x="307" y="76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44" y="771"/>
                                  </a:lnTo>
                                  <a:lnTo>
                                    <a:pt x="364" y="773"/>
                                  </a:lnTo>
                                  <a:lnTo>
                                    <a:pt x="384" y="773"/>
                                  </a:lnTo>
                                  <a:lnTo>
                                    <a:pt x="403" y="773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43" y="769"/>
                                  </a:lnTo>
                                  <a:lnTo>
                                    <a:pt x="462" y="765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33" y="743"/>
                                  </a:lnTo>
                                  <a:lnTo>
                                    <a:pt x="569" y="725"/>
                                  </a:lnTo>
                                  <a:lnTo>
                                    <a:pt x="600" y="707"/>
                                  </a:lnTo>
                                  <a:lnTo>
                                    <a:pt x="630" y="684"/>
                                  </a:lnTo>
                                  <a:lnTo>
                                    <a:pt x="657" y="660"/>
                                  </a:lnTo>
                                  <a:lnTo>
                                    <a:pt x="681" y="632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722" y="571"/>
                                  </a:lnTo>
                                  <a:lnTo>
                                    <a:pt x="738" y="537"/>
                                  </a:lnTo>
                                  <a:lnTo>
                                    <a:pt x="752" y="502"/>
                                  </a:lnTo>
                                  <a:lnTo>
                                    <a:pt x="762" y="464"/>
                                  </a:lnTo>
                                  <a:lnTo>
                                    <a:pt x="768" y="427"/>
                                  </a:lnTo>
                                  <a:lnTo>
                                    <a:pt x="770" y="38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671" y="357"/>
                                  </a:lnTo>
                                  <a:lnTo>
                                    <a:pt x="667" y="328"/>
                                  </a:lnTo>
                                  <a:lnTo>
                                    <a:pt x="659" y="300"/>
                                  </a:lnTo>
                                  <a:lnTo>
                                    <a:pt x="649" y="272"/>
                                  </a:lnTo>
                                  <a:lnTo>
                                    <a:pt x="638" y="249"/>
                                  </a:lnTo>
                                  <a:lnTo>
                                    <a:pt x="624" y="225"/>
                                  </a:lnTo>
                                  <a:lnTo>
                                    <a:pt x="606" y="201"/>
                                  </a:lnTo>
                                  <a:lnTo>
                                    <a:pt x="588" y="181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45" y="146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27" y="102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98" y="357"/>
                                  </a:lnTo>
                                  <a:lnTo>
                                    <a:pt x="96" y="387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32" y="523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81" y="591"/>
                                  </a:lnTo>
                                  <a:lnTo>
                                    <a:pt x="201" y="610"/>
                                  </a:lnTo>
                                  <a:lnTo>
                                    <a:pt x="222" y="626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71" y="654"/>
                                  </a:lnTo>
                                  <a:lnTo>
                                    <a:pt x="299" y="664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54" y="674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3" y="674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96" y="654"/>
                                  </a:lnTo>
                                  <a:lnTo>
                                    <a:pt x="521" y="640"/>
                                  </a:lnTo>
                                  <a:lnTo>
                                    <a:pt x="545" y="626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88" y="591"/>
                                  </a:lnTo>
                                  <a:lnTo>
                                    <a:pt x="606" y="571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71" y="417"/>
                                  </a:lnTo>
                                  <a:lnTo>
                                    <a:pt x="673" y="387"/>
                                  </a:lnTo>
                                  <a:lnTo>
                                    <a:pt x="770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1400" y="229680"/>
                              <a:ext cx="88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0">
                                  <a:moveTo>
                                    <a:pt x="577" y="291"/>
                                  </a:moveTo>
                                  <a:lnTo>
                                    <a:pt x="575" y="261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5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203" y="568"/>
                                  </a:lnTo>
                                  <a:lnTo>
                                    <a:pt x="231" y="574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74" y="568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425" y="544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73" y="51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510" y="475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53" y="404"/>
                                  </a:lnTo>
                                  <a:lnTo>
                                    <a:pt x="563" y="376"/>
                                  </a:lnTo>
                                  <a:lnTo>
                                    <a:pt x="571" y="348"/>
                                  </a:lnTo>
                                  <a:lnTo>
                                    <a:pt x="575" y="321"/>
                                  </a:lnTo>
                                  <a:lnTo>
                                    <a:pt x="577" y="29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481" y="271"/>
                                  </a:lnTo>
                                  <a:lnTo>
                                    <a:pt x="477" y="251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12" y="141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62" y="113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197" y="121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01" y="329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8" y="382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50" y="479"/>
                                  </a:lnTo>
                                  <a:lnTo>
                                    <a:pt x="268" y="483"/>
                                  </a:lnTo>
                                  <a:lnTo>
                                    <a:pt x="288" y="483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62" y="469"/>
                                  </a:lnTo>
                                  <a:lnTo>
                                    <a:pt x="380" y="459"/>
                                  </a:lnTo>
                                  <a:lnTo>
                                    <a:pt x="396" y="451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24" y="427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47" y="398"/>
                                  </a:lnTo>
                                  <a:lnTo>
                                    <a:pt x="457" y="382"/>
                                  </a:lnTo>
                                  <a:lnTo>
                                    <a:pt x="465" y="366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477" y="329"/>
                                  </a:lnTo>
                                  <a:lnTo>
                                    <a:pt x="481" y="311"/>
                                  </a:lnTo>
                                  <a:lnTo>
                                    <a:pt x="481" y="291"/>
                                  </a:lnTo>
                                  <a:lnTo>
                                    <a:pt x="57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6160" y="244080"/>
                              <a:ext cx="59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6">
                                  <a:moveTo>
                                    <a:pt x="384" y="194"/>
                                  </a:moveTo>
                                  <a:lnTo>
                                    <a:pt x="384" y="17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1" y="285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34" y="37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30" y="382"/>
                                  </a:lnTo>
                                  <a:lnTo>
                                    <a:pt x="248" y="378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27" y="330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50" y="301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84" y="214"/>
                                  </a:lnTo>
                                  <a:lnTo>
                                    <a:pt x="3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1640" y="256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2">
                                  <a:moveTo>
                                    <a:pt x="191" y="97"/>
                                  </a:moveTo>
                                  <a:lnTo>
                                    <a:pt x="189" y="7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4520" y="234360"/>
                              <a:ext cx="116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14">
                                  <a:moveTo>
                                    <a:pt x="14" y="482"/>
                                  </a:moveTo>
                                  <a:lnTo>
                                    <a:pt x="10" y="482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6" y="479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4" y="475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47" y="453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46" y="437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62" y="38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62" y="340"/>
                                  </a:lnTo>
                                  <a:lnTo>
                                    <a:pt x="384" y="324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415" y="31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35" y="307"/>
                                  </a:lnTo>
                                  <a:lnTo>
                                    <a:pt x="443" y="299"/>
                                  </a:lnTo>
                                  <a:lnTo>
                                    <a:pt x="459" y="283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504" y="231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32" y="212"/>
                                  </a:lnTo>
                                  <a:lnTo>
                                    <a:pt x="543" y="20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91" y="164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30" y="121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15" y="34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3" y="24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32" y="12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40" y="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52" y="12"/>
                                  </a:lnTo>
                                  <a:lnTo>
                                    <a:pt x="754" y="2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2" y="44"/>
                                  </a:lnTo>
                                  <a:lnTo>
                                    <a:pt x="752" y="53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699" y="172"/>
                                  </a:lnTo>
                                  <a:lnTo>
                                    <a:pt x="683" y="200"/>
                                  </a:lnTo>
                                  <a:lnTo>
                                    <a:pt x="664" y="227"/>
                                  </a:lnTo>
                                  <a:lnTo>
                                    <a:pt x="644" y="253"/>
                                  </a:lnTo>
                                  <a:lnTo>
                                    <a:pt x="622" y="277"/>
                                  </a:lnTo>
                                  <a:lnTo>
                                    <a:pt x="601" y="303"/>
                                  </a:lnTo>
                                  <a:lnTo>
                                    <a:pt x="577" y="324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69" y="407"/>
                                  </a:lnTo>
                                  <a:lnTo>
                                    <a:pt x="439" y="425"/>
                                  </a:lnTo>
                                  <a:lnTo>
                                    <a:pt x="410" y="443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333" y="471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40" y="494"/>
                                  </a:lnTo>
                                  <a:lnTo>
                                    <a:pt x="195" y="506"/>
                                  </a:lnTo>
                                  <a:lnTo>
                                    <a:pt x="171" y="510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02" y="514"/>
                                  </a:lnTo>
                                  <a:lnTo>
                                    <a:pt x="81" y="51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14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78120" y="23868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423">
                                  <a:moveTo>
                                    <a:pt x="116" y="392"/>
                                  </a:moveTo>
                                  <a:lnTo>
                                    <a:pt x="159" y="374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319" y="307"/>
                                  </a:lnTo>
                                  <a:lnTo>
                                    <a:pt x="358" y="289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500" y="186"/>
                                  </a:lnTo>
                                  <a:lnTo>
                                    <a:pt x="533" y="156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3" y="83"/>
                                  </a:lnTo>
                                  <a:lnTo>
                                    <a:pt x="641" y="101"/>
                                  </a:lnTo>
                                  <a:lnTo>
                                    <a:pt x="630" y="119"/>
                                  </a:lnTo>
                                  <a:lnTo>
                                    <a:pt x="618" y="137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75" y="18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84" y="277"/>
                                  </a:lnTo>
                                  <a:lnTo>
                                    <a:pt x="448" y="301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57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43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5" y="410"/>
                                  </a:lnTo>
                                  <a:lnTo>
                                    <a:pt x="61" y="412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12" y="398"/>
                                  </a:lnTo>
                                  <a:lnTo>
                                    <a:pt x="11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244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47">
                                  <a:moveTo>
                                    <a:pt x="0" y="425"/>
                                  </a:moveTo>
                                  <a:lnTo>
                                    <a:pt x="16" y="389"/>
                                  </a:lnTo>
                                  <a:lnTo>
                                    <a:pt x="34" y="358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8" y="89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2" y="10"/>
                                  </a:lnTo>
                                  <a:lnTo>
                                    <a:pt x="794" y="14"/>
                                  </a:lnTo>
                                  <a:lnTo>
                                    <a:pt x="799" y="17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809" y="25"/>
                                  </a:lnTo>
                                  <a:lnTo>
                                    <a:pt x="815" y="31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691" y="59"/>
                                  </a:lnTo>
                                  <a:lnTo>
                                    <a:pt x="658" y="65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24" y="8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65" y="110"/>
                                  </a:lnTo>
                                  <a:lnTo>
                                    <a:pt x="443" y="116"/>
                                  </a:lnTo>
                                  <a:lnTo>
                                    <a:pt x="421" y="124"/>
                                  </a:lnTo>
                                  <a:lnTo>
                                    <a:pt x="400" y="132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21" y="255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32" y="350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85" y="397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12" y="443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05480" y="2451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41">
                                  <a:moveTo>
                                    <a:pt x="0" y="419"/>
                                  </a:moveTo>
                                  <a:lnTo>
                                    <a:pt x="25" y="407"/>
                                  </a:lnTo>
                                  <a:lnTo>
                                    <a:pt x="51" y="392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57" y="332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24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55" y="289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6" y="176"/>
                                  </a:lnTo>
                                  <a:lnTo>
                                    <a:pt x="507" y="142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81" y="3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6" y="18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60" y="34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02" y="113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33" y="176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57" y="23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11" y="386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2" y="419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33" y="439"/>
                                  </a:lnTo>
                                  <a:lnTo>
                                    <a:pt x="102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34640" y="243000"/>
                              <a:ext cx="11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9">
                                  <a:moveTo>
                                    <a:pt x="16" y="376"/>
                                  </a:moveTo>
                                  <a:lnTo>
                                    <a:pt x="26" y="362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50" y="16"/>
                                  </a:lnTo>
                                  <a:lnTo>
                                    <a:pt x="738" y="34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46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08" y="13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03" y="332"/>
                                  </a:lnTo>
                                  <a:lnTo>
                                    <a:pt x="120" y="39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6" y="449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49040" y="24516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71">
                                  <a:moveTo>
                                    <a:pt x="288" y="85"/>
                                  </a:moveTo>
                                  <a:lnTo>
                                    <a:pt x="308" y="73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402" y="35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520" y="1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288" y="170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40" y="266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8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12320" y="24984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52">
                                  <a:moveTo>
                                    <a:pt x="0" y="344"/>
                                  </a:moveTo>
                                  <a:lnTo>
                                    <a:pt x="34" y="328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1" y="238"/>
                                  </a:lnTo>
                                  <a:lnTo>
                                    <a:pt x="207" y="230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300" y="182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43" y="160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386" y="208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73" y="346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2440" y="25164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4">
                                  <a:moveTo>
                                    <a:pt x="24" y="301"/>
                                  </a:moveTo>
                                  <a:lnTo>
                                    <a:pt x="35" y="285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2" y="178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49" y="18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0" y="206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3720" y="46080"/>
                              <a:ext cx="90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63">
                                  <a:moveTo>
                                    <a:pt x="467" y="763"/>
                                  </a:moveTo>
                                  <a:lnTo>
                                    <a:pt x="496" y="621"/>
                                  </a:lnTo>
                                  <a:lnTo>
                                    <a:pt x="451" y="466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27" y="245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349" y="142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69" y="539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46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58040" y="44640"/>
                              <a:ext cx="86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747">
                                  <a:moveTo>
                                    <a:pt x="230" y="13"/>
                                  </a:moveTo>
                                  <a:lnTo>
                                    <a:pt x="222" y="13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30" y="13"/>
                                  </a:lnTo>
                                  <a:close/>
                                  <a:moveTo>
                                    <a:pt x="480" y="686"/>
                                  </a:moveTo>
                                  <a:lnTo>
                                    <a:pt x="492" y="672"/>
                                  </a:lnTo>
                                  <a:lnTo>
                                    <a:pt x="516" y="642"/>
                                  </a:lnTo>
                                  <a:lnTo>
                                    <a:pt x="536" y="609"/>
                                  </a:lnTo>
                                  <a:lnTo>
                                    <a:pt x="553" y="573"/>
                                  </a:lnTo>
                                  <a:lnTo>
                                    <a:pt x="555" y="567"/>
                                  </a:lnTo>
                                  <a:lnTo>
                                    <a:pt x="557" y="581"/>
                                  </a:lnTo>
                                  <a:lnTo>
                                    <a:pt x="559" y="595"/>
                                  </a:lnTo>
                                  <a:lnTo>
                                    <a:pt x="559" y="607"/>
                                  </a:lnTo>
                                  <a:lnTo>
                                    <a:pt x="561" y="620"/>
                                  </a:lnTo>
                                  <a:lnTo>
                                    <a:pt x="559" y="634"/>
                                  </a:lnTo>
                                  <a:lnTo>
                                    <a:pt x="559" y="646"/>
                                  </a:lnTo>
                                  <a:lnTo>
                                    <a:pt x="555" y="660"/>
                                  </a:lnTo>
                                  <a:lnTo>
                                    <a:pt x="549" y="672"/>
                                  </a:lnTo>
                                  <a:lnTo>
                                    <a:pt x="541" y="68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24" y="703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502" y="721"/>
                                  </a:lnTo>
                                  <a:lnTo>
                                    <a:pt x="490" y="731"/>
                                  </a:lnTo>
                                  <a:lnTo>
                                    <a:pt x="478" y="739"/>
                                  </a:lnTo>
                                  <a:lnTo>
                                    <a:pt x="467" y="747"/>
                                  </a:lnTo>
                                  <a:lnTo>
                                    <a:pt x="480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62000" y="53280"/>
                              <a:ext cx="83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675">
                                  <a:moveTo>
                                    <a:pt x="214" y="2"/>
                                  </a:moveTo>
                                  <a:lnTo>
                                    <a:pt x="20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4" y="2"/>
                                  </a:lnTo>
                                  <a:close/>
                                  <a:moveTo>
                                    <a:pt x="464" y="675"/>
                                  </a:moveTo>
                                  <a:lnTo>
                                    <a:pt x="476" y="661"/>
                                  </a:lnTo>
                                  <a:lnTo>
                                    <a:pt x="500" y="631"/>
                                  </a:lnTo>
                                  <a:lnTo>
                                    <a:pt x="520" y="598"/>
                                  </a:lnTo>
                                  <a:lnTo>
                                    <a:pt x="537" y="562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44"/>
                                  </a:lnTo>
                                  <a:lnTo>
                                    <a:pt x="535" y="538"/>
                                  </a:lnTo>
                                  <a:lnTo>
                                    <a:pt x="535" y="532"/>
                                  </a:lnTo>
                                  <a:lnTo>
                                    <a:pt x="535" y="526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507"/>
                                  </a:lnTo>
                                  <a:lnTo>
                                    <a:pt x="531" y="497"/>
                                  </a:lnTo>
                                  <a:lnTo>
                                    <a:pt x="529" y="489"/>
                                  </a:lnTo>
                                  <a:lnTo>
                                    <a:pt x="525" y="479"/>
                                  </a:lnTo>
                                  <a:lnTo>
                                    <a:pt x="523" y="469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516" y="451"/>
                                  </a:lnTo>
                                  <a:lnTo>
                                    <a:pt x="514" y="441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504" y="475"/>
                                  </a:lnTo>
                                  <a:lnTo>
                                    <a:pt x="496" y="507"/>
                                  </a:lnTo>
                                  <a:lnTo>
                                    <a:pt x="484" y="540"/>
                                  </a:lnTo>
                                  <a:lnTo>
                                    <a:pt x="470" y="568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64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73520" y="745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10">
                                  <a:moveTo>
                                    <a:pt x="132" y="27"/>
                                  </a:moveTo>
                                  <a:lnTo>
                                    <a:pt x="132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2" y="233"/>
                                  </a:lnTo>
                                  <a:lnTo>
                                    <a:pt x="272" y="261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60"/>
                                  </a:lnTo>
                                  <a:lnTo>
                                    <a:pt x="337" y="364"/>
                                  </a:lnTo>
                                  <a:lnTo>
                                    <a:pt x="339" y="368"/>
                                  </a:lnTo>
                                  <a:lnTo>
                                    <a:pt x="339" y="370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4" y="375"/>
                                  </a:lnTo>
                                  <a:lnTo>
                                    <a:pt x="284" y="346"/>
                                  </a:lnTo>
                                  <a:lnTo>
                                    <a:pt x="331" y="346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84320" y="8712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52">
                                  <a:moveTo>
                                    <a:pt x="205" y="277"/>
                                  </a:moveTo>
                                  <a:lnTo>
                                    <a:pt x="205" y="247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5" y="352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20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198000" y="1069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67" y="93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3600">
                              <a:off x="202680" y="1119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7pt;margin-top:2.25pt;width:26.9pt;height:27.6pt" coordorigin="14,45" coordsize="538,552">
                <v:rect id="shape_0" stroked="f" o:allowincell="f" style="position:absolute;left:14;top:57;width:4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45;width:515;height:502">
                  <v:shape id="shape_0" coordsize="2122,1657" path="m47,1325l39,1307l35,1289l31,1271l28,1255l24,1238l22,1220l20,1202l18,1184l8,1157l2,1129l0,1099l0,1070l4,1040l10,1012l20,985l31,957l43,943l57,929l73,919l87,907l102,898l116,884l128,870l138,854l154,844l169,836l187,826l203,819l222,811l240,805l258,799l276,795l283,789l289,781l293,773l295,765l297,755l301,745l303,737l305,730l317,712l329,696l345,684l360,674l378,666l398,660l417,658l437,660l459,664l459,670l474,672l488,674l502,672l516,668l541,656l565,641l589,623l612,607l626,601l638,595l652,591l665,587l675,579l689,573l703,567l715,561l728,556l738,548l744,542l748,536l752,528l754,520l768,492l784,465l801,441l819,415l839,391l858,370l880,348l902,326l949,283l996,241l1043,200l1089,158l1130,138l1170,117l1209,95l1246,73l1286,55l1325,39l1345,32l1366,26l1388,22l1410,18l1416,22l1420,24l1422,24l1425,20l1427,18l1431,14l1435,12l1441,14l1451,16l1461,16l1471,14l1481,12l1490,8l1500,4l1508,2l1518,0l1548,0l1577,2l1607,6l1634,10l1664,16l1691,22l1719,32l1744,43l1764,45l1784,49l1802,55l1819,63l1835,71l1851,83l1867,95l1880,107l1908,136l1933,166l1959,198l1985,227l2018,277l2050,328l2063,354l2077,382l2089,407l2099,435l2107,463l2115,490l2119,518l2122,546l2122,575l2122,605l2119,635l2113,664l2101,694l2089,724l2075,753l2059,781l2044,809l2024,836l2006,862l1987,886l1965,911l1943,935l1920,959l1896,981l1847,1024l1798,1066l1776,1085l1750,1105l1725,1123l1697,1137l1668,1153l1638,1166l1609,1180l1579,1194l1553,1204l1528,1214l1504,1224l1479,1234l1453,1242l1427,1250l1400,1253l1372,1253l1364,1257l1355,1259l1345,1259l1335,1259l1325,1257l1315,1257l1305,1259l1296,1261l1274,1263l1254,1265l1233,1267l1211,1271l1191,1275l1170,1281l1150,1289l1130,1299l1106,1311l1083,1323l1057,1333l1032,1342l1006,1354l982,1366l959,1380l937,1396l929,1420l919,1443l906,1463l890,1483l874,1501l854,1514l833,1528l811,1538l799,1540l790,1542l780,1544l770,1548l758,1550l748,1550l740,1550l730,1548l715,1560l701,1572l685,1582l669,1590l636,1601l604,1611l571,1619l537,1627l522,1633l506,1639l490,1647l474,1655l451,1657l429,1655l408,1653l386,1647l364,1641l343,1635l319,1627l297,1621l291,1611l266,1603l244,1594l224,1582l205,1568l187,1552l171,1534l156,1516l142,1497l114,1453l91,1410l69,1366l47,1325xe" fillcolor="black" stroked="f" o:allowincell="f" style="position:absolute;left:37;top:134;width:514;height:356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794" path="m285,15l269,13l250,11l228,11l208,11l187,13l167,15l147,19l110,29l73,43l37,61l4,81l0,83l14,71l25,61l39,51l55,41l69,35l84,27l100,23l118,19l138,11l157,6l179,2l199,0l220,2l242,4l264,9l285,15xm366,794l386,788l421,771l455,751l484,727l514,701l539,672l563,642l583,609l600,573l602,567l604,581l606,595l606,607l608,620l606,634l606,646l602,660l596,672l586,686l573,700l559,713l545,725l529,737l514,747l498,757l482,767l474,767l464,767l457,769l449,773l441,777l431,781l423,787l413,788l409,788l403,788l397,788l392,790l386,790l378,792l372,794l366,794xe" fillcolor="white" stroked="f" o:allowincell="f" style="position:absolute;left:241;top:59;width:146;height:17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7,787" path="m350,4l334,2l315,0l293,0l273,0l252,2l232,4l212,8l175,18l138,32l102,50l69,70l65,72l55,82l47,91l37,101l29,111l21,123l14,133l6,143l0,153l4,157l8,161l12,165l14,169l17,172l21,176l23,180l27,184l27,184l49,159l75,137l100,117l130,99l159,85l191,74l224,66l258,60l293,58l329,60l364,66l396,74l429,85l429,85l421,76l411,66l401,56l392,44l384,34l374,24l364,16l354,6l354,6l352,4l352,4l352,4l350,4l350,4l350,4l350,4xm431,783l451,777l486,760l520,740l549,716l579,690l604,661l628,631l648,598l665,562l667,556l665,550l665,544l663,538l663,532l663,526l663,518l661,513l661,507l659,497l657,489l653,479l651,469l648,459l644,451l642,441l638,431l638,439l632,475l624,507l612,540l596,570l581,598l561,625l537,649l514,673l486,692l459,708l429,724l396,736l378,740l380,742l380,746l382,748l382,750l382,754l384,756l384,760l384,764l386,772l390,779l396,783l401,785l407,787l415,787l423,785l431,783xm153,720l159,724l191,736l210,740l210,742l210,742l210,742l208,742l208,742l208,744l208,744l208,744l201,742l193,742l185,738l179,736l173,732l165,730l159,726l153,720xe" fillcolor="white" stroked="f" o:allowincell="f" style="position:absolute;left:238;top:52;width:161;height:16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8,682" path="m469,27l469,27l436,16l404,8l369,2l333,0l298,2l264,8l231,16l199,27l170,41l140,59l115,79l89,101l67,126l67,126l69,132l73,138l75,144l77,150l79,156l79,162l81,168l81,174l77,190l71,205l63,221l54,235l42,247l30,257l16,265l0,271l4,290l6,308l10,328l14,348l20,366l28,383l38,401l52,415l54,413l52,405l48,375l46,346l48,316l52,288l59,261l69,233l81,209l95,186l113,162l130,142l150,124l174,107l197,93l223,81l248,71l276,63l304,59l333,57l363,59l392,63l420,71l445,81l471,93l495,107l516,124l538,142l556,162l571,186l587,209l599,233l609,261l615,288l621,316l621,346l668,346l668,350l670,354l672,356l672,360l674,364l676,368l676,370l678,373l678,381l672,417l664,449l652,482l636,512l621,540l601,567l577,591l554,615l526,634l499,650l469,666l436,678l418,682l412,674l406,666l398,660l388,654l378,648l369,644l359,638l349,634l363,634l392,629l420,623l445,613l471,601l495,585l516,569l538,551l556,530l571,508l587,484l599,458l609,433l615,405l621,375l621,346l668,346l648,304l628,261l605,219l581,180l556,140l528,101l501,63l469,27xm193,662l199,666l231,678l250,682l258,676l266,668l276,662l286,654l296,648l306,642l317,638l327,634l304,634l276,629l248,623l223,613l197,601l174,585l162,577l138,615l144,621l152,627l158,632l166,638l172,644l180,650l185,656l193,662xe" fillcolor="white" stroked="f" o:allowincell="f" style="position:absolute;left:241;top:54;width:163;height:1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577" path="m575,289l575,259l569,231l563,204l553,176l541,152l525,129l510,105l492,85l470,67l449,50l425,36l399,24l374,14l346,6l317,2l287,0l258,2l230,6l202,14l177,24l151,36l128,50l104,67l84,85l67,105l49,129l35,152l23,176l13,204l6,231l2,259l0,289l2,318l6,348l8,356l21,348l29,350l37,352l43,354l49,356l55,360l61,364l67,368l73,372l69,358l63,336l59,313l59,289l59,265l63,243l69,222l76,200l86,180l96,160l110,142l126,127l141,111l159,97l179,87l199,77l220,69l242,63l264,59l287,57l311,59l334,63l356,69l378,77l397,87l417,97l435,111l451,127l464,142l478,160l490,180l500,200l508,222l514,243l518,265l518,289l575,289l575,318l569,348l563,376l553,401l541,427l525,451l510,473l492,494l470,512l449,528l425,544l399,556l374,566l346,572l317,577l303,577l303,577l303,577l303,577l303,577l303,577l303,577l303,577l303,577l299,577l297,577l295,577l291,577l289,577l287,577l285,577l281,577l258,577l230,572l202,566l177,556l151,544l128,528l116,520l120,514l122,506l124,498l126,490l126,483l126,475l126,467l124,459l122,449l126,453l141,469l159,481l179,492l199,502l220,510l242,516l264,520l287,520l311,520l334,516l356,510l378,502l397,492l417,481l435,469l451,453l464,437l478,419l490,400l500,380l508,358l514,336l518,313l518,289l575,289xe" fillcolor="white" stroked="f" o:allowincell="f" style="position:absolute;left:254;top:64;width:138;height:12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63" path="m459,232l459,208l455,186l449,165l441,143l431,123l419,103l405,85l392,70l376,54l358,40l338,30l319,20l297,12l275,6l252,2l228,0l205,2l183,6l161,12l140,20l120,30l100,40l82,54l67,70l51,85l37,103l27,123l17,143l10,165l4,186l0,208l0,232l0,256l4,279l10,301l14,315l16,317l17,319l19,319l21,321l25,323l27,325l29,327l31,329l37,335l41,341l47,348l51,356l55,366l59,374l61,384l63,392l67,396l82,412l100,424l120,435l140,445l161,453l183,459l205,463l228,463l252,463l275,459l297,453l319,445l338,435l358,424l376,412l392,396l405,380l419,362l431,343l441,323l449,301l455,279l459,256l459,232l401,232l401,214l397,198l394,180l388,165l380,151l372,135l362,123l350,109l338,99l325,89l311,80l295,74l279,68l264,62l246,60l228,60l210,60l195,62l177,68l161,74l147,80l132,89l120,99l106,109l96,123l86,135l77,151l71,165l65,180l61,198l57,214l57,232l57,250l61,267l65,283l71,299l77,315l86,329l96,343l106,354l120,366l132,376l147,384l161,392l177,398l195,402l210,406l228,406l246,406l264,402l279,398l295,392l311,384l325,376l338,366l350,354l362,343l372,329l380,315l388,299l394,283l397,267l401,250l401,232l459,232xe" fillcolor="white" stroked="f" o:allowincell="f" style="position:absolute;left:268;top:77;width:110;height:9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346" path="m344,172l344,154l340,138l337,120l331,105l323,91l315,75l305,63l293,49l281,39l268,29l254,20l238,14l222,8l207,2l189,0l171,0l153,0l138,2l120,8l104,14l90,20l75,29l63,39l49,49l39,63l29,75l20,91l14,105l8,120l4,138l0,154l0,172l0,190l4,207l8,223l14,239l20,255l29,269l39,283l49,294l63,306l75,316l90,324l104,332l120,338l138,342l153,346l171,346l189,346l207,342l222,338l238,332l254,324l268,316l281,306l293,294l305,283l315,269l323,255l331,239l337,223l340,207l344,190l344,172l287,172l285,160l285,150l281,138l277,128l274,116l268,109l260,99l254,91l246,83l236,77l226,71l216,65l207,63l195,59l183,57l171,57l159,57l149,59l138,63l128,65l118,71l108,77l98,83l90,91l83,99l77,109l71,116l67,128l63,138l59,150l57,160l57,172l57,184l59,196l63,207l67,217l71,227l77,237l83,245l90,255l98,261l108,269l118,275l128,279l138,283l149,286l159,286l171,288l183,286l195,286l207,283l216,279l226,275l236,269l246,261l254,255l260,245l268,237l274,227l277,217l281,207l285,196l285,184l287,172l344,172xe" fillcolor="white" stroked="f" o:allowincell="f" style="position:absolute;left:281;top:89;width:82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231" path="m230,115l228,103l228,93l224,81l220,71l217,59l211,52l203,42l197,34l189,26l179,20l169,14l159,8l150,6l138,2l126,0l114,0l102,0l92,2l81,6l71,8l61,14l51,20l41,26l33,34l26,42l20,52l14,59l10,71l6,81l2,93l0,103l0,115l0,127l2,139l6,150l10,160l14,170l20,180l26,188l33,198l41,204l51,212l61,218l71,222l81,226l92,229l102,229l114,231l126,229l138,229l150,226l159,222l169,218l179,212l189,204l197,198l203,188l211,180l217,170l220,160l224,150l228,139l228,127l230,115xe" fillcolor="white" stroked="f" o:allowincell="f" style="position:absolute;left:296;top:102;width:54;height:4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58l114,46l110,36l106,26l98,18l91,10l81,4l69,2l57,0l45,2l35,4l26,10l18,18l10,26l4,36l2,46l0,58l2,70l4,82l10,91l18,99l26,107l35,111l45,115l57,117l69,115l81,111l91,107l98,99l106,91l110,82l114,70l116,58xe" fillcolor="white" stroked="f" o:allowincell="f" style="position:absolute;left:309;top:114;width:2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6" path="m0,0l8,0l13,4l19,8l25,11l29,17l35,21l43,23l49,23l57,35l65,47l71,57l74,69l76,81l78,93l76,104l71,116l59,110l0,0xe" fillcolor="white" stroked="f" o:allowincell="f" style="position:absolute;left:321;top:45;width:17;height: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61" path="m67,10l71,16l75,22l81,28l87,34l91,39l96,45l98,53l98,61l85,61l71,57l59,53l49,45l37,39l26,34l14,28l0,24l10,22l18,16l26,10l33,6l41,2l49,0l53,0l59,2l63,4l67,10xe" fillcolor="white" stroked="f" o:allowincell="f" style="position:absolute;left:248;top:72;width:22;height: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7" path="m9,8l11,4l15,2l21,0l25,2l29,4l33,6l37,8l41,12l43,16l47,20l49,24l49,30l49,34l49,38l47,43l45,47l5,67l1,61l0,53l0,45l1,38l3,30l5,22l7,14l9,8xe" fillcolor="white" stroked="f" o:allowincell="f" style="position:absolute;left:390;top:76;width:10;height:1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90" path="m14,44l24,36l34,26l44,18l55,12l67,6l81,2l95,0l108,0l118,6l128,12l138,20l148,28l156,36l164,46l170,55l173,67l177,79l179,89l181,101l183,113l183,123l181,135l177,144l171,154l166,162l158,170l148,176l138,182l130,186l118,188l108,190l99,190l79,180l57,168l38,152l20,137l12,127l6,117l2,107l0,95l0,83l2,71l6,57l14,44xe" fillcolor="black" stroked="f" o:allowincell="f" style="position:absolute;left:280;top:79;width:43;height:40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88" path="m22,32l30,24l36,16l43,12l53,8l61,6l71,4l81,2l89,0l101,2l110,6l120,12l128,18l134,26l142,34l150,42l158,48l164,60l168,74l171,87l173,101l173,115l169,129l166,143l156,155l150,163l142,171l132,176l124,180l114,184l103,188l93,188l83,188l71,186l59,182l49,176l40,169l30,159l22,149l14,137l8,125l4,113l2,101l0,87l0,76l2,64l8,52l14,42l22,32xe" fillcolor="black" stroked="f" o:allowincell="f" style="position:absolute;left:336;top:80;width:41;height:3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4" path="m9,13l13,4l19,0l25,0l31,2l37,5l45,9l51,13l59,15l61,23l63,31l67,39l68,49l72,57l72,65l72,75l70,85l68,91l65,96l63,100l59,102l51,104l43,100l35,96l27,89l17,85l9,81l5,73l2,65l0,55l0,47l2,37l4,29l5,21l9,13xe" fillcolor="white" stroked="f" o:allowincell="f" style="position:absolute;left:294;top:84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87" path="m10,0l13,2l19,2l25,4l33,6l41,8l49,12l53,17l55,23l59,29l63,35l65,43l69,49l71,57l73,65l73,73l73,81l63,85l55,87l47,83l39,79l33,73l27,65l19,61l13,57l8,51l4,43l2,35l0,29l0,21l2,14l6,8l10,0xe" fillcolor="white" stroked="f" o:allowincell="f" style="position:absolute;left:347;top:85;width:16;height:1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04" path="m2,109l0,97l2,87l2,79l4,71l12,55l22,42l36,28l50,18l65,8l79,0l97,2l113,4l126,10l140,16l154,26l166,36l176,49l186,65l184,79l184,93l186,107l187,119l187,132l186,146l184,152l182,158l178,164l172,170l162,180l152,188l140,194l128,200l117,204l103,204l89,204l75,200l69,198l61,194l56,192l48,188l42,182l38,176l36,168l36,158l2,109xe" fillcolor="black" stroked="f" o:allowincell="f" style="position:absolute;left:242;top:122;width:44;height:4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84" path="m12,121l12,115l12,111l12,105l10,99l8,93l4,87l2,81l0,75l4,61l8,47l16,38l26,30l37,22l49,14l61,8l73,2l91,0l108,2l124,4l140,10l154,18l167,28l181,38l191,49l195,61l197,75l199,87l201,99l201,111l201,125l197,136l193,146l181,158l171,166l159,172l146,176l132,178l118,180l104,182l91,184l79,180l67,174l55,170l41,164l31,156l22,146l16,134l12,121xe" fillcolor="black" stroked="f" o:allowincell="f" style="position:absolute;left:359;top:125;width:47;height:3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5" path="m6,8l12,2l20,0l27,0l35,2l43,6l51,10l59,14l65,18l67,26l71,36l71,44l73,54l73,64l71,72l69,81l65,89l57,91l49,95l43,99l37,103l33,105l27,105l22,101l14,95l8,85l4,76l0,64l0,54l0,42l0,32l2,20l6,8xe" fillcolor="white" stroked="f" o:allowincell="f" style="position:absolute;left:258;top:129;width:16;height:2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198" path="m0,132l4,126l6,119l6,111l4,103l4,97l2,89l2,81l4,73l10,61l20,49l28,37l40,28l51,18l63,10l77,4l91,2l107,0l118,2l130,8l142,14l152,22l162,32l173,39l183,45l189,53l191,63l193,71l195,81l197,93l197,103l199,113l199,123l195,134l187,144l181,156l171,166l162,176l152,184l140,190l128,194l107,198l87,198l69,194l51,188l36,178l22,164l10,150l0,132xe" fillcolor="black" stroked="f" o:allowincell="f" style="position:absolute;left:302;top:136;width:47;height:41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,12l12,12l14,10l16,10l18,8l20,6l20,6l22,2l22,0l32,0l42,0l51,4l59,6l69,10l77,14l85,18l93,22l97,30l101,40l105,50l109,60l111,68l109,75l107,79l103,81l97,83l91,85l83,85l77,85l71,87l63,89l57,91l51,93l44,93l38,91l30,83l22,73l14,66l8,56l2,46l0,36l0,32l2,26l6,20l10,12xe" fillcolor="white" stroked="f" o:allowincell="f" style="position:absolute;left:368;top:133;width:25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1" path="m4,36l6,30l8,26l12,20l14,16l17,12l21,8l25,4l29,0l39,4l51,10l59,18l69,26l75,36l82,46l88,54l94,64l92,71l92,79l90,87l90,95l86,101l82,105l77,109l67,111l53,111l41,107l27,101l15,91l8,79l2,66l0,60l0,52l2,44l4,36xe" fillcolor="white" stroked="f" o:allowincell="f" style="position:absolute;left:314;top:139;width:21;height:2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840" path="m110,2l98,10l80,20l63,32l45,43l27,57l12,71l0,81l0,75l0,69l2,65l2,59l8,51l15,43l25,38l33,30l41,22l47,14l55,8l63,4l71,2l78,0l86,0l94,0l102,2l110,2xm419,834l421,832l443,826l462,821l482,813l502,803l521,793l537,785l535,785l535,787l533,789l533,789l531,791l531,793l529,793l529,795l520,803l508,813l496,823l482,830l466,836l453,840l445,840l437,840l427,836l419,834l419,834l419,834l419,834l419,834l419,834l419,834l419,834l419,834xe" fillcolor="white" stroked="f" o:allowincell="f" style="position:absolute;left:246;top:97;width:129;height:18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832" path="m110,0l98,8l80,18l63,30l45,41l27,55l12,69l0,79l0,79l0,79l0,81l0,81l0,81l0,81l0,81l0,81l10,81l17,81l27,83l35,85l43,87l51,89l59,91l67,95l92,75l126,55l159,40l179,32l171,28l163,24l153,20l145,14l138,10l128,6l120,4l110,0xm419,832l421,830l443,824l462,819l482,811l502,801l521,791l537,783l543,773l549,761l553,751l557,739l561,728l563,716l565,704l565,692l557,700l527,724l496,741l460,759l453,761l451,771l449,779l447,789l443,797l439,805l433,815l427,822l419,832xe" fillcolor="white" stroked="f" o:allowincell="f" style="position:absolute;left:242;top:101;width:136;height:17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729" path="m112,0l92,8l59,23l25,43l0,63l8,67l13,69l21,73l27,77l33,81l41,85l47,89l53,93l57,91l84,73l114,59l143,47l163,43l159,39l153,33l149,29l143,25l139,19l134,15l128,11l122,6l122,6l120,6l118,4l118,4l116,4l114,2l114,2l112,0xm386,729l393,727l429,709l460,692l490,668l498,660l498,652l498,642l498,634l498,624l496,616l494,607l494,599l492,589l478,605l454,624l429,644l401,662l382,670l384,678l386,686l386,694l386,700l388,707l388,715l386,723l386,729xe" fillcolor="white" stroked="f" o:allowincell="f" style="position:absolute;left:247;top:122;width:120;height:15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627" path="m110,0l90,4l61,16l31,30l4,48l0,50l6,53l12,59l18,63l23,67l27,73l33,77l39,83l45,87l57,79l83,67l108,57l134,52l157,48l151,42l147,36l142,30l136,24l130,18l124,12l118,6l110,0xm329,627l348,619l376,601l401,581l425,562l439,546l437,538l435,530l433,522l429,514l427,504l425,496l421,488l419,481l403,502l386,522l366,540l344,556l323,570l317,572l317,579l319,585l321,593l323,601l325,607l327,615l329,621l329,627xe" fillcolor="white" stroked="f" o:allowincell="f" style="position:absolute;left:253;top:137;width:105;height:13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524" path="m112,0l89,4l63,9l38,19l12,31l0,39l4,45l10,49l14,55l18,61l24,65l28,71l34,77l38,81l39,81l59,71l79,63l101,59l122,55l146,53l158,55l152,47l148,41l142,33l136,27l130,19l124,13l118,5l112,0xm272,524l278,522l299,508l321,492l341,474l358,454l374,433l372,429l370,425l370,421l368,417l366,413l364,409l362,405l362,401l360,397l358,393l356,389l355,385l353,381l351,379l349,375l347,371l341,383l329,401l317,419l301,435l286,448l270,460l262,466l262,474l262,480l264,488l264,496l266,502l268,510l270,518l272,524xe" fillcolor="white" stroked="f" o:allowincell="f" style="position:absolute;left:261;top:151;width:89;height:11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413" path="m120,2l108,0l84,2l63,6l41,10l21,18l1,28l0,28l3,34l7,39l13,45l17,51l21,57l25,61l29,67l35,73l43,69l57,63l74,59l90,57l108,55l124,57l141,59l157,63l169,67l163,59l157,51l151,41l145,34l139,26l131,18l126,10l120,2xm224,413l232,407l248,395l263,382l279,366l291,348l303,330l309,318l305,312l301,306l297,300l293,295l291,289l289,283l289,277l291,269l289,265l289,259l287,255l285,251l281,247l279,243l275,239l273,237l273,241l269,257l265,273l259,289l254,302l246,316l236,330l224,342l212,352l206,358l208,364l210,370l214,378l216,384l218,389l220,395l222,403l224,409l224,409l224,409l224,411l224,411l224,411l224,411l224,413l224,413xe" fillcolor="white" stroked="f" o:allowincell="f" style="position:absolute;left:267;top:164;width:74;height:8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,303" path="m134,12l122,8l106,4l89,2l73,0l55,2l39,4l22,8l8,14l0,18l4,24l8,30l12,36l16,42l20,48l24,54l28,60l31,64l39,62l49,60l61,58l73,58l83,58l94,60l104,62l116,66l124,70l134,75l142,81l150,89l157,97l163,105l169,115l175,125l177,135l181,147l183,156l183,168l226,168l228,170l230,172l230,172l232,174l234,176l234,178l236,180l238,182l238,186l234,202l230,218l224,234l219,247l211,261l201,275l189,287l177,297l171,303l167,297l165,289l161,283l159,277l155,271l154,263l150,257l146,251l150,247l157,240l163,230l169,222l175,212l177,202l181,190l183,180l183,168l226,168l224,164l222,162l222,158l220,156l219,153l219,149l219,147l219,143l207,125l195,107l185,91l173,75l163,60l154,44l144,28l134,12xe" fillcolor="white" stroked="f" o:allowincell="f" style="position:absolute;left:276;top:176;width:56;height: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93" path="m152,110l152,98l150,89l146,77l144,67l138,57l132,47l126,39l119,31l111,23l103,17l93,12l85,8l73,4l63,2l52,0l42,0l30,0l18,2l8,4l0,6l2,6l2,8l2,8l2,8l2,8l2,8l2,8l2,8l16,31l30,55l44,77l60,100l73,124l87,146l101,170l115,193l119,189l126,182l132,172l138,164l144,154l146,144l150,132l152,122l152,110xe" fillcolor="white" stroked="f" o:allowincell="f" style="position:absolute;left:289;top:187;width:3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9" path="m67,55l65,43l63,34l57,24l51,16l41,10l33,4l22,0l12,0l0,0l8,12l14,22l22,34l28,43l35,55l41,67l49,77l55,89l57,87l63,77l65,67l67,55xe" fillcolor="white" stroked="f" o:allowincell="f" style="position:absolute;left:299;top:194;width:15;height:18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172" path="m0,137l203,0l205,6l207,14l207,22l209,28l211,36l211,44l211,50l213,57l191,75l168,91l144,105l118,117l91,129l65,143l40,156l14,172l8,170l4,166l2,162l0,156l0,152l0,146l0,141l0,137xe" fillcolor="white" stroked="f" o:allowincell="f" style="position:absolute;left:192;top:234;width:50;height:3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212" path="m228,75l25,212l25,210l25,208l25,208l25,206l23,204l23,204l23,202l23,202l19,194l17,186l13,178l11,170l7,162l6,154l2,146l0,140l210,0l212,8l214,18l218,28l220,38l222,45l224,55l226,65l228,75xe" fillcolor="white" stroked="f" o:allowincell="f" style="position:absolute;left:202;top:233;width:54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15" path="m240,75l30,215l26,206l22,198l18,190l14,180l10,172l6,164l4,154l0,146l219,0l221,10l225,18l226,28l228,37l232,47l234,55l236,65l240,75xe" fillcolor="white" stroked="f" o:allowincell="f" style="position:absolute;left:218;top:237;width:57;height:4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221" path="m252,75l33,221l29,213l25,205l21,195l15,188l11,180l7,172l4,162l0,154l232,0l234,2l234,2l234,4l236,6l236,6l236,8l238,10l238,10l240,18l240,27l242,35l244,43l246,51l248,59l250,67l252,75xe" fillcolor="white" stroked="f" o:allowincell="f" style="position:absolute;left:233;top:241;width:60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221" path="m266,67l34,221l30,213l26,205l22,197l18,189l12,181l8,172l4,164l0,156l232,0l238,9l242,17l246,25l250,33l254,41l258,51l262,59l266,67xe" fillcolor="white" stroked="f" o:allowincell="f" style="position:absolute;left:247;top:244;width:63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220" path="m269,64l37,220l31,212l27,204l23,196l19,188l14,180l10,172l6,164l0,156l234,0l240,8l244,16l248,24l254,32l258,40l262,48l266,56l269,64xe" fillcolor="white" stroked="f" o:allowincell="f" style="position:absolute;left:263;top:245;width:64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19" path="m272,63l38,219l34,212l30,204l24,196l20,188l16,180l10,172l6,164l0,156l233,0l239,8l242,16l248,24l252,32l258,40l262,47l268,55l272,63xe" fillcolor="white" stroked="f" o:allowincell="f" style="position:absolute;left:278;top:247;width:65;height: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213" path="m276,57l43,213l41,209l39,205l37,201l35,197l33,193l31,189l30,186l26,184l24,180l20,176l16,172l14,168l10,166l6,162l4,158l0,154l232,0l238,6l242,13l248,21l254,27l260,35l266,43l270,51l276,57xe" fillcolor="white" stroked="f" o:allowincell="f" style="position:absolute;left:294;top:246;width:66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210" path="m275,56l43,210l37,202l33,194l27,188l21,180l15,172l11,164l6,156l0,151l224,0l230,8l236,14l244,20l250,28l256,34l262,42l269,48l275,56xe" fillcolor="white" stroked="f" o:allowincell="f" style="position:absolute;left:311;top:245;width:65;height: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98" path="m272,47l48,198l42,190l36,182l32,174l26,168l20,160l14,152l8,146l0,140l211,0l219,6l227,12l235,18l243,24l250,29l256,35l264,41l272,47xe" fillcolor="white" stroked="f" o:allowincell="f" style="position:absolute;left:327;top:244;width:65;height:41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70" path="m262,30l51,170l49,166l46,162l42,160l38,156l34,154l32,150l28,148l24,145l24,139l22,135l20,131l16,127l12,125l8,121l4,119l0,115l146,20l154,16l160,14l168,10l175,8l183,6l191,4l199,2l207,0l213,4l221,6l229,10l235,14l242,18l248,22l256,26l262,30xe" fillcolor="white" stroked="f" o:allowincell="f" style="position:absolute;left:345;top:241;width:62;height:3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95" path="m154,0l8,95l6,95l4,93l2,91l2,89l0,87l0,83l0,81l0,79l18,69l38,59l55,49l75,39l95,30l115,18l134,8l154,0xe" fillcolor="white" stroked="f" o:allowincell="f" style="position:absolute;left:369;top:238;width:36;height:1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8,766" path="m45,0l43,10l39,46l37,79l37,99l31,95l27,93l23,89l20,87l16,83l10,81l6,79l0,79l6,70l10,60l16,50l22,40l27,30l33,20l39,10l45,0xm409,720l417,724l447,738l478,750l488,754l478,754l470,756l463,756l455,758l445,760l437,762l429,764l421,766l419,762l417,756l415,750l415,744l413,738l411,732l411,726l409,720xe" fillcolor="white" stroked="f" o:allowincell="f" style="position:absolute;left:236;top:216;width:117;height:16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4,1208" path="m8,454l6,464l2,500l0,533l0,553l2,553l4,555l6,555l8,557l10,557l12,559l16,559l18,559l30,565l40,573l49,579l61,587l71,595l79,603l89,611l97,618l97,599l95,569l97,537l99,510l103,480l107,450l112,423l120,395l130,369l140,342l152,316l166,292l179,269l193,245l201,235l174,259l146,284l122,312l97,338l73,367l51,395l30,425l8,454xm372,1174l380,1178l410,1192l441,1204l451,1208l477,1204l504,1202l530,1200l557,1198l583,1196l609,1194l636,1188l660,1182l674,1178l687,1172l701,1166l713,1162l727,1156l741,1150l754,1146l768,1140l760,1140l731,1144l701,1146l672,1148l642,1146l613,1144l585,1140l555,1136l528,1131l500,1123l475,1113l447,1103l422,1091l398,1077l372,1063l349,1049l349,1048l353,1063l355,1079l359,1095l361,1111l365,1127l366,1142l368,1158l372,1174xm1300,569l1249,569l1249,537l1247,510l1243,480l1239,450l1231,423l1223,395l1215,369l1203,342l1193,316l1180,292l1166,269l1150,245l1134,221l1119,199l1099,178l1081,158l1060,140l1040,120l1018,104l995,87l971,73l947,59l922,45l896,33l871,23l845,15l817,8l790,0l813,2l837,4l861,9l884,15l906,23l930,33l951,45l973,59l989,67l1004,77l1018,87l1032,98l1046,110l1058,124l1069,138l1083,152l1117,195l1148,239l1180,284l1207,332l1235,381l1258,429l1278,478l1294,528l1298,533l1300,539l1302,543l1304,549l1304,553l1304,559l1302,563l1300,569xm1221,749l1223,741l1231,713l1239,686l1243,656l1247,628l1249,599l1249,569l1300,569l1296,577l1290,587l1286,595l1280,605l1276,615l1272,624l1272,634l1276,646l1270,658l1268,670l1264,684l1262,698l1256,709l1251,719l1247,723l1241,727l1235,731l1229,735l1227,737l1227,739l1225,739l1225,741l1223,743l1223,745l1221,747l1221,749xe" fillcolor="white" stroked="f" o:allowincell="f" style="position:absolute;left:116;top:287;width:315;height:25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4,1148" path="m1154,569l1154,537l1152,510l1148,480l1144,450l1136,423l1128,395l1120,369l1108,342l1098,316l1085,292l1071,269l1055,245l1039,221l1024,199l1004,178l986,158l965,140l945,120l923,104l900,87l876,73l852,59l827,45l801,33l776,23l750,15l722,8l695,0l665,0l636,2l606,4l577,8l547,11l518,15l488,17l460,21l459,27l437,31l417,39l396,49l376,61l354,73l334,83l315,93l297,100l271,114l246,130l222,146l197,162l173,180l151,197l128,215l106,235l98,245l84,269l71,292l57,316l45,342l35,369l25,395l17,423l12,450l8,480l4,510l2,537l0,569l2,599l2,618l17,634l33,652l47,670l61,688l75,707l86,727l100,747l112,767l128,785l142,804l155,826l169,848l181,870l193,893l201,915l208,935l216,949l224,963l230,976l236,990l240,1004l246,1018l250,1034l254,1048l254,1049l277,1063l303,1077l327,1091l352,1103l380,1113l405,1123l433,1131l460,1136l490,1140l518,1144l547,1146l577,1148l606,1146l636,1144l665,1140l673,1140l699,1129l726,1117l752,1103l777,1089l803,1073l827,1057l848,1042l870,1024l878,1018l886,1014l892,1010l898,1006l903,1002l907,996l913,990l917,984l947,959l976,933l1004,905l1031,876l1059,846l1083,816l1106,783l1126,749l1128,741l1136,713l1144,686l1148,656l1152,628l1154,599l1154,569l1059,569l1057,543l1055,520l1053,494l1049,470l1043,448l1037,425l1030,403l1020,379l1012,359l1000,338l988,318l976,298l963,278l949,261l933,243l917,227l902,211l884,195l866,182l846,168l827,156l807,144l785,132l764,122l742,114l720,106l697,100l675,95l651,91l626,87l602,87l577,85l553,87l527,87l504,91l480,95l457,100l435,106l411,114l390,122l368,132l348,144l329,156l309,168l289,182l271,195l254,211l238,227l222,243l206,261l193,278l179,298l165,318l155,338l143,359l134,379l126,403l118,425l112,448l106,470l102,494l98,520l96,543l96,569l96,593l98,618l102,642l106,666l112,690l118,711l126,735l134,757l143,777l155,798l165,818l179,838l193,858l206,876l222,893l238,909l254,925l271,941l289,955l309,968l329,982l348,992l368,1004l390,1014l411,1022l435,1030l457,1036l480,1042l504,1046l527,1049l553,1051l577,1051l602,1051l626,1049l651,1046l675,1042l697,1036l720,1030l742,1022l764,1014l785,1004l807,992l827,982l846,968l866,955l884,941l902,925l917,909l933,893l949,876l963,858l976,838l988,818l1000,798l1012,777l1020,757l1030,735l1037,711l1043,690l1049,666l1053,642l1055,618l1057,593l1059,569l1154,569xe" fillcolor="white" stroked="f" o:allowincell="f" style="position:absolute;left:136;top:300;width:279;height:246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3,966" path="m963,484l961,458l959,435l957,409l953,385l947,363l941,340l934,318l924,294l916,274l904,253l892,233l880,213l867,193l853,176l837,158l821,142l806,126l788,110l770,97l750,83l731,71l711,59l689,47l668,37l646,29l624,21l601,15l579,10l555,6l530,2l506,2l481,0l457,2l431,2l408,6l384,10l361,15l339,21l315,29l294,37l272,47l252,59l233,71l213,83l193,97l175,110l158,126l142,142l126,158l110,176l97,193l83,213l69,233l59,253l47,274l38,294l30,318l22,340l16,363l10,385l6,409l2,435l0,458l0,484l0,508l2,533l6,557l10,581l16,605l22,626l30,650l38,672l47,692l59,713l69,733l83,753l97,773l110,791l126,808l142,824l158,840l175,856l193,870l213,883l233,897l252,907l272,919l294,929l315,937l339,945l361,951l384,957l408,961l431,964l457,966l481,966l506,966l530,964l555,961l579,957l601,951l624,945l646,937l668,929l689,919l711,907l731,897l750,883l770,870l788,856l806,840l821,824l837,808l853,791l867,773l880,753l892,733l904,713l916,692l924,672l934,650l941,626l947,605l953,581l957,557l959,533l961,508l963,484l867,484l865,444l859,405l849,367l835,332l819,298l800,267l778,237l754,209l727,185l697,162l666,144l630,126l595,114l559,104l520,98l481,97l441,98l404,104l366,114l331,126l298,144l266,162l237,185l209,209l185,237l162,267l144,298l126,332l114,367l105,405l101,425l99,444l97,464l97,484l97,504l99,524l101,541l105,561l114,599l126,634l144,668l162,700l185,729l209,757l237,781l266,804l298,822l331,840l366,852l404,862l424,866l441,868l461,870l481,870l500,870l520,868l540,866l559,862l595,852l630,840l666,822l697,804l727,781l754,757l778,729l800,700l819,668l835,634l849,599l859,561l865,524l867,484l963,484xe" fillcolor="white" stroked="f" o:allowincell="f" style="position:absolute;left:160;top:321;width:233;height:207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773" path="m770,387l768,347l762,308l752,270l738,235l722,201l703,170l681,140l657,112l630,88l600,65l569,47l533,29l498,17l462,7l423,1l384,0l344,1l307,7l269,17l234,29l201,47l169,65l140,88l112,112l88,140l65,170l47,201l29,235l17,270l8,308l4,328l2,347l0,367l0,387l0,407l2,427l4,444l8,464l17,502l29,537l47,571l65,603l88,632l112,660l140,684l169,707l201,725l234,743l269,755l307,765l327,769l344,771l364,773l384,773l403,773l423,771l443,769l462,765l498,755l533,743l569,725l600,707l630,684l657,660l681,632l703,603l722,571l738,537l752,502l762,464l768,427l770,387l673,387l671,357l667,328l659,300l649,272l638,249l624,225l606,201l588,181l569,162l545,146l521,132l496,118l470,110l443,102l413,98l384,96l354,98l327,102l299,110l271,118l248,132l222,146l201,162l181,181l161,201l145,225l132,249l118,272l108,300l102,328l98,357l96,387l98,417l102,444l108,472l118,500l132,523l145,549l161,571l181,591l201,610l222,626l248,640l271,654l299,664l327,670l354,674l384,676l413,674l443,670l470,664l496,654l521,640l545,626l569,610l588,591l606,571l624,549l638,523l649,500l659,472l667,444l671,417l673,387l770,387xe" fillcolor="white" stroked="f" o:allowincell="f" style="position:absolute;left:184;top:342;width:186;height:16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7,580" path="m577,291l575,261l571,232l563,204l553,176l542,153l528,129l510,105l492,85l473,66l449,50l425,36l400,22l374,14l347,6l317,2l288,0l258,2l231,6l203,14l175,22l152,36l126,50l105,66l85,85l65,105l49,129l36,153l22,176l12,204l6,232l2,261l0,291l2,321l6,348l12,376l22,404l36,427l49,453l65,475l85,495l105,514l126,530l152,544l175,558l203,568l231,574l258,578l288,580l317,578l347,574l374,568l400,558l425,544l449,530l473,514l492,495l510,475l528,453l542,427l553,404l563,376l571,348l575,321l577,291l481,291l481,271l477,251l473,232l465,216l457,198l447,182l437,166l424,153l412,141l396,131l380,121l362,113l345,105l327,101l307,97l288,97l268,97l250,101l231,105l213,113l197,121l181,131l166,141l152,153l140,166l128,182l118,198l110,216l105,232l101,251l97,271l97,291l97,311l101,329l105,348l110,366l118,382l128,398l140,414l152,427l166,439l181,451l197,459l213,469l231,475l250,479l268,483l288,483l307,483l327,479l345,475l362,469l380,459l396,451l412,439l424,427l437,414l447,398l457,382l465,366l473,348l477,329l481,311l481,291l577,291xe" fillcolor="white" stroked="f" o:allowincell="f" style="position:absolute;left:207;top:361;width:139;height:12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4,386" path="m384,194l384,174l380,154l376,135l368,119l360,101l350,85l340,69l327,56l315,44l299,34l283,24l265,16l248,8l230,4l210,0l191,0l171,0l153,4l134,8l116,16l100,24l84,34l69,44l55,56l43,69l31,85l21,101l13,119l8,135l4,154l0,174l0,194l0,214l4,232l8,251l13,269l21,285l31,301l43,317l55,330l69,342l84,354l100,362l116,372l134,378l153,382l171,386l191,386l210,386l230,382l248,378l265,372l283,362l299,354l315,342l327,330l340,317l350,301l360,285l368,269l376,251l380,232l384,214l384,194xe" fillcolor="white" stroked="f" o:allowincell="f" style="position:absolute;left:230;top:384;width:92;height:82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2" path="m191,97l189,77l183,59l175,42l164,28l150,16l132,8l114,2l95,0l77,2l57,8l41,16l28,28l16,42l6,59l2,77l0,97l2,115l6,135l16,150l28,164l41,176l57,186l77,190l95,192l114,190l132,186l150,176l164,164l175,150l183,135l189,115l191,97xe" fillcolor="white" stroked="f" o:allowincell="f" style="position:absolute;left:255;top:404;width:45;height:4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4,514" path="m14,482l10,482l8,482l8,480l6,479l4,477l4,475l2,473l0,471l24,461l47,453l73,449l97,445l120,441l146,437l169,429l191,419l215,407l238,397l262,388l288,376l313,366l339,354l362,340l384,324l404,322l415,318l425,312l435,307l443,299l459,283l473,265l488,249l504,231l512,225l522,218l532,212l543,206l567,186l591,164l610,142l630,121l652,99l671,77l691,55l715,34l719,30l723,24l727,18l732,12l736,6l740,2l746,0l750,2l752,12l754,22l754,32l752,44l752,53l748,63l746,73l742,83l729,115l715,144l699,172l683,200l664,227l644,253l622,277l601,303l577,324l551,346l526,368l498,388l469,407l439,425l410,443l378,459l333,471l288,482l240,494l195,506l171,510l150,512l126,514l102,514l81,512l57,508l34,502l12,494l14,482xe" fillcolor="black" stroked="f" o:allowincell="f" style="position:absolute;left:117;top:369;width:182;height:109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423" path="m116,392l159,374l200,356l240,340l281,325l319,307l358,289l397,269l435,247l466,216l500,186l533,156l567,127l600,97l630,67l645,50l657,34l669,16l681,0l677,22l669,44l661,64l653,83l641,101l630,119l618,137l604,153l575,184l545,216l513,247l484,277l448,301l413,323l376,344l338,362l299,380l259,394l218,406l179,412l157,413l135,415l112,419l88,421l67,423l43,423l21,423l0,419l7,415l13,412l21,410l29,410l45,410l61,412l76,413l92,412l98,408l106,404l112,398l116,392xe" fillcolor="white" stroked="f" o:allowincell="f" style="position:absolute;left:123;top:376;width:164;height:9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5,447" path="m0,425l16,389l34,358l53,326l75,296l98,267l122,239l144,209l165,178l173,176l181,170l189,164l197,156l207,148l215,140l221,132l226,124l252,104l278,89l305,73l333,59l360,49l388,37l417,29l447,23l477,17l506,12l536,8l565,6l626,2l685,2l687,4l689,6l693,6l695,4l699,2l701,0l705,0l709,0l723,4l736,6l752,6l766,8l782,10l794,14l799,17l805,21l809,25l815,31l792,47l758,49l723,53l691,59l658,65l624,71l591,77l557,83l524,87l506,97l484,104l465,110l443,116l421,124l400,132l378,144l358,158l343,172l323,184l303,193l284,201l266,211l248,221l240,229l232,235l226,245l221,255l199,277l177,300l156,324l132,350l108,373l85,397l61,421l37,443l32,445l26,447l18,445l12,443l6,441l2,437l0,431l0,425xe" fillcolor="black" stroked="f" o:allowincell="f" style="position:absolute;left:243;top:385;width:197;height:9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0,441" path="m0,419l25,407l51,392l76,376l102,360l129,344l157,332l185,320l212,312l218,306l224,301l232,297l240,293l248,291l255,289l263,287l271,285l328,247l387,210l446,176l507,142l567,107l626,73l681,38l734,0l738,4l742,8l746,10l752,14l756,18l758,22l760,28l760,34l748,55l734,75l718,95l702,113l669,144l633,176l596,206l557,233l517,265l478,299l423,328l366,358l338,374l311,386l281,397l252,409l222,419l192,427l163,433l133,439l102,441l72,441l41,439l9,433l0,419xe" fillcolor="black" stroked="f" o:allowincell="f" style="position:absolute;left:166;top:385;width:183;height:94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0,459" path="m16,376l26,362l37,346l49,332l63,318l75,305l89,291l102,279l116,267l116,251l162,216l209,178l258,142l307,109l333,95l358,79l384,67l410,55l437,46l463,38l490,34l518,30l540,28l559,26l579,22l601,18l620,12l640,10l660,6l681,4l691,6l699,6l709,4l719,0l729,0l736,2l740,4l744,6l748,10l750,16l738,34l691,51l646,71l601,93l553,115l508,138l465,164l419,190l374,216l288,273l203,332l120,393l39,457l30,459l22,459l16,457l10,453l6,449l4,445l2,437l0,431l2,415l6,401l10,388l16,376xe" fillcolor="black" stroked="f" o:allowincell="f" style="position:absolute;left:212;top:383;width:181;height:98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71" path="m288,85l308,73l325,63l343,53l363,45l402,35l441,27l481,21l520,15l560,9l599,0l520,39l443,79l365,122l288,170l213,217l140,266l69,318l0,371l10,348l22,326l36,304l52,284l67,265l85,247l103,229l122,211l162,180l203,148l247,116l288,85xe" fillcolor="white" stroked="f" o:allowincell="f" style="position:absolute;left:235;top:386;width:144;height:7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6,352" path="m0,344l34,328l65,311l97,291l128,273l160,253l191,238l207,230l225,224l243,218l260,212l272,202l286,190l300,182l313,174l327,166l343,160l357,154l372,149l402,127l432,107l465,87l496,69l528,52l561,36l593,18l626,0l619,20l585,46l554,75l520,107l489,137l455,164l422,188l404,200l386,208l367,216l347,222l309,249l268,275l227,297l183,315l140,330l95,342l73,346l52,348l28,350l4,352l0,344xe" fillcolor="white" stroked="f" o:allowincell="f" style="position:absolute;left:178;top:393;width:151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8,344" path="m24,301l35,285l47,271l59,255l71,242l83,226l92,212l102,196l112,178l140,153l167,129l197,109l226,91l258,74l289,60l323,48l356,36l390,28l425,20l459,14l494,10l565,2l634,0l638,6l608,10l579,12l549,18l518,22l488,30l461,36l431,46l402,56l380,62l358,70l335,80l313,89l289,101l268,115l248,129l230,145l219,151l205,155l191,161l177,167l165,174l154,182l146,192l140,206l118,222l100,240l85,259l71,277l55,297l39,313l22,331l0,344l0,339l2,333l4,327l8,321l12,317l16,311l20,305l24,301xe" fillcolor="white" stroked="f" o:allowincell="f" style="position:absolute;left:272;top:396;width:154;height:73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#e6e6e6" stroked="f" o:allowincell="f" style="position:absolute;left:242;top:72;width:142;height:163;mso-wrap-style:none;v-text-anchor:middle;rotation:125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589,763" path="m467,763l496,621l451,466l398,344l327,245l280,166l203,89l120,47l0,59l156,0l248,29l349,142l437,269l516,373l569,539l589,672l467,763xe" fillcolor="black" stroked="f" o:allowincell="f" style="position:absolute;left:242;top:72;width:142;height:163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747" path="m230,13l222,13l203,11l181,11l161,11l140,13l120,15l100,19l63,29l26,43l16,47l0,49l126,2l136,2l144,0l154,0l163,0l173,2l181,2l191,4l201,6l230,13xm480,686l492,672l516,642l536,609l553,573l555,567l557,581l559,595l559,607l561,620l559,634l559,646l555,660l549,672l541,684l534,694l524,703l514,711l502,721l490,731l478,739l467,747l480,686xe" fillcolor="white" stroked="f" o:allowincell="f" style="position:absolute;left:249;top:70;width:135;height:160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675" path="m214,2l206,2l187,0l165,0l145,0l124,2l104,4l84,8l47,18l10,32l0,36l104,26l169,58l201,60l236,66l268,74l301,85l301,85l258,38l254,34l250,30l246,26l242,22l240,18l236,14l232,10l228,8l214,2xm464,675l476,661l500,631l520,598l537,562l539,556l537,550l537,544l535,538l535,532l535,526l535,518l533,513l533,507l531,497l529,489l525,479l523,469l520,459l516,451l514,441l510,431l510,439l504,475l496,507l484,540l470,568l480,600l464,675xe" fillcolor="white" stroked="f" o:allowincell="f" style="position:absolute;left:255;top:83;width:130;height:144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510" path="m132,27l132,27l99,16l67,8l32,2l0,0l18,10l79,69l83,71l108,81l134,93l158,107l179,124l201,142l219,162l234,186l250,209l262,233l272,261l278,288l284,316l284,346l331,346l331,350l333,354l335,356l335,360l337,364l339,368l339,370l341,373l341,381l335,417l327,449l315,482l301,510l274,421l278,405l284,375l284,346l331,346l321,324l311,300l299,279l288,257l278,235l264,213l252,192l238,170l181,87l175,81l171,73l165,67l160,61l156,55l150,49l146,43l140,37l132,27xe" fillcolor="white" stroked="f" o:allowincell="f" style="position:absolute;left:273;top:117;width:81;height:109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352" path="m205,277l205,247l199,219l193,192l183,164l171,140l155,117l140,93l122,73l100,55l79,38l55,24l29,12l4,2l0,0l16,18l63,97l65,101l81,115l94,130l108,148l120,168l130,188l132,194l134,196l169,277l205,277l205,306l199,336l195,352l187,318l169,277l205,277xe" fillcolor="white" stroked="f" o:allowincell="f" style="position:absolute;left:290;top:138;width:48;height:75;mso-wrap-style:none;v-text-anchor:middle;rotation:125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3" path="m67,93l65,87l55,67l43,47l29,29l16,14l0,0l67,93xe" fillcolor="#bcd0d0" stroked="f" o:allowincell="f" style="position:absolute;left:311;top:168;width:15;height:19;mso-wrap-style:none;v-text-anchor:middle;rotation:125;mso-position-horizontal-relative:char">
                    <v:fill o:detectmouseclick="t" type="solid" color2="#432f2f"/>
                    <v:stroke color="#3465a4" joinstyle="round" endcap="flat"/>
                    <w10:wrap type="none"/>
                  </v:shape>
                  <v:shape id="shape_0" coordsize="22,32" path="m0,0l0,2l2,2l4,4l6,4l8,6l8,6l10,8l12,8l14,12l16,14l18,16l18,20l20,22l20,26l22,30l22,32l0,0xe" fillcolor="black" stroked="f" o:allowincell="f" style="position:absolute;left:319;top:176;width:4;height:5;mso-wrap-style:none;v-text-anchor:middle;rotation:12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.</w:t>
      </w:r>
    </w:p>
    <w:sectPr>
      <w:type w:val="nextPage"/>
      <w:pgSz w:w="11906" w:h="16838"/>
      <w:pgMar w:left="54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9:00Z</dcterms:created>
  <dc:creator>MEB</dc:creator>
  <dc:description/>
  <cp:keywords/>
  <dc:language>en-US</dc:language>
  <cp:lastModifiedBy>İhsan Durak</cp:lastModifiedBy>
  <cp:lastPrinted>2006-11-21T14:06:00Z</cp:lastPrinted>
  <dcterms:modified xsi:type="dcterms:W3CDTF">2015-12-12T12:25:00Z</dcterms:modified>
  <cp:revision>6</cp:revision>
  <dc:subject/>
  <dc:title>eee  eee  eee  </dc:title>
</cp:coreProperties>
</file>