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22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65913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-51.9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-287655</wp:posOffset>
                </wp:positionV>
                <wp:extent cx="457200" cy="114300"/>
                <wp:effectExtent l="1270" t="1905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2.65pt" to="278.95pt,-1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5245</wp:posOffset>
                </wp:positionV>
                <wp:extent cx="457200" cy="228600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35pt" to="278.9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-283210</wp:posOffset>
                </wp:positionV>
                <wp:extent cx="1103630" cy="525780"/>
                <wp:effectExtent l="5080" t="5080" r="5715" b="571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-22.3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190"/>
          <w:szCs w:val="190"/>
        </w:rPr>
        <w:t xml:space="preserve">la   la   la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a la la la la la la la la la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 la la la la la la la la la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 la la la la la la la la 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 la la la la la la la la 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 la la la la la la la la la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 </w:t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Center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03:00Z</dcterms:created>
  <dc:creator>MEB</dc:creator>
  <dc:description/>
  <dc:language>en-US</dc:language>
  <cp:lastModifiedBy>MEB</cp:lastModifiedBy>
  <cp:lastPrinted>2006-11-21T13:44:00Z</cp:lastPrinted>
  <dcterms:modified xsi:type="dcterms:W3CDTF">2006-12-12T11:57:00Z</dcterms:modified>
  <cp:revision>7</cp:revision>
  <dc:subject/>
  <dc:title>eee  eee  eee  </dc:title>
</cp:coreProperties>
</file>