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6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l l l l l l </w:t>
      </w:r>
      <w:r>
        <w:rPr>
          <w:rFonts w:cs="Hand Garden" w:ascii="Hand Garden" w:hAnsi="Hand Garden"/>
          <w:outline/>
          <w:sz w:val="190"/>
          <w:szCs w:val="190"/>
        </w:rPr>
        <w:t>l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lllllllllllllllllllllllllllllllllllllllll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lllllllllllllllllllllllllllllllllllllllll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lllllllllllllllllllllllllllllllllllllllll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lllllllllllllllllllllllllllllllllllllllll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lllllllllllllllllllllllllllllllllllllllll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lllllllllllllllllllllllllllllllllllllllll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lllllllllllllllllllllllllllllllllllllllll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lllllllllllllllllllllllllllllllllllllllll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lllllllllllllllllllllllllllllllllllllllll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lllllllllllllllllllllllllllllllllllllllll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llllllllllllllllllllllllllllllllllllllllll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39:00Z</dcterms:created>
  <dc:creator>MEB</dc:creator>
  <dc:description/>
  <dc:language>en-US</dc:language>
  <cp:lastModifiedBy>MEB</cp:lastModifiedBy>
  <cp:lastPrinted>2006-11-21T13:34:00Z</cp:lastPrinted>
  <dcterms:modified xsi:type="dcterms:W3CDTF">2006-11-21T11:37:00Z</dcterms:modified>
  <cp:revision>5</cp:revision>
  <dc:subject/>
  <dc:title>eee  eee  eee  </dc:title>
</cp:coreProperties>
</file>