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>
          <w:trHeight w:val="10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 xml:space="preserve">E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e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FF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el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1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2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480695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3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72517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4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55625" cy="42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a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te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 xml:space="preserve">tel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tal</w:t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,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95275" cy="33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103505</wp:posOffset>
                      </wp:positionH>
                      <wp:positionV relativeFrom="line">
                        <wp:posOffset>-61595</wp:posOffset>
                      </wp:positionV>
                      <wp:extent cx="488315" cy="489585"/>
                      <wp:effectExtent l="0" t="8255" r="825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89600"/>
                                <a:chOff x="0" y="0"/>
                                <a:chExt cx="488160" cy="48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48312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81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075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0" h="2400">
                                        <a:moveTo>
                                          <a:pt x="240" y="2400"/>
                                        </a:moveTo>
                                        <a:cubicBezTo>
                                          <a:pt x="480" y="2295"/>
                                          <a:pt x="720" y="2190"/>
                                          <a:pt x="780" y="2040"/>
                                        </a:cubicBezTo>
                                        <a:cubicBezTo>
                                          <a:pt x="840" y="1890"/>
                                          <a:pt x="720" y="1710"/>
                                          <a:pt x="600" y="1500"/>
                                        </a:cubicBezTo>
                                        <a:cubicBezTo>
                                          <a:pt x="480" y="1290"/>
                                          <a:pt x="0" y="1020"/>
                                          <a:pt x="60" y="780"/>
                                        </a:cubicBezTo>
                                        <a:cubicBezTo>
                                          <a:pt x="120" y="540"/>
                                          <a:pt x="570" y="120"/>
                                          <a:pt x="960" y="60"/>
                                        </a:cubicBezTo>
                                        <a:cubicBezTo>
                                          <a:pt x="1350" y="0"/>
                                          <a:pt x="2220" y="180"/>
                                          <a:pt x="2400" y="420"/>
                                        </a:cubicBezTo>
                                        <a:cubicBezTo>
                                          <a:pt x="2580" y="660"/>
                                          <a:pt x="2100" y="1230"/>
                                          <a:pt x="2040" y="1500"/>
                                        </a:cubicBezTo>
                                        <a:cubicBezTo>
                                          <a:pt x="1980" y="1770"/>
                                          <a:pt x="1980" y="1920"/>
                                          <a:pt x="2040" y="2040"/>
                                        </a:cubicBezTo>
                                        <a:cubicBezTo>
                                          <a:pt x="2100" y="2160"/>
                                          <a:pt x="2310" y="2190"/>
                                          <a:pt x="2400" y="2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5040" y="412920"/>
                                    <a:ext cx="113760" cy="514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67560"/>
                                    <a:ext cx="113760" cy="514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75pt;margin-top:-4.85pt;width:38.1pt;height:36.6pt" coordorigin="-155,-97" coordsize="762,732">
                      <v:rect id="shape_0" stroked="f" o:allowincell="t" style="position:absolute;left:-155;top:-97;width:760;height:7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55;top:-97;width:762;height:731">
  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-125;top:-97;width:641;height:680;mso-wrap-style:none;v-text-anchor:middle;mso-position-horizontal-relative:char">
                          <v:fill o:detectmouseclick="t" on="false"/>
                          <v:stroke color="black" weight="31680" joinstyle="round" endcap="flat"/>
                          <w10:wrap type="non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-155;top:553;width:178;height:80;mso-wrap-style:none;v-text-anchor:middle;rotation:329;mso-position-horizontal-relative:char" type="_x0000_t116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427;top:482;width:178;height:80;mso-wrap-style:none;v-text-anchor:middle;mso-position-horizontal-relative:char" type="_x0000_t116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at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ta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la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668020" cy="509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66065" cy="35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>
          <w:trHeight w:val="10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et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t,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et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lat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,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t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l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   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489585" cy="490220"/>
                      <wp:effectExtent l="635" t="7620" r="825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490320"/>
                                <a:chOff x="0" y="0"/>
                                <a:chExt cx="4896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4089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400">
                                      <a:moveTo>
                                        <a:pt x="240" y="2400"/>
                                      </a:moveTo>
                                      <a:cubicBezTo>
                                        <a:pt x="480" y="2295"/>
                                        <a:pt x="720" y="2190"/>
                                        <a:pt x="780" y="2040"/>
                                      </a:cubicBezTo>
                                      <a:cubicBezTo>
                                        <a:pt x="840" y="1890"/>
                                        <a:pt x="720" y="1710"/>
                                        <a:pt x="600" y="1500"/>
                                      </a:cubicBezTo>
                                      <a:cubicBezTo>
                                        <a:pt x="480" y="1290"/>
                                        <a:pt x="0" y="1020"/>
                                        <a:pt x="60" y="780"/>
                                      </a:cubicBezTo>
                                      <a:cubicBezTo>
                                        <a:pt x="120" y="540"/>
                                        <a:pt x="570" y="120"/>
                                        <a:pt x="960" y="60"/>
                                      </a:cubicBezTo>
                                      <a:cubicBezTo>
                                        <a:pt x="1350" y="0"/>
                                        <a:pt x="2220" y="180"/>
                                        <a:pt x="2400" y="420"/>
                                      </a:cubicBezTo>
                                      <a:cubicBezTo>
                                        <a:pt x="2580" y="660"/>
                                        <a:pt x="2100" y="1230"/>
                                        <a:pt x="2040" y="1500"/>
                                      </a:cubicBezTo>
                                      <a:cubicBezTo>
                                        <a:pt x="1980" y="1770"/>
                                        <a:pt x="1980" y="1920"/>
                                        <a:pt x="2040" y="2040"/>
                                      </a:cubicBezTo>
                                      <a:cubicBezTo>
                                        <a:pt x="2100" y="2160"/>
                                        <a:pt x="2310" y="2190"/>
                                        <a:pt x="240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5040" y="41364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6828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10.55pt;width:38.15pt;height:36.6pt" coordorigin="1885,211" coordsize="763,732">
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1914;top:211;width:643;height:681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  <v:shape id="shape_0" fillcolor="white" stroked="t" o:allowincell="t" style="position:absolute;left:1885;top:862;width:178;height:80;mso-wrap-style:none;v-text-anchor:middle;rotation:329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2469;top:791;width:178;height:80;mso-wrap-style:none;v-text-anchor:middle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 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 xml:space="preserve">el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489585" cy="490220"/>
                      <wp:effectExtent l="635" t="7620" r="825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490320"/>
                                <a:chOff x="0" y="0"/>
                                <a:chExt cx="4896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4089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400">
                                      <a:moveTo>
                                        <a:pt x="240" y="2400"/>
                                      </a:moveTo>
                                      <a:cubicBezTo>
                                        <a:pt x="480" y="2295"/>
                                        <a:pt x="720" y="2190"/>
                                        <a:pt x="780" y="2040"/>
                                      </a:cubicBezTo>
                                      <a:cubicBezTo>
                                        <a:pt x="840" y="1890"/>
                                        <a:pt x="720" y="1710"/>
                                        <a:pt x="600" y="1500"/>
                                      </a:cubicBezTo>
                                      <a:cubicBezTo>
                                        <a:pt x="480" y="1290"/>
                                        <a:pt x="0" y="1020"/>
                                        <a:pt x="60" y="780"/>
                                      </a:cubicBezTo>
                                      <a:cubicBezTo>
                                        <a:pt x="120" y="540"/>
                                        <a:pt x="570" y="120"/>
                                        <a:pt x="960" y="60"/>
                                      </a:cubicBezTo>
                                      <a:cubicBezTo>
                                        <a:pt x="1350" y="0"/>
                                        <a:pt x="2220" y="180"/>
                                        <a:pt x="2400" y="420"/>
                                      </a:cubicBezTo>
                                      <a:cubicBezTo>
                                        <a:pt x="2580" y="660"/>
                                        <a:pt x="2100" y="1230"/>
                                        <a:pt x="2040" y="1500"/>
                                      </a:cubicBezTo>
                                      <a:cubicBezTo>
                                        <a:pt x="1980" y="1770"/>
                                        <a:pt x="1980" y="1920"/>
                                        <a:pt x="2040" y="2040"/>
                                      </a:cubicBezTo>
                                      <a:cubicBezTo>
                                        <a:pt x="2100" y="2160"/>
                                        <a:pt x="2310" y="2190"/>
                                        <a:pt x="240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5040" y="41364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6828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4.45pt;width:38.15pt;height:36.6pt" coordorigin="2245,89" coordsize="763,732">
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2274;top:89;width:643;height:681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  <v:shape id="shape_0" fillcolor="white" stroked="t" o:allowincell="t" style="position:absolute;left:2245;top:740;width:178;height:80;mso-wrap-style:none;v-text-anchor:middle;rotation:329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2829;top:669;width:178;height:80;mso-wrap-style:none;v-text-anchor:middle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l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at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tel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43:00Z</dcterms:created>
  <dc:creator>UĞUR AKSU</dc:creator>
  <dc:description/>
  <cp:keywords/>
  <dc:language>en-US</dc:language>
  <cp:lastModifiedBy>İhsan Durak</cp:lastModifiedBy>
  <cp:lastPrinted>2008-03-15T10:12:00Z</cp:lastPrinted>
  <dcterms:modified xsi:type="dcterms:W3CDTF">2015-12-12T13:34:00Z</dcterms:modified>
  <cp:revision>4</cp:revision>
  <dc:subject/>
  <dc:title>ad ed ıd id od öd ud üd</dc:title>
</cp:coreProperties>
</file>