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and writing Mutlu" w:ascii="Hand writing Mutlu" w:hAnsi="Hand writing Mutlu"/>
          <w:iCs/>
          <w:color w:val="0000FF"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E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la 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La</w:t>
      </w:r>
      <w:r>
        <w:rPr>
          <w:rFonts w:cs="Hand writing Mutlu" w:ascii="Hand writing Mutlu" w:hAnsi="Hand writing Mutlu"/>
          <w:iCs/>
          <w:sz w:val="60"/>
          <w:szCs w:val="60"/>
        </w:rPr>
        <w:t>l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La</w:t>
      </w:r>
      <w:r>
        <w:rPr>
          <w:rFonts w:cs="Hand writing Mutlu" w:ascii="Hand writing Mutlu" w:hAnsi="Hand writing Mutlu"/>
          <w:iCs/>
          <w:sz w:val="60"/>
          <w:szCs w:val="60"/>
        </w:rPr>
        <w:t>le el al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color w:val="0000FF"/>
          <w:sz w:val="60"/>
          <w:szCs w:val="60"/>
        </w:rPr>
        <w:t>E</w:t>
      </w:r>
      <w:r>
        <w:rPr>
          <w:rFonts w:cs="Hand writing Mutlu" w:ascii="Hand writing Mutlu" w:hAnsi="Hand writing Mutlu"/>
          <w:iCs/>
          <w:sz w:val="60"/>
          <w:szCs w:val="60"/>
        </w:rPr>
        <w:t>la el al, at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La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le </w:t>
      </w:r>
      <w:r>
        <w:rPr>
          <w:rFonts w:cs="Hand writing Mutlu" w:ascii="Hand writing Mutlu" w:hAnsi="Hand writing Mutlu"/>
          <w:iCs/>
          <w:color w:val="0000FF"/>
          <w:sz w:val="60"/>
          <w:szCs w:val="60"/>
        </w:rPr>
        <w:t>E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la el </w:t>
      </w:r>
      <w:r>
        <w:rPr>
          <w:rFonts w:cs="Hand writing Mutlu" w:ascii="Hand writing Mutlu" w:hAnsi="Hand writing Mutlu"/>
          <w:iCs/>
          <w:color w:val="0000FF"/>
          <w:sz w:val="60"/>
          <w:szCs w:val="60"/>
        </w:rPr>
        <w:t>e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le.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La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le 4 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la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le al.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60"/>
          <w:szCs w:val="60"/>
        </w:rPr>
        <w:t>E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la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4 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la</w:t>
      </w:r>
      <w:r>
        <w:rPr>
          <w:rFonts w:cs="Hand writing Mutlu" w:ascii="Hand writing Mutlu" w:hAnsi="Hand writing Mutlu"/>
          <w:iCs/>
          <w:sz w:val="60"/>
          <w:szCs w:val="60"/>
        </w:rPr>
        <w:t>le al.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sz w:val="60"/>
          <w:szCs w:val="60"/>
          <w:lang w:val="en-US" w:eastAsia="en-US"/>
        </w:rPr>
      </w:pPr>
      <w:r>
        <w:rPr>
          <w:rFonts w:cs="Hand writing Mutlu" w:ascii="Hand writing Mutlu" w:hAnsi="Hand writing Mutlu"/>
          <w:b/>
          <w:bCs/>
          <w:iCs/>
          <w:sz w:val="60"/>
          <w:szCs w:val="6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eastAsia="Hand writing Mutlu" w:cs="Hand writing Mutlu"/>
          <w:iCs/>
          <w:sz w:val="60"/>
          <w:szCs w:val="60"/>
        </w:rPr>
      </w:pP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6">
            <wp:simplePos x="0" y="0"/>
            <wp:positionH relativeFrom="column">
              <wp:posOffset>1371600</wp:posOffset>
            </wp:positionH>
            <wp:positionV relativeFrom="paragraph">
              <wp:posOffset>462280</wp:posOffset>
            </wp:positionV>
            <wp:extent cx="548640" cy="685800"/>
            <wp:effectExtent l="0" t="0" r="0" b="0"/>
            <wp:wrapNone/>
            <wp:docPr id="216" name="Resim 24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Resim 241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iCs/>
          <w:sz w:val="60"/>
          <w:szCs w:val="60"/>
        </w:rPr>
        <w:tab/>
        <w:t xml:space="preserve">    El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le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7">
            <wp:simplePos x="0" y="0"/>
            <wp:positionH relativeFrom="column">
              <wp:posOffset>1371600</wp:posOffset>
            </wp:positionH>
            <wp:positionV relativeFrom="paragraph">
              <wp:posOffset>553085</wp:posOffset>
            </wp:positionV>
            <wp:extent cx="958850" cy="800100"/>
            <wp:effectExtent l="0" t="0" r="0" b="0"/>
            <wp:wrapNone/>
            <wp:docPr id="218" name="Resim 24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Resim 241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iCs/>
          <w:sz w:val="60"/>
          <w:szCs w:val="60"/>
        </w:rPr>
        <w:t>Ela 3        al el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le</w:t>
      </w:r>
      <w:r>
        <w:rPr>
          <w:rFonts w:cs="Hand writing Mutlu" w:ascii="Hand writing Mutlu" w:hAnsi="Hand writing Mutlu"/>
          <w:iCs/>
          <w:sz w:val="60"/>
          <w:szCs w:val="60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60"/>
          <w:szCs w:val="60"/>
        </w:rPr>
        <w:t>La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le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4       el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le</w:t>
      </w:r>
      <w:r>
        <w:rPr>
          <w:rFonts w:cs="Hand writing Mutlu" w:ascii="Hand writing Mutlu" w:hAnsi="Hand writing Mutlu"/>
          <w:iCs/>
          <w:sz w:val="60"/>
          <w:szCs w:val="60"/>
        </w:rPr>
        <w:t>.</w:t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506730</wp:posOffset>
            </wp:positionV>
            <wp:extent cx="754380" cy="758190"/>
            <wp:effectExtent l="0" t="0" r="0" b="0"/>
            <wp:wrapNone/>
            <wp:docPr id="220" name="Resim 24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Resim 241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60"/>
          <w:szCs w:val="60"/>
        </w:rPr>
        <w:t>El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le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La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le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el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le</w:t>
      </w:r>
      <w:r>
        <w:rPr>
          <w:rFonts w:cs="Hand writing Mutlu" w:ascii="Hand writing Mutlu" w:hAnsi="Hand writing Mutlu"/>
          <w:iCs/>
          <w:sz w:val="60"/>
          <w:szCs w:val="60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6412865" cy="381000"/>
                <wp:effectExtent l="254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380880"/>
                          <a:chOff x="0" y="0"/>
                          <a:chExt cx="64130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05pt;width:504.9pt;height:29.95pt" coordorigin="0,221" coordsize="10098,599">
                <v:line id="shape_0" from="0,221" to="10094,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01" to="10094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641" to="10098,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821" to="10098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99,221" to="10099,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221" to="4,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60"/>
          <w:szCs w:val="60"/>
        </w:rPr>
        <w:t>Ela el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le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      al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sz w:val="60"/>
          <w:szCs w:val="60"/>
        </w:rPr>
        <w:t>La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le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3 la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le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al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60"/>
          <w:szCs w:val="60"/>
        </w:rPr>
        <w:t>El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le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 La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le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el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le</w:t>
      </w:r>
      <w:r>
        <w:rPr>
          <w:rFonts w:cs="Hand writing Mutlu" w:ascii="Hand writing Mutlu" w:hAnsi="Hand writing Mutlu"/>
          <w:iCs/>
          <w:sz w:val="60"/>
          <w:szCs w:val="60"/>
        </w:rPr>
        <w:t>.</w:t>
      </w:r>
    </w:p>
    <w:p>
      <w:pPr>
        <w:pStyle w:val="Normal"/>
        <w:rPr>
          <w:rFonts w:ascii="Hand writing Mutlu" w:hAnsi="Hand writing Mutlu" w:eastAsia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    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w:rPr>
          <w:rFonts w:cs="Hand writing Mutlu" w:ascii="Hand writing Mutlu" w:hAnsi="Hand writing Mutlu"/>
          <w:iCs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w:rPr>
          <w:rFonts w:cs="Hand writing Mutlu" w:ascii="Hand writing Mutlu" w:hAnsi="Hand writing Mutlu"/>
          <w:iCs/>
          <w:sz w:val="60"/>
          <w:szCs w:val="60"/>
        </w:rPr>
        <w:t>A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ta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  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60"/>
          <w:szCs w:val="60"/>
        </w:rPr>
        <w:t>A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ta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2 at al.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90">
            <wp:simplePos x="0" y="0"/>
            <wp:positionH relativeFrom="column">
              <wp:posOffset>2171700</wp:posOffset>
            </wp:positionH>
            <wp:positionV relativeFrom="paragraph">
              <wp:posOffset>182245</wp:posOffset>
            </wp:positionV>
            <wp:extent cx="361315" cy="457200"/>
            <wp:effectExtent l="0" t="0" r="0" b="0"/>
            <wp:wrapNone/>
            <wp:docPr id="228" name="Resim 24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Resim 242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iCs/>
          <w:sz w:val="60"/>
          <w:szCs w:val="60"/>
        </w:rPr>
        <w:t>A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ta</w:t>
      </w:r>
      <w:r>
        <w:rPr>
          <w:rFonts w:cs="Hand writing Mutlu" w:ascii="Hand writing Mutlu" w:hAnsi="Hand writing Mutlu"/>
          <w:iCs/>
          <w:sz w:val="60"/>
          <w:szCs w:val="60"/>
        </w:rPr>
        <w:t>, a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ta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      at.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9">
            <wp:simplePos x="0" y="0"/>
            <wp:positionH relativeFrom="column">
              <wp:posOffset>2171700</wp:posOffset>
            </wp:positionH>
            <wp:positionV relativeFrom="paragraph">
              <wp:posOffset>158750</wp:posOffset>
            </wp:positionV>
            <wp:extent cx="361315" cy="457200"/>
            <wp:effectExtent l="0" t="0" r="0" b="0"/>
            <wp:wrapNone/>
            <wp:docPr id="231" name="Resim 24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Resim 242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iCs/>
          <w:sz w:val="60"/>
          <w:szCs w:val="60"/>
        </w:rPr>
        <w:t>At A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ta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at    at.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8">
            <wp:simplePos x="0" y="0"/>
            <wp:positionH relativeFrom="column">
              <wp:posOffset>1143000</wp:posOffset>
            </wp:positionH>
            <wp:positionV relativeFrom="paragraph">
              <wp:posOffset>21590</wp:posOffset>
            </wp:positionV>
            <wp:extent cx="361315" cy="457200"/>
            <wp:effectExtent l="0" t="0" r="0" b="0"/>
            <wp:wrapNone/>
            <wp:docPr id="233" name="Resim 24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Resim 242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iCs/>
          <w:sz w:val="60"/>
          <w:szCs w:val="60"/>
        </w:rPr>
        <w:t>A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ta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      at.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91">
            <wp:simplePos x="0" y="0"/>
            <wp:positionH relativeFrom="column">
              <wp:posOffset>1714500</wp:posOffset>
            </wp:positionH>
            <wp:positionV relativeFrom="paragraph">
              <wp:posOffset>-1905</wp:posOffset>
            </wp:positionV>
            <wp:extent cx="361315" cy="457200"/>
            <wp:effectExtent l="0" t="0" r="0" b="0"/>
            <wp:wrapNone/>
            <wp:docPr id="235" name="Resim 24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Resim 242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iCs/>
          <w:color w:val="0000FF"/>
          <w:sz w:val="60"/>
          <w:szCs w:val="60"/>
        </w:rPr>
        <w:t>La</w:t>
      </w:r>
      <w:r>
        <w:rPr>
          <w:rFonts w:cs="Hand writing Mutlu" w:ascii="Hand writing Mutlu" w:hAnsi="Hand writing Mutlu"/>
          <w:iCs/>
          <w:sz w:val="60"/>
          <w:szCs w:val="60"/>
        </w:rPr>
        <w:t>le a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ta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    at.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sz w:val="60"/>
          <w:szCs w:val="60"/>
          <w:lang w:val="en-US" w:eastAsia="en-US"/>
        </w:rPr>
      </w:pPr>
      <w:r>
        <w:rPr>
          <w:rFonts w:cs="Hand writing Mutlu" w:ascii="Hand writing Mutlu" w:hAnsi="Hand writing Mutlu"/>
          <w:b/>
          <w:bCs/>
          <w:iCs/>
          <w:sz w:val="60"/>
          <w:szCs w:val="6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w:rPr>
          <w:rFonts w:eastAsia="Hand writing Mutlu" w:cs="Hand writing Mutlu" w:ascii="Hand writing Mutlu" w:hAnsi="Hand writing Mutlu"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      </w:t>
      </w:r>
      <w:r>
        <w:rPr>
          <w:rFonts w:cs="Hand writing Mutlu" w:ascii="Hand writing Mutlu" w:hAnsi="Hand writing Mutlu"/>
          <w:iCs/>
          <w:sz w:val="60"/>
          <w:szCs w:val="60"/>
        </w:rPr>
        <w:t>At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la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42545</wp:posOffset>
            </wp:positionV>
            <wp:extent cx="636270" cy="593090"/>
            <wp:effectExtent l="0" t="0" r="0" b="0"/>
            <wp:wrapNone/>
            <wp:docPr id="440" name="Resim 24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Resim 248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color w:val="0000FF"/>
          <w:sz w:val="60"/>
          <w:szCs w:val="60"/>
        </w:rPr>
        <w:t>A</w:t>
      </w:r>
      <w:r>
        <w:rPr>
          <w:rFonts w:cs="Hand writing Mutlu" w:ascii="Hand writing Mutlu" w:hAnsi="Hand writing Mutlu"/>
          <w:iCs/>
          <w:sz w:val="60"/>
          <w:szCs w:val="60"/>
        </w:rPr>
        <w:t>ta 1     al, at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01090</wp:posOffset>
            </wp:positionH>
            <wp:positionV relativeFrom="paragraph">
              <wp:posOffset>67945</wp:posOffset>
            </wp:positionV>
            <wp:extent cx="507365" cy="530860"/>
            <wp:effectExtent l="0" t="0" r="0" b="0"/>
            <wp:wrapNone/>
            <wp:docPr id="443" name="Resim 24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Resim 248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476885</wp:posOffset>
            </wp:positionV>
            <wp:extent cx="706120" cy="658495"/>
            <wp:effectExtent l="0" t="0" r="0" b="0"/>
            <wp:wrapNone/>
            <wp:docPr id="444" name="Resim 24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Resim 248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sz w:val="60"/>
          <w:szCs w:val="60"/>
        </w:rPr>
        <w:t>E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la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       al, at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la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. 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6412865" cy="381000"/>
                <wp:effectExtent l="2540" t="5080" r="508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380880"/>
                          <a:chOff x="0" y="0"/>
                          <a:chExt cx="64130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7pt;width:504.9pt;height:29.95pt" coordorigin="0,174" coordsize="10098,599">
                <v:line id="shape_0" from="0,174" to="10094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54" to="10094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594" to="10098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774" to="10098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99,174" to="10099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74" to="4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color w:val="0000FF"/>
          <w:sz w:val="60"/>
          <w:szCs w:val="60"/>
        </w:rPr>
        <w:t>A</w:t>
      </w:r>
      <w:r>
        <w:rPr>
          <w:rFonts w:cs="Hand writing Mutlu" w:ascii="Hand writing Mutlu" w:hAnsi="Hand writing Mutlu"/>
          <w:iCs/>
          <w:sz w:val="60"/>
          <w:szCs w:val="60"/>
        </w:rPr>
        <w:t>ta      al,  at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la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60"/>
          <w:szCs w:val="60"/>
        </w:rPr>
        <w:tab/>
        <w:t>At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la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Ata at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la</w:t>
      </w:r>
      <w:r>
        <w:rPr>
          <w:rFonts w:cs="Hand writing Mutlu" w:ascii="Hand writing Mutlu" w:hAnsi="Hand writing Mutlu"/>
          <w:iCs/>
          <w:sz w:val="60"/>
          <w:szCs w:val="60"/>
        </w:rPr>
        <w:t>.</w:t>
        <w:tab/>
        <w:t xml:space="preserve">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521335</wp:posOffset>
            </wp:positionV>
            <wp:extent cx="685800" cy="639445"/>
            <wp:effectExtent l="0" t="0" r="0" b="0"/>
            <wp:wrapNone/>
            <wp:docPr id="451" name="Resim 24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Resim 248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 </w:t>
      </w:r>
      <w:r>
        <w:rPr>
          <w:rFonts w:cs="Hand writing Mutlu" w:ascii="Hand writing Mutlu" w:hAnsi="Hand writing Mutlu"/>
          <w:iCs/>
          <w:sz w:val="60"/>
          <w:szCs w:val="60"/>
        </w:rPr>
        <w:t>At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la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 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La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le  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atla.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         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color w:val="008000"/>
          <w:sz w:val="60"/>
          <w:szCs w:val="60"/>
        </w:rPr>
        <w:t>E</w:t>
      </w:r>
      <w:r>
        <w:rPr>
          <w:rFonts w:cs="Hand writing Mutlu" w:ascii="Hand writing Mutlu" w:hAnsi="Hand writing Mutlu"/>
          <w:iCs/>
          <w:sz w:val="60"/>
          <w:szCs w:val="60"/>
        </w:rPr>
        <w:t>la      al  at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la</w:t>
      </w:r>
      <w:r>
        <w:rPr>
          <w:rFonts w:cs="Hand writing Mutlu" w:ascii="Hand writing Mutlu" w:hAnsi="Hand writing Mutlu"/>
          <w:iCs/>
          <w:sz w:val="60"/>
          <w:szCs w:val="60"/>
        </w:rPr>
        <w:t>.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w:rPr>
          <w:rFonts w:cs="Hand writing Mutlu" w:ascii="Hand writing Mutlu" w:hAnsi="Hand writing Mutlu"/>
          <w:iCs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w:rPr>
          <w:rFonts w:cs="Hand writing Mutlu" w:ascii="Hand writing Mutlu" w:hAnsi="Hand writing Mutlu"/>
          <w:iCs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       </w:t>
      </w:r>
      <w:r>
        <w:rPr>
          <w:rFonts w:cs="Hand writing Mutlu" w:ascii="Hand writing Mutlu" w:hAnsi="Hand writing Mutlu"/>
          <w:iCs/>
          <w:sz w:val="60"/>
          <w:szCs w:val="60"/>
        </w:rPr>
        <w:t>At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lat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371600</wp:posOffset>
                </wp:positionH>
                <wp:positionV relativeFrom="paragraph">
                  <wp:posOffset>90805</wp:posOffset>
                </wp:positionV>
                <wp:extent cx="457200" cy="457200"/>
                <wp:effectExtent l="0" t="0" r="1270" b="635"/>
                <wp:wrapNone/>
                <wp:docPr id="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44208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0" h="4512">
                                <a:moveTo>
                                  <a:pt x="2258" y="0"/>
                                </a:moveTo>
                                <a:lnTo>
                                  <a:pt x="2362" y="0"/>
                                </a:lnTo>
                                <a:lnTo>
                                  <a:pt x="2466" y="0"/>
                                </a:lnTo>
                                <a:lnTo>
                                  <a:pt x="2595" y="26"/>
                                </a:lnTo>
                                <a:lnTo>
                                  <a:pt x="2699" y="52"/>
                                </a:lnTo>
                                <a:lnTo>
                                  <a:pt x="2803" y="78"/>
                                </a:lnTo>
                                <a:lnTo>
                                  <a:pt x="2907" y="104"/>
                                </a:lnTo>
                                <a:lnTo>
                                  <a:pt x="3011" y="130"/>
                                </a:lnTo>
                                <a:lnTo>
                                  <a:pt x="3114" y="183"/>
                                </a:lnTo>
                                <a:lnTo>
                                  <a:pt x="3218" y="235"/>
                                </a:lnTo>
                                <a:lnTo>
                                  <a:pt x="3322" y="261"/>
                                </a:lnTo>
                                <a:lnTo>
                                  <a:pt x="3400" y="339"/>
                                </a:lnTo>
                                <a:lnTo>
                                  <a:pt x="3504" y="391"/>
                                </a:lnTo>
                                <a:lnTo>
                                  <a:pt x="3582" y="443"/>
                                </a:lnTo>
                                <a:lnTo>
                                  <a:pt x="3659" y="522"/>
                                </a:lnTo>
                                <a:lnTo>
                                  <a:pt x="3763" y="600"/>
                                </a:lnTo>
                                <a:lnTo>
                                  <a:pt x="3841" y="652"/>
                                </a:lnTo>
                                <a:lnTo>
                                  <a:pt x="3893" y="730"/>
                                </a:lnTo>
                                <a:lnTo>
                                  <a:pt x="3971" y="835"/>
                                </a:lnTo>
                                <a:lnTo>
                                  <a:pt x="4049" y="913"/>
                                </a:lnTo>
                                <a:lnTo>
                                  <a:pt x="4101" y="991"/>
                                </a:lnTo>
                                <a:lnTo>
                                  <a:pt x="4153" y="1095"/>
                                </a:lnTo>
                                <a:lnTo>
                                  <a:pt x="4230" y="1174"/>
                                </a:lnTo>
                                <a:lnTo>
                                  <a:pt x="4256" y="1278"/>
                                </a:lnTo>
                                <a:lnTo>
                                  <a:pt x="4308" y="1382"/>
                                </a:lnTo>
                                <a:lnTo>
                                  <a:pt x="4360" y="1487"/>
                                </a:lnTo>
                                <a:lnTo>
                                  <a:pt x="4386" y="1591"/>
                                </a:lnTo>
                                <a:lnTo>
                                  <a:pt x="4412" y="1695"/>
                                </a:lnTo>
                                <a:lnTo>
                                  <a:pt x="4438" y="1800"/>
                                </a:lnTo>
                                <a:lnTo>
                                  <a:pt x="4464" y="1904"/>
                                </a:lnTo>
                                <a:lnTo>
                                  <a:pt x="4490" y="2034"/>
                                </a:lnTo>
                                <a:lnTo>
                                  <a:pt x="4490" y="2139"/>
                                </a:lnTo>
                                <a:lnTo>
                                  <a:pt x="4490" y="2243"/>
                                </a:lnTo>
                                <a:lnTo>
                                  <a:pt x="4490" y="2373"/>
                                </a:lnTo>
                                <a:lnTo>
                                  <a:pt x="4490" y="2478"/>
                                </a:lnTo>
                                <a:lnTo>
                                  <a:pt x="4464" y="2582"/>
                                </a:lnTo>
                                <a:lnTo>
                                  <a:pt x="4438" y="2712"/>
                                </a:lnTo>
                                <a:lnTo>
                                  <a:pt x="4412" y="2817"/>
                                </a:lnTo>
                                <a:lnTo>
                                  <a:pt x="4386" y="2921"/>
                                </a:lnTo>
                                <a:lnTo>
                                  <a:pt x="4360" y="3025"/>
                                </a:lnTo>
                                <a:lnTo>
                                  <a:pt x="4308" y="3130"/>
                                </a:lnTo>
                                <a:lnTo>
                                  <a:pt x="4256" y="3234"/>
                                </a:lnTo>
                                <a:lnTo>
                                  <a:pt x="4230" y="3312"/>
                                </a:lnTo>
                                <a:lnTo>
                                  <a:pt x="4153" y="3417"/>
                                </a:lnTo>
                                <a:lnTo>
                                  <a:pt x="4101" y="3495"/>
                                </a:lnTo>
                                <a:lnTo>
                                  <a:pt x="4049" y="3599"/>
                                </a:lnTo>
                                <a:lnTo>
                                  <a:pt x="3971" y="3677"/>
                                </a:lnTo>
                                <a:lnTo>
                                  <a:pt x="3893" y="3756"/>
                                </a:lnTo>
                                <a:lnTo>
                                  <a:pt x="3841" y="3834"/>
                                </a:lnTo>
                                <a:lnTo>
                                  <a:pt x="3763" y="3912"/>
                                </a:lnTo>
                                <a:lnTo>
                                  <a:pt x="3659" y="3990"/>
                                </a:lnTo>
                                <a:lnTo>
                                  <a:pt x="3582" y="4042"/>
                                </a:lnTo>
                                <a:lnTo>
                                  <a:pt x="3504" y="4121"/>
                                </a:lnTo>
                                <a:lnTo>
                                  <a:pt x="3400" y="4173"/>
                                </a:lnTo>
                                <a:lnTo>
                                  <a:pt x="3322" y="4225"/>
                                </a:lnTo>
                                <a:lnTo>
                                  <a:pt x="3218" y="4277"/>
                                </a:lnTo>
                                <a:lnTo>
                                  <a:pt x="3114" y="4329"/>
                                </a:lnTo>
                                <a:lnTo>
                                  <a:pt x="3011" y="4355"/>
                                </a:lnTo>
                                <a:lnTo>
                                  <a:pt x="2907" y="4408"/>
                                </a:lnTo>
                                <a:lnTo>
                                  <a:pt x="2803" y="4434"/>
                                </a:lnTo>
                                <a:lnTo>
                                  <a:pt x="2699" y="4460"/>
                                </a:lnTo>
                                <a:lnTo>
                                  <a:pt x="2595" y="4486"/>
                                </a:lnTo>
                                <a:lnTo>
                                  <a:pt x="2466" y="4486"/>
                                </a:lnTo>
                                <a:lnTo>
                                  <a:pt x="2362" y="4512"/>
                                </a:lnTo>
                                <a:lnTo>
                                  <a:pt x="2258" y="4512"/>
                                </a:lnTo>
                                <a:lnTo>
                                  <a:pt x="2128" y="4512"/>
                                </a:lnTo>
                                <a:lnTo>
                                  <a:pt x="2024" y="4486"/>
                                </a:lnTo>
                                <a:lnTo>
                                  <a:pt x="1895" y="4486"/>
                                </a:lnTo>
                                <a:lnTo>
                                  <a:pt x="1791" y="4460"/>
                                </a:lnTo>
                                <a:lnTo>
                                  <a:pt x="1687" y="4434"/>
                                </a:lnTo>
                                <a:lnTo>
                                  <a:pt x="1583" y="4408"/>
                                </a:lnTo>
                                <a:lnTo>
                                  <a:pt x="1479" y="4355"/>
                                </a:lnTo>
                                <a:lnTo>
                                  <a:pt x="1376" y="4329"/>
                                </a:lnTo>
                                <a:lnTo>
                                  <a:pt x="1272" y="4277"/>
                                </a:lnTo>
                                <a:lnTo>
                                  <a:pt x="1168" y="4225"/>
                                </a:lnTo>
                                <a:lnTo>
                                  <a:pt x="1090" y="4173"/>
                                </a:lnTo>
                                <a:lnTo>
                                  <a:pt x="986" y="4121"/>
                                </a:lnTo>
                                <a:lnTo>
                                  <a:pt x="908" y="4042"/>
                                </a:lnTo>
                                <a:lnTo>
                                  <a:pt x="831" y="3990"/>
                                </a:lnTo>
                                <a:lnTo>
                                  <a:pt x="753" y="3912"/>
                                </a:lnTo>
                                <a:lnTo>
                                  <a:pt x="675" y="3834"/>
                                </a:lnTo>
                                <a:lnTo>
                                  <a:pt x="597" y="3756"/>
                                </a:lnTo>
                                <a:lnTo>
                                  <a:pt x="519" y="3677"/>
                                </a:lnTo>
                                <a:lnTo>
                                  <a:pt x="441" y="3599"/>
                                </a:lnTo>
                                <a:lnTo>
                                  <a:pt x="389" y="3495"/>
                                </a:lnTo>
                                <a:lnTo>
                                  <a:pt x="337" y="3417"/>
                                </a:lnTo>
                                <a:lnTo>
                                  <a:pt x="286" y="3312"/>
                                </a:lnTo>
                                <a:lnTo>
                                  <a:pt x="234" y="3234"/>
                                </a:lnTo>
                                <a:lnTo>
                                  <a:pt x="182" y="3130"/>
                                </a:lnTo>
                                <a:lnTo>
                                  <a:pt x="156" y="3025"/>
                                </a:lnTo>
                                <a:lnTo>
                                  <a:pt x="104" y="2921"/>
                                </a:lnTo>
                                <a:lnTo>
                                  <a:pt x="78" y="2817"/>
                                </a:lnTo>
                                <a:lnTo>
                                  <a:pt x="52" y="2712"/>
                                </a:lnTo>
                                <a:lnTo>
                                  <a:pt x="26" y="2582"/>
                                </a:lnTo>
                                <a:lnTo>
                                  <a:pt x="26" y="2478"/>
                                </a:lnTo>
                                <a:lnTo>
                                  <a:pt x="0" y="2373"/>
                                </a:lnTo>
                                <a:lnTo>
                                  <a:pt x="0" y="2243"/>
                                </a:lnTo>
                                <a:lnTo>
                                  <a:pt x="0" y="2139"/>
                                </a:lnTo>
                                <a:lnTo>
                                  <a:pt x="26" y="2034"/>
                                </a:lnTo>
                                <a:lnTo>
                                  <a:pt x="26" y="1904"/>
                                </a:lnTo>
                                <a:lnTo>
                                  <a:pt x="52" y="1800"/>
                                </a:lnTo>
                                <a:lnTo>
                                  <a:pt x="78" y="1695"/>
                                </a:lnTo>
                                <a:lnTo>
                                  <a:pt x="104" y="1591"/>
                                </a:lnTo>
                                <a:lnTo>
                                  <a:pt x="156" y="1487"/>
                                </a:lnTo>
                                <a:lnTo>
                                  <a:pt x="182" y="1382"/>
                                </a:lnTo>
                                <a:lnTo>
                                  <a:pt x="234" y="1278"/>
                                </a:lnTo>
                                <a:lnTo>
                                  <a:pt x="286" y="1174"/>
                                </a:lnTo>
                                <a:lnTo>
                                  <a:pt x="337" y="1095"/>
                                </a:lnTo>
                                <a:lnTo>
                                  <a:pt x="389" y="991"/>
                                </a:lnTo>
                                <a:lnTo>
                                  <a:pt x="441" y="913"/>
                                </a:lnTo>
                                <a:lnTo>
                                  <a:pt x="519" y="835"/>
                                </a:lnTo>
                                <a:lnTo>
                                  <a:pt x="597" y="730"/>
                                </a:lnTo>
                                <a:lnTo>
                                  <a:pt x="675" y="652"/>
                                </a:lnTo>
                                <a:lnTo>
                                  <a:pt x="753" y="600"/>
                                </a:lnTo>
                                <a:lnTo>
                                  <a:pt x="831" y="522"/>
                                </a:lnTo>
                                <a:lnTo>
                                  <a:pt x="908" y="443"/>
                                </a:lnTo>
                                <a:lnTo>
                                  <a:pt x="986" y="391"/>
                                </a:lnTo>
                                <a:lnTo>
                                  <a:pt x="1090" y="339"/>
                                </a:lnTo>
                                <a:lnTo>
                                  <a:pt x="1168" y="261"/>
                                </a:lnTo>
                                <a:lnTo>
                                  <a:pt x="1272" y="235"/>
                                </a:lnTo>
                                <a:lnTo>
                                  <a:pt x="1376" y="183"/>
                                </a:lnTo>
                                <a:lnTo>
                                  <a:pt x="1479" y="130"/>
                                </a:lnTo>
                                <a:lnTo>
                                  <a:pt x="1583" y="104"/>
                                </a:lnTo>
                                <a:lnTo>
                                  <a:pt x="1687" y="78"/>
                                </a:lnTo>
                                <a:lnTo>
                                  <a:pt x="1791" y="52"/>
                                </a:lnTo>
                                <a:lnTo>
                                  <a:pt x="1895" y="26"/>
                                </a:lnTo>
                                <a:lnTo>
                                  <a:pt x="2024" y="0"/>
                                </a:lnTo>
                                <a:lnTo>
                                  <a:pt x="2128" y="0"/>
                                </a:lnTo>
                                <a:lnTo>
                                  <a:pt x="2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56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156"/>
                                </a:lnTo>
                                <a:lnTo>
                                  <a:pt x="130" y="156"/>
                                </a:lnTo>
                                <a:lnTo>
                                  <a:pt x="130" y="156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lnTo>
                                  <a:pt x="104" y="182"/>
                                </a:lnTo>
                                <a:lnTo>
                                  <a:pt x="104" y="182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2">
                                <a:moveTo>
                                  <a:pt x="129" y="26"/>
                                </a:moveTo>
                                <a:lnTo>
                                  <a:pt x="129" y="26"/>
                                </a:lnTo>
                                <a:lnTo>
                                  <a:pt x="26" y="0"/>
                                </a:lnTo>
                                <a:lnTo>
                                  <a:pt x="0" y="182"/>
                                </a:lnTo>
                                <a:lnTo>
                                  <a:pt x="103" y="182"/>
                                </a:lnTo>
                                <a:lnTo>
                                  <a:pt x="103" y="182"/>
                                </a:lnTo>
                                <a:lnTo>
                                  <a:pt x="129" y="26"/>
                                </a:lnTo>
                                <a:lnTo>
                                  <a:pt x="129" y="26"/>
                                </a:lnTo>
                                <a:lnTo>
                                  <a:pt x="12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52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82">
                                <a:moveTo>
                                  <a:pt x="156" y="26"/>
                                </a:moveTo>
                                <a:lnTo>
                                  <a:pt x="130" y="26"/>
                                </a:lnTo>
                                <a:lnTo>
                                  <a:pt x="26" y="0"/>
                                </a:lnTo>
                                <a:lnTo>
                                  <a:pt x="0" y="156"/>
                                </a:lnTo>
                                <a:lnTo>
                                  <a:pt x="104" y="182"/>
                                </a:lnTo>
                                <a:lnTo>
                                  <a:pt x="104" y="182"/>
                                </a:lnTo>
                                <a:lnTo>
                                  <a:pt x="156" y="26"/>
                                </a:lnTo>
                                <a:lnTo>
                                  <a:pt x="156" y="26"/>
                                </a:lnTo>
                                <a:lnTo>
                                  <a:pt x="130" y="26"/>
                                </a:lnTo>
                                <a:lnTo>
                                  <a:pt x="15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04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82">
                                <a:moveTo>
                                  <a:pt x="156" y="26"/>
                                </a:moveTo>
                                <a:lnTo>
                                  <a:pt x="156" y="26"/>
                                </a:lnTo>
                                <a:lnTo>
                                  <a:pt x="52" y="0"/>
                                </a:lnTo>
                                <a:lnTo>
                                  <a:pt x="0" y="156"/>
                                </a:lnTo>
                                <a:lnTo>
                                  <a:pt x="104" y="182"/>
                                </a:lnTo>
                                <a:lnTo>
                                  <a:pt x="104" y="182"/>
                                </a:lnTo>
                                <a:lnTo>
                                  <a:pt x="156" y="26"/>
                                </a:lnTo>
                                <a:lnTo>
                                  <a:pt x="156" y="26"/>
                                </a:lnTo>
                                <a:lnTo>
                                  <a:pt x="15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756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83">
                                <a:moveTo>
                                  <a:pt x="156" y="26"/>
                                </a:moveTo>
                                <a:lnTo>
                                  <a:pt x="156" y="26"/>
                                </a:lnTo>
                                <a:lnTo>
                                  <a:pt x="52" y="0"/>
                                </a:lnTo>
                                <a:lnTo>
                                  <a:pt x="0" y="156"/>
                                </a:lnTo>
                                <a:lnTo>
                                  <a:pt x="104" y="183"/>
                                </a:lnTo>
                                <a:lnTo>
                                  <a:pt x="104" y="183"/>
                                </a:lnTo>
                                <a:lnTo>
                                  <a:pt x="156" y="26"/>
                                </a:lnTo>
                                <a:lnTo>
                                  <a:pt x="156" y="26"/>
                                </a:lnTo>
                                <a:lnTo>
                                  <a:pt x="15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008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83">
                                <a:moveTo>
                                  <a:pt x="156" y="26"/>
                                </a:moveTo>
                                <a:lnTo>
                                  <a:pt x="156" y="26"/>
                                </a:lnTo>
                                <a:lnTo>
                                  <a:pt x="52" y="0"/>
                                </a:lnTo>
                                <a:lnTo>
                                  <a:pt x="0" y="157"/>
                                </a:lnTo>
                                <a:lnTo>
                                  <a:pt x="104" y="183"/>
                                </a:lnTo>
                                <a:lnTo>
                                  <a:pt x="104" y="183"/>
                                </a:lnTo>
                                <a:lnTo>
                                  <a:pt x="156" y="26"/>
                                </a:lnTo>
                                <a:lnTo>
                                  <a:pt x="156" y="26"/>
                                </a:lnTo>
                                <a:lnTo>
                                  <a:pt x="15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26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09">
                                <a:moveTo>
                                  <a:pt x="155" y="52"/>
                                </a:moveTo>
                                <a:lnTo>
                                  <a:pt x="155" y="52"/>
                                </a:lnTo>
                                <a:lnTo>
                                  <a:pt x="52" y="0"/>
                                </a:lnTo>
                                <a:lnTo>
                                  <a:pt x="0" y="157"/>
                                </a:lnTo>
                                <a:lnTo>
                                  <a:pt x="104" y="209"/>
                                </a:lnTo>
                                <a:lnTo>
                                  <a:pt x="104" y="209"/>
                                </a:lnTo>
                                <a:lnTo>
                                  <a:pt x="155" y="52"/>
                                </a:lnTo>
                                <a:lnTo>
                                  <a:pt x="155" y="52"/>
                                </a:lnTo>
                                <a:lnTo>
                                  <a:pt x="15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764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09">
                                <a:moveTo>
                                  <a:pt x="181" y="52"/>
                                </a:moveTo>
                                <a:lnTo>
                                  <a:pt x="155" y="26"/>
                                </a:lnTo>
                                <a:lnTo>
                                  <a:pt x="51" y="0"/>
                                </a:lnTo>
                                <a:lnTo>
                                  <a:pt x="0" y="157"/>
                                </a:lnTo>
                                <a:lnTo>
                                  <a:pt x="103" y="209"/>
                                </a:lnTo>
                                <a:lnTo>
                                  <a:pt x="77" y="209"/>
                                </a:lnTo>
                                <a:lnTo>
                                  <a:pt x="181" y="52"/>
                                </a:lnTo>
                                <a:lnTo>
                                  <a:pt x="155" y="52"/>
                                </a:lnTo>
                                <a:lnTo>
                                  <a:pt x="155" y="26"/>
                                </a:lnTo>
                                <a:lnTo>
                                  <a:pt x="18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304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3">
                                <a:moveTo>
                                  <a:pt x="182" y="53"/>
                                </a:moveTo>
                                <a:lnTo>
                                  <a:pt x="182" y="27"/>
                                </a:lnTo>
                                <a:lnTo>
                                  <a:pt x="104" y="0"/>
                                </a:lnTo>
                                <a:lnTo>
                                  <a:pt x="0" y="157"/>
                                </a:lnTo>
                                <a:lnTo>
                                  <a:pt x="104" y="183"/>
                                </a:lnTo>
                                <a:lnTo>
                                  <a:pt x="104" y="183"/>
                                </a:lnTo>
                                <a:lnTo>
                                  <a:pt x="182" y="53"/>
                                </a:lnTo>
                                <a:lnTo>
                                  <a:pt x="182" y="53"/>
                                </a:lnTo>
                                <a:lnTo>
                                  <a:pt x="182" y="27"/>
                                </a:lnTo>
                                <a:lnTo>
                                  <a:pt x="18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808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182" y="52"/>
                                </a:moveTo>
                                <a:lnTo>
                                  <a:pt x="182" y="52"/>
                                </a:lnTo>
                                <a:lnTo>
                                  <a:pt x="78" y="0"/>
                                </a:lnTo>
                                <a:lnTo>
                                  <a:pt x="0" y="130"/>
                                </a:lnTo>
                                <a:lnTo>
                                  <a:pt x="104" y="182"/>
                                </a:lnTo>
                                <a:lnTo>
                                  <a:pt x="78" y="182"/>
                                </a:lnTo>
                                <a:lnTo>
                                  <a:pt x="182" y="52"/>
                                </a:lnTo>
                                <a:lnTo>
                                  <a:pt x="182" y="52"/>
                                </a:lnTo>
                                <a:lnTo>
                                  <a:pt x="18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312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8">
                                <a:moveTo>
                                  <a:pt x="208" y="52"/>
                                </a:moveTo>
                                <a:lnTo>
                                  <a:pt x="208" y="52"/>
                                </a:lnTo>
                                <a:lnTo>
                                  <a:pt x="104" y="0"/>
                                </a:lnTo>
                                <a:lnTo>
                                  <a:pt x="0" y="130"/>
                                </a:lnTo>
                                <a:lnTo>
                                  <a:pt x="104" y="208"/>
                                </a:lnTo>
                                <a:lnTo>
                                  <a:pt x="104" y="208"/>
                                </a:lnTo>
                                <a:lnTo>
                                  <a:pt x="208" y="52"/>
                                </a:lnTo>
                                <a:lnTo>
                                  <a:pt x="208" y="52"/>
                                </a:lnTo>
                                <a:lnTo>
                                  <a:pt x="20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16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9">
                                <a:moveTo>
                                  <a:pt x="182" y="78"/>
                                </a:moveTo>
                                <a:lnTo>
                                  <a:pt x="182" y="52"/>
                                </a:lnTo>
                                <a:lnTo>
                                  <a:pt x="104" y="0"/>
                                </a:lnTo>
                                <a:lnTo>
                                  <a:pt x="0" y="156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182" y="78"/>
                                </a:lnTo>
                                <a:lnTo>
                                  <a:pt x="182" y="78"/>
                                </a:lnTo>
                                <a:lnTo>
                                  <a:pt x="182" y="52"/>
                                </a:lnTo>
                                <a:lnTo>
                                  <a:pt x="18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572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3">
                                <a:moveTo>
                                  <a:pt x="207" y="52"/>
                                </a:moveTo>
                                <a:lnTo>
                                  <a:pt x="207" y="52"/>
                                </a:lnTo>
                                <a:lnTo>
                                  <a:pt x="104" y="0"/>
                                </a:lnTo>
                                <a:lnTo>
                                  <a:pt x="0" y="131"/>
                                </a:lnTo>
                                <a:lnTo>
                                  <a:pt x="78" y="183"/>
                                </a:lnTo>
                                <a:lnTo>
                                  <a:pt x="78" y="183"/>
                                </a:lnTo>
                                <a:lnTo>
                                  <a:pt x="207" y="52"/>
                                </a:lnTo>
                                <a:lnTo>
                                  <a:pt x="207" y="52"/>
                                </a:lnTo>
                                <a:lnTo>
                                  <a:pt x="20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076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09">
                                <a:moveTo>
                                  <a:pt x="207" y="79"/>
                                </a:moveTo>
                                <a:lnTo>
                                  <a:pt x="207" y="79"/>
                                </a:lnTo>
                                <a:lnTo>
                                  <a:pt x="129" y="0"/>
                                </a:lnTo>
                                <a:lnTo>
                                  <a:pt x="0" y="131"/>
                                </a:lnTo>
                                <a:lnTo>
                                  <a:pt x="77" y="209"/>
                                </a:lnTo>
                                <a:lnTo>
                                  <a:pt x="77" y="209"/>
                                </a:lnTo>
                                <a:lnTo>
                                  <a:pt x="207" y="79"/>
                                </a:lnTo>
                                <a:lnTo>
                                  <a:pt x="207" y="79"/>
                                </a:lnTo>
                                <a:lnTo>
                                  <a:pt x="207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5832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8">
                                <a:moveTo>
                                  <a:pt x="208" y="78"/>
                                </a:moveTo>
                                <a:lnTo>
                                  <a:pt x="208" y="78"/>
                                </a:lnTo>
                                <a:lnTo>
                                  <a:pt x="130" y="0"/>
                                </a:lnTo>
                                <a:lnTo>
                                  <a:pt x="0" y="130"/>
                                </a:lnTo>
                                <a:lnTo>
                                  <a:pt x="78" y="208"/>
                                </a:lnTo>
                                <a:lnTo>
                                  <a:pt x="78" y="208"/>
                                </a:lnTo>
                                <a:lnTo>
                                  <a:pt x="208" y="78"/>
                                </a:lnTo>
                                <a:lnTo>
                                  <a:pt x="208" y="78"/>
                                </a:lnTo>
                                <a:lnTo>
                                  <a:pt x="208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6588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8">
                                <a:moveTo>
                                  <a:pt x="208" y="78"/>
                                </a:moveTo>
                                <a:lnTo>
                                  <a:pt x="208" y="78"/>
                                </a:lnTo>
                                <a:lnTo>
                                  <a:pt x="130" y="0"/>
                                </a:lnTo>
                                <a:lnTo>
                                  <a:pt x="0" y="130"/>
                                </a:lnTo>
                                <a:lnTo>
                                  <a:pt x="78" y="208"/>
                                </a:lnTo>
                                <a:lnTo>
                                  <a:pt x="78" y="182"/>
                                </a:lnTo>
                                <a:lnTo>
                                  <a:pt x="208" y="78"/>
                                </a:lnTo>
                                <a:lnTo>
                                  <a:pt x="208" y="78"/>
                                </a:lnTo>
                                <a:lnTo>
                                  <a:pt x="208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7380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208" y="78"/>
                                </a:moveTo>
                                <a:lnTo>
                                  <a:pt x="208" y="78"/>
                                </a:lnTo>
                                <a:lnTo>
                                  <a:pt x="130" y="0"/>
                                </a:lnTo>
                                <a:lnTo>
                                  <a:pt x="0" y="104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208" y="78"/>
                                </a:lnTo>
                                <a:lnTo>
                                  <a:pt x="208" y="78"/>
                                </a:lnTo>
                                <a:lnTo>
                                  <a:pt x="208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8136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208" y="105"/>
                                </a:moveTo>
                                <a:lnTo>
                                  <a:pt x="182" y="105"/>
                                </a:lnTo>
                                <a:lnTo>
                                  <a:pt x="130" y="0"/>
                                </a:lnTo>
                                <a:lnTo>
                                  <a:pt x="0" y="131"/>
                                </a:lnTo>
                                <a:lnTo>
                                  <a:pt x="52" y="209"/>
                                </a:lnTo>
                                <a:lnTo>
                                  <a:pt x="52" y="209"/>
                                </a:lnTo>
                                <a:lnTo>
                                  <a:pt x="208" y="105"/>
                                </a:lnTo>
                                <a:lnTo>
                                  <a:pt x="182" y="105"/>
                                </a:lnTo>
                                <a:lnTo>
                                  <a:pt x="182" y="105"/>
                                </a:lnTo>
                                <a:lnTo>
                                  <a:pt x="208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9216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82">
                                <a:moveTo>
                                  <a:pt x="208" y="78"/>
                                </a:moveTo>
                                <a:lnTo>
                                  <a:pt x="208" y="78"/>
                                </a:lnTo>
                                <a:lnTo>
                                  <a:pt x="156" y="0"/>
                                </a:lnTo>
                                <a:lnTo>
                                  <a:pt x="0" y="104"/>
                                </a:lnTo>
                                <a:lnTo>
                                  <a:pt x="52" y="182"/>
                                </a:lnTo>
                                <a:lnTo>
                                  <a:pt x="52" y="182"/>
                                </a:lnTo>
                                <a:lnTo>
                                  <a:pt x="208" y="78"/>
                                </a:lnTo>
                                <a:lnTo>
                                  <a:pt x="208" y="78"/>
                                </a:lnTo>
                                <a:lnTo>
                                  <a:pt x="208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9972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2">
                                <a:moveTo>
                                  <a:pt x="207" y="104"/>
                                </a:moveTo>
                                <a:lnTo>
                                  <a:pt x="207" y="104"/>
                                </a:lnTo>
                                <a:lnTo>
                                  <a:pt x="156" y="0"/>
                                </a:lnTo>
                                <a:lnTo>
                                  <a:pt x="0" y="104"/>
                                </a:lnTo>
                                <a:lnTo>
                                  <a:pt x="52" y="182"/>
                                </a:lnTo>
                                <a:lnTo>
                                  <a:pt x="52" y="182"/>
                                </a:lnTo>
                                <a:lnTo>
                                  <a:pt x="207" y="104"/>
                                </a:lnTo>
                                <a:lnTo>
                                  <a:pt x="207" y="104"/>
                                </a:lnTo>
                                <a:lnTo>
                                  <a:pt x="207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09800"/>
                            <a:ext cx="23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83">
                                <a:moveTo>
                                  <a:pt x="233" y="105"/>
                                </a:moveTo>
                                <a:lnTo>
                                  <a:pt x="207" y="105"/>
                                </a:lnTo>
                                <a:lnTo>
                                  <a:pt x="155" y="0"/>
                                </a:lnTo>
                                <a:lnTo>
                                  <a:pt x="0" y="78"/>
                                </a:lnTo>
                                <a:lnTo>
                                  <a:pt x="78" y="183"/>
                                </a:lnTo>
                                <a:lnTo>
                                  <a:pt x="78" y="183"/>
                                </a:lnTo>
                                <a:lnTo>
                                  <a:pt x="233" y="105"/>
                                </a:lnTo>
                                <a:lnTo>
                                  <a:pt x="207" y="105"/>
                                </a:lnTo>
                                <a:lnTo>
                                  <a:pt x="207" y="105"/>
                                </a:lnTo>
                                <a:lnTo>
                                  <a:pt x="23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1988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2">
                                <a:moveTo>
                                  <a:pt x="207" y="104"/>
                                </a:moveTo>
                                <a:lnTo>
                                  <a:pt x="181" y="78"/>
                                </a:lnTo>
                                <a:lnTo>
                                  <a:pt x="155" y="0"/>
                                </a:lnTo>
                                <a:lnTo>
                                  <a:pt x="0" y="78"/>
                                </a:lnTo>
                                <a:lnTo>
                                  <a:pt x="26" y="182"/>
                                </a:lnTo>
                                <a:lnTo>
                                  <a:pt x="26" y="156"/>
                                </a:lnTo>
                                <a:lnTo>
                                  <a:pt x="207" y="104"/>
                                </a:lnTo>
                                <a:lnTo>
                                  <a:pt x="181" y="104"/>
                                </a:lnTo>
                                <a:lnTo>
                                  <a:pt x="181" y="78"/>
                                </a:lnTo>
                                <a:lnTo>
                                  <a:pt x="207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3032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56">
                                <a:moveTo>
                                  <a:pt x="207" y="104"/>
                                </a:moveTo>
                                <a:lnTo>
                                  <a:pt x="207" y="78"/>
                                </a:lnTo>
                                <a:lnTo>
                                  <a:pt x="181" y="0"/>
                                </a:lnTo>
                                <a:lnTo>
                                  <a:pt x="0" y="52"/>
                                </a:lnTo>
                                <a:lnTo>
                                  <a:pt x="51" y="156"/>
                                </a:lnTo>
                                <a:lnTo>
                                  <a:pt x="51" y="156"/>
                                </a:lnTo>
                                <a:lnTo>
                                  <a:pt x="207" y="104"/>
                                </a:lnTo>
                                <a:lnTo>
                                  <a:pt x="207" y="78"/>
                                </a:lnTo>
                                <a:lnTo>
                                  <a:pt x="207" y="78"/>
                                </a:lnTo>
                                <a:lnTo>
                                  <a:pt x="207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4040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7">
                                <a:moveTo>
                                  <a:pt x="208" y="104"/>
                                </a:moveTo>
                                <a:lnTo>
                                  <a:pt x="208" y="104"/>
                                </a:lnTo>
                                <a:lnTo>
                                  <a:pt x="156" y="0"/>
                                </a:lnTo>
                                <a:lnTo>
                                  <a:pt x="0" y="52"/>
                                </a:lnTo>
                                <a:lnTo>
                                  <a:pt x="52" y="157"/>
                                </a:lnTo>
                                <a:lnTo>
                                  <a:pt x="52" y="157"/>
                                </a:lnTo>
                                <a:lnTo>
                                  <a:pt x="208" y="104"/>
                                </a:lnTo>
                                <a:lnTo>
                                  <a:pt x="208" y="104"/>
                                </a:lnTo>
                                <a:lnTo>
                                  <a:pt x="208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5048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57">
                                <a:moveTo>
                                  <a:pt x="182" y="105"/>
                                </a:moveTo>
                                <a:lnTo>
                                  <a:pt x="182" y="105"/>
                                </a:lnTo>
                                <a:lnTo>
                                  <a:pt x="156" y="0"/>
                                </a:lnTo>
                                <a:lnTo>
                                  <a:pt x="0" y="53"/>
                                </a:lnTo>
                                <a:lnTo>
                                  <a:pt x="26" y="157"/>
                                </a:lnTo>
                                <a:lnTo>
                                  <a:pt x="26" y="157"/>
                                </a:lnTo>
                                <a:lnTo>
                                  <a:pt x="182" y="105"/>
                                </a:lnTo>
                                <a:lnTo>
                                  <a:pt x="182" y="105"/>
                                </a:lnTo>
                                <a:lnTo>
                                  <a:pt x="18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6056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56">
                                <a:moveTo>
                                  <a:pt x="182" y="104"/>
                                </a:moveTo>
                                <a:lnTo>
                                  <a:pt x="182" y="104"/>
                                </a:lnTo>
                                <a:lnTo>
                                  <a:pt x="156" y="0"/>
                                </a:lnTo>
                                <a:lnTo>
                                  <a:pt x="0" y="52"/>
                                </a:lnTo>
                                <a:lnTo>
                                  <a:pt x="26" y="156"/>
                                </a:lnTo>
                                <a:lnTo>
                                  <a:pt x="26" y="156"/>
                                </a:lnTo>
                                <a:lnTo>
                                  <a:pt x="182" y="104"/>
                                </a:lnTo>
                                <a:lnTo>
                                  <a:pt x="182" y="104"/>
                                </a:lnTo>
                                <a:lnTo>
                                  <a:pt x="18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7064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57">
                                <a:moveTo>
                                  <a:pt x="182" y="104"/>
                                </a:moveTo>
                                <a:lnTo>
                                  <a:pt x="182" y="104"/>
                                </a:lnTo>
                                <a:lnTo>
                                  <a:pt x="156" y="0"/>
                                </a:lnTo>
                                <a:lnTo>
                                  <a:pt x="0" y="52"/>
                                </a:lnTo>
                                <a:lnTo>
                                  <a:pt x="26" y="157"/>
                                </a:lnTo>
                                <a:lnTo>
                                  <a:pt x="26" y="157"/>
                                </a:lnTo>
                                <a:lnTo>
                                  <a:pt x="182" y="104"/>
                                </a:lnTo>
                                <a:lnTo>
                                  <a:pt x="182" y="104"/>
                                </a:lnTo>
                                <a:lnTo>
                                  <a:pt x="18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8108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57">
                                <a:moveTo>
                                  <a:pt x="182" y="131"/>
                                </a:moveTo>
                                <a:lnTo>
                                  <a:pt x="182" y="131"/>
                                </a:lnTo>
                                <a:lnTo>
                                  <a:pt x="156" y="0"/>
                                </a:lnTo>
                                <a:lnTo>
                                  <a:pt x="0" y="53"/>
                                </a:lnTo>
                                <a:lnTo>
                                  <a:pt x="26" y="157"/>
                                </a:lnTo>
                                <a:lnTo>
                                  <a:pt x="26" y="157"/>
                                </a:lnTo>
                                <a:lnTo>
                                  <a:pt x="182" y="131"/>
                                </a:lnTo>
                                <a:lnTo>
                                  <a:pt x="182" y="131"/>
                                </a:lnTo>
                                <a:lnTo>
                                  <a:pt x="182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9440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0">
                                <a:moveTo>
                                  <a:pt x="182" y="104"/>
                                </a:moveTo>
                                <a:lnTo>
                                  <a:pt x="182" y="104"/>
                                </a:lnTo>
                                <a:lnTo>
                                  <a:pt x="156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182" y="104"/>
                                </a:lnTo>
                                <a:lnTo>
                                  <a:pt x="182" y="104"/>
                                </a:lnTo>
                                <a:lnTo>
                                  <a:pt x="18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0448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1">
                                <a:moveTo>
                                  <a:pt x="182" y="131"/>
                                </a:moveTo>
                                <a:lnTo>
                                  <a:pt x="182" y="131"/>
                                </a:lnTo>
                                <a:lnTo>
                                  <a:pt x="182" y="0"/>
                                </a:lnTo>
                                <a:lnTo>
                                  <a:pt x="0" y="26"/>
                                </a:lnTo>
                                <a:lnTo>
                                  <a:pt x="26" y="131"/>
                                </a:lnTo>
                                <a:lnTo>
                                  <a:pt x="26" y="131"/>
                                </a:lnTo>
                                <a:lnTo>
                                  <a:pt x="182" y="131"/>
                                </a:lnTo>
                                <a:lnTo>
                                  <a:pt x="182" y="131"/>
                                </a:lnTo>
                                <a:lnTo>
                                  <a:pt x="182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17080"/>
                            <a:ext cx="15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04">
                                <a:moveTo>
                                  <a:pt x="156" y="104"/>
                                </a:moveTo>
                                <a:lnTo>
                                  <a:pt x="156" y="104"/>
                                </a:ln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156" y="104"/>
                                </a:lnTo>
                                <a:lnTo>
                                  <a:pt x="156" y="104"/>
                                </a:lnTo>
                                <a:lnTo>
                                  <a:pt x="156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27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30">
                                <a:moveTo>
                                  <a:pt x="156" y="130"/>
                                </a:moveTo>
                                <a:lnTo>
                                  <a:pt x="156" y="130"/>
                                </a:ln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0" y="104"/>
                                </a:lnTo>
                                <a:lnTo>
                                  <a:pt x="156" y="130"/>
                                </a:lnTo>
                                <a:lnTo>
                                  <a:pt x="156" y="130"/>
                                </a:lnTo>
                                <a:lnTo>
                                  <a:pt x="15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3760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1">
                                <a:moveTo>
                                  <a:pt x="182" y="131"/>
                                </a:moveTo>
                                <a:lnTo>
                                  <a:pt x="182" y="131"/>
                                </a:lnTo>
                                <a:lnTo>
                                  <a:pt x="182" y="26"/>
                                </a:lnTo>
                                <a:lnTo>
                                  <a:pt x="26" y="0"/>
                                </a:ln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  <a:lnTo>
                                  <a:pt x="182" y="131"/>
                                </a:lnTo>
                                <a:lnTo>
                                  <a:pt x="182" y="131"/>
                                </a:lnTo>
                                <a:lnTo>
                                  <a:pt x="182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5020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0">
                                <a:moveTo>
                                  <a:pt x="156" y="130"/>
                                </a:moveTo>
                                <a:lnTo>
                                  <a:pt x="156" y="130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156" y="130"/>
                                </a:lnTo>
                                <a:lnTo>
                                  <a:pt x="156" y="130"/>
                                </a:lnTo>
                                <a:lnTo>
                                  <a:pt x="15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6028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0">
                                <a:moveTo>
                                  <a:pt x="156" y="130"/>
                                </a:moveTo>
                                <a:lnTo>
                                  <a:pt x="156" y="130"/>
                                </a:lnTo>
                                <a:lnTo>
                                  <a:pt x="182" y="26"/>
                                </a:lnTo>
                                <a:lnTo>
                                  <a:pt x="26" y="0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156" y="130"/>
                                </a:lnTo>
                                <a:lnTo>
                                  <a:pt x="156" y="130"/>
                                </a:lnTo>
                                <a:lnTo>
                                  <a:pt x="15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7036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57">
                                <a:moveTo>
                                  <a:pt x="156" y="157"/>
                                </a:moveTo>
                                <a:lnTo>
                                  <a:pt x="156" y="157"/>
                                </a:lnTo>
                                <a:lnTo>
                                  <a:pt x="182" y="26"/>
                                </a:lnTo>
                                <a:lnTo>
                                  <a:pt x="26" y="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8116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56">
                                <a:moveTo>
                                  <a:pt x="156" y="156"/>
                                </a:moveTo>
                                <a:lnTo>
                                  <a:pt x="156" y="156"/>
                                </a:lnTo>
                                <a:lnTo>
                                  <a:pt x="182" y="52"/>
                                </a:lnTo>
                                <a:lnTo>
                                  <a:pt x="26" y="0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156" y="156"/>
                                </a:lnTo>
                                <a:lnTo>
                                  <a:pt x="156" y="156"/>
                                </a:lnTo>
                                <a:lnTo>
                                  <a:pt x="156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9160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6">
                                <a:moveTo>
                                  <a:pt x="182" y="156"/>
                                </a:moveTo>
                                <a:lnTo>
                                  <a:pt x="182" y="156"/>
                                </a:lnTo>
                                <a:lnTo>
                                  <a:pt x="208" y="52"/>
                                </a:lnTo>
                                <a:lnTo>
                                  <a:pt x="52" y="0"/>
                                </a:lnTo>
                                <a:lnTo>
                                  <a:pt x="0" y="104"/>
                                </a:lnTo>
                                <a:lnTo>
                                  <a:pt x="26" y="104"/>
                                </a:lnTo>
                                <a:lnTo>
                                  <a:pt x="182" y="156"/>
                                </a:lnTo>
                                <a:lnTo>
                                  <a:pt x="182" y="156"/>
                                </a:lnTo>
                                <a:lnTo>
                                  <a:pt x="182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0168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7">
                                <a:moveTo>
                                  <a:pt x="156" y="157"/>
                                </a:moveTo>
                                <a:lnTo>
                                  <a:pt x="156" y="157"/>
                                </a:lnTo>
                                <a:lnTo>
                                  <a:pt x="208" y="52"/>
                                </a:lnTo>
                                <a:lnTo>
                                  <a:pt x="52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0924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3">
                                <a:moveTo>
                                  <a:pt x="155" y="183"/>
                                </a:moveTo>
                                <a:lnTo>
                                  <a:pt x="181" y="183"/>
                                </a:lnTo>
                                <a:lnTo>
                                  <a:pt x="207" y="79"/>
                                </a:lnTo>
                                <a:lnTo>
                                  <a:pt x="51" y="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155" y="183"/>
                                </a:lnTo>
                                <a:lnTo>
                                  <a:pt x="155" y="183"/>
                                </a:lnTo>
                                <a:lnTo>
                                  <a:pt x="181" y="183"/>
                                </a:lnTo>
                                <a:lnTo>
                                  <a:pt x="155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31932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82">
                                <a:moveTo>
                                  <a:pt x="129" y="182"/>
                                </a:moveTo>
                                <a:lnTo>
                                  <a:pt x="155" y="182"/>
                                </a:lnTo>
                                <a:lnTo>
                                  <a:pt x="181" y="78"/>
                                </a:lnTo>
                                <a:lnTo>
                                  <a:pt x="26" y="0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129" y="182"/>
                                </a:lnTo>
                                <a:lnTo>
                                  <a:pt x="129" y="182"/>
                                </a:lnTo>
                                <a:lnTo>
                                  <a:pt x="155" y="182"/>
                                </a:lnTo>
                                <a:lnTo>
                                  <a:pt x="12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2940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3">
                                <a:moveTo>
                                  <a:pt x="155" y="183"/>
                                </a:moveTo>
                                <a:lnTo>
                                  <a:pt x="155" y="183"/>
                                </a:lnTo>
                                <a:lnTo>
                                  <a:pt x="207" y="78"/>
                                </a:lnTo>
                                <a:lnTo>
                                  <a:pt x="78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155" y="183"/>
                                </a:lnTo>
                                <a:lnTo>
                                  <a:pt x="155" y="183"/>
                                </a:lnTo>
                                <a:lnTo>
                                  <a:pt x="155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3732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3">
                                <a:moveTo>
                                  <a:pt x="156" y="183"/>
                                </a:moveTo>
                                <a:lnTo>
                                  <a:pt x="156" y="183"/>
                                </a:lnTo>
                                <a:lnTo>
                                  <a:pt x="207" y="105"/>
                                </a:lnTo>
                                <a:lnTo>
                                  <a:pt x="52" y="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4740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82">
                                <a:moveTo>
                                  <a:pt x="130" y="182"/>
                                </a:moveTo>
                                <a:lnTo>
                                  <a:pt x="156" y="182"/>
                                </a:lnTo>
                                <a:lnTo>
                                  <a:pt x="208" y="78"/>
                                </a:lnTo>
                                <a:lnTo>
                                  <a:pt x="52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130" y="182"/>
                                </a:lnTo>
                                <a:lnTo>
                                  <a:pt x="130" y="182"/>
                                </a:lnTo>
                                <a:lnTo>
                                  <a:pt x="156" y="182"/>
                                </a:lnTo>
                                <a:lnTo>
                                  <a:pt x="13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549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130" y="182"/>
                                </a:moveTo>
                                <a:lnTo>
                                  <a:pt x="130" y="182"/>
                                </a:lnTo>
                                <a:lnTo>
                                  <a:pt x="182" y="104"/>
                                </a:lnTo>
                                <a:lnTo>
                                  <a:pt x="52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130" y="182"/>
                                </a:lnTo>
                                <a:lnTo>
                                  <a:pt x="130" y="182"/>
                                </a:lnTo>
                                <a:lnTo>
                                  <a:pt x="13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36252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130" y="209"/>
                                </a:moveTo>
                                <a:lnTo>
                                  <a:pt x="130" y="183"/>
                                </a:lnTo>
                                <a:lnTo>
                                  <a:pt x="208" y="104"/>
                                </a:lnTo>
                                <a:lnTo>
                                  <a:pt x="78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130" y="209"/>
                                </a:lnTo>
                                <a:lnTo>
                                  <a:pt x="130" y="209"/>
                                </a:lnTo>
                                <a:lnTo>
                                  <a:pt x="130" y="183"/>
                                </a:lnTo>
                                <a:lnTo>
                                  <a:pt x="13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7008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130" y="209"/>
                                </a:moveTo>
                                <a:lnTo>
                                  <a:pt x="130" y="209"/>
                                </a:lnTo>
                                <a:lnTo>
                                  <a:pt x="208" y="131"/>
                                </a:lnTo>
                                <a:lnTo>
                                  <a:pt x="78" y="0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130" y="209"/>
                                </a:lnTo>
                                <a:lnTo>
                                  <a:pt x="130" y="209"/>
                                </a:lnTo>
                                <a:lnTo>
                                  <a:pt x="13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7836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8">
                                <a:moveTo>
                                  <a:pt x="130" y="208"/>
                                </a:moveTo>
                                <a:lnTo>
                                  <a:pt x="130" y="208"/>
                                </a:lnTo>
                                <a:lnTo>
                                  <a:pt x="208" y="130"/>
                                </a:lnTo>
                                <a:lnTo>
                                  <a:pt x="78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130" y="208"/>
                                </a:lnTo>
                                <a:lnTo>
                                  <a:pt x="130" y="208"/>
                                </a:lnTo>
                                <a:lnTo>
                                  <a:pt x="13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8592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09">
                                <a:moveTo>
                                  <a:pt x="103" y="209"/>
                                </a:moveTo>
                                <a:lnTo>
                                  <a:pt x="129" y="182"/>
                                </a:lnTo>
                                <a:lnTo>
                                  <a:pt x="207" y="130"/>
                                </a:lnTo>
                                <a:lnTo>
                                  <a:pt x="77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103" y="209"/>
                                </a:lnTo>
                                <a:lnTo>
                                  <a:pt x="129" y="209"/>
                                </a:lnTo>
                                <a:lnTo>
                                  <a:pt x="129" y="182"/>
                                </a:lnTo>
                                <a:lnTo>
                                  <a:pt x="10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9132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09">
                                <a:moveTo>
                                  <a:pt x="104" y="209"/>
                                </a:moveTo>
                                <a:lnTo>
                                  <a:pt x="104" y="209"/>
                                </a:lnTo>
                                <a:lnTo>
                                  <a:pt x="181" y="157"/>
                                </a:lnTo>
                                <a:lnTo>
                                  <a:pt x="78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104" y="209"/>
                                </a:lnTo>
                                <a:lnTo>
                                  <a:pt x="104" y="209"/>
                                </a:lnTo>
                                <a:lnTo>
                                  <a:pt x="10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9888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9">
                                <a:moveTo>
                                  <a:pt x="104" y="209"/>
                                </a:moveTo>
                                <a:lnTo>
                                  <a:pt x="104" y="209"/>
                                </a:lnTo>
                                <a:lnTo>
                                  <a:pt x="182" y="131"/>
                                </a:lnTo>
                                <a:lnTo>
                                  <a:pt x="78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104" y="209"/>
                                </a:lnTo>
                                <a:lnTo>
                                  <a:pt x="104" y="209"/>
                                </a:lnTo>
                                <a:lnTo>
                                  <a:pt x="10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0392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104" y="209"/>
                                </a:moveTo>
                                <a:lnTo>
                                  <a:pt x="104" y="209"/>
                                </a:lnTo>
                                <a:lnTo>
                                  <a:pt x="208" y="157"/>
                                </a:lnTo>
                                <a:lnTo>
                                  <a:pt x="104" y="0"/>
                                </a:lnTo>
                                <a:lnTo>
                                  <a:pt x="0" y="53"/>
                                </a:lnTo>
                                <a:lnTo>
                                  <a:pt x="26" y="53"/>
                                </a:lnTo>
                                <a:lnTo>
                                  <a:pt x="104" y="209"/>
                                </a:lnTo>
                                <a:lnTo>
                                  <a:pt x="104" y="209"/>
                                </a:lnTo>
                                <a:lnTo>
                                  <a:pt x="10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0896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8">
                                <a:moveTo>
                                  <a:pt x="78" y="208"/>
                                </a:moveTo>
                                <a:lnTo>
                                  <a:pt x="78" y="208"/>
                                </a:lnTo>
                                <a:lnTo>
                                  <a:pt x="182" y="156"/>
                                </a:lnTo>
                                <a:lnTo>
                                  <a:pt x="104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78" y="208"/>
                                </a:lnTo>
                                <a:lnTo>
                                  <a:pt x="78" y="208"/>
                                </a:lnTo>
                                <a:lnTo>
                                  <a:pt x="78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41400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8">
                                <a:moveTo>
                                  <a:pt x="78" y="208"/>
                                </a:moveTo>
                                <a:lnTo>
                                  <a:pt x="104" y="208"/>
                                </a:lnTo>
                                <a:lnTo>
                                  <a:pt x="182" y="156"/>
                                </a:lnTo>
                                <a:lnTo>
                                  <a:pt x="104" y="0"/>
                                </a:lnTo>
                                <a:lnTo>
                                  <a:pt x="0" y="52"/>
                                </a:lnTo>
                                <a:lnTo>
                                  <a:pt x="26" y="52"/>
                                </a:lnTo>
                                <a:lnTo>
                                  <a:pt x="78" y="208"/>
                                </a:lnTo>
                                <a:lnTo>
                                  <a:pt x="78" y="208"/>
                                </a:lnTo>
                                <a:lnTo>
                                  <a:pt x="104" y="208"/>
                                </a:lnTo>
                                <a:lnTo>
                                  <a:pt x="78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4190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09">
                                <a:moveTo>
                                  <a:pt x="51" y="209"/>
                                </a:moveTo>
                                <a:lnTo>
                                  <a:pt x="51" y="209"/>
                                </a:lnTo>
                                <a:lnTo>
                                  <a:pt x="155" y="156"/>
                                </a:lnTo>
                                <a:lnTo>
                                  <a:pt x="103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51" y="209"/>
                                </a:lnTo>
                                <a:lnTo>
                                  <a:pt x="51" y="209"/>
                                </a:lnTo>
                                <a:lnTo>
                                  <a:pt x="51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240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09">
                                <a:moveTo>
                                  <a:pt x="52" y="209"/>
                                </a:moveTo>
                                <a:lnTo>
                                  <a:pt x="52" y="209"/>
                                </a:lnTo>
                                <a:lnTo>
                                  <a:pt x="155" y="157"/>
                                </a:lnTo>
                                <a:lnTo>
                                  <a:pt x="104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52" y="209"/>
                                </a:lnTo>
                                <a:lnTo>
                                  <a:pt x="52" y="209"/>
                                </a:lnTo>
                                <a:lnTo>
                                  <a:pt x="52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09">
                                <a:moveTo>
                                  <a:pt x="52" y="209"/>
                                </a:moveTo>
                                <a:lnTo>
                                  <a:pt x="52" y="209"/>
                                </a:lnTo>
                                <a:lnTo>
                                  <a:pt x="156" y="183"/>
                                </a:lnTo>
                                <a:lnTo>
                                  <a:pt x="104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52" y="209"/>
                                </a:lnTo>
                                <a:lnTo>
                                  <a:pt x="52" y="209"/>
                                </a:lnTo>
                                <a:lnTo>
                                  <a:pt x="52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43164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83">
                                <a:moveTo>
                                  <a:pt x="52" y="183"/>
                                </a:moveTo>
                                <a:lnTo>
                                  <a:pt x="52" y="183"/>
                                </a:lnTo>
                                <a:lnTo>
                                  <a:pt x="156" y="157"/>
                                </a:lnTo>
                                <a:lnTo>
                                  <a:pt x="104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52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3452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83">
                                <a:moveTo>
                                  <a:pt x="26" y="183"/>
                                </a:moveTo>
                                <a:lnTo>
                                  <a:pt x="52" y="183"/>
                                </a:lnTo>
                                <a:lnTo>
                                  <a:pt x="156" y="157"/>
                                </a:lnTo>
                                <a:lnTo>
                                  <a:pt x="104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26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3"/>
                                </a:lnTo>
                                <a:lnTo>
                                  <a:pt x="26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704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3">
                                <a:moveTo>
                                  <a:pt x="26" y="183"/>
                                </a:moveTo>
                                <a:lnTo>
                                  <a:pt x="26" y="183"/>
                                </a:lnTo>
                                <a:lnTo>
                                  <a:pt x="130" y="157"/>
                                </a:lnTo>
                                <a:lnTo>
                                  <a:pt x="104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lnTo>
                                  <a:pt x="26" y="183"/>
                                </a:lnTo>
                                <a:lnTo>
                                  <a:pt x="26" y="183"/>
                                </a:lnTo>
                                <a:lnTo>
                                  <a:pt x="26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3704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09">
                                <a:moveTo>
                                  <a:pt x="26" y="209"/>
                                </a:moveTo>
                                <a:lnTo>
                                  <a:pt x="26" y="209"/>
                                </a:lnTo>
                                <a:lnTo>
                                  <a:pt x="129" y="183"/>
                                </a:lnTo>
                                <a:lnTo>
                                  <a:pt x="103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26" y="209"/>
                                </a:lnTo>
                                <a:lnTo>
                                  <a:pt x="26" y="209"/>
                                </a:lnTo>
                                <a:lnTo>
                                  <a:pt x="26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43956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0" y="182"/>
                                </a:moveTo>
                                <a:lnTo>
                                  <a:pt x="0" y="182"/>
                                </a:lnTo>
                                <a:lnTo>
                                  <a:pt x="130" y="182"/>
                                </a:ln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3956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0" y="182"/>
                                </a:moveTo>
                                <a:lnTo>
                                  <a:pt x="26" y="182"/>
                                </a:lnTo>
                                <a:lnTo>
                                  <a:pt x="130" y="182"/>
                                </a:lnTo>
                                <a:lnTo>
                                  <a:pt x="13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182"/>
                                </a:lnTo>
                                <a:lnTo>
                                  <a:pt x="26" y="182"/>
                                </a:lnTo>
                                <a:lnTo>
                                  <a:pt x="26" y="182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3956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0" y="182"/>
                                </a:moveTo>
                                <a:lnTo>
                                  <a:pt x="0" y="182"/>
                                </a:lnTo>
                                <a:lnTo>
                                  <a:pt x="104" y="182"/>
                                </a:lnTo>
                                <a:lnTo>
                                  <a:pt x="1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3956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0" y="182"/>
                                </a:moveTo>
                                <a:lnTo>
                                  <a:pt x="26" y="182"/>
                                </a:lnTo>
                                <a:lnTo>
                                  <a:pt x="130" y="182"/>
                                </a:lnTo>
                                <a:lnTo>
                                  <a:pt x="13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  <a:lnTo>
                                  <a:pt x="26" y="182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3704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09">
                                <a:moveTo>
                                  <a:pt x="0" y="183"/>
                                </a:moveTo>
                                <a:lnTo>
                                  <a:pt x="0" y="183"/>
                                </a:lnTo>
                                <a:lnTo>
                                  <a:pt x="103" y="209"/>
                                </a:lnTo>
                                <a:lnTo>
                                  <a:pt x="129" y="27"/>
                                </a:lnTo>
                                <a:lnTo>
                                  <a:pt x="26" y="0"/>
                                </a:lnTo>
                                <a:lnTo>
                                  <a:pt x="26" y="27"/>
                                </a:lnTo>
                                <a:lnTo>
                                  <a:pt x="0" y="183"/>
                                </a:lnTo>
                                <a:lnTo>
                                  <a:pt x="0" y="183"/>
                                </a:lnTo>
                                <a:lnTo>
                                  <a:pt x="0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3704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3">
                                <a:moveTo>
                                  <a:pt x="0" y="157"/>
                                </a:moveTo>
                                <a:lnTo>
                                  <a:pt x="0" y="157"/>
                                </a:lnTo>
                                <a:lnTo>
                                  <a:pt x="104" y="183"/>
                                </a:lnTo>
                                <a:lnTo>
                                  <a:pt x="130" y="27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43452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83">
                                <a:moveTo>
                                  <a:pt x="0" y="157"/>
                                </a:moveTo>
                                <a:lnTo>
                                  <a:pt x="0" y="157"/>
                                </a:lnTo>
                                <a:lnTo>
                                  <a:pt x="130" y="183"/>
                                </a:lnTo>
                                <a:lnTo>
                                  <a:pt x="156" y="26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3164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83">
                                <a:moveTo>
                                  <a:pt x="0" y="157"/>
                                </a:moveTo>
                                <a:lnTo>
                                  <a:pt x="0" y="157"/>
                                </a:lnTo>
                                <a:lnTo>
                                  <a:pt x="104" y="183"/>
                                </a:lnTo>
                                <a:lnTo>
                                  <a:pt x="156" y="26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266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09">
                                <a:moveTo>
                                  <a:pt x="0" y="183"/>
                                </a:moveTo>
                                <a:lnTo>
                                  <a:pt x="0" y="183"/>
                                </a:lnTo>
                                <a:lnTo>
                                  <a:pt x="104" y="209"/>
                                </a:lnTo>
                                <a:lnTo>
                                  <a:pt x="156" y="52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0" y="183"/>
                                </a:lnTo>
                                <a:lnTo>
                                  <a:pt x="0" y="183"/>
                                </a:lnTo>
                                <a:lnTo>
                                  <a:pt x="0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240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09">
                                <a:moveTo>
                                  <a:pt x="0" y="157"/>
                                </a:moveTo>
                                <a:lnTo>
                                  <a:pt x="0" y="157"/>
                                </a:lnTo>
                                <a:lnTo>
                                  <a:pt x="103" y="209"/>
                                </a:lnTo>
                                <a:lnTo>
                                  <a:pt x="155" y="26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90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09">
                                <a:moveTo>
                                  <a:pt x="0" y="156"/>
                                </a:moveTo>
                                <a:lnTo>
                                  <a:pt x="0" y="156"/>
                                </a:lnTo>
                                <a:lnTo>
                                  <a:pt x="104" y="209"/>
                                </a:lnTo>
                                <a:lnTo>
                                  <a:pt x="156" y="52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1400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8">
                                <a:moveTo>
                                  <a:pt x="0" y="156"/>
                                </a:moveTo>
                                <a:lnTo>
                                  <a:pt x="0" y="156"/>
                                </a:lnTo>
                                <a:lnTo>
                                  <a:pt x="104" y="208"/>
                                </a:lnTo>
                                <a:lnTo>
                                  <a:pt x="182" y="52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0896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8">
                                <a:moveTo>
                                  <a:pt x="0" y="156"/>
                                </a:moveTo>
                                <a:lnTo>
                                  <a:pt x="0" y="156"/>
                                </a:lnTo>
                                <a:lnTo>
                                  <a:pt x="104" y="208"/>
                                </a:lnTo>
                                <a:lnTo>
                                  <a:pt x="182" y="52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0392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0" y="157"/>
                                </a:moveTo>
                                <a:lnTo>
                                  <a:pt x="26" y="157"/>
                                </a:lnTo>
                                <a:lnTo>
                                  <a:pt x="104" y="209"/>
                                </a:lnTo>
                                <a:lnTo>
                                  <a:pt x="208" y="53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26" y="157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9888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09">
                                <a:moveTo>
                                  <a:pt x="0" y="131"/>
                                </a:moveTo>
                                <a:lnTo>
                                  <a:pt x="0" y="131"/>
                                </a:lnTo>
                                <a:lnTo>
                                  <a:pt x="77" y="209"/>
                                </a:lnTo>
                                <a:lnTo>
                                  <a:pt x="181" y="52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132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09">
                                <a:moveTo>
                                  <a:pt x="0" y="130"/>
                                </a:moveTo>
                                <a:lnTo>
                                  <a:pt x="0" y="157"/>
                                </a:lnTo>
                                <a:lnTo>
                                  <a:pt x="78" y="209"/>
                                </a:lnTo>
                                <a:lnTo>
                                  <a:pt x="181" y="78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0" y="130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8592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2">
                                <a:moveTo>
                                  <a:pt x="0" y="130"/>
                                </a:moveTo>
                                <a:lnTo>
                                  <a:pt x="0" y="130"/>
                                </a:lnTo>
                                <a:lnTo>
                                  <a:pt x="104" y="182"/>
                                </a:lnTo>
                                <a:lnTo>
                                  <a:pt x="207" y="52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7836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8">
                                <a:moveTo>
                                  <a:pt x="0" y="130"/>
                                </a:moveTo>
                                <a:lnTo>
                                  <a:pt x="0" y="130"/>
                                </a:lnTo>
                                <a:lnTo>
                                  <a:pt x="78" y="208"/>
                                </a:lnTo>
                                <a:lnTo>
                                  <a:pt x="208" y="78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7008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0" y="105"/>
                                </a:moveTo>
                                <a:lnTo>
                                  <a:pt x="0" y="131"/>
                                </a:lnTo>
                                <a:lnTo>
                                  <a:pt x="78" y="209"/>
                                </a:lnTo>
                                <a:lnTo>
                                  <a:pt x="208" y="79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0" y="105"/>
                                </a:ln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6252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83">
                                <a:moveTo>
                                  <a:pt x="0" y="104"/>
                                </a:moveTo>
                                <a:lnTo>
                                  <a:pt x="0" y="104"/>
                                </a:lnTo>
                                <a:lnTo>
                                  <a:pt x="78" y="183"/>
                                </a:lnTo>
                                <a:lnTo>
                                  <a:pt x="208" y="78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5496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82">
                                <a:moveTo>
                                  <a:pt x="0" y="104"/>
                                </a:moveTo>
                                <a:lnTo>
                                  <a:pt x="0" y="104"/>
                                </a:lnTo>
                                <a:lnTo>
                                  <a:pt x="52" y="182"/>
                                </a:lnTo>
                                <a:lnTo>
                                  <a:pt x="208" y="78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4740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82">
                                <a:moveTo>
                                  <a:pt x="0" y="78"/>
                                </a:moveTo>
                                <a:lnTo>
                                  <a:pt x="0" y="78"/>
                                </a:lnTo>
                                <a:lnTo>
                                  <a:pt x="78" y="182"/>
                                </a:lnTo>
                                <a:lnTo>
                                  <a:pt x="208" y="78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3732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3">
                                <a:moveTo>
                                  <a:pt x="0" y="105"/>
                                </a:moveTo>
                                <a:lnTo>
                                  <a:pt x="0" y="105"/>
                                </a:lnTo>
                                <a:lnTo>
                                  <a:pt x="51" y="183"/>
                                </a:lnTo>
                                <a:lnTo>
                                  <a:pt x="207" y="105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940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3">
                                <a:moveTo>
                                  <a:pt x="0" y="78"/>
                                </a:moveTo>
                                <a:lnTo>
                                  <a:pt x="0" y="78"/>
                                </a:lnTo>
                                <a:lnTo>
                                  <a:pt x="52" y="183"/>
                                </a:lnTo>
                                <a:lnTo>
                                  <a:pt x="207" y="78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1932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2">
                                <a:moveTo>
                                  <a:pt x="0" y="78"/>
                                </a:moveTo>
                                <a:lnTo>
                                  <a:pt x="0" y="78"/>
                                </a:lnTo>
                                <a:lnTo>
                                  <a:pt x="52" y="182"/>
                                </a:lnTo>
                                <a:lnTo>
                                  <a:pt x="207" y="104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0924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3">
                                <a:moveTo>
                                  <a:pt x="0" y="79"/>
                                </a:moveTo>
                                <a:lnTo>
                                  <a:pt x="0" y="79"/>
                                </a:lnTo>
                                <a:lnTo>
                                  <a:pt x="52" y="183"/>
                                </a:lnTo>
                                <a:lnTo>
                                  <a:pt x="207" y="105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0168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7">
                                <a:moveTo>
                                  <a:pt x="0" y="52"/>
                                </a:moveTo>
                                <a:lnTo>
                                  <a:pt x="0" y="52"/>
                                </a:lnTo>
                                <a:lnTo>
                                  <a:pt x="52" y="157"/>
                                </a:lnTo>
                                <a:lnTo>
                                  <a:pt x="208" y="78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9160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6">
                                <a:moveTo>
                                  <a:pt x="0" y="52"/>
                                </a:moveTo>
                                <a:lnTo>
                                  <a:pt x="0" y="52"/>
                                </a:lnTo>
                                <a:lnTo>
                                  <a:pt x="26" y="156"/>
                                </a:lnTo>
                                <a:lnTo>
                                  <a:pt x="208" y="104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8116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6">
                                <a:moveTo>
                                  <a:pt x="0" y="52"/>
                                </a:moveTo>
                                <a:lnTo>
                                  <a:pt x="0" y="52"/>
                                </a:lnTo>
                                <a:lnTo>
                                  <a:pt x="26" y="156"/>
                                </a:lnTo>
                                <a:lnTo>
                                  <a:pt x="208" y="104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7036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57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26" y="157"/>
                                </a:lnTo>
                                <a:lnTo>
                                  <a:pt x="182" y="105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028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0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26" y="130"/>
                                </a:lnTo>
                                <a:lnTo>
                                  <a:pt x="182" y="104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3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6" y="130"/>
                                </a:lnTo>
                                <a:lnTo>
                                  <a:pt x="208" y="104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1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0" y="131"/>
                                </a:lnTo>
                                <a:lnTo>
                                  <a:pt x="182" y="131"/>
                                </a:lnTo>
                                <a:lnTo>
                                  <a:pt x="182" y="0"/>
                                </a:lnTo>
                                <a:lnTo>
                                  <a:pt x="18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16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182" y="13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0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lnTo>
                                  <a:pt x="182" y="104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1"/>
                                </a:lnTo>
                                <a:lnTo>
                                  <a:pt x="182" y="131"/>
                                </a:lnTo>
                                <a:lnTo>
                                  <a:pt x="182" y="26"/>
                                </a:lnTo>
                                <a:lnTo>
                                  <a:pt x="182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30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104"/>
                                </a:lnTo>
                                <a:lnTo>
                                  <a:pt x="182" y="130"/>
                                </a:lnTo>
                                <a:lnTo>
                                  <a:pt x="208" y="26"/>
                                </a:lnTo>
                                <a:lnTo>
                                  <a:pt x="208" y="26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108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57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131"/>
                                </a:lnTo>
                                <a:lnTo>
                                  <a:pt x="182" y="157"/>
                                </a:lnTo>
                                <a:lnTo>
                                  <a:pt x="182" y="53"/>
                                </a:lnTo>
                                <a:lnTo>
                                  <a:pt x="182" y="5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064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57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104"/>
                                </a:lnTo>
                                <a:lnTo>
                                  <a:pt x="156" y="157"/>
                                </a:lnTo>
                                <a:lnTo>
                                  <a:pt x="182" y="52"/>
                                </a:lnTo>
                                <a:lnTo>
                                  <a:pt x="182" y="52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6056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6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104"/>
                                </a:lnTo>
                                <a:lnTo>
                                  <a:pt x="156" y="156"/>
                                </a:lnTo>
                                <a:lnTo>
                                  <a:pt x="208" y="52"/>
                                </a:lnTo>
                                <a:lnTo>
                                  <a:pt x="182" y="52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5048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7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105"/>
                                </a:lnTo>
                                <a:lnTo>
                                  <a:pt x="156" y="157"/>
                                </a:lnTo>
                                <a:lnTo>
                                  <a:pt x="208" y="53"/>
                                </a:lnTo>
                                <a:lnTo>
                                  <a:pt x="208" y="5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788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83">
                                <a:moveTo>
                                  <a:pt x="52" y="0"/>
                                </a:moveTo>
                                <a:lnTo>
                                  <a:pt x="52" y="26"/>
                                </a:lnTo>
                                <a:lnTo>
                                  <a:pt x="0" y="130"/>
                                </a:lnTo>
                                <a:lnTo>
                                  <a:pt x="182" y="183"/>
                                </a:lnTo>
                                <a:lnTo>
                                  <a:pt x="208" y="78"/>
                                </a:lnTo>
                                <a:lnTo>
                                  <a:pt x="208" y="78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26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2780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2">
                                <a:moveTo>
                                  <a:pt x="52" y="0"/>
                                </a:moveTo>
                                <a:lnTo>
                                  <a:pt x="52" y="26"/>
                                </a:lnTo>
                                <a:lnTo>
                                  <a:pt x="0" y="104"/>
                                </a:lnTo>
                                <a:lnTo>
                                  <a:pt x="156" y="182"/>
                                </a:lnTo>
                                <a:lnTo>
                                  <a:pt x="207" y="78"/>
                                </a:lnTo>
                                <a:lnTo>
                                  <a:pt x="207" y="104"/>
                                </a:lnTo>
                                <a:lnTo>
                                  <a:pt x="52" y="0"/>
                                </a:lnTo>
                                <a:lnTo>
                                  <a:pt x="52" y="26"/>
                                </a:lnTo>
                                <a:lnTo>
                                  <a:pt x="52" y="26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1988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2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78"/>
                                </a:lnTo>
                                <a:lnTo>
                                  <a:pt x="155" y="182"/>
                                </a:lnTo>
                                <a:lnTo>
                                  <a:pt x="207" y="78"/>
                                </a:lnTo>
                                <a:lnTo>
                                  <a:pt x="207" y="78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0980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3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105"/>
                                </a:lnTo>
                                <a:lnTo>
                                  <a:pt x="155" y="183"/>
                                </a:lnTo>
                                <a:lnTo>
                                  <a:pt x="207" y="78"/>
                                </a:lnTo>
                                <a:lnTo>
                                  <a:pt x="207" y="78"/>
                                </a:lnTo>
                                <a:lnTo>
                                  <a:pt x="207" y="78"/>
                                </a:lnTo>
                                <a:lnTo>
                                  <a:pt x="207" y="78"/>
                                </a:lnTo>
                                <a:lnTo>
                                  <a:pt x="207" y="78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9972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2">
                                <a:moveTo>
                                  <a:pt x="51" y="0"/>
                                </a:moveTo>
                                <a:lnTo>
                                  <a:pt x="51" y="0"/>
                                </a:lnTo>
                                <a:lnTo>
                                  <a:pt x="0" y="104"/>
                                </a:lnTo>
                                <a:lnTo>
                                  <a:pt x="155" y="182"/>
                                </a:lnTo>
                                <a:lnTo>
                                  <a:pt x="207" y="104"/>
                                </a:lnTo>
                                <a:lnTo>
                                  <a:pt x="207" y="104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216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82"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0" y="78"/>
                                </a:lnTo>
                                <a:lnTo>
                                  <a:pt x="156" y="182"/>
                                </a:lnTo>
                                <a:lnTo>
                                  <a:pt x="208" y="104"/>
                                </a:lnTo>
                                <a:lnTo>
                                  <a:pt x="208" y="104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8136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105"/>
                                </a:lnTo>
                                <a:lnTo>
                                  <a:pt x="130" y="209"/>
                                </a:lnTo>
                                <a:lnTo>
                                  <a:pt x="208" y="131"/>
                                </a:lnTo>
                                <a:lnTo>
                                  <a:pt x="208" y="131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7380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0" y="78"/>
                                </a:lnTo>
                                <a:lnTo>
                                  <a:pt x="156" y="209"/>
                                </a:lnTo>
                                <a:lnTo>
                                  <a:pt x="208" y="104"/>
                                </a:lnTo>
                                <a:lnTo>
                                  <a:pt x="208" y="13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6588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8"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0" y="78"/>
                                </a:lnTo>
                                <a:lnTo>
                                  <a:pt x="130" y="208"/>
                                </a:lnTo>
                                <a:lnTo>
                                  <a:pt x="208" y="130"/>
                                </a:lnTo>
                                <a:lnTo>
                                  <a:pt x="208" y="13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32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8"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0" y="78"/>
                                </a:lnTo>
                                <a:lnTo>
                                  <a:pt x="130" y="208"/>
                                </a:lnTo>
                                <a:lnTo>
                                  <a:pt x="208" y="130"/>
                                </a:lnTo>
                                <a:lnTo>
                                  <a:pt x="208" y="13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076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09">
                                <a:moveTo>
                                  <a:pt x="104" y="0"/>
                                </a:moveTo>
                                <a:lnTo>
                                  <a:pt x="104" y="0"/>
                                </a:lnTo>
                                <a:lnTo>
                                  <a:pt x="0" y="79"/>
                                </a:lnTo>
                                <a:lnTo>
                                  <a:pt x="130" y="209"/>
                                </a:lnTo>
                                <a:lnTo>
                                  <a:pt x="207" y="131"/>
                                </a:lnTo>
                                <a:lnTo>
                                  <a:pt x="207" y="131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320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09">
                                <a:moveTo>
                                  <a:pt x="78" y="0"/>
                                </a:moveTo>
                                <a:lnTo>
                                  <a:pt x="78" y="26"/>
                                </a:lnTo>
                                <a:lnTo>
                                  <a:pt x="0" y="78"/>
                                </a:lnTo>
                                <a:lnTo>
                                  <a:pt x="103" y="209"/>
                                </a:lnTo>
                                <a:lnTo>
                                  <a:pt x="181" y="157"/>
                                </a:lnTo>
                                <a:lnTo>
                                  <a:pt x="181" y="157"/>
                                </a:lnTo>
                                <a:lnTo>
                                  <a:pt x="78" y="0"/>
                                </a:lnTo>
                                <a:lnTo>
                                  <a:pt x="78" y="26"/>
                                </a:lnTo>
                                <a:lnTo>
                                  <a:pt x="78" y="26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816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09">
                                <a:moveTo>
                                  <a:pt x="103" y="0"/>
                                </a:moveTo>
                                <a:lnTo>
                                  <a:pt x="77" y="0"/>
                                </a:lnTo>
                                <a:lnTo>
                                  <a:pt x="0" y="52"/>
                                </a:lnTo>
                                <a:lnTo>
                                  <a:pt x="103" y="209"/>
                                </a:lnTo>
                                <a:lnTo>
                                  <a:pt x="181" y="156"/>
                                </a:lnTo>
                                <a:lnTo>
                                  <a:pt x="181" y="156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77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312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8"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0" y="52"/>
                                </a:lnTo>
                                <a:lnTo>
                                  <a:pt x="78" y="208"/>
                                </a:lnTo>
                                <a:lnTo>
                                  <a:pt x="182" y="130"/>
                                </a:lnTo>
                                <a:lnTo>
                                  <a:pt x="182" y="13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556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8">
                                <a:moveTo>
                                  <a:pt x="104" y="0"/>
                                </a:moveTo>
                                <a:lnTo>
                                  <a:pt x="104" y="26"/>
                                </a:lnTo>
                                <a:lnTo>
                                  <a:pt x="0" y="78"/>
                                </a:lnTo>
                                <a:lnTo>
                                  <a:pt x="104" y="208"/>
                                </a:lnTo>
                                <a:lnTo>
                                  <a:pt x="182" y="156"/>
                                </a:lnTo>
                                <a:lnTo>
                                  <a:pt x="182" y="156"/>
                                </a:lnTo>
                                <a:lnTo>
                                  <a:pt x="104" y="0"/>
                                </a:lnTo>
                                <a:lnTo>
                                  <a:pt x="104" y="26"/>
                                </a:lnTo>
                                <a:lnTo>
                                  <a:pt x="104" y="26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016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9">
                                <a:moveTo>
                                  <a:pt x="104" y="0"/>
                                </a:moveTo>
                                <a:lnTo>
                                  <a:pt x="104" y="26"/>
                                </a:lnTo>
                                <a:lnTo>
                                  <a:pt x="0" y="53"/>
                                </a:lnTo>
                                <a:lnTo>
                                  <a:pt x="78" y="209"/>
                                </a:lnTo>
                                <a:lnTo>
                                  <a:pt x="182" y="183"/>
                                </a:lnTo>
                                <a:lnTo>
                                  <a:pt x="182" y="183"/>
                                </a:lnTo>
                                <a:lnTo>
                                  <a:pt x="104" y="0"/>
                                </a:lnTo>
                                <a:lnTo>
                                  <a:pt x="104" y="26"/>
                                </a:lnTo>
                                <a:lnTo>
                                  <a:pt x="104" y="26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6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09">
                                <a:moveTo>
                                  <a:pt x="104" y="0"/>
                                </a:moveTo>
                                <a:lnTo>
                                  <a:pt x="104" y="0"/>
                                </a:lnTo>
                                <a:lnTo>
                                  <a:pt x="0" y="26"/>
                                </a:lnTo>
                                <a:lnTo>
                                  <a:pt x="78" y="209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7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26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09">
                                <a:moveTo>
                                  <a:pt x="103" y="0"/>
                                </a:moveTo>
                                <a:lnTo>
                                  <a:pt x="103" y="0"/>
                                </a:lnTo>
                                <a:lnTo>
                                  <a:pt x="0" y="52"/>
                                </a:lnTo>
                                <a:lnTo>
                                  <a:pt x="52" y="209"/>
                                </a:lnTo>
                                <a:lnTo>
                                  <a:pt x="155" y="157"/>
                                </a:lnTo>
                                <a:lnTo>
                                  <a:pt x="155" y="157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008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83">
                                <a:moveTo>
                                  <a:pt x="104" y="0"/>
                                </a:moveTo>
                                <a:lnTo>
                                  <a:pt x="104" y="0"/>
                                </a:lnTo>
                                <a:lnTo>
                                  <a:pt x="0" y="26"/>
                                </a:lnTo>
                                <a:lnTo>
                                  <a:pt x="52" y="183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7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756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83">
                                <a:moveTo>
                                  <a:pt x="104" y="0"/>
                                </a:moveTo>
                                <a:lnTo>
                                  <a:pt x="104" y="0"/>
                                </a:lnTo>
                                <a:lnTo>
                                  <a:pt x="0" y="26"/>
                                </a:lnTo>
                                <a:lnTo>
                                  <a:pt x="52" y="183"/>
                                </a:lnTo>
                                <a:lnTo>
                                  <a:pt x="156" y="156"/>
                                </a:lnTo>
                                <a:lnTo>
                                  <a:pt x="156" y="156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504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82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0" y="26"/>
                                </a:lnTo>
                                <a:lnTo>
                                  <a:pt x="52" y="182"/>
                                </a:lnTo>
                                <a:lnTo>
                                  <a:pt x="156" y="156"/>
                                </a:lnTo>
                                <a:lnTo>
                                  <a:pt x="156" y="156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5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104" y="0"/>
                                </a:moveTo>
                                <a:lnTo>
                                  <a:pt x="104" y="0"/>
                                </a:lnTo>
                                <a:lnTo>
                                  <a:pt x="0" y="26"/>
                                </a:lnTo>
                                <a:lnTo>
                                  <a:pt x="26" y="182"/>
                                </a:lnTo>
                                <a:lnTo>
                                  <a:pt x="130" y="156"/>
                                </a:lnTo>
                                <a:lnTo>
                                  <a:pt x="130" y="156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2">
                                <a:moveTo>
                                  <a:pt x="129" y="0"/>
                                </a:moveTo>
                                <a:lnTo>
                                  <a:pt x="103" y="0"/>
                                </a:lnTo>
                                <a:lnTo>
                                  <a:pt x="0" y="26"/>
                                </a:lnTo>
                                <a:lnTo>
                                  <a:pt x="26" y="182"/>
                                </a:lnTo>
                                <a:lnTo>
                                  <a:pt x="129" y="182"/>
                                </a:lnTo>
                                <a:lnTo>
                                  <a:pt x="129" y="182"/>
                                </a:lnTo>
                                <a:lnTo>
                                  <a:pt x="12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10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2">
                                <a:moveTo>
                                  <a:pt x="104" y="0"/>
                                </a:move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"/>
                                </a:lnTo>
                                <a:lnTo>
                                  <a:pt x="104" y="156"/>
                                </a:lnTo>
                                <a:lnTo>
                                  <a:pt x="104" y="156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56">
                                <a:moveTo>
                                  <a:pt x="130" y="0"/>
                                </a:move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lnTo>
                                  <a:pt x="130" y="156"/>
                                </a:lnTo>
                                <a:lnTo>
                                  <a:pt x="104" y="156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04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7560"/>
                            <a:ext cx="127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808">
                                <a:moveTo>
                                  <a:pt x="1142" y="104"/>
                                </a:moveTo>
                                <a:lnTo>
                                  <a:pt x="1090" y="104"/>
                                </a:lnTo>
                                <a:lnTo>
                                  <a:pt x="1038" y="78"/>
                                </a:lnTo>
                                <a:lnTo>
                                  <a:pt x="1012" y="78"/>
                                </a:lnTo>
                                <a:lnTo>
                                  <a:pt x="960" y="52"/>
                                </a:lnTo>
                                <a:lnTo>
                                  <a:pt x="908" y="52"/>
                                </a:lnTo>
                                <a:lnTo>
                                  <a:pt x="882" y="26"/>
                                </a:lnTo>
                                <a:lnTo>
                                  <a:pt x="830" y="26"/>
                                </a:lnTo>
                                <a:lnTo>
                                  <a:pt x="779" y="26"/>
                                </a:lnTo>
                                <a:lnTo>
                                  <a:pt x="727" y="0"/>
                                </a:lnTo>
                                <a:lnTo>
                                  <a:pt x="701" y="0"/>
                                </a:lnTo>
                                <a:lnTo>
                                  <a:pt x="649" y="0"/>
                                </a:lnTo>
                                <a:lnTo>
                                  <a:pt x="597" y="0"/>
                                </a:lnTo>
                                <a:lnTo>
                                  <a:pt x="545" y="0"/>
                                </a:lnTo>
                                <a:lnTo>
                                  <a:pt x="493" y="0"/>
                                </a:lnTo>
                                <a:lnTo>
                                  <a:pt x="441" y="0"/>
                                </a:lnTo>
                                <a:lnTo>
                                  <a:pt x="389" y="0"/>
                                </a:lnTo>
                                <a:lnTo>
                                  <a:pt x="0" y="313"/>
                                </a:lnTo>
                                <a:lnTo>
                                  <a:pt x="623" y="808"/>
                                </a:lnTo>
                                <a:lnTo>
                                  <a:pt x="1298" y="522"/>
                                </a:lnTo>
                                <a:lnTo>
                                  <a:pt x="114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260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4">
                                <a:moveTo>
                                  <a:pt x="0" y="78"/>
                                </a:moveTo>
                                <a:lnTo>
                                  <a:pt x="0" y="78"/>
                                </a:lnTo>
                                <a:lnTo>
                                  <a:pt x="52" y="104"/>
                                </a:lnTo>
                                <a:lnTo>
                                  <a:pt x="78" y="26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26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0" y="78"/>
                                </a:moveTo>
                                <a:lnTo>
                                  <a:pt x="0" y="78"/>
                                </a:lnTo>
                                <a:lnTo>
                                  <a:pt x="52" y="78"/>
                                </a:lnTo>
                                <a:lnTo>
                                  <a:pt x="78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008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4">
                                <a:moveTo>
                                  <a:pt x="0" y="78"/>
                                </a:moveTo>
                                <a:lnTo>
                                  <a:pt x="0" y="78"/>
                                </a:lnTo>
                                <a:lnTo>
                                  <a:pt x="52" y="104"/>
                                </a:lnTo>
                                <a:lnTo>
                                  <a:pt x="78" y="26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756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4">
                                <a:moveTo>
                                  <a:pt x="0" y="104"/>
                                </a:moveTo>
                                <a:lnTo>
                                  <a:pt x="0" y="104"/>
                                </a:lnTo>
                                <a:lnTo>
                                  <a:pt x="52" y="104"/>
                                </a:lnTo>
                                <a:lnTo>
                                  <a:pt x="78" y="26"/>
                                </a:lnTo>
                                <a:lnTo>
                                  <a:pt x="26" y="0"/>
                                </a:lnTo>
                                <a:lnTo>
                                  <a:pt x="26" y="26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756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4">
                                <a:moveTo>
                                  <a:pt x="0" y="78"/>
                                </a:moveTo>
                                <a:lnTo>
                                  <a:pt x="0" y="78"/>
                                </a:lnTo>
                                <a:lnTo>
                                  <a:pt x="26" y="104"/>
                                </a:lnTo>
                                <a:lnTo>
                                  <a:pt x="52" y="26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7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0" y="78"/>
                                </a:moveTo>
                                <a:lnTo>
                                  <a:pt x="0" y="78"/>
                                </a:lnTo>
                                <a:lnTo>
                                  <a:pt x="52" y="78"/>
                                </a:lnTo>
                                <a:lnTo>
                                  <a:pt x="78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504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4">
                                <a:moveTo>
                                  <a:pt x="0" y="104"/>
                                </a:moveTo>
                                <a:lnTo>
                                  <a:pt x="0" y="104"/>
                                </a:lnTo>
                                <a:lnTo>
                                  <a:pt x="52" y="104"/>
                                </a:lnTo>
                                <a:lnTo>
                                  <a:pt x="78" y="26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504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4">
                                <a:moveTo>
                                  <a:pt x="0" y="78"/>
                                </a:moveTo>
                                <a:lnTo>
                                  <a:pt x="0" y="78"/>
                                </a:lnTo>
                                <a:lnTo>
                                  <a:pt x="25" y="104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4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78"/>
                                </a:moveTo>
                                <a:lnTo>
                                  <a:pt x="0" y="78"/>
                                </a:lnTo>
                                <a:lnTo>
                                  <a:pt x="52" y="78"/>
                                </a:lnTo>
                                <a:lnTo>
                                  <a:pt x="52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04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78"/>
                                </a:moveTo>
                                <a:lnTo>
                                  <a:pt x="0" y="78"/>
                                </a:lnTo>
                                <a:lnTo>
                                  <a:pt x="52" y="78"/>
                                </a:lnTo>
                                <a:lnTo>
                                  <a:pt x="52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52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4">
                                <a:moveTo>
                                  <a:pt x="0" y="104"/>
                                </a:moveTo>
                                <a:lnTo>
                                  <a:pt x="0" y="104"/>
                                </a:lnTo>
                                <a:lnTo>
                                  <a:pt x="26" y="104"/>
                                </a:lnTo>
                                <a:lnTo>
                                  <a:pt x="52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52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4">
                                <a:moveTo>
                                  <a:pt x="0" y="104"/>
                                </a:moveTo>
                                <a:lnTo>
                                  <a:pt x="0" y="104"/>
                                </a:lnTo>
                                <a:lnTo>
                                  <a:pt x="52" y="104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52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4">
                                <a:moveTo>
                                  <a:pt x="0" y="104"/>
                                </a:moveTo>
                                <a:lnTo>
                                  <a:pt x="0" y="104"/>
                                </a:lnTo>
                                <a:lnTo>
                                  <a:pt x="52" y="104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2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4">
                                <a:moveTo>
                                  <a:pt x="0" y="104"/>
                                </a:moveTo>
                                <a:lnTo>
                                  <a:pt x="0" y="104"/>
                                </a:lnTo>
                                <a:lnTo>
                                  <a:pt x="52" y="104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52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4">
                                <a:moveTo>
                                  <a:pt x="0" y="104"/>
                                </a:moveTo>
                                <a:lnTo>
                                  <a:pt x="0" y="104"/>
                                </a:lnTo>
                                <a:lnTo>
                                  <a:pt x="52" y="104"/>
                                </a:lnTo>
                                <a:lnTo>
                                  <a:pt x="52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50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52" y="78"/>
                                </a:moveTo>
                                <a:lnTo>
                                  <a:pt x="26" y="78"/>
                                </a:lnTo>
                                <a:lnTo>
                                  <a:pt x="78" y="78"/>
                                </a:lnTo>
                                <a:lnTo>
                                  <a:pt x="78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5040"/>
                            <a:ext cx="45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65">
                                <a:moveTo>
                                  <a:pt x="78" y="287"/>
                                </a:moveTo>
                                <a:lnTo>
                                  <a:pt x="78" y="365"/>
                                </a:lnTo>
                                <a:lnTo>
                                  <a:pt x="467" y="78"/>
                                </a:lnTo>
                                <a:lnTo>
                                  <a:pt x="415" y="0"/>
                                </a:lnTo>
                                <a:lnTo>
                                  <a:pt x="26" y="287"/>
                                </a:lnTo>
                                <a:lnTo>
                                  <a:pt x="26" y="365"/>
                                </a:lnTo>
                                <a:lnTo>
                                  <a:pt x="26" y="287"/>
                                </a:lnTo>
                                <a:lnTo>
                                  <a:pt x="0" y="339"/>
                                </a:lnTo>
                                <a:lnTo>
                                  <a:pt x="26" y="365"/>
                                </a:lnTo>
                                <a:lnTo>
                                  <a:pt x="7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3120"/>
                            <a:ext cx="65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600">
                                <a:moveTo>
                                  <a:pt x="623" y="495"/>
                                </a:moveTo>
                                <a:lnTo>
                                  <a:pt x="675" y="521"/>
                                </a:lnTo>
                                <a:lnTo>
                                  <a:pt x="52" y="0"/>
                                </a:lnTo>
                                <a:lnTo>
                                  <a:pt x="0" y="78"/>
                                </a:lnTo>
                                <a:lnTo>
                                  <a:pt x="623" y="574"/>
                                </a:lnTo>
                                <a:lnTo>
                                  <a:pt x="675" y="600"/>
                                </a:lnTo>
                                <a:lnTo>
                                  <a:pt x="623" y="574"/>
                                </a:lnTo>
                                <a:lnTo>
                                  <a:pt x="649" y="600"/>
                                </a:lnTo>
                                <a:lnTo>
                                  <a:pt x="675" y="600"/>
                                </a:lnTo>
                                <a:lnTo>
                                  <a:pt x="623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53280"/>
                            <a:ext cx="73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392">
                                <a:moveTo>
                                  <a:pt x="649" y="53"/>
                                </a:moveTo>
                                <a:lnTo>
                                  <a:pt x="675" y="0"/>
                                </a:lnTo>
                                <a:lnTo>
                                  <a:pt x="0" y="287"/>
                                </a:lnTo>
                                <a:lnTo>
                                  <a:pt x="52" y="392"/>
                                </a:lnTo>
                                <a:lnTo>
                                  <a:pt x="727" y="79"/>
                                </a:lnTo>
                                <a:lnTo>
                                  <a:pt x="727" y="27"/>
                                </a:lnTo>
                                <a:lnTo>
                                  <a:pt x="727" y="79"/>
                                </a:lnTo>
                                <a:lnTo>
                                  <a:pt x="753" y="53"/>
                                </a:lnTo>
                                <a:lnTo>
                                  <a:pt x="727" y="27"/>
                                </a:lnTo>
                                <a:lnTo>
                                  <a:pt x="64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5120"/>
                            <a:ext cx="20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44">
                                <a:moveTo>
                                  <a:pt x="26" y="78"/>
                                </a:moveTo>
                                <a:lnTo>
                                  <a:pt x="0" y="52"/>
                                </a:lnTo>
                                <a:lnTo>
                                  <a:pt x="130" y="444"/>
                                </a:lnTo>
                                <a:lnTo>
                                  <a:pt x="208" y="418"/>
                                </a:lnTo>
                                <a:lnTo>
                                  <a:pt x="78" y="26"/>
                                </a:lnTo>
                                <a:lnTo>
                                  <a:pt x="52" y="0"/>
                                </a:lnTo>
                                <a:lnTo>
                                  <a:pt x="78" y="26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26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92160"/>
                            <a:ext cx="788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173">
                                <a:moveTo>
                                  <a:pt x="363" y="0"/>
                                </a:moveTo>
                                <a:lnTo>
                                  <a:pt x="311" y="78"/>
                                </a:lnTo>
                                <a:lnTo>
                                  <a:pt x="233" y="156"/>
                                </a:lnTo>
                                <a:lnTo>
                                  <a:pt x="207" y="234"/>
                                </a:lnTo>
                                <a:lnTo>
                                  <a:pt x="156" y="313"/>
                                </a:lnTo>
                                <a:lnTo>
                                  <a:pt x="104" y="391"/>
                                </a:lnTo>
                                <a:lnTo>
                                  <a:pt x="78" y="495"/>
                                </a:lnTo>
                                <a:lnTo>
                                  <a:pt x="26" y="599"/>
                                </a:lnTo>
                                <a:lnTo>
                                  <a:pt x="0" y="704"/>
                                </a:lnTo>
                                <a:lnTo>
                                  <a:pt x="156" y="1173"/>
                                </a:lnTo>
                                <a:lnTo>
                                  <a:pt x="804" y="782"/>
                                </a:lnTo>
                                <a:lnTo>
                                  <a:pt x="778" y="26"/>
                                </a:lnTo>
                                <a:lnTo>
                                  <a:pt x="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88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78" y="130"/>
                                </a:moveTo>
                                <a:lnTo>
                                  <a:pt x="78" y="130"/>
                                </a:lnTo>
                                <a:lnTo>
                                  <a:pt x="130" y="52"/>
                                </a:lnTo>
                                <a:lnTo>
                                  <a:pt x="78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78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97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78" y="130"/>
                                </a:moveTo>
                                <a:lnTo>
                                  <a:pt x="78" y="130"/>
                                </a:lnTo>
                                <a:lnTo>
                                  <a:pt x="130" y="52"/>
                                </a:lnTo>
                                <a:lnTo>
                                  <a:pt x="52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78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04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0">
                                <a:moveTo>
                                  <a:pt x="77" y="130"/>
                                </a:moveTo>
                                <a:lnTo>
                                  <a:pt x="77" y="130"/>
                                </a:lnTo>
                                <a:lnTo>
                                  <a:pt x="129" y="52"/>
                                </a:lnTo>
                                <a:lnTo>
                                  <a:pt x="51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77" y="130"/>
                                </a:lnTo>
                                <a:lnTo>
                                  <a:pt x="77" y="130"/>
                                </a:lnTo>
                                <a:lnTo>
                                  <a:pt x="77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12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1">
                                <a:moveTo>
                                  <a:pt x="77" y="131"/>
                                </a:moveTo>
                                <a:lnTo>
                                  <a:pt x="77" y="131"/>
                                </a:lnTo>
                                <a:lnTo>
                                  <a:pt x="129" y="52"/>
                                </a:lnTo>
                                <a:lnTo>
                                  <a:pt x="52" y="0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77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198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0">
                                <a:moveTo>
                                  <a:pt x="104" y="130"/>
                                </a:moveTo>
                                <a:lnTo>
                                  <a:pt x="104" y="130"/>
                                </a:lnTo>
                                <a:lnTo>
                                  <a:pt x="129" y="52"/>
                                </a:lnTo>
                                <a:lnTo>
                                  <a:pt x="52" y="0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26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104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3032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78" y="104"/>
                                </a:moveTo>
                                <a:lnTo>
                                  <a:pt x="78" y="104"/>
                                </a:lnTo>
                                <a:lnTo>
                                  <a:pt x="130" y="26"/>
                                </a:lnTo>
                                <a:lnTo>
                                  <a:pt x="26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78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378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104" y="130"/>
                                </a:moveTo>
                                <a:lnTo>
                                  <a:pt x="104" y="130"/>
                                </a:lnTo>
                                <a:lnTo>
                                  <a:pt x="130" y="26"/>
                                </a:lnTo>
                                <a:lnTo>
                                  <a:pt x="52" y="0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104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79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1">
                                <a:moveTo>
                                  <a:pt x="78" y="105"/>
                                </a:moveTo>
                                <a:lnTo>
                                  <a:pt x="78" y="131"/>
                                </a:lnTo>
                                <a:lnTo>
                                  <a:pt x="130" y="26"/>
                                </a:lnTo>
                                <a:lnTo>
                                  <a:pt x="26" y="0"/>
                                </a:lnTo>
                                <a:lnTo>
                                  <a:pt x="0" y="105"/>
                                </a:lnTo>
                                <a:lnTo>
                                  <a:pt x="0" y="131"/>
                                </a:lnTo>
                                <a:lnTo>
                                  <a:pt x="0" y="105"/>
                                </a:ln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  <a:lnTo>
                                  <a:pt x="78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8040"/>
                            <a:ext cx="23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47">
                                <a:moveTo>
                                  <a:pt x="182" y="443"/>
                                </a:moveTo>
                                <a:lnTo>
                                  <a:pt x="233" y="469"/>
                                </a:lnTo>
                                <a:lnTo>
                                  <a:pt x="78" y="0"/>
                                </a:lnTo>
                                <a:lnTo>
                                  <a:pt x="0" y="26"/>
                                </a:lnTo>
                                <a:lnTo>
                                  <a:pt x="156" y="495"/>
                                </a:lnTo>
                                <a:lnTo>
                                  <a:pt x="233" y="521"/>
                                </a:lnTo>
                                <a:lnTo>
                                  <a:pt x="156" y="495"/>
                                </a:lnTo>
                                <a:lnTo>
                                  <a:pt x="182" y="547"/>
                                </a:lnTo>
                                <a:lnTo>
                                  <a:pt x="233" y="521"/>
                                </a:lnTo>
                                <a:lnTo>
                                  <a:pt x="182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65600"/>
                            <a:ext cx="71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443">
                                <a:moveTo>
                                  <a:pt x="622" y="26"/>
                                </a:moveTo>
                                <a:lnTo>
                                  <a:pt x="648" y="0"/>
                                </a:lnTo>
                                <a:lnTo>
                                  <a:pt x="0" y="365"/>
                                </a:lnTo>
                                <a:lnTo>
                                  <a:pt x="51" y="443"/>
                                </a:lnTo>
                                <a:lnTo>
                                  <a:pt x="700" y="78"/>
                                </a:lnTo>
                                <a:lnTo>
                                  <a:pt x="726" y="26"/>
                                </a:lnTo>
                                <a:lnTo>
                                  <a:pt x="700" y="78"/>
                                </a:lnTo>
                                <a:lnTo>
                                  <a:pt x="726" y="52"/>
                                </a:lnTo>
                                <a:lnTo>
                                  <a:pt x="726" y="26"/>
                                </a:lnTo>
                                <a:lnTo>
                                  <a:pt x="62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88920"/>
                            <a:ext cx="12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08">
                                <a:moveTo>
                                  <a:pt x="51" y="104"/>
                                </a:moveTo>
                                <a:lnTo>
                                  <a:pt x="0" y="52"/>
                                </a:lnTo>
                                <a:lnTo>
                                  <a:pt x="25" y="808"/>
                                </a:lnTo>
                                <a:lnTo>
                                  <a:pt x="129" y="808"/>
                                </a:lnTo>
                                <a:lnTo>
                                  <a:pt x="103" y="52"/>
                                </a:lnTo>
                                <a:lnTo>
                                  <a:pt x="51" y="0"/>
                                </a:lnTo>
                                <a:lnTo>
                                  <a:pt x="103" y="52"/>
                                </a:lnTo>
                                <a:lnTo>
                                  <a:pt x="103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86400"/>
                            <a:ext cx="43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131">
                                <a:moveTo>
                                  <a:pt x="52" y="79"/>
                                </a:moveTo>
                                <a:lnTo>
                                  <a:pt x="26" y="79"/>
                                </a:lnTo>
                                <a:lnTo>
                                  <a:pt x="441" y="131"/>
                                </a:lnTo>
                                <a:lnTo>
                                  <a:pt x="441" y="27"/>
                                </a:lnTo>
                                <a:lnTo>
                                  <a:pt x="26" y="0"/>
                                </a:lnTo>
                                <a:lnTo>
                                  <a:pt x="0" y="27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5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21840"/>
                            <a:ext cx="104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913">
                                <a:moveTo>
                                  <a:pt x="0" y="339"/>
                                </a:moveTo>
                                <a:lnTo>
                                  <a:pt x="26" y="365"/>
                                </a:lnTo>
                                <a:lnTo>
                                  <a:pt x="52" y="417"/>
                                </a:lnTo>
                                <a:lnTo>
                                  <a:pt x="78" y="443"/>
                                </a:lnTo>
                                <a:lnTo>
                                  <a:pt x="130" y="495"/>
                                </a:lnTo>
                                <a:lnTo>
                                  <a:pt x="156" y="521"/>
                                </a:lnTo>
                                <a:lnTo>
                                  <a:pt x="182" y="574"/>
                                </a:lnTo>
                                <a:lnTo>
                                  <a:pt x="208" y="600"/>
                                </a:lnTo>
                                <a:lnTo>
                                  <a:pt x="260" y="652"/>
                                </a:lnTo>
                                <a:lnTo>
                                  <a:pt x="286" y="678"/>
                                </a:lnTo>
                                <a:lnTo>
                                  <a:pt x="312" y="704"/>
                                </a:lnTo>
                                <a:lnTo>
                                  <a:pt x="364" y="756"/>
                                </a:lnTo>
                                <a:lnTo>
                                  <a:pt x="390" y="782"/>
                                </a:lnTo>
                                <a:lnTo>
                                  <a:pt x="442" y="808"/>
                                </a:lnTo>
                                <a:lnTo>
                                  <a:pt x="493" y="834"/>
                                </a:lnTo>
                                <a:lnTo>
                                  <a:pt x="545" y="887"/>
                                </a:lnTo>
                                <a:lnTo>
                                  <a:pt x="597" y="913"/>
                                </a:lnTo>
                                <a:lnTo>
                                  <a:pt x="1064" y="834"/>
                                </a:lnTo>
                                <a:lnTo>
                                  <a:pt x="753" y="52"/>
                                </a:lnTo>
                                <a:lnTo>
                                  <a:pt x="52" y="0"/>
                                </a:lnTo>
                                <a:lnTo>
                                  <a:pt x="0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5244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8">
                                <a:moveTo>
                                  <a:pt x="104" y="26"/>
                                </a:moveTo>
                                <a:lnTo>
                                  <a:pt x="104" y="26"/>
                                </a:lnTo>
                                <a:lnTo>
                                  <a:pt x="78" y="0"/>
                                </a:lnTo>
                                <a:lnTo>
                                  <a:pt x="0" y="52"/>
                                </a:lnTo>
                                <a:lnTo>
                                  <a:pt x="52" y="78"/>
                                </a:lnTo>
                                <a:lnTo>
                                  <a:pt x="52" y="78"/>
                                </a:lnTo>
                                <a:lnTo>
                                  <a:pt x="104" y="26"/>
                                </a:lnTo>
                                <a:lnTo>
                                  <a:pt x="104" y="26"/>
                                </a:lnTo>
                                <a:lnTo>
                                  <a:pt x="10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549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104" y="52"/>
                                </a:moveTo>
                                <a:lnTo>
                                  <a:pt x="104" y="52"/>
                                </a:lnTo>
                                <a:lnTo>
                                  <a:pt x="52" y="0"/>
                                </a:lnTo>
                                <a:lnTo>
                                  <a:pt x="0" y="52"/>
                                </a:lnTo>
                                <a:lnTo>
                                  <a:pt x="26" y="104"/>
                                </a:lnTo>
                                <a:lnTo>
                                  <a:pt x="26" y="104"/>
                                </a:lnTo>
                                <a:lnTo>
                                  <a:pt x="26" y="104"/>
                                </a:lnTo>
                                <a:lnTo>
                                  <a:pt x="26" y="104"/>
                                </a:lnTo>
                                <a:lnTo>
                                  <a:pt x="26" y="104"/>
                                </a:lnTo>
                                <a:lnTo>
                                  <a:pt x="10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6000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8">
                                <a:moveTo>
                                  <a:pt x="104" y="26"/>
                                </a:moveTo>
                                <a:lnTo>
                                  <a:pt x="104" y="26"/>
                                </a:lnTo>
                                <a:lnTo>
                                  <a:pt x="78" y="0"/>
                                </a:lnTo>
                                <a:lnTo>
                                  <a:pt x="0" y="52"/>
                                </a:lnTo>
                                <a:lnTo>
                                  <a:pt x="26" y="78"/>
                                </a:lnTo>
                                <a:lnTo>
                                  <a:pt x="26" y="78"/>
                                </a:lnTo>
                                <a:lnTo>
                                  <a:pt x="26" y="78"/>
                                </a:lnTo>
                                <a:lnTo>
                                  <a:pt x="26" y="78"/>
                                </a:lnTo>
                                <a:lnTo>
                                  <a:pt x="26" y="78"/>
                                </a:lnTo>
                                <a:lnTo>
                                  <a:pt x="10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625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104" y="52"/>
                                </a:moveTo>
                                <a:lnTo>
                                  <a:pt x="104" y="52"/>
                                </a:lnTo>
                                <a:lnTo>
                                  <a:pt x="78" y="0"/>
                                </a:lnTo>
                                <a:lnTo>
                                  <a:pt x="0" y="52"/>
                                </a:lnTo>
                                <a:lnTo>
                                  <a:pt x="26" y="104"/>
                                </a:lnTo>
                                <a:lnTo>
                                  <a:pt x="26" y="104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6756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9">
                                <a:moveTo>
                                  <a:pt x="104" y="26"/>
                                </a:moveTo>
                                <a:lnTo>
                                  <a:pt x="104" y="26"/>
                                </a:lnTo>
                                <a:lnTo>
                                  <a:pt x="78" y="0"/>
                                </a:lnTo>
                                <a:lnTo>
                                  <a:pt x="0" y="52"/>
                                </a:lnTo>
                                <a:lnTo>
                                  <a:pt x="52" y="79"/>
                                </a:lnTo>
                                <a:lnTo>
                                  <a:pt x="52" y="79"/>
                                </a:lnTo>
                                <a:lnTo>
                                  <a:pt x="10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7008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5">
                                <a:moveTo>
                                  <a:pt x="78" y="53"/>
                                </a:moveTo>
                                <a:lnTo>
                                  <a:pt x="78" y="53"/>
                                </a:lnTo>
                                <a:lnTo>
                                  <a:pt x="52" y="0"/>
                                </a:lnTo>
                                <a:lnTo>
                                  <a:pt x="0" y="53"/>
                                </a:lnTo>
                                <a:lnTo>
                                  <a:pt x="26" y="105"/>
                                </a:lnTo>
                                <a:lnTo>
                                  <a:pt x="26" y="105"/>
                                </a:lnTo>
                                <a:lnTo>
                                  <a:pt x="26" y="105"/>
                                </a:lnTo>
                                <a:lnTo>
                                  <a:pt x="26" y="105"/>
                                </a:lnTo>
                                <a:lnTo>
                                  <a:pt x="26" y="105"/>
                                </a:lnTo>
                                <a:lnTo>
                                  <a:pt x="7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7584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8">
                                <a:moveTo>
                                  <a:pt x="104" y="26"/>
                                </a:moveTo>
                                <a:lnTo>
                                  <a:pt x="104" y="26"/>
                                </a:lnTo>
                                <a:lnTo>
                                  <a:pt x="52" y="0"/>
                                </a:lnTo>
                                <a:lnTo>
                                  <a:pt x="0" y="52"/>
                                </a:lnTo>
                                <a:lnTo>
                                  <a:pt x="26" y="78"/>
                                </a:lnTo>
                                <a:lnTo>
                                  <a:pt x="26" y="78"/>
                                </a:lnTo>
                                <a:lnTo>
                                  <a:pt x="104" y="26"/>
                                </a:lnTo>
                                <a:lnTo>
                                  <a:pt x="104" y="26"/>
                                </a:lnTo>
                                <a:lnTo>
                                  <a:pt x="10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783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104" y="26"/>
                                </a:moveTo>
                                <a:lnTo>
                                  <a:pt x="104" y="26"/>
                                </a:lnTo>
                                <a:lnTo>
                                  <a:pt x="78" y="0"/>
                                </a:lnTo>
                                <a:lnTo>
                                  <a:pt x="0" y="52"/>
                                </a:lnTo>
                                <a:lnTo>
                                  <a:pt x="26" y="104"/>
                                </a:lnTo>
                                <a:lnTo>
                                  <a:pt x="26" y="104"/>
                                </a:lnTo>
                                <a:lnTo>
                                  <a:pt x="26" y="104"/>
                                </a:lnTo>
                                <a:lnTo>
                                  <a:pt x="26" y="104"/>
                                </a:lnTo>
                                <a:lnTo>
                                  <a:pt x="26" y="104"/>
                                </a:lnTo>
                                <a:lnTo>
                                  <a:pt x="10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808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104" y="52"/>
                                </a:moveTo>
                                <a:lnTo>
                                  <a:pt x="104" y="52"/>
                                </a:lnTo>
                                <a:lnTo>
                                  <a:pt x="78" y="0"/>
                                </a:lnTo>
                                <a:lnTo>
                                  <a:pt x="0" y="78"/>
                                </a:lnTo>
                                <a:lnTo>
                                  <a:pt x="52" y="104"/>
                                </a:lnTo>
                                <a:lnTo>
                                  <a:pt x="52" y="104"/>
                                </a:lnTo>
                                <a:lnTo>
                                  <a:pt x="52" y="104"/>
                                </a:lnTo>
                                <a:lnTo>
                                  <a:pt x="52" y="104"/>
                                </a:lnTo>
                                <a:lnTo>
                                  <a:pt x="52" y="104"/>
                                </a:lnTo>
                                <a:lnTo>
                                  <a:pt x="10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8592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8">
                                <a:moveTo>
                                  <a:pt x="104" y="26"/>
                                </a:moveTo>
                                <a:lnTo>
                                  <a:pt x="104" y="26"/>
                                </a:lnTo>
                                <a:lnTo>
                                  <a:pt x="52" y="0"/>
                                </a:lnTo>
                                <a:lnTo>
                                  <a:pt x="0" y="52"/>
                                </a:lnTo>
                                <a:lnTo>
                                  <a:pt x="26" y="78"/>
                                </a:lnTo>
                                <a:lnTo>
                                  <a:pt x="26" y="78"/>
                                </a:lnTo>
                                <a:lnTo>
                                  <a:pt x="10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88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104" y="26"/>
                                </a:moveTo>
                                <a:lnTo>
                                  <a:pt x="104" y="26"/>
                                </a:lnTo>
                                <a:lnTo>
                                  <a:pt x="78" y="0"/>
                                </a:lnTo>
                                <a:lnTo>
                                  <a:pt x="0" y="52"/>
                                </a:lnTo>
                                <a:lnTo>
                                  <a:pt x="52" y="104"/>
                                </a:lnTo>
                                <a:lnTo>
                                  <a:pt x="52" y="104"/>
                                </a:lnTo>
                                <a:lnTo>
                                  <a:pt x="52" y="104"/>
                                </a:lnTo>
                                <a:lnTo>
                                  <a:pt x="52" y="104"/>
                                </a:lnTo>
                                <a:lnTo>
                                  <a:pt x="52" y="104"/>
                                </a:lnTo>
                                <a:lnTo>
                                  <a:pt x="10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913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104" y="26"/>
                                </a:moveTo>
                                <a:lnTo>
                                  <a:pt x="78" y="26"/>
                                </a:lnTo>
                                <a:lnTo>
                                  <a:pt x="52" y="0"/>
                                </a:lnTo>
                                <a:lnTo>
                                  <a:pt x="0" y="78"/>
                                </a:lnTo>
                                <a:lnTo>
                                  <a:pt x="26" y="104"/>
                                </a:lnTo>
                                <a:lnTo>
                                  <a:pt x="26" y="10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6"/>
                                </a:lnTo>
                                <a:lnTo>
                                  <a:pt x="10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384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1">
                                <a:moveTo>
                                  <a:pt x="103" y="52"/>
                                </a:moveTo>
                                <a:lnTo>
                                  <a:pt x="103" y="52"/>
                                </a:lnTo>
                                <a:lnTo>
                                  <a:pt x="78" y="0"/>
                                </a:lnTo>
                                <a:lnTo>
                                  <a:pt x="0" y="78"/>
                                </a:lnTo>
                                <a:lnTo>
                                  <a:pt x="52" y="104"/>
                                </a:lnTo>
                                <a:lnTo>
                                  <a:pt x="52" y="131"/>
                                </a:lnTo>
                                <a:lnTo>
                                  <a:pt x="52" y="104"/>
                                </a:lnTo>
                                <a:lnTo>
                                  <a:pt x="52" y="104"/>
                                </a:lnTo>
                                <a:lnTo>
                                  <a:pt x="52" y="131"/>
                                </a:lnTo>
                                <a:lnTo>
                                  <a:pt x="10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9888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5">
                                <a:moveTo>
                                  <a:pt x="103" y="26"/>
                                </a:moveTo>
                                <a:lnTo>
                                  <a:pt x="103" y="26"/>
                                </a:lnTo>
                                <a:lnTo>
                                  <a:pt x="51" y="0"/>
                                </a:lnTo>
                                <a:lnTo>
                                  <a:pt x="0" y="79"/>
                                </a:lnTo>
                                <a:lnTo>
                                  <a:pt x="51" y="105"/>
                                </a:lnTo>
                                <a:lnTo>
                                  <a:pt x="51" y="105"/>
                                </a:lnTo>
                                <a:lnTo>
                                  <a:pt x="10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014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5">
                                <a:moveTo>
                                  <a:pt x="78" y="26"/>
                                </a:moveTo>
                                <a:lnTo>
                                  <a:pt x="104" y="26"/>
                                </a:lnTo>
                                <a:lnTo>
                                  <a:pt x="52" y="0"/>
                                </a:lnTo>
                                <a:lnTo>
                                  <a:pt x="0" y="79"/>
                                </a:lnTo>
                                <a:lnTo>
                                  <a:pt x="52" y="105"/>
                                </a:lnTo>
                                <a:lnTo>
                                  <a:pt x="52" y="105"/>
                                </a:lnTo>
                                <a:lnTo>
                                  <a:pt x="52" y="105"/>
                                </a:lnTo>
                                <a:lnTo>
                                  <a:pt x="52" y="105"/>
                                </a:lnTo>
                                <a:lnTo>
                                  <a:pt x="52" y="105"/>
                                </a:lnTo>
                                <a:lnTo>
                                  <a:pt x="7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0392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1">
                                <a:moveTo>
                                  <a:pt x="52" y="27"/>
                                </a:moveTo>
                                <a:lnTo>
                                  <a:pt x="78" y="27"/>
                                </a:lnTo>
                                <a:lnTo>
                                  <a:pt x="26" y="0"/>
                                </a:lnTo>
                                <a:lnTo>
                                  <a:pt x="0" y="79"/>
                                </a:lnTo>
                                <a:lnTo>
                                  <a:pt x="52" y="105"/>
                                </a:lnTo>
                                <a:lnTo>
                                  <a:pt x="78" y="105"/>
                                </a:lnTo>
                                <a:lnTo>
                                  <a:pt x="52" y="105"/>
                                </a:lnTo>
                                <a:lnTo>
                                  <a:pt x="52" y="131"/>
                                </a:lnTo>
                                <a:lnTo>
                                  <a:pt x="78" y="105"/>
                                </a:lnTo>
                                <a:lnTo>
                                  <a:pt x="5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98880"/>
                            <a:ext cx="53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57">
                                <a:moveTo>
                                  <a:pt x="441" y="52"/>
                                </a:moveTo>
                                <a:lnTo>
                                  <a:pt x="467" y="0"/>
                                </a:lnTo>
                                <a:lnTo>
                                  <a:pt x="0" y="79"/>
                                </a:lnTo>
                                <a:lnTo>
                                  <a:pt x="26" y="157"/>
                                </a:lnTo>
                                <a:lnTo>
                                  <a:pt x="493" y="79"/>
                                </a:lnTo>
                                <a:lnTo>
                                  <a:pt x="519" y="26"/>
                                </a:lnTo>
                                <a:lnTo>
                                  <a:pt x="493" y="79"/>
                                </a:lnTo>
                                <a:lnTo>
                                  <a:pt x="545" y="79"/>
                                </a:lnTo>
                                <a:lnTo>
                                  <a:pt x="519" y="26"/>
                                </a:lnTo>
                                <a:lnTo>
                                  <a:pt x="44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2436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808">
                                <a:moveTo>
                                  <a:pt x="26" y="78"/>
                                </a:moveTo>
                                <a:lnTo>
                                  <a:pt x="0" y="52"/>
                                </a:lnTo>
                                <a:lnTo>
                                  <a:pt x="311" y="808"/>
                                </a:lnTo>
                                <a:lnTo>
                                  <a:pt x="389" y="782"/>
                                </a:lnTo>
                                <a:lnTo>
                                  <a:pt x="78" y="26"/>
                                </a:lnTo>
                                <a:lnTo>
                                  <a:pt x="52" y="0"/>
                                </a:lnTo>
                                <a:lnTo>
                                  <a:pt x="78" y="26"/>
                                </a:lnTo>
                                <a:lnTo>
                                  <a:pt x="78" y="0"/>
                                </a:lnTo>
                                <a:lnTo>
                                  <a:pt x="52" y="0"/>
                                </a:lnTo>
                                <a:lnTo>
                                  <a:pt x="26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16800"/>
                            <a:ext cx="73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156">
                                <a:moveTo>
                                  <a:pt x="104" y="52"/>
                                </a:moveTo>
                                <a:lnTo>
                                  <a:pt x="52" y="78"/>
                                </a:lnTo>
                                <a:lnTo>
                                  <a:pt x="727" y="156"/>
                                </a:lnTo>
                                <a:lnTo>
                                  <a:pt x="753" y="78"/>
                                </a:lnTo>
                                <a:lnTo>
                                  <a:pt x="52" y="0"/>
                                </a:lnTo>
                                <a:lnTo>
                                  <a:pt x="0" y="26"/>
                                </a:lnTo>
                                <a:lnTo>
                                  <a:pt x="52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26"/>
                                </a:lnTo>
                                <a:lnTo>
                                  <a:pt x="10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19320"/>
                            <a:ext cx="15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91">
                                <a:moveTo>
                                  <a:pt x="78" y="339"/>
                                </a:moveTo>
                                <a:lnTo>
                                  <a:pt x="78" y="365"/>
                                </a:lnTo>
                                <a:lnTo>
                                  <a:pt x="156" y="26"/>
                                </a:lnTo>
                                <a:lnTo>
                                  <a:pt x="52" y="0"/>
                                </a:lnTo>
                                <a:lnTo>
                                  <a:pt x="0" y="365"/>
                                </a:lnTo>
                                <a:lnTo>
                                  <a:pt x="0" y="391"/>
                                </a:lnTo>
                                <a:lnTo>
                                  <a:pt x="0" y="365"/>
                                </a:lnTo>
                                <a:lnTo>
                                  <a:pt x="0" y="365"/>
                                </a:lnTo>
                                <a:lnTo>
                                  <a:pt x="0" y="391"/>
                                </a:lnTo>
                                <a:lnTo>
                                  <a:pt x="78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29400"/>
                            <a:ext cx="99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991">
                                <a:moveTo>
                                  <a:pt x="337" y="991"/>
                                </a:moveTo>
                                <a:lnTo>
                                  <a:pt x="389" y="965"/>
                                </a:lnTo>
                                <a:lnTo>
                                  <a:pt x="441" y="939"/>
                                </a:lnTo>
                                <a:lnTo>
                                  <a:pt x="493" y="913"/>
                                </a:lnTo>
                                <a:lnTo>
                                  <a:pt x="519" y="887"/>
                                </a:lnTo>
                                <a:lnTo>
                                  <a:pt x="571" y="887"/>
                                </a:lnTo>
                                <a:lnTo>
                                  <a:pt x="623" y="861"/>
                                </a:lnTo>
                                <a:lnTo>
                                  <a:pt x="649" y="835"/>
                                </a:lnTo>
                                <a:lnTo>
                                  <a:pt x="701" y="809"/>
                                </a:lnTo>
                                <a:lnTo>
                                  <a:pt x="727" y="756"/>
                                </a:lnTo>
                                <a:lnTo>
                                  <a:pt x="778" y="730"/>
                                </a:lnTo>
                                <a:lnTo>
                                  <a:pt x="804" y="704"/>
                                </a:lnTo>
                                <a:lnTo>
                                  <a:pt x="856" y="678"/>
                                </a:lnTo>
                                <a:lnTo>
                                  <a:pt x="882" y="626"/>
                                </a:lnTo>
                                <a:lnTo>
                                  <a:pt x="908" y="600"/>
                                </a:lnTo>
                                <a:lnTo>
                                  <a:pt x="960" y="548"/>
                                </a:lnTo>
                                <a:lnTo>
                                  <a:pt x="986" y="522"/>
                                </a:lnTo>
                                <a:lnTo>
                                  <a:pt x="1012" y="0"/>
                                </a:lnTo>
                                <a:lnTo>
                                  <a:pt x="337" y="78"/>
                                </a:lnTo>
                                <a:lnTo>
                                  <a:pt x="0" y="809"/>
                                </a:lnTo>
                                <a:lnTo>
                                  <a:pt x="337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215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26"/>
                                </a:lnTo>
                                <a:lnTo>
                                  <a:pt x="52" y="104"/>
                                </a:lnTo>
                                <a:lnTo>
                                  <a:pt x="104" y="78"/>
                                </a:lnTo>
                                <a:lnTo>
                                  <a:pt x="104" y="78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190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26"/>
                                </a:lnTo>
                                <a:lnTo>
                                  <a:pt x="52" y="104"/>
                                </a:lnTo>
                                <a:lnTo>
                                  <a:pt x="104" y="78"/>
                                </a:lnTo>
                                <a:lnTo>
                                  <a:pt x="104" y="78"/>
                                </a:lnTo>
                                <a:lnTo>
                                  <a:pt x="104" y="78"/>
                                </a:lnTo>
                                <a:lnTo>
                                  <a:pt x="104" y="78"/>
                                </a:lnTo>
                                <a:lnTo>
                                  <a:pt x="104" y="78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1652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4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26"/>
                                </a:lnTo>
                                <a:lnTo>
                                  <a:pt x="52" y="104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1400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4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26"/>
                                </a:lnTo>
                                <a:lnTo>
                                  <a:pt x="26" y="104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4114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26"/>
                                </a:lnTo>
                                <a:lnTo>
                                  <a:pt x="52" y="104"/>
                                </a:lnTo>
                                <a:lnTo>
                                  <a:pt x="104" y="78"/>
                                </a:lnTo>
                                <a:lnTo>
                                  <a:pt x="104" y="78"/>
                                </a:lnTo>
                                <a:lnTo>
                                  <a:pt x="104" y="78"/>
                                </a:lnTo>
                                <a:lnTo>
                                  <a:pt x="104" y="78"/>
                                </a:lnTo>
                                <a:lnTo>
                                  <a:pt x="104" y="78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0896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4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26"/>
                                </a:lnTo>
                                <a:lnTo>
                                  <a:pt x="52" y="104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40644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4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26"/>
                                </a:lnTo>
                                <a:lnTo>
                                  <a:pt x="26" y="104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039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5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27"/>
                                </a:lnTo>
                                <a:lnTo>
                                  <a:pt x="52" y="105"/>
                                </a:lnTo>
                                <a:lnTo>
                                  <a:pt x="104" y="79"/>
                                </a:lnTo>
                                <a:lnTo>
                                  <a:pt x="104" y="79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40140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5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26"/>
                                </a:lnTo>
                                <a:lnTo>
                                  <a:pt x="52" y="105"/>
                                </a:lnTo>
                                <a:lnTo>
                                  <a:pt x="78" y="79"/>
                                </a:lnTo>
                                <a:lnTo>
                                  <a:pt x="78" y="79"/>
                                </a:lnTo>
                                <a:lnTo>
                                  <a:pt x="78" y="79"/>
                                </a:lnTo>
                                <a:lnTo>
                                  <a:pt x="78" y="79"/>
                                </a:lnTo>
                                <a:lnTo>
                                  <a:pt x="78" y="7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9888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5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26"/>
                                </a:lnTo>
                                <a:lnTo>
                                  <a:pt x="52" y="105"/>
                                </a:lnTo>
                                <a:lnTo>
                                  <a:pt x="103" y="79"/>
                                </a:lnTo>
                                <a:lnTo>
                                  <a:pt x="103" y="79"/>
                                </a:lnTo>
                                <a:lnTo>
                                  <a:pt x="103" y="79"/>
                                </a:lnTo>
                                <a:lnTo>
                                  <a:pt x="103" y="79"/>
                                </a:lnTo>
                                <a:lnTo>
                                  <a:pt x="103" y="79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9636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5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0" y="26"/>
                                </a:lnTo>
                                <a:lnTo>
                                  <a:pt x="51" y="105"/>
                                </a:lnTo>
                                <a:lnTo>
                                  <a:pt x="77" y="52"/>
                                </a:lnTo>
                                <a:lnTo>
                                  <a:pt x="77" y="52"/>
                                </a:lnTo>
                                <a:lnTo>
                                  <a:pt x="77" y="52"/>
                                </a:lnTo>
                                <a:lnTo>
                                  <a:pt x="77" y="52"/>
                                </a:lnTo>
                                <a:lnTo>
                                  <a:pt x="77" y="5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9384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8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26"/>
                                </a:lnTo>
                                <a:lnTo>
                                  <a:pt x="52" y="78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888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52"/>
                                </a:lnTo>
                                <a:lnTo>
                                  <a:pt x="78" y="104"/>
                                </a:lnTo>
                                <a:lnTo>
                                  <a:pt x="104" y="78"/>
                                </a:lnTo>
                                <a:lnTo>
                                  <a:pt x="104" y="52"/>
                                </a:lnTo>
                                <a:lnTo>
                                  <a:pt x="104" y="78"/>
                                </a:lnTo>
                                <a:lnTo>
                                  <a:pt x="104" y="78"/>
                                </a:lnTo>
                                <a:lnTo>
                                  <a:pt x="104" y="5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38592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8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26"/>
                                </a:lnTo>
                                <a:lnTo>
                                  <a:pt x="52" y="78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808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52"/>
                                </a:lnTo>
                                <a:lnTo>
                                  <a:pt x="78" y="104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783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8">
                                <a:moveTo>
                                  <a:pt x="26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26"/>
                                </a:lnTo>
                                <a:lnTo>
                                  <a:pt x="78" y="78"/>
                                </a:lnTo>
                                <a:lnTo>
                                  <a:pt x="104" y="52"/>
                                </a:lnTo>
                                <a:lnTo>
                                  <a:pt x="130" y="26"/>
                                </a:lnTo>
                                <a:lnTo>
                                  <a:pt x="104" y="52"/>
                                </a:lnTo>
                                <a:lnTo>
                                  <a:pt x="130" y="26"/>
                                </a:lnTo>
                                <a:lnTo>
                                  <a:pt x="130" y="26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26880"/>
                            <a:ext cx="12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48">
                                <a:moveTo>
                                  <a:pt x="78" y="78"/>
                                </a:moveTo>
                                <a:lnTo>
                                  <a:pt x="26" y="26"/>
                                </a:lnTo>
                                <a:lnTo>
                                  <a:pt x="0" y="522"/>
                                </a:lnTo>
                                <a:lnTo>
                                  <a:pt x="104" y="548"/>
                                </a:lnTo>
                                <a:lnTo>
                                  <a:pt x="130" y="52"/>
                                </a:lnTo>
                                <a:lnTo>
                                  <a:pt x="78" y="0"/>
                                </a:lnTo>
                                <a:lnTo>
                                  <a:pt x="130" y="52"/>
                                </a:lnTo>
                                <a:lnTo>
                                  <a:pt x="13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26880"/>
                            <a:ext cx="71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130">
                                <a:moveTo>
                                  <a:pt x="104" y="104"/>
                                </a:moveTo>
                                <a:lnTo>
                                  <a:pt x="52" y="130"/>
                                </a:lnTo>
                                <a:lnTo>
                                  <a:pt x="727" y="78"/>
                                </a:lnTo>
                                <a:lnTo>
                                  <a:pt x="727" y="0"/>
                                </a:lnTo>
                                <a:lnTo>
                                  <a:pt x="52" y="52"/>
                                </a:lnTo>
                                <a:lnTo>
                                  <a:pt x="0" y="78"/>
                                </a:lnTo>
                                <a:lnTo>
                                  <a:pt x="52" y="52"/>
                                </a:lnTo>
                                <a:lnTo>
                                  <a:pt x="26" y="52"/>
                                </a:lnTo>
                                <a:lnTo>
                                  <a:pt x="0" y="78"/>
                                </a:lnTo>
                                <a:lnTo>
                                  <a:pt x="104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334800"/>
                            <a:ext cx="45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809">
                                <a:moveTo>
                                  <a:pt x="78" y="731"/>
                                </a:moveTo>
                                <a:lnTo>
                                  <a:pt x="104" y="783"/>
                                </a:lnTo>
                                <a:lnTo>
                                  <a:pt x="467" y="26"/>
                                </a:lnTo>
                                <a:lnTo>
                                  <a:pt x="363" y="0"/>
                                </a:lnTo>
                                <a:lnTo>
                                  <a:pt x="26" y="757"/>
                                </a:lnTo>
                                <a:lnTo>
                                  <a:pt x="52" y="809"/>
                                </a:lnTo>
                                <a:lnTo>
                                  <a:pt x="26" y="757"/>
                                </a:lnTo>
                                <a:lnTo>
                                  <a:pt x="0" y="783"/>
                                </a:lnTo>
                                <a:lnTo>
                                  <a:pt x="52" y="809"/>
                                </a:lnTo>
                                <a:lnTo>
                                  <a:pt x="78" y="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06440"/>
                            <a:ext cx="38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260">
                                <a:moveTo>
                                  <a:pt x="337" y="182"/>
                                </a:moveTo>
                                <a:lnTo>
                                  <a:pt x="389" y="182"/>
                                </a:lnTo>
                                <a:lnTo>
                                  <a:pt x="26" y="0"/>
                                </a:lnTo>
                                <a:lnTo>
                                  <a:pt x="0" y="78"/>
                                </a:lnTo>
                                <a:lnTo>
                                  <a:pt x="363" y="260"/>
                                </a:lnTo>
                                <a:lnTo>
                                  <a:pt x="389" y="260"/>
                                </a:lnTo>
                                <a:lnTo>
                                  <a:pt x="363" y="260"/>
                                </a:lnTo>
                                <a:lnTo>
                                  <a:pt x="363" y="260"/>
                                </a:lnTo>
                                <a:lnTo>
                                  <a:pt x="389" y="260"/>
                                </a:lnTo>
                                <a:lnTo>
                                  <a:pt x="337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04760"/>
                            <a:ext cx="838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1226">
                                <a:moveTo>
                                  <a:pt x="856" y="965"/>
                                </a:moveTo>
                                <a:lnTo>
                                  <a:pt x="830" y="861"/>
                                </a:lnTo>
                                <a:lnTo>
                                  <a:pt x="830" y="756"/>
                                </a:lnTo>
                                <a:lnTo>
                                  <a:pt x="804" y="652"/>
                                </a:lnTo>
                                <a:lnTo>
                                  <a:pt x="778" y="574"/>
                                </a:lnTo>
                                <a:lnTo>
                                  <a:pt x="752" y="469"/>
                                </a:lnTo>
                                <a:lnTo>
                                  <a:pt x="700" y="365"/>
                                </a:lnTo>
                                <a:lnTo>
                                  <a:pt x="648" y="261"/>
                                </a:lnTo>
                                <a:lnTo>
                                  <a:pt x="597" y="183"/>
                                </a:lnTo>
                                <a:lnTo>
                                  <a:pt x="155" y="0"/>
                                </a:lnTo>
                                <a:lnTo>
                                  <a:pt x="0" y="652"/>
                                </a:lnTo>
                                <a:lnTo>
                                  <a:pt x="597" y="1226"/>
                                </a:lnTo>
                                <a:lnTo>
                                  <a:pt x="856" y="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893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0" y="104"/>
                                </a:lnTo>
                                <a:lnTo>
                                  <a:pt x="104" y="104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7856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1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26" y="131"/>
                                </a:lnTo>
                                <a:lnTo>
                                  <a:pt x="104" y="105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6812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0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26" y="130"/>
                                </a:lnTo>
                                <a:lnTo>
                                  <a:pt x="104" y="104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580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26" y="130"/>
                                </a:lnTo>
                                <a:lnTo>
                                  <a:pt x="130" y="104"/>
                                </a:lnTo>
                                <a:lnTo>
                                  <a:pt x="104" y="0"/>
                                </a:lnTo>
                                <a:lnTo>
                                  <a:pt x="78" y="0"/>
                                </a:lnTo>
                                <a:lnTo>
                                  <a:pt x="104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4796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1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26" y="131"/>
                                </a:lnTo>
                                <a:lnTo>
                                  <a:pt x="104" y="105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378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26" y="52"/>
                                </a:moveTo>
                                <a:lnTo>
                                  <a:pt x="0" y="52"/>
                                </a:lnTo>
                                <a:lnTo>
                                  <a:pt x="52" y="130"/>
                                </a:lnTo>
                                <a:lnTo>
                                  <a:pt x="130" y="104"/>
                                </a:lnTo>
                                <a:lnTo>
                                  <a:pt x="104" y="0"/>
                                </a:lnTo>
                                <a:lnTo>
                                  <a:pt x="78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78" y="0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3032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0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52" y="130"/>
                                </a:lnTo>
                                <a:lnTo>
                                  <a:pt x="104" y="78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173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7">
                                <a:moveTo>
                                  <a:pt x="26" y="79"/>
                                </a:moveTo>
                                <a:lnTo>
                                  <a:pt x="0" y="79"/>
                                </a:lnTo>
                                <a:lnTo>
                                  <a:pt x="77" y="157"/>
                                </a:lnTo>
                                <a:lnTo>
                                  <a:pt x="155" y="131"/>
                                </a:lnTo>
                                <a:lnTo>
                                  <a:pt x="77" y="27"/>
                                </a:lnTo>
                                <a:lnTo>
                                  <a:pt x="52" y="0"/>
                                </a:lnTo>
                                <a:lnTo>
                                  <a:pt x="77" y="27"/>
                                </a:lnTo>
                                <a:lnTo>
                                  <a:pt x="77" y="0"/>
                                </a:lnTo>
                                <a:lnTo>
                                  <a:pt x="52" y="0"/>
                                </a:lnTo>
                                <a:lnTo>
                                  <a:pt x="26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97200"/>
                            <a:ext cx="48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287">
                                <a:moveTo>
                                  <a:pt x="104" y="78"/>
                                </a:moveTo>
                                <a:lnTo>
                                  <a:pt x="26" y="104"/>
                                </a:lnTo>
                                <a:lnTo>
                                  <a:pt x="468" y="287"/>
                                </a:lnTo>
                                <a:lnTo>
                                  <a:pt x="494" y="208"/>
                                </a:lnTo>
                                <a:lnTo>
                                  <a:pt x="78" y="26"/>
                                </a:lnTo>
                                <a:lnTo>
                                  <a:pt x="0" y="52"/>
                                </a:lnTo>
                                <a:lnTo>
                                  <a:pt x="78" y="26"/>
                                </a:lnTo>
                                <a:lnTo>
                                  <a:pt x="26" y="0"/>
                                </a:lnTo>
                                <a:lnTo>
                                  <a:pt x="0" y="52"/>
                                </a:lnTo>
                                <a:lnTo>
                                  <a:pt x="10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02240"/>
                            <a:ext cx="25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704">
                                <a:moveTo>
                                  <a:pt x="78" y="652"/>
                                </a:moveTo>
                                <a:lnTo>
                                  <a:pt x="103" y="678"/>
                                </a:lnTo>
                                <a:lnTo>
                                  <a:pt x="259" y="26"/>
                                </a:lnTo>
                                <a:lnTo>
                                  <a:pt x="155" y="0"/>
                                </a:lnTo>
                                <a:lnTo>
                                  <a:pt x="0" y="678"/>
                                </a:lnTo>
                                <a:lnTo>
                                  <a:pt x="26" y="704"/>
                                </a:lnTo>
                                <a:lnTo>
                                  <a:pt x="0" y="678"/>
                                </a:lnTo>
                                <a:lnTo>
                                  <a:pt x="0" y="704"/>
                                </a:lnTo>
                                <a:lnTo>
                                  <a:pt x="26" y="704"/>
                                </a:lnTo>
                                <a:lnTo>
                                  <a:pt x="78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65600"/>
                            <a:ext cx="65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652">
                                <a:moveTo>
                                  <a:pt x="597" y="574"/>
                                </a:moveTo>
                                <a:lnTo>
                                  <a:pt x="674" y="574"/>
                                </a:lnTo>
                                <a:lnTo>
                                  <a:pt x="52" y="0"/>
                                </a:lnTo>
                                <a:lnTo>
                                  <a:pt x="0" y="52"/>
                                </a:lnTo>
                                <a:lnTo>
                                  <a:pt x="597" y="626"/>
                                </a:lnTo>
                                <a:lnTo>
                                  <a:pt x="674" y="626"/>
                                </a:lnTo>
                                <a:lnTo>
                                  <a:pt x="597" y="626"/>
                                </a:lnTo>
                                <a:lnTo>
                                  <a:pt x="623" y="652"/>
                                </a:lnTo>
                                <a:lnTo>
                                  <a:pt x="674" y="626"/>
                                </a:lnTo>
                                <a:lnTo>
                                  <a:pt x="597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96920"/>
                            <a:ext cx="33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13">
                                <a:moveTo>
                                  <a:pt x="233" y="26"/>
                                </a:moveTo>
                                <a:lnTo>
                                  <a:pt x="259" y="0"/>
                                </a:lnTo>
                                <a:lnTo>
                                  <a:pt x="0" y="261"/>
                                </a:lnTo>
                                <a:lnTo>
                                  <a:pt x="77" y="313"/>
                                </a:lnTo>
                                <a:lnTo>
                                  <a:pt x="311" y="52"/>
                                </a:lnTo>
                                <a:lnTo>
                                  <a:pt x="337" y="26"/>
                                </a:lnTo>
                                <a:lnTo>
                                  <a:pt x="311" y="52"/>
                                </a:lnTo>
                                <a:lnTo>
                                  <a:pt x="337" y="52"/>
                                </a:lnTo>
                                <a:lnTo>
                                  <a:pt x="337" y="26"/>
                                </a:lnTo>
                                <a:lnTo>
                                  <a:pt x="23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40400"/>
                            <a:ext cx="1656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1617">
                                <a:moveTo>
                                  <a:pt x="338" y="1617"/>
                                </a:moveTo>
                                <a:lnTo>
                                  <a:pt x="1272" y="1617"/>
                                </a:lnTo>
                                <a:lnTo>
                                  <a:pt x="1687" y="652"/>
                                </a:lnTo>
                                <a:lnTo>
                                  <a:pt x="883" y="0"/>
                                </a:lnTo>
                                <a:lnTo>
                                  <a:pt x="0" y="652"/>
                                </a:lnTo>
                                <a:lnTo>
                                  <a:pt x="338" y="1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94120"/>
                            <a:ext cx="9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78">
                                <a:moveTo>
                                  <a:pt x="882" y="26"/>
                                </a:moveTo>
                                <a:lnTo>
                                  <a:pt x="9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934" y="78"/>
                                </a:lnTo>
                                <a:lnTo>
                                  <a:pt x="960" y="52"/>
                                </a:lnTo>
                                <a:lnTo>
                                  <a:pt x="934" y="78"/>
                                </a:lnTo>
                                <a:lnTo>
                                  <a:pt x="960" y="78"/>
                                </a:lnTo>
                                <a:lnTo>
                                  <a:pt x="960" y="52"/>
                                </a:lnTo>
                                <a:lnTo>
                                  <a:pt x="88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01960"/>
                            <a:ext cx="53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991">
                                <a:moveTo>
                                  <a:pt x="442" y="52"/>
                                </a:moveTo>
                                <a:lnTo>
                                  <a:pt x="442" y="0"/>
                                </a:lnTo>
                                <a:lnTo>
                                  <a:pt x="0" y="965"/>
                                </a:lnTo>
                                <a:lnTo>
                                  <a:pt x="78" y="991"/>
                                </a:lnTo>
                                <a:lnTo>
                                  <a:pt x="519" y="52"/>
                                </a:lnTo>
                                <a:lnTo>
                                  <a:pt x="519" y="0"/>
                                </a:lnTo>
                                <a:lnTo>
                                  <a:pt x="519" y="52"/>
                                </a:lnTo>
                                <a:lnTo>
                                  <a:pt x="545" y="26"/>
                                </a:lnTo>
                                <a:lnTo>
                                  <a:pt x="519" y="0"/>
                                </a:lnTo>
                                <a:lnTo>
                                  <a:pt x="4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35360"/>
                            <a:ext cx="88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730">
                                <a:moveTo>
                                  <a:pt x="52" y="78"/>
                                </a:moveTo>
                                <a:lnTo>
                                  <a:pt x="0" y="78"/>
                                </a:lnTo>
                                <a:lnTo>
                                  <a:pt x="831" y="730"/>
                                </a:lnTo>
                                <a:lnTo>
                                  <a:pt x="908" y="678"/>
                                </a:lnTo>
                                <a:lnTo>
                                  <a:pt x="78" y="26"/>
                                </a:lnTo>
                                <a:lnTo>
                                  <a:pt x="26" y="26"/>
                                </a:lnTo>
                                <a:lnTo>
                                  <a:pt x="78" y="26"/>
                                </a:lnTo>
                                <a:lnTo>
                                  <a:pt x="52" y="0"/>
                                </a:lnTo>
                                <a:lnTo>
                                  <a:pt x="26" y="26"/>
                                </a:lnTo>
                                <a:lnTo>
                                  <a:pt x="5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37880"/>
                            <a:ext cx="91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704">
                                <a:moveTo>
                                  <a:pt x="103" y="652"/>
                                </a:moveTo>
                                <a:lnTo>
                                  <a:pt x="77" y="704"/>
                                </a:lnTo>
                                <a:lnTo>
                                  <a:pt x="934" y="52"/>
                                </a:lnTo>
                                <a:lnTo>
                                  <a:pt x="908" y="0"/>
                                </a:lnTo>
                                <a:lnTo>
                                  <a:pt x="26" y="626"/>
                                </a:lnTo>
                                <a:lnTo>
                                  <a:pt x="26" y="678"/>
                                </a:lnTo>
                                <a:lnTo>
                                  <a:pt x="26" y="626"/>
                                </a:lnTo>
                                <a:lnTo>
                                  <a:pt x="0" y="652"/>
                                </a:lnTo>
                                <a:lnTo>
                                  <a:pt x="26" y="678"/>
                                </a:lnTo>
                                <a:lnTo>
                                  <a:pt x="103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01960"/>
                            <a:ext cx="406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1017">
                                <a:moveTo>
                                  <a:pt x="363" y="939"/>
                                </a:moveTo>
                                <a:lnTo>
                                  <a:pt x="415" y="965"/>
                                </a:lnTo>
                                <a:lnTo>
                                  <a:pt x="77" y="0"/>
                                </a:lnTo>
                                <a:lnTo>
                                  <a:pt x="0" y="26"/>
                                </a:lnTo>
                                <a:lnTo>
                                  <a:pt x="311" y="991"/>
                                </a:lnTo>
                                <a:lnTo>
                                  <a:pt x="363" y="1017"/>
                                </a:lnTo>
                                <a:lnTo>
                                  <a:pt x="311" y="991"/>
                                </a:lnTo>
                                <a:lnTo>
                                  <a:pt x="337" y="1017"/>
                                </a:lnTo>
                                <a:lnTo>
                                  <a:pt x="363" y="1017"/>
                                </a:lnTo>
                                <a:lnTo>
                                  <a:pt x="363" y="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15pt;width:36pt;height:36pt" coordorigin="2160,143" coordsize="720,720">
                <v:shape id="shape_0" coordsize="4490,4512" path="m2258,0l2362,0l2466,0l2595,26l2699,52l2803,78l2907,104l3011,130l3114,183l3218,235l3322,261l3400,339l3504,391l3582,443l3659,522l3763,600l3841,652l3893,730l3971,835l4049,913l4101,991l4153,1095l4230,1174l4256,1278l4308,1382l4360,1487l4386,1591l4412,1695l4438,1800l4464,1904l4490,2034l4490,2139l4490,2243l4490,2373l4490,2478l4464,2582l4438,2712l4412,2817l4386,2921l4360,3025l4308,3130l4256,3234l4230,3312l4153,3417l4101,3495l4049,3599l3971,3677l3893,3756l3841,3834l3763,3912l3659,3990l3582,4042l3504,4121l3400,4173l3322,4225l3218,4277l3114,4329l3011,4355l2907,4408l2803,4434l2699,4460l2595,4486l2466,4486l2362,4512l2258,4512l2128,4512l2024,4486l1895,4486l1791,4460l1687,4434l1583,4408l1479,4355l1376,4329l1272,4277l1168,4225l1090,4173l986,4121l908,4042l831,3990l753,3912l675,3834l597,3756l519,3677l441,3599l389,3495l337,3417l286,3312l234,3234l182,3130l156,3025l104,2921l78,2817l52,2712l26,2582l26,2478l0,2373l0,2243l0,2139l26,2034l26,1904l52,1800l78,1695l104,1591l156,1487l182,1382l234,1278l286,1174l337,1095l389,991l441,913l519,835l597,730l675,652l753,600l831,522l908,443l986,391l1090,339l1168,261l1272,235l1376,183l1479,130l1583,104l1687,78l1791,52l1895,26l2024,0l2128,0l2258,0xe" fillcolor="white" stroked="f" o:allowincell="f" style="position:absolute;left:2172;top:155;width:695;height:6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,156" path="m130,0l130,0l26,0l0,156l130,156l130,156l130,0l130,0l130,0xe" fillcolor="black" stroked="f" o:allowincell="f" style="position:absolute;left:2518;top:143;width:19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130,0l130,0l0,0l0,156l104,182l104,182l130,0l130,0l130,0xe" fillcolor="black" stroked="f" o:allowincell="f" style="position:absolute;left:2538;top:143;width:19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82" path="m129,26l129,26l26,0l0,182l103,182l103,182l129,26l129,26l129,26xe" fillcolor="black" stroked="f" o:allowincell="f" style="position:absolute;left:2554;top:143;width:19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82" path="m156,26l130,26l26,0l0,156l104,182l104,182l156,26l156,26l130,26l156,26xe" fillcolor="black" stroked="f" o:allowincell="f" style="position:absolute;left:2570;top:147;width:2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82" path="m156,26l156,26l52,0l0,156l104,182l104,182l156,26l156,26l156,26xe" fillcolor="black" stroked="f" o:allowincell="f" style="position:absolute;left:2586;top:151;width:2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83" path="m156,26l156,26l52,0l0,156l104,183l104,183l156,26l156,26l156,26xe" fillcolor="black" stroked="f" o:allowincell="f" style="position:absolute;left:2602;top:155;width:2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83" path="m156,26l156,26l52,0l0,157l104,183l104,183l156,26l156,26l156,26xe" fillcolor="black" stroked="f" o:allowincell="f" style="position:absolute;left:2619;top:159;width:2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209" path="m155,52l155,52l52,0l0,157l104,209l104,209l155,52l155,52l155,52xe" fillcolor="black" stroked="f" o:allowincell="f" style="position:absolute;left:2635;top:163;width:23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209" path="m181,52l155,26l51,0l0,157l103,209l77,209l181,52l155,52l155,26l181,52xe" fillcolor="black" stroked="f" o:allowincell="f" style="position:absolute;left:2651;top:171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83" path="m182,53l182,27l104,0l0,157l104,183l104,183l182,53l182,53l182,27l182,53xe" fillcolor="black" stroked="f" o:allowincell="f" style="position:absolute;left:2663;top:179;width:27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82" path="m182,52l182,52l78,0l0,130l104,182l78,182l182,52l182,52l182,52xe" fillcolor="black" stroked="f" o:allowincell="f" style="position:absolute;left:2679;top:187;width:27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8" path="m208,52l208,52l104,0l0,130l104,208l104,208l208,52l208,52l208,52xe" fillcolor="black" stroked="f" o:allowincell="f" style="position:absolute;left:2691;top:195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09" path="m182,78l182,52l104,0l0,156l78,209l78,209l182,78l182,78l182,52l182,78xe" fillcolor="black" stroked="f" o:allowincell="f" style="position:absolute;left:2707;top:203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3" path="m207,52l207,52l104,0l0,131l78,183l78,183l207,52l207,52l207,52xe" fillcolor="black" stroked="f" o:allowincell="f" style="position:absolute;left:2719;top:215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209" path="m207,79l207,79l129,0l0,131l77,209l77,209l207,79l207,79l207,79xe" fillcolor="black" stroked="f" o:allowincell="f" style="position:absolute;left:2731;top:223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8" path="m208,78l208,78l130,0l0,130l78,208l78,208l208,78l208,78l208,78xe" fillcolor="black" stroked="f" o:allowincell="f" style="position:absolute;left:2743;top:235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8" path="m208,78l208,78l130,0l0,130l78,208l78,182l208,78l208,78l208,78xe" fillcolor="black" stroked="f" o:allowincell="f" style="position:absolute;left:2755;top:247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9" path="m208,78l208,78l130,0l0,104l78,209l78,209l208,78l208,78l208,78xe" fillcolor="black" stroked="f" o:allowincell="f" style="position:absolute;left:2768;top:259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9" path="m208,105l182,105l130,0l0,131l52,209l52,209l208,105l182,105l182,105l208,105xe" fillcolor="black" stroked="f" o:allowincell="f" style="position:absolute;left:2780;top:271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82" path="m208,78l208,78l156,0l0,104l52,182l52,182l208,78l208,78l208,78xe" fillcolor="black" stroked="f" o:allowincell="f" style="position:absolute;left:2788;top:288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2" path="m207,104l207,104l156,0l0,104l52,182l52,182l207,104l207,104l207,104xe" fillcolor="black" stroked="f" o:allowincell="f" style="position:absolute;left:2796;top:300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183" path="m233,105l207,105l155,0l0,78l78,183l78,183l233,105l207,105l207,105l233,105xe" fillcolor="black" stroked="f" o:allowincell="f" style="position:absolute;left:2804;top:316;width:35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2" path="m207,104l181,78l155,0l0,78l26,182l26,156l207,104l181,104l181,78l207,104xe" fillcolor="black" stroked="f" o:allowincell="f" style="position:absolute;left:2816;top:332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56" path="m207,104l207,78l181,0l0,52l51,156l51,156l207,104l207,78l207,78l207,104xe" fillcolor="black" stroked="f" o:allowincell="f" style="position:absolute;left:2820;top:348;width:3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57" path="m208,104l208,104l156,0l0,52l52,157l52,157l208,104l208,104l208,104xe" fillcolor="black" stroked="f" o:allowincell="f" style="position:absolute;left:2828;top:364;width:3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57" path="m182,105l182,105l156,0l0,53l26,157l26,157l182,105l182,105l182,105xe" fillcolor="black" stroked="f" o:allowincell="f" style="position:absolute;left:2836;top:380;width:2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56" path="m182,104l182,104l156,0l0,52l26,156l26,156l182,104l182,104l182,104xe" fillcolor="black" stroked="f" o:allowincell="f" style="position:absolute;left:2840;top:396;width:2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57" path="m182,104l182,104l156,0l0,52l26,157l26,157l182,104l182,104l182,104xe" fillcolor="black" stroked="f" o:allowincell="f" style="position:absolute;left:2844;top:412;width:2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57" path="m182,131l182,131l156,0l0,53l26,157l26,157l182,131l182,131l182,131xe" fillcolor="black" stroked="f" o:allowincell="f" style="position:absolute;left:2848;top:428;width:2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30" path="m182,104l182,104l156,0l0,26l0,130l0,130l182,104l182,104l182,104xe" fillcolor="black" stroked="f" o:allowincell="f" style="position:absolute;left:2852;top:449;width:2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31" path="m182,131l182,131l182,0l0,26l26,131l26,131l182,131l182,131l182,131xe" fillcolor="black" stroked="f" o:allowincell="f" style="position:absolute;left:2852;top:465;width:2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04" path="m156,104l156,104l156,0l0,0l0,104l0,104l156,104l156,104l156,104xe" fillcolor="black" stroked="f" o:allowincell="f" style="position:absolute;left:2856;top:485;width:23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30" path="m156,130l156,130l156,0l0,0l0,130l0,104l156,130l156,130l156,130xe" fillcolor="black" stroked="f" o:allowincell="f" style="position:absolute;left:2856;top:501;width:23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31" path="m182,131l182,131l182,26l26,0l0,131l0,131l182,131l182,131l182,131xe" fillcolor="black" stroked="f" o:allowincell="f" style="position:absolute;left:2852;top:517;width:2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30" path="m156,130l156,130l182,0l0,0l0,104l0,104l156,130l156,130l156,130xe" fillcolor="black" stroked="f" o:allowincell="f" style="position:absolute;left:2852;top:537;width:2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30" path="m156,130l156,130l182,26l26,0l0,104l0,104l156,130l156,130l156,130xe" fillcolor="black" stroked="f" o:allowincell="f" style="position:absolute;left:2848;top:553;width:2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57" path="m156,157l156,157l182,26l26,0l0,105l0,105l156,157l156,157l156,157xe" fillcolor="black" stroked="f" o:allowincell="f" style="position:absolute;left:2844;top:569;width:2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56" path="m156,156l156,156l182,52l26,0l0,104l0,104l156,156l156,156l156,156xe" fillcolor="black" stroked="f" o:allowincell="f" style="position:absolute;left:2840;top:586;width:2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56" path="m182,156l182,156l208,52l52,0l0,104l26,104l182,156l182,156l182,156xe" fillcolor="black" stroked="f" o:allowincell="f" style="position:absolute;left:2832;top:602;width:3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57" path="m156,157l156,157l208,52l52,0l0,78l0,78l156,157l156,157l156,157xe" fillcolor="black" stroked="f" o:allowincell="f" style="position:absolute;left:2828;top:618;width:3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3" path="m155,183l181,183l207,79l51,0l0,105l0,105l155,183l155,183l181,183l155,183xe" fillcolor="black" stroked="f" o:allowincell="f" style="position:absolute;left:2820;top:630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82" path="m129,182l155,182l181,78l26,0l0,104l0,104l129,182l129,182l155,182l129,182xe" fillcolor="black" stroked="f" o:allowincell="f" style="position:absolute;left:2816;top:646;width:27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3" path="m155,183l155,183l207,78l78,0l0,78l0,78l155,183l155,183l155,183xe" fillcolor="black" stroked="f" o:allowincell="f" style="position:absolute;left:2804;top:662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3" path="m156,183l156,183l207,105l52,0l0,105l0,105l156,183l156,183l156,183xe" fillcolor="black" stroked="f" o:allowincell="f" style="position:absolute;left:2796;top:674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82" path="m130,182l156,182l208,78l52,0l0,78l0,78l130,182l130,182l156,182l130,182xe" fillcolor="black" stroked="f" o:allowincell="f" style="position:absolute;left:2788;top:690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82" path="m130,182l130,182l182,104l52,0l0,78l0,78l130,182l130,182l130,182xe" fillcolor="black" stroked="f" o:allowincell="f" style="position:absolute;left:2780;top:702;width:27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9" path="m130,209l130,183l208,104l78,0l0,78l0,78l130,209l130,209l130,183l130,209xe" fillcolor="black" stroked="f" o:allowincell="f" style="position:absolute;left:2768;top:714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9" path="m130,209l130,209l208,131l78,0l0,79l0,79l130,209l130,209l130,209xe" fillcolor="black" stroked="f" o:allowincell="f" style="position:absolute;left:2755;top:726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8" path="m130,208l130,208l208,130l78,0l0,78l0,78l130,208l130,208l130,208xe" fillcolor="black" stroked="f" o:allowincell="f" style="position:absolute;left:2743;top:739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209" path="m103,209l129,182l207,130l77,0l0,52l0,52l103,209l129,209l129,182l103,209xe" fillcolor="black" stroked="f" o:allowincell="f" style="position:absolute;left:2731;top:751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209" path="m104,209l104,209l181,157l78,0l0,78l0,78l104,209l104,209l104,209xe" fillcolor="black" stroked="f" o:allowincell="f" style="position:absolute;left:2719;top:759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09" path="m104,209l104,209l182,131l78,0l0,52l0,52l104,209l104,209l104,209xe" fillcolor="black" stroked="f" o:allowincell="f" style="position:absolute;left:2707;top:771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9" path="m104,209l104,209l208,157l104,0l0,53l26,53l104,209l104,209l104,209xe" fillcolor="black" stroked="f" o:allowincell="f" style="position:absolute;left:2691;top:779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08" path="m78,208l78,208l182,156l104,0l0,52l0,52l78,208l78,208l78,208xe" fillcolor="black" stroked="f" o:allowincell="f" style="position:absolute;left:2679;top:787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08" path="m78,208l104,208l182,156l104,0l0,52l26,52l78,208l78,208l104,208l78,208xe" fillcolor="black" stroked="f" o:allowincell="f" style="position:absolute;left:2663;top:795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209" path="m51,209l51,209l155,156l103,0l0,52l0,52l51,209l51,209l51,209xe" fillcolor="black" stroked="f" o:allowincell="f" style="position:absolute;left:2651;top:803;width:23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209" path="m52,209l52,209l155,157l104,0l0,26l0,26l52,209l52,209l52,209xe" fillcolor="black" stroked="f" o:allowincell="f" style="position:absolute;left:2635;top:811;width:23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209" path="m52,209l52,209l156,183l104,0l0,52l0,52l52,209l52,209l52,209xe" fillcolor="black" stroked="f" o:allowincell="f" style="position:absolute;left:2619;top:815;width:23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83" path="m52,183l52,183l156,157l104,0l0,26l0,26l52,183l52,183l52,183xe" fillcolor="black" stroked="f" o:allowincell="f" style="position:absolute;left:2602;top:823;width:2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83" path="m26,183l52,183l156,157l104,0l0,26l0,26l26,183l52,183l52,183l26,183xe" fillcolor="black" stroked="f" o:allowincell="f" style="position:absolute;left:2586;top:827;width:2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3" path="m26,183l26,183l130,157l104,0l0,27l0,0l26,183l26,183l26,183xe" fillcolor="black" stroked="f" o:allowincell="f" style="position:absolute;left:2570;top:831;width:19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209" path="m26,209l26,209l129,183l103,0l0,27l0,27l26,209l26,209l26,209xe" fillcolor="black" stroked="f" o:allowincell="f" style="position:absolute;left:2554;top:831;width:19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0,182l0,182l130,182l104,0l0,0l0,0l0,182l0,182l0,182xe" fillcolor="black" stroked="f" o:allowincell="f" style="position:absolute;left:2538;top:835;width:19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0,182l26,182l130,182l130,0l0,0l26,0l0,182l26,182l26,182l0,182xe" fillcolor="black" stroked="f" o:allowincell="f" style="position:absolute;left:2518;top:835;width:19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0,182l0,182l104,182l130,0l0,0l0,0l0,182l0,182l0,182xe" fillcolor="black" stroked="f" o:allowincell="f" style="position:absolute;left:2502;top:835;width:19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0,182l26,182l130,182l130,0l26,0l26,0l0,182l0,182l26,182l0,182xe" fillcolor="black" stroked="f" o:allowincell="f" style="position:absolute;left:2482;top:835;width:19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209" path="m0,183l0,183l103,209l129,27l26,0l26,27l0,183l0,183l0,183xe" fillcolor="black" stroked="f" o:allowincell="f" style="position:absolute;left:2466;top:831;width:19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3" path="m0,157l0,157l104,183l130,27l26,0l26,0l0,157l0,157l0,157xe" fillcolor="black" stroked="f" o:allowincell="f" style="position:absolute;left:2449;top:831;width:19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83" path="m0,157l0,157l130,183l156,26l52,0l52,0l0,157l0,157l0,157xe" fillcolor="black" stroked="f" o:allowincell="f" style="position:absolute;left:2429;top:827;width:2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83" path="m0,157l0,157l104,183l156,26l52,0l52,0l0,157l0,157l0,157xe" fillcolor="black" stroked="f" o:allowincell="f" style="position:absolute;left:2413;top:823;width:2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209" path="m0,183l0,183l104,209l156,52l52,0l52,0l0,183l0,183l0,183xe" fillcolor="black" stroked="f" o:allowincell="f" style="position:absolute;left:2397;top:815;width:23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209" path="m0,157l0,157l103,209l155,26l52,0l52,0l0,157l0,157l0,157xe" fillcolor="black" stroked="f" o:allowincell="f" style="position:absolute;left:2381;top:811;width:23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209" path="m0,156l0,156l104,209l156,52l78,0l78,0l0,156l0,156l0,156xe" fillcolor="black" stroked="f" o:allowincell="f" style="position:absolute;left:2365;top:803;width:23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08" path="m0,156l0,156l104,208l182,52l78,0l78,0l0,156l0,156l0,156xe" fillcolor="black" stroked="f" o:allowincell="f" style="position:absolute;left:2349;top:795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08" path="m0,156l0,156l104,208l182,52l104,0l104,0l0,156l0,156l0,156xe" fillcolor="black" stroked="f" o:allowincell="f" style="position:absolute;left:2333;top:787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9" path="m0,157l26,157l104,209l208,53l104,0l104,0l0,157l0,157l26,157l0,157xe" fillcolor="black" stroked="f" o:allowincell="f" style="position:absolute;left:2317;top:779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209" path="m0,131l0,131l77,209l181,52l103,0l103,0l0,131l0,131l0,131xe" fillcolor="black" stroked="f" o:allowincell="f" style="position:absolute;left:2305;top:771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209" path="m0,130l0,157l78,209l181,78l103,0l103,0l0,130l0,157l0,157l0,130xe" fillcolor="black" stroked="f" o:allowincell="f" style="position:absolute;left:2292;top:759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2" path="m0,130l0,130l104,182l207,52l130,0l130,0l0,130l0,130l0,130xe" fillcolor="black" stroked="f" o:allowincell="f" style="position:absolute;left:2276;top:751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8" path="m0,130l0,130l78,208l208,78l130,0l130,0l0,130l0,130l0,130xe" fillcolor="black" stroked="f" o:allowincell="f" style="position:absolute;left:2264;top:739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9" path="m0,105l0,131l78,209l208,79l130,0l130,0l0,105l0,131l0,131l0,105xe" fillcolor="black" stroked="f" o:allowincell="f" style="position:absolute;left:2252;top:726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83" path="m0,104l0,104l78,183l208,78l156,0l156,0l0,104l0,104l0,104xe" fillcolor="black" stroked="f" o:allowincell="f" style="position:absolute;left:2240;top:714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82" path="m0,104l0,104l52,182l208,78l130,0l130,0l0,104l0,104l0,104xe" fillcolor="black" stroked="f" o:allowincell="f" style="position:absolute;left:2232;top:702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82" path="m0,78l0,78l78,182l208,78l156,0l156,0l0,78l0,78l0,78xe" fillcolor="black" stroked="f" o:allowincell="f" style="position:absolute;left:2220;top:690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3" path="m0,105l0,105l51,183l207,105l155,0l155,0l155,0l155,0l155,0l0,105xe" fillcolor="black" stroked="f" o:allowincell="f" style="position:absolute;left:2212;top:674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3" path="m0,78l0,78l52,183l207,78l155,0l155,0l0,78l0,78l0,78xe" fillcolor="black" stroked="f" o:allowincell="f" style="position:absolute;left:2204;top:662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2" path="m0,78l0,78l52,182l207,104l155,0l155,0l0,78l0,78l0,78xe" fillcolor="black" stroked="f" o:allowincell="f" style="position:absolute;left:2196;top:646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3" path="m0,79l0,79l52,183l207,105l156,0l156,0l0,79l0,79l0,79xe" fillcolor="black" stroked="f" o:allowincell="f" style="position:absolute;left:2188;top:630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57" path="m0,52l0,52l52,157l208,78l182,0l182,0l0,52l0,52l0,52xe" fillcolor="black" stroked="f" o:allowincell="f" style="position:absolute;left:2180;top:618;width:3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56" path="m0,52l0,52l26,156l208,104l182,0l182,0l0,52l0,52l0,52xe" fillcolor="black" stroked="f" o:allowincell="f" style="position:absolute;left:2176;top:602;width:3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56" path="m0,52l0,52l26,156l208,104l156,0l156,0l0,52l0,52l0,52xe" fillcolor="black" stroked="f" o:allowincell="f" style="position:absolute;left:2172;top:586;width:3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57" path="m0,26l0,26l26,157l182,105l156,0l156,0l0,26l0,26l0,26xe" fillcolor="black" stroked="f" o:allowincell="f" style="position:absolute;left:2168;top:569;width:2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30" path="m0,26l0,26l26,130l182,104l182,0l182,0l0,26l0,26l0,26xe" fillcolor="black" stroked="f" o:allowincell="f" style="position:absolute;left:2164;top:553;width:2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30" path="m0,0l0,0l26,130l208,104l182,0l182,0l0,0l0,0l0,0xe" fillcolor="black" stroked="f" o:allowincell="f" style="position:absolute;left:2160;top:537;width:31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31" path="m0,26l0,26l0,131l182,131l182,0l182,26l0,26l0,26l0,26xe" fillcolor="black" stroked="f" o:allowincell="f" style="position:absolute;left:2160;top:517;width:2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30" path="m0,0l0,0l0,130l182,130l182,0l182,0l0,0l0,0l0,0xe" fillcolor="black" stroked="f" o:allowincell="f" style="position:absolute;left:2160;top:501;width:2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04" path="m0,0l0,0l0,104l182,104l182,0l182,0l0,0l0,0l0,0xe" fillcolor="black" stroked="f" o:allowincell="f" style="position:absolute;left:2160;top:485;width:2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31" path="m0,0l0,0l0,131l182,131l182,26l182,26l0,0l0,0l0,0xe" fillcolor="black" stroked="f" o:allowincell="f" style="position:absolute;left:2160;top:465;width:2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30" path="m26,0l26,0l0,104l182,130l208,26l208,26l26,0l26,0l26,0xe" fillcolor="black" stroked="f" o:allowincell="f" style="position:absolute;left:2160;top:449;width:31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57" path="m26,0l26,0l0,131l182,157l182,53l182,53l26,0l26,0l26,0xe" fillcolor="black" stroked="f" o:allowincell="f" style="position:absolute;left:2164;top:428;width:2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57" path="m26,0l26,0l0,104l156,157l182,52l182,52l26,0l26,0l26,0xe" fillcolor="black" stroked="f" o:allowincell="f" style="position:absolute;left:2168;top:412;width:2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56" path="m26,0l26,0l0,104l156,156l208,52l182,52l26,0l26,0l26,0xe" fillcolor="black" stroked="f" o:allowincell="f" style="position:absolute;left:2172;top:396;width:3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57" path="m26,0l26,0l0,105l156,157l208,53l208,53l26,0l26,0l26,0xe" fillcolor="black" stroked="f" o:allowincell="f" style="position:absolute;left:2176;top:380;width:3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83" path="m52,0l52,26l0,130l182,183l208,78l208,78l52,0l52,0l52,26l52,0xe" fillcolor="black" stroked="f" o:allowincell="f" style="position:absolute;left:2180;top:360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2" path="m52,0l52,26l0,104l156,182l207,78l207,104l52,0l52,26l52,26l52,0xe" fillcolor="black" stroked="f" o:allowincell="f" style="position:absolute;left:2188;top:344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2" path="m52,0l52,0l0,78l155,182l207,78l207,78l52,0l52,0l52,0xe" fillcolor="black" stroked="f" o:allowincell="f" style="position:absolute;left:2196;top:332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3" path="m52,0l52,0l0,105l155,183l207,78l207,78l207,78l207,78l207,78l52,0xe" fillcolor="black" stroked="f" o:allowincell="f" style="position:absolute;left:2204;top:316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2" path="m51,0l51,0l0,104l155,182l207,104l207,104l51,0l51,0l51,0xe" fillcolor="black" stroked="f" o:allowincell="f" style="position:absolute;left:2212;top:300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82" path="m78,0l78,0l0,78l156,182l208,104l208,104l78,0l78,0l78,0xe" fillcolor="black" stroked="f" o:allowincell="f" style="position:absolute;left:2220;top:288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9" path="m52,0l52,0l0,105l130,209l208,131l208,131l52,0l52,0l52,0xe" fillcolor="black" stroked="f" o:allowincell="f" style="position:absolute;left:2232;top:271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9" path="m78,0l78,0l0,78l156,209l208,104l208,130l78,0l78,0l78,0xe" fillcolor="black" stroked="f" o:allowincell="f" style="position:absolute;left:2240;top:259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8" path="m78,0l78,0l0,78l130,208l208,130l208,130l78,0l78,0l78,0xe" fillcolor="black" stroked="f" o:allowincell="f" style="position:absolute;left:2252;top:247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8" path="m78,0l78,0l0,78l130,208l208,130l208,130l78,0l78,0l78,0xe" fillcolor="black" stroked="f" o:allowincell="f" style="position:absolute;left:2264;top:235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209" path="m104,0l104,0l0,79l130,209l207,131l207,131l104,0l104,0l104,0xe" fillcolor="black" stroked="f" o:allowincell="f" style="position:absolute;left:2276;top:223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209" path="m78,0l78,26l0,78l103,209l181,157l181,157l78,0l78,26l78,26l78,0xe" fillcolor="black" stroked="f" o:allowincell="f" style="position:absolute;left:2292;top:211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209" path="m103,0l77,0l0,52l103,209l181,156l181,156l103,0l103,0l77,0l103,0xe" fillcolor="black" stroked="f" o:allowincell="f" style="position:absolute;left:2305;top:203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08" path="m78,0l78,0l0,52l78,208l182,130l182,130l78,0l78,0l78,0xe" fillcolor="black" stroked="f" o:allowincell="f" style="position:absolute;left:2321;top:195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08" path="m104,0l104,26l0,78l104,208l182,156l182,156l104,0l104,26l104,26l104,0xe" fillcolor="black" stroked="f" o:allowincell="f" style="position:absolute;left:2333;top:183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09" path="m104,0l104,26l0,53l78,209l182,183l182,183l104,0l104,26l104,26l104,0xe" fillcolor="black" stroked="f" o:allowincell="f" style="position:absolute;left:2349;top:175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209" path="m104,0l104,0l0,26l78,209l156,157l156,157l104,0l104,0l104,0xe" fillcolor="black" stroked="f" o:allowincell="f" style="position:absolute;left:2365;top:171;width:23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209" path="m103,0l103,0l0,52l52,209l155,157l155,157l103,0l103,0l103,0xe" fillcolor="black" stroked="f" o:allowincell="f" style="position:absolute;left:2381;top:163;width:23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83" path="m104,0l104,0l0,26l52,183l156,157l156,157l104,0l104,0l104,0xe" fillcolor="black" stroked="f" o:allowincell="f" style="position:absolute;left:2397;top:159;width:2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83" path="m104,0l104,0l0,26l52,183l156,156l156,156l104,0l104,0l104,0xe" fillcolor="black" stroked="f" o:allowincell="f" style="position:absolute;left:2413;top:155;width:2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82" path="m130,0l130,0l0,26l52,182l156,156l156,156l130,0l130,0l130,0xe" fillcolor="black" stroked="f" o:allowincell="f" style="position:absolute;left:2429;top:151;width:2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104,0l104,0l0,26l26,182l130,156l130,156l104,0l104,0l104,0xe" fillcolor="black" stroked="f" o:allowincell="f" style="position:absolute;left:2449;top:147;width:19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82" path="m129,0l103,0l0,26l26,182l129,182l129,182l129,0l103,0l103,0l129,0xe" fillcolor="black" stroked="f" o:allowincell="f" style="position:absolute;left:2466;top:143;width:19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82" path="m104,0l104,0l0,0l0,182l104,156l104,156l104,0l104,0l104,0xe" fillcolor="black" stroked="f" o:allowincell="f" style="position:absolute;left:2486;top:143;width:15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56" path="m130,0l104,0l0,0l0,156l130,156l104,156l130,0l130,0l104,0l130,0xe" fillcolor="black" stroked="f" o:allowincell="f" style="position:absolute;left:2502;top:143;width:19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8,808" path="m1142,104l1090,104l1038,78l1012,78l960,52l908,52l882,26l830,26l779,26l727,0l701,0l649,0l597,0l545,0l493,0l441,0l389,0l0,313l623,808l1298,522l1142,104xe" fillcolor="black" stroked="f" o:allowincell="f" style="position:absolute;left:2441;top:155;width:200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04" path="m0,78l0,78l52,104l78,26l26,0l26,0l0,78l0,78l0,78xe" fillcolor="black" stroked="f" o:allowincell="f" style="position:absolute;left:2611;top:163;width:1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0,78l0,78l52,78l78,0l26,0l26,0l0,78l0,78l0,78xe" fillcolor="black" stroked="f" o:allowincell="f" style="position:absolute;left:2602;top:163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04" path="m0,78l0,78l52,104l78,26l26,0l26,0l26,0l26,0l26,0l0,78xe" fillcolor="black" stroked="f" o:allowincell="f" style="position:absolute;left:2594;top:159;width:1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04" path="m0,104l0,104l52,104l78,26l26,0l26,26l0,104l0,104l0,104xe" fillcolor="black" stroked="f" o:allowincell="f" style="position:absolute;left:2586;top:155;width:1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04" path="m0,78l0,78l26,104l52,26l26,0l26,0l26,0l26,0l26,0l0,78xe" fillcolor="black" stroked="f" o:allowincell="f" style="position:absolute;left:2582;top:155;width: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0,78l0,78l52,78l78,0l26,0l26,0l0,78xe" fillcolor="black" stroked="f" o:allowincell="f" style="position:absolute;left:2574;top:155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04" path="m0,104l0,104l52,104l78,26l26,0l26,0l26,0l26,0l26,0l0,104xe" fillcolor="black" stroked="f" o:allowincell="f" style="position:absolute;left:2566;top:151;width:1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4" path="m0,78l0,78l25,104l51,0l0,0l0,0l0,0l0,0l0,0l0,78xe" fillcolor="black" stroked="f" o:allowincell="f" style="position:absolute;left:2562;top:151;width:6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78" path="m0,78l0,78l52,78l52,0l26,0l0,0l26,0l0,0l0,0l0,78xe" fillcolor="black" stroked="f" o:allowincell="f" style="position:absolute;left:2554;top:151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78" path="m0,78l0,78l52,78l52,0l26,0l26,0l0,78xe" fillcolor="black" stroked="f" o:allowincell="f" style="position:absolute;left:2546;top:151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04" path="m0,104l0,104l26,104l52,26l0,0l0,0l0,104xe" fillcolor="black" stroked="f" o:allowincell="f" style="position:absolute;left:2542;top:147;width: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04" path="m0,104l0,104l52,104l52,0l0,0l0,0l0,0l0,0l0,0l0,104xe" fillcolor="black" stroked="f" o:allowincell="f" style="position:absolute;left:2534;top:147;width: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04" path="m0,104l0,104l52,104l52,0l0,0l0,0l0,0l0,0l0,0l0,104xe" fillcolor="black" stroked="f" o:allowincell="f" style="position:absolute;left:2526;top:147;width: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04" path="m0,104l0,104l52,104l52,0l0,0l0,0l0,104xe" fillcolor="black" stroked="f" o:allowincell="f" style="position:absolute;left:2518;top:147;width: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04" path="m0,104l0,104l52,104l52,0l0,26l0,26l0,104l0,104l0,104xe" fillcolor="black" stroked="f" o:allowincell="f" style="position:absolute;left:2510;top:147;width: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52,78l26,78l78,78l78,0l26,0l0,0l26,0l0,0l0,0l52,78xe" fillcolor="black" stroked="f" o:allowincell="f" style="position:absolute;left:2498;top:151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7,365" path="m78,287l78,365l467,78l415,0l26,287l26,365l26,287l0,339l26,365l78,287xe" fillcolor="black" stroked="f" o:allowincell="f" style="position:absolute;left:2433;top:151;width:71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5,600" path="m623,495l675,521l52,0l0,78l623,574l675,600l623,574l649,600l675,600l623,495xe" fillcolor="black" stroked="f" o:allowincell="f" style="position:absolute;left:2437;top:195;width:103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3,392" path="m649,53l675,0l0,287l52,392l727,79l727,27l727,79l753,53l727,27l649,53xe" fillcolor="black" stroked="f" o:allowincell="f" style="position:absolute;left:2534;top:227;width:115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444" path="m26,78l0,52l130,444l208,418l78,26l52,0l78,26l52,0l52,0l26,78xe" fillcolor="black" stroked="f" o:allowincell="f" style="position:absolute;left:2615;top:167;width:31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4,1173" path="m363,0l311,78l233,156l207,234l156,313l104,391l78,495l26,599l0,704l156,1173l804,782l778,26l363,0xe" fillcolor="black" stroked="f" o:allowincell="f" style="position:absolute;left:2192;top:288;width:123;height:1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0" path="m78,130l78,130l130,52l78,0l0,78l0,78l0,78l0,78l0,78l78,130xe" fillcolor="black" stroked="f" o:allowincell="f" style="position:absolute;left:2232;top:283;width:1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0" path="m78,130l78,130l130,52l52,0l0,78l0,78l0,78l0,78l0,78l78,130xe" fillcolor="black" stroked="f" o:allowincell="f" style="position:absolute;left:2224;top:296;width:1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30" path="m77,130l77,130l129,52l51,0l0,78l0,78l77,130l77,130l77,130xe" fillcolor="black" stroked="f" o:allowincell="f" style="position:absolute;left:2216;top:308;width:1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31" path="m77,131l77,131l129,52l52,0l0,79l0,79l0,79l0,79l0,79l77,131xe" fillcolor="black" stroked="f" o:allowincell="f" style="position:absolute;left:2208;top:320;width:1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30" path="m104,130l104,130l129,52l52,0l0,104l0,104l26,104l0,104l0,104l104,130xe" fillcolor="black" stroked="f" o:allowincell="f" style="position:absolute;left:2200;top:332;width:1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4" path="m78,104l78,104l130,26l26,0l0,78l0,78l0,78l0,78l0,78l78,104xe" fillcolor="black" stroked="f" o:allowincell="f" style="position:absolute;left:2196;top:348;width:1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0" path="m104,130l104,130l130,26l52,0l0,104l0,104l0,104l0,104l0,104l104,130xe" fillcolor="black" stroked="f" o:allowincell="f" style="position:absolute;left:2188;top:360;width:1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1" path="m78,105l78,131l130,26l26,0l0,105l0,131l0,105l0,131l0,131l78,105xe" fillcolor="black" stroked="f" o:allowincell="f" style="position:absolute;left:2184;top:376;width:1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547" path="m182,443l233,469l78,0l0,26l156,495l233,521l156,495l182,547l233,521l182,443xe" fillcolor="black" stroked="f" o:allowincell="f" style="position:absolute;left:2184;top:392;width:35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6,443" path="m622,26l648,0l0,365l51,443l700,78l726,26l700,78l726,52l726,26l622,26xe" fillcolor="black" stroked="f" o:allowincell="f" style="position:absolute;left:2212;top:404;width:111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08" path="m51,104l0,52l25,808l129,808l103,52l51,0l103,52l103,0l51,0l51,104xe" fillcolor="black" stroked="f" o:allowincell="f" style="position:absolute;left:2305;top:283;width:19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1,131" path="m52,79l26,79l441,131l441,27l26,0l0,27l26,0l0,0l0,27l52,79xe" fillcolor="black" stroked="f" o:allowincell="f" style="position:absolute;left:2244;top:279;width:6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4,913" path="m0,339l26,365l52,417l78,443l130,495l156,521l182,574l208,600l260,652l286,678l312,704l364,756l390,782l442,808l493,834l545,887l597,913l1064,834l753,52l52,0l0,339xe" fillcolor="black" stroked="f" o:allowincell="f" style="position:absolute;left:2236;top:650;width:164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78" path="m104,26l104,26l78,0l0,52l52,78l52,78l104,26l104,26l104,26xe" fillcolor="black" stroked="f" o:allowincell="f" style="position:absolute;left:2228;top:698;width:1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4" path="m104,52l104,52l52,0l0,52l26,104l26,104l26,104l26,104l26,104l104,52xe" fillcolor="black" stroked="f" o:allowincell="f" style="position:absolute;left:2236;top:702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78" path="m104,26l104,26l78,0l0,52l26,78l26,78l26,78l26,78l26,78l104,26xe" fillcolor="black" stroked="f" o:allowincell="f" style="position:absolute;left:2240;top:710;width:1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4" path="m104,52l104,52l78,0l0,52l26,104l26,104l104,52l104,52l104,52xe" fillcolor="black" stroked="f" o:allowincell="f" style="position:absolute;left:2244;top:714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79" path="m104,26l104,26l78,0l0,52l52,79l52,79l104,26xe" fillcolor="black" stroked="f" o:allowincell="f" style="position:absolute;left:2248;top:722;width:1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05" path="m78,53l78,53l52,0l0,53l26,105l26,105l26,105l26,105l26,105l78,53xe" fillcolor="black" stroked="f" o:allowincell="f" style="position:absolute;left:2256;top:726;width:1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78" path="m104,26l104,26l52,0l0,52l26,78l26,78l104,26l104,26l104,26xe" fillcolor="black" stroked="f" o:allowincell="f" style="position:absolute;left:2260;top:735;width:1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4" path="m104,26l104,26l78,0l0,52l26,104l26,104l26,104l26,104l26,104l104,26xe" fillcolor="black" stroked="f" o:allowincell="f" style="position:absolute;left:2264;top:739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4" path="m104,52l104,52l78,0l0,78l52,104l52,104l52,104l52,104l52,104l104,52xe" fillcolor="black" stroked="f" o:allowincell="f" style="position:absolute;left:2268;top:743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78" path="m104,26l104,26l52,0l0,52l26,78l26,78l104,26xe" fillcolor="black" stroked="f" o:allowincell="f" style="position:absolute;left:2276;top:751;width:1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4" path="m104,26l104,26l78,0l0,52l52,104l52,104l52,104l52,104l52,104l104,26xe" fillcolor="black" stroked="f" o:allowincell="f" style="position:absolute;left:2280;top:755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4" path="m104,26l78,26l52,0l0,78l26,104l26,104l104,26l104,26l104,26xe" fillcolor="black" stroked="f" o:allowincell="f" style="position:absolute;left:2288;top:759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31" path="m103,52l103,52l78,0l0,78l52,104l52,131l52,104l52,104l52,131l103,52xe" fillcolor="black" stroked="f" o:allowincell="f" style="position:absolute;left:2292;top:763;width:14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05" path="m103,26l103,26l51,0l0,79l51,105l51,105l103,26xe" fillcolor="black" stroked="f" o:allowincell="f" style="position:absolute;left:2301;top:771;width:1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5" path="m78,26l104,26l52,0l0,79l52,105l52,105l52,105l52,105l52,105l78,26xe" fillcolor="black" stroked="f" o:allowincell="f" style="position:absolute;left:2308;top:775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31" path="m52,27l78,27l26,0l0,79l52,105l78,105l52,105l52,131l78,105l52,27xe" fillcolor="black" stroked="f" o:allowincell="f" style="position:absolute;left:2317;top:779;width:11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5,157" path="m441,52l467,0l0,79l26,157l493,79l519,26l493,79l545,79l519,26l441,52xe" fillcolor="black" stroked="f" o:allowincell="f" style="position:absolute;left:2325;top:771;width:8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9,808" path="m26,78l0,52l311,808l389,782l78,26l52,0l78,26l78,0l52,0l26,78xe" fillcolor="black" stroked="f" o:allowincell="f" style="position:absolute;left:2345;top:654;width:59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3,156" path="m104,52l52,78l727,156l753,78l52,0l0,26l52,0l26,0l0,26l104,52xe" fillcolor="black" stroked="f" o:allowincell="f" style="position:absolute;left:2236;top:642;width:11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391" path="m78,339l78,365l156,26l52,0l0,365l0,391l0,365l0,365l0,391l78,339xe" fillcolor="black" stroked="f" o:allowincell="f" style="position:absolute;left:2228;top:646;width:23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2,991" path="m337,991l389,965l441,939l493,913l519,887l571,887l623,861l649,835l701,809l727,756l778,730l804,704l856,678l882,626l908,600l960,548l986,522l1012,0l337,78l0,809l337,991xe" fillcolor="black" stroked="f" o:allowincell="f" style="position:absolute;left:2619;top:662;width:156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4" path="m52,0l52,0l0,26l52,104l104,78l104,78l52,0l52,0l52,0xe" fillcolor="black" stroked="f" o:allowincell="f" style="position:absolute;left:2667;top:807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4" path="m52,0l52,0l0,26l52,104l104,78l104,78l104,78l104,78l104,78l52,0xe" fillcolor="black" stroked="f" o:allowincell="f" style="position:absolute;left:2675;top:803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04" path="m52,0l52,0l0,26l52,104l78,78l78,78l78,78l78,78l78,78l52,0xe" fillcolor="black" stroked="f" o:allowincell="f" style="position:absolute;left:2683;top:799;width:1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04" path="m26,0l26,0l0,26l26,104l78,78l78,78l26,0l26,0l26,0xe" fillcolor="black" stroked="f" o:allowincell="f" style="position:absolute;left:2691;top:795;width:1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4" path="m52,0l52,0l0,26l52,104l104,78l104,78l104,78l104,78l104,78l52,0xe" fillcolor="black" stroked="f" o:allowincell="f" style="position:absolute;left:2695;top:791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04" path="m52,0l52,0l0,26l52,104l78,78l78,78l78,78l78,78l78,78l52,0xe" fillcolor="black" stroked="f" o:allowincell="f" style="position:absolute;left:2703;top:787;width:1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04" path="m26,0l26,0l0,26l26,104l78,78l78,78l78,78l78,78l78,78l26,0xe" fillcolor="black" stroked="f" o:allowincell="f" style="position:absolute;left:2711;top:783;width:1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5" path="m52,0l52,0l0,27l52,105l104,79l104,79l52,0xe" fillcolor="black" stroked="f" o:allowincell="f" style="position:absolute;left:2715;top:779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05" path="m26,0l26,0l0,26l52,105l78,79l78,79l78,79l78,79l78,79l26,0xe" fillcolor="black" stroked="f" o:allowincell="f" style="position:absolute;left:2723;top:775;width:1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05" path="m52,0l52,0l0,26l52,105l103,79l103,79l103,79l103,79l103,79l52,0xe" fillcolor="black" stroked="f" o:allowincell="f" style="position:absolute;left:2727;top:771;width:1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05" path="m25,0l25,0l0,26l51,105l77,52l77,52l77,52l77,52l77,52l25,0xe" fillcolor="black" stroked="f" o:allowincell="f" style="position:absolute;left:2735;top:767;width:10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78" path="m26,0l26,0l0,26l52,78l104,52l104,52l104,52l104,52l104,52l26,0xe" fillcolor="black" stroked="f" o:allowincell="f" style="position:absolute;left:2739;top:763;width:1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4" path="m52,0l52,0l0,52l78,104l104,78l104,52l104,78l104,78l104,52l52,0xe" fillcolor="black" stroked="f" o:allowincell="f" style="position:absolute;left:2743;top:755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78" path="m26,0l26,0l0,26l52,78l104,52l104,52l104,52l104,52l104,52l26,0xe" fillcolor="black" stroked="f" o:allowincell="f" style="position:absolute;left:2751;top:751;width:1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4" path="m26,0l26,0l0,52l78,104l104,52l104,52l104,52l104,52l104,52l26,0xe" fillcolor="black" stroked="f" o:allowincell="f" style="position:absolute;left:2755;top:743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78" path="m26,0l52,0l0,26l78,78l104,52l130,26l104,52l130,26l130,26l26,0xe" fillcolor="black" stroked="f" o:allowincell="f" style="position:absolute;left:2759;top:739;width:19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548" path="m78,78l26,26l0,522l104,548l130,52l78,0l130,52l130,0l78,0l78,78xe" fillcolor="black" stroked="f" o:allowincell="f" style="position:absolute;left:2764;top:658;width:1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130" path="m104,104l52,130l727,78l727,0l52,52l0,78l52,52l26,52l0,78l104,104xe" fillcolor="black" stroked="f" o:allowincell="f" style="position:absolute;left:2663;top:658;width:111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7,809" path="m78,731l104,783l467,26l363,0l26,757l52,809l26,757l0,783l52,809l78,731xe" fillcolor="black" stroked="f" o:allowincell="f" style="position:absolute;left:2606;top:670;width:71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9,260" path="m337,182l389,182l26,0l0,78l363,260l389,260l363,260l363,260l389,260l337,182xe" fillcolor="black" stroked="f" o:allowincell="f" style="position:absolute;left:2615;top:783;width:59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6,1226" path="m856,965l830,861l830,756l804,652l778,574l752,469l700,365l648,261l597,183l155,0l0,652l597,1226l856,965xe" fillcolor="black" stroked="f" o:allowincell="f" style="position:absolute;left:2731;top:308;width:131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4" path="m0,26l0,26l0,104l104,104l78,0l78,0l0,26xe" fillcolor="black" stroked="f" o:allowincell="f" style="position:absolute;left:2856;top:441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31" path="m0,26l0,26l26,131l104,105l78,0l78,0l78,0l78,0l78,0l0,26xe" fillcolor="black" stroked="f" o:allowincell="f" style="position:absolute;left:2852;top:424;width:15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30" path="m0,26l0,26l26,130l104,104l104,0l104,0l104,0l104,0l104,0l0,26xe" fillcolor="black" stroked="f" o:allowincell="f" style="position:absolute;left:2848;top:408;width:15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0" path="m0,26l0,26l26,130l130,104l104,0l78,0l104,0l78,0l78,0l0,26xe" fillcolor="black" stroked="f" o:allowincell="f" style="position:absolute;left:2844;top:392;width:1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31" path="m0,26l0,26l26,131l104,105l78,0l78,0l78,0l78,0l78,0l0,26xe" fillcolor="black" stroked="f" o:allowincell="f" style="position:absolute;left:2840;top:376;width:15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0" path="m26,52l0,52l52,130l130,104l104,0l78,0l104,0l104,0l78,0l26,52xe" fillcolor="black" stroked="f" o:allowincell="f" style="position:absolute;left:2832;top:360;width:1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30" path="m0,26l0,26l52,130l104,78l78,0l78,0l78,0l78,0l78,0l0,26xe" fillcolor="black" stroked="f" o:allowincell="f" style="position:absolute;left:2828;top:348;width:15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157" path="m26,79l0,79l77,157l155,131l77,27l52,0l77,27l77,0l52,0l26,79xe" fillcolor="black" stroked="f" o:allowincell="f" style="position:absolute;left:2816;top:328;width:2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4,287" path="m104,78l26,104l468,287l494,208l78,26l0,52l78,26l26,0l0,52l104,78xe" fillcolor="black" stroked="f" o:allowincell="f" style="position:absolute;left:2747;top:296;width:75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704" path="m78,652l103,678l259,26l155,0l0,678l26,704l0,678l0,704l26,704l78,652xe" fillcolor="black" stroked="f" o:allowincell="f" style="position:absolute;left:2723;top:304;width:39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4,652" path="m597,574l674,574l52,0l0,52l597,626l674,626l597,626l623,652l674,626l597,574xe" fillcolor="black" stroked="f" o:allowincell="f" style="position:absolute;left:2727;top:404;width:103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7,313" path="m233,26l259,0l0,261l77,313l311,52l337,26l311,52l337,52l337,26l233,26xe" fillcolor="black" stroked="f" o:allowincell="f" style="position:absolute;left:2820;top:453;width:51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7,1617" path="m338,1617l1272,1617l1687,652l883,0l0,652l338,1617xe" fillcolor="black" stroked="f" o:allowincell="f" style="position:absolute;left:2393;top:364;width:260;height:2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0,78" path="m882,26l934,0l0,0l0,78l934,78l960,52l934,78l960,78l960,52l882,26xe" fillcolor="black" stroked="f" o:allowincell="f" style="position:absolute;left:2445;top:606;width:14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5,991" path="m442,52l442,0l0,965l78,991l519,52l519,0l519,52l545,26l519,0l442,52xe" fillcolor="black" stroked="f" o:allowincell="f" style="position:absolute;left:2582;top:461;width:83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8,730" path="m52,78l0,78l831,730l908,678l78,26l26,26l78,26l52,0l26,26l52,78xe" fillcolor="black" stroked="f" o:allowincell="f" style="position:absolute;left:2522;top:356;width:139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4,704" path="m103,652l77,704l934,52l908,0l26,626l26,678l26,626l0,652l26,678l103,652xe" fillcolor="black" stroked="f" o:allowincell="f" style="position:absolute;left:2385;top:360;width:143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1017" path="m363,939l415,965l77,0l0,26l311,991l363,1017l311,991l337,1017l363,1017l363,939xe" fillcolor="black" stroked="f" o:allowincell="f" style="position:absolute;left:2389;top:461;width:63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color w:val="0000FF"/>
          <w:sz w:val="60"/>
          <w:szCs w:val="60"/>
        </w:rPr>
        <w:t>A</w:t>
      </w:r>
      <w:r>
        <w:rPr>
          <w:rFonts w:cs="Hand writing Mutlu" w:ascii="Hand writing Mutlu" w:hAnsi="Hand writing Mutlu"/>
          <w:iCs/>
          <w:sz w:val="60"/>
          <w:szCs w:val="60"/>
        </w:rPr>
        <w:t>ta      at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lat</w:t>
      </w:r>
      <w:r>
        <w:rPr>
          <w:rFonts w:cs="Hand writing Mutlu" w:ascii="Hand writing Mutlu" w:hAnsi="Hand writing Mutlu"/>
          <w:iCs/>
          <w:sz w:val="60"/>
          <w:szCs w:val="60"/>
        </w:rPr>
        <w:t>.</w:t>
        <w:tab/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485900</wp:posOffset>
                </wp:positionH>
                <wp:positionV relativeFrom="paragraph">
                  <wp:posOffset>67945</wp:posOffset>
                </wp:positionV>
                <wp:extent cx="457200" cy="457200"/>
                <wp:effectExtent l="0" t="635" r="635" b="635"/>
                <wp:wrapNone/>
                <wp:docPr id="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44208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0" h="4512">
                                <a:moveTo>
                                  <a:pt x="2258" y="0"/>
                                </a:moveTo>
                                <a:lnTo>
                                  <a:pt x="2362" y="0"/>
                                </a:lnTo>
                                <a:lnTo>
                                  <a:pt x="2466" y="0"/>
                                </a:lnTo>
                                <a:lnTo>
                                  <a:pt x="2595" y="26"/>
                                </a:lnTo>
                                <a:lnTo>
                                  <a:pt x="2699" y="52"/>
                                </a:lnTo>
                                <a:lnTo>
                                  <a:pt x="2803" y="78"/>
                                </a:lnTo>
                                <a:lnTo>
                                  <a:pt x="2907" y="104"/>
                                </a:lnTo>
                                <a:lnTo>
                                  <a:pt x="3011" y="130"/>
                                </a:lnTo>
                                <a:lnTo>
                                  <a:pt x="3114" y="183"/>
                                </a:lnTo>
                                <a:lnTo>
                                  <a:pt x="3218" y="235"/>
                                </a:lnTo>
                                <a:lnTo>
                                  <a:pt x="3322" y="261"/>
                                </a:lnTo>
                                <a:lnTo>
                                  <a:pt x="3400" y="339"/>
                                </a:lnTo>
                                <a:lnTo>
                                  <a:pt x="3504" y="391"/>
                                </a:lnTo>
                                <a:lnTo>
                                  <a:pt x="3582" y="443"/>
                                </a:lnTo>
                                <a:lnTo>
                                  <a:pt x="3659" y="522"/>
                                </a:lnTo>
                                <a:lnTo>
                                  <a:pt x="3763" y="600"/>
                                </a:lnTo>
                                <a:lnTo>
                                  <a:pt x="3841" y="652"/>
                                </a:lnTo>
                                <a:lnTo>
                                  <a:pt x="3893" y="730"/>
                                </a:lnTo>
                                <a:lnTo>
                                  <a:pt x="3971" y="835"/>
                                </a:lnTo>
                                <a:lnTo>
                                  <a:pt x="4049" y="913"/>
                                </a:lnTo>
                                <a:lnTo>
                                  <a:pt x="4101" y="991"/>
                                </a:lnTo>
                                <a:lnTo>
                                  <a:pt x="4153" y="1095"/>
                                </a:lnTo>
                                <a:lnTo>
                                  <a:pt x="4230" y="1174"/>
                                </a:lnTo>
                                <a:lnTo>
                                  <a:pt x="4256" y="1278"/>
                                </a:lnTo>
                                <a:lnTo>
                                  <a:pt x="4308" y="1382"/>
                                </a:lnTo>
                                <a:lnTo>
                                  <a:pt x="4360" y="1487"/>
                                </a:lnTo>
                                <a:lnTo>
                                  <a:pt x="4386" y="1591"/>
                                </a:lnTo>
                                <a:lnTo>
                                  <a:pt x="4412" y="1695"/>
                                </a:lnTo>
                                <a:lnTo>
                                  <a:pt x="4438" y="1800"/>
                                </a:lnTo>
                                <a:lnTo>
                                  <a:pt x="4464" y="1904"/>
                                </a:lnTo>
                                <a:lnTo>
                                  <a:pt x="4490" y="2034"/>
                                </a:lnTo>
                                <a:lnTo>
                                  <a:pt x="4490" y="2139"/>
                                </a:lnTo>
                                <a:lnTo>
                                  <a:pt x="4490" y="2243"/>
                                </a:lnTo>
                                <a:lnTo>
                                  <a:pt x="4490" y="2373"/>
                                </a:lnTo>
                                <a:lnTo>
                                  <a:pt x="4490" y="2478"/>
                                </a:lnTo>
                                <a:lnTo>
                                  <a:pt x="4464" y="2582"/>
                                </a:lnTo>
                                <a:lnTo>
                                  <a:pt x="4438" y="2712"/>
                                </a:lnTo>
                                <a:lnTo>
                                  <a:pt x="4412" y="2817"/>
                                </a:lnTo>
                                <a:lnTo>
                                  <a:pt x="4386" y="2921"/>
                                </a:lnTo>
                                <a:lnTo>
                                  <a:pt x="4360" y="3025"/>
                                </a:lnTo>
                                <a:lnTo>
                                  <a:pt x="4308" y="3130"/>
                                </a:lnTo>
                                <a:lnTo>
                                  <a:pt x="4256" y="3234"/>
                                </a:lnTo>
                                <a:lnTo>
                                  <a:pt x="4230" y="3312"/>
                                </a:lnTo>
                                <a:lnTo>
                                  <a:pt x="4153" y="3417"/>
                                </a:lnTo>
                                <a:lnTo>
                                  <a:pt x="4101" y="3495"/>
                                </a:lnTo>
                                <a:lnTo>
                                  <a:pt x="4049" y="3599"/>
                                </a:lnTo>
                                <a:lnTo>
                                  <a:pt x="3971" y="3677"/>
                                </a:lnTo>
                                <a:lnTo>
                                  <a:pt x="3893" y="3756"/>
                                </a:lnTo>
                                <a:lnTo>
                                  <a:pt x="3841" y="3834"/>
                                </a:lnTo>
                                <a:lnTo>
                                  <a:pt x="3763" y="3912"/>
                                </a:lnTo>
                                <a:lnTo>
                                  <a:pt x="3659" y="3990"/>
                                </a:lnTo>
                                <a:lnTo>
                                  <a:pt x="3582" y="4042"/>
                                </a:lnTo>
                                <a:lnTo>
                                  <a:pt x="3504" y="4121"/>
                                </a:lnTo>
                                <a:lnTo>
                                  <a:pt x="3400" y="4173"/>
                                </a:lnTo>
                                <a:lnTo>
                                  <a:pt x="3322" y="4225"/>
                                </a:lnTo>
                                <a:lnTo>
                                  <a:pt x="3218" y="4277"/>
                                </a:lnTo>
                                <a:lnTo>
                                  <a:pt x="3114" y="4329"/>
                                </a:lnTo>
                                <a:lnTo>
                                  <a:pt x="3011" y="4355"/>
                                </a:lnTo>
                                <a:lnTo>
                                  <a:pt x="2907" y="4408"/>
                                </a:lnTo>
                                <a:lnTo>
                                  <a:pt x="2803" y="4434"/>
                                </a:lnTo>
                                <a:lnTo>
                                  <a:pt x="2699" y="4460"/>
                                </a:lnTo>
                                <a:lnTo>
                                  <a:pt x="2595" y="4486"/>
                                </a:lnTo>
                                <a:lnTo>
                                  <a:pt x="2466" y="4486"/>
                                </a:lnTo>
                                <a:lnTo>
                                  <a:pt x="2362" y="4512"/>
                                </a:lnTo>
                                <a:lnTo>
                                  <a:pt x="2258" y="4512"/>
                                </a:lnTo>
                                <a:lnTo>
                                  <a:pt x="2128" y="4512"/>
                                </a:lnTo>
                                <a:lnTo>
                                  <a:pt x="2024" y="4486"/>
                                </a:lnTo>
                                <a:lnTo>
                                  <a:pt x="1895" y="4486"/>
                                </a:lnTo>
                                <a:lnTo>
                                  <a:pt x="1791" y="4460"/>
                                </a:lnTo>
                                <a:lnTo>
                                  <a:pt x="1687" y="4434"/>
                                </a:lnTo>
                                <a:lnTo>
                                  <a:pt x="1583" y="4408"/>
                                </a:lnTo>
                                <a:lnTo>
                                  <a:pt x="1479" y="4355"/>
                                </a:lnTo>
                                <a:lnTo>
                                  <a:pt x="1376" y="4329"/>
                                </a:lnTo>
                                <a:lnTo>
                                  <a:pt x="1272" y="4277"/>
                                </a:lnTo>
                                <a:lnTo>
                                  <a:pt x="1168" y="4225"/>
                                </a:lnTo>
                                <a:lnTo>
                                  <a:pt x="1090" y="4173"/>
                                </a:lnTo>
                                <a:lnTo>
                                  <a:pt x="986" y="4121"/>
                                </a:lnTo>
                                <a:lnTo>
                                  <a:pt x="908" y="4042"/>
                                </a:lnTo>
                                <a:lnTo>
                                  <a:pt x="831" y="3990"/>
                                </a:lnTo>
                                <a:lnTo>
                                  <a:pt x="753" y="3912"/>
                                </a:lnTo>
                                <a:lnTo>
                                  <a:pt x="675" y="3834"/>
                                </a:lnTo>
                                <a:lnTo>
                                  <a:pt x="597" y="3756"/>
                                </a:lnTo>
                                <a:lnTo>
                                  <a:pt x="519" y="3677"/>
                                </a:lnTo>
                                <a:lnTo>
                                  <a:pt x="441" y="3599"/>
                                </a:lnTo>
                                <a:lnTo>
                                  <a:pt x="389" y="3495"/>
                                </a:lnTo>
                                <a:lnTo>
                                  <a:pt x="337" y="3417"/>
                                </a:lnTo>
                                <a:lnTo>
                                  <a:pt x="286" y="3312"/>
                                </a:lnTo>
                                <a:lnTo>
                                  <a:pt x="234" y="3234"/>
                                </a:lnTo>
                                <a:lnTo>
                                  <a:pt x="182" y="3130"/>
                                </a:lnTo>
                                <a:lnTo>
                                  <a:pt x="156" y="3025"/>
                                </a:lnTo>
                                <a:lnTo>
                                  <a:pt x="104" y="2921"/>
                                </a:lnTo>
                                <a:lnTo>
                                  <a:pt x="78" y="2817"/>
                                </a:lnTo>
                                <a:lnTo>
                                  <a:pt x="52" y="2712"/>
                                </a:lnTo>
                                <a:lnTo>
                                  <a:pt x="26" y="2582"/>
                                </a:lnTo>
                                <a:lnTo>
                                  <a:pt x="26" y="2478"/>
                                </a:lnTo>
                                <a:lnTo>
                                  <a:pt x="0" y="2373"/>
                                </a:lnTo>
                                <a:lnTo>
                                  <a:pt x="0" y="2243"/>
                                </a:lnTo>
                                <a:lnTo>
                                  <a:pt x="0" y="2139"/>
                                </a:lnTo>
                                <a:lnTo>
                                  <a:pt x="26" y="2034"/>
                                </a:lnTo>
                                <a:lnTo>
                                  <a:pt x="26" y="1904"/>
                                </a:lnTo>
                                <a:lnTo>
                                  <a:pt x="52" y="1800"/>
                                </a:lnTo>
                                <a:lnTo>
                                  <a:pt x="78" y="1695"/>
                                </a:lnTo>
                                <a:lnTo>
                                  <a:pt x="104" y="1591"/>
                                </a:lnTo>
                                <a:lnTo>
                                  <a:pt x="156" y="1487"/>
                                </a:lnTo>
                                <a:lnTo>
                                  <a:pt x="182" y="1382"/>
                                </a:lnTo>
                                <a:lnTo>
                                  <a:pt x="234" y="1278"/>
                                </a:lnTo>
                                <a:lnTo>
                                  <a:pt x="286" y="1174"/>
                                </a:lnTo>
                                <a:lnTo>
                                  <a:pt x="337" y="1095"/>
                                </a:lnTo>
                                <a:lnTo>
                                  <a:pt x="389" y="991"/>
                                </a:lnTo>
                                <a:lnTo>
                                  <a:pt x="441" y="913"/>
                                </a:lnTo>
                                <a:lnTo>
                                  <a:pt x="519" y="835"/>
                                </a:lnTo>
                                <a:lnTo>
                                  <a:pt x="597" y="730"/>
                                </a:lnTo>
                                <a:lnTo>
                                  <a:pt x="675" y="652"/>
                                </a:lnTo>
                                <a:lnTo>
                                  <a:pt x="753" y="600"/>
                                </a:lnTo>
                                <a:lnTo>
                                  <a:pt x="831" y="522"/>
                                </a:lnTo>
                                <a:lnTo>
                                  <a:pt x="908" y="443"/>
                                </a:lnTo>
                                <a:lnTo>
                                  <a:pt x="986" y="391"/>
                                </a:lnTo>
                                <a:lnTo>
                                  <a:pt x="1090" y="339"/>
                                </a:lnTo>
                                <a:lnTo>
                                  <a:pt x="1168" y="261"/>
                                </a:lnTo>
                                <a:lnTo>
                                  <a:pt x="1272" y="235"/>
                                </a:lnTo>
                                <a:lnTo>
                                  <a:pt x="1376" y="183"/>
                                </a:lnTo>
                                <a:lnTo>
                                  <a:pt x="1479" y="130"/>
                                </a:lnTo>
                                <a:lnTo>
                                  <a:pt x="1583" y="104"/>
                                </a:lnTo>
                                <a:lnTo>
                                  <a:pt x="1687" y="78"/>
                                </a:lnTo>
                                <a:lnTo>
                                  <a:pt x="1791" y="52"/>
                                </a:lnTo>
                                <a:lnTo>
                                  <a:pt x="1895" y="26"/>
                                </a:lnTo>
                                <a:lnTo>
                                  <a:pt x="2024" y="0"/>
                                </a:lnTo>
                                <a:lnTo>
                                  <a:pt x="2128" y="0"/>
                                </a:lnTo>
                                <a:lnTo>
                                  <a:pt x="2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56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156"/>
                                </a:lnTo>
                                <a:lnTo>
                                  <a:pt x="130" y="156"/>
                                </a:lnTo>
                                <a:lnTo>
                                  <a:pt x="130" y="156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lnTo>
                                  <a:pt x="104" y="182"/>
                                </a:lnTo>
                                <a:lnTo>
                                  <a:pt x="104" y="182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2">
                                <a:moveTo>
                                  <a:pt x="129" y="26"/>
                                </a:moveTo>
                                <a:lnTo>
                                  <a:pt x="129" y="26"/>
                                </a:lnTo>
                                <a:lnTo>
                                  <a:pt x="26" y="0"/>
                                </a:lnTo>
                                <a:lnTo>
                                  <a:pt x="0" y="182"/>
                                </a:lnTo>
                                <a:lnTo>
                                  <a:pt x="103" y="182"/>
                                </a:lnTo>
                                <a:lnTo>
                                  <a:pt x="103" y="182"/>
                                </a:lnTo>
                                <a:lnTo>
                                  <a:pt x="129" y="26"/>
                                </a:lnTo>
                                <a:lnTo>
                                  <a:pt x="129" y="26"/>
                                </a:lnTo>
                                <a:lnTo>
                                  <a:pt x="12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52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82">
                                <a:moveTo>
                                  <a:pt x="156" y="26"/>
                                </a:moveTo>
                                <a:lnTo>
                                  <a:pt x="130" y="26"/>
                                </a:lnTo>
                                <a:lnTo>
                                  <a:pt x="26" y="0"/>
                                </a:lnTo>
                                <a:lnTo>
                                  <a:pt x="0" y="156"/>
                                </a:lnTo>
                                <a:lnTo>
                                  <a:pt x="104" y="182"/>
                                </a:lnTo>
                                <a:lnTo>
                                  <a:pt x="104" y="182"/>
                                </a:lnTo>
                                <a:lnTo>
                                  <a:pt x="156" y="26"/>
                                </a:lnTo>
                                <a:lnTo>
                                  <a:pt x="156" y="26"/>
                                </a:lnTo>
                                <a:lnTo>
                                  <a:pt x="130" y="26"/>
                                </a:lnTo>
                                <a:lnTo>
                                  <a:pt x="15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04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82">
                                <a:moveTo>
                                  <a:pt x="156" y="26"/>
                                </a:moveTo>
                                <a:lnTo>
                                  <a:pt x="156" y="26"/>
                                </a:lnTo>
                                <a:lnTo>
                                  <a:pt x="52" y="0"/>
                                </a:lnTo>
                                <a:lnTo>
                                  <a:pt x="0" y="156"/>
                                </a:lnTo>
                                <a:lnTo>
                                  <a:pt x="104" y="182"/>
                                </a:lnTo>
                                <a:lnTo>
                                  <a:pt x="104" y="182"/>
                                </a:lnTo>
                                <a:lnTo>
                                  <a:pt x="156" y="26"/>
                                </a:lnTo>
                                <a:lnTo>
                                  <a:pt x="156" y="26"/>
                                </a:lnTo>
                                <a:lnTo>
                                  <a:pt x="15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756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83">
                                <a:moveTo>
                                  <a:pt x="156" y="26"/>
                                </a:moveTo>
                                <a:lnTo>
                                  <a:pt x="156" y="26"/>
                                </a:lnTo>
                                <a:lnTo>
                                  <a:pt x="52" y="0"/>
                                </a:lnTo>
                                <a:lnTo>
                                  <a:pt x="0" y="156"/>
                                </a:lnTo>
                                <a:lnTo>
                                  <a:pt x="104" y="183"/>
                                </a:lnTo>
                                <a:lnTo>
                                  <a:pt x="104" y="183"/>
                                </a:lnTo>
                                <a:lnTo>
                                  <a:pt x="156" y="26"/>
                                </a:lnTo>
                                <a:lnTo>
                                  <a:pt x="156" y="26"/>
                                </a:lnTo>
                                <a:lnTo>
                                  <a:pt x="15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008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83">
                                <a:moveTo>
                                  <a:pt x="156" y="26"/>
                                </a:moveTo>
                                <a:lnTo>
                                  <a:pt x="156" y="26"/>
                                </a:lnTo>
                                <a:lnTo>
                                  <a:pt x="52" y="0"/>
                                </a:lnTo>
                                <a:lnTo>
                                  <a:pt x="0" y="157"/>
                                </a:lnTo>
                                <a:lnTo>
                                  <a:pt x="104" y="183"/>
                                </a:lnTo>
                                <a:lnTo>
                                  <a:pt x="104" y="183"/>
                                </a:lnTo>
                                <a:lnTo>
                                  <a:pt x="156" y="26"/>
                                </a:lnTo>
                                <a:lnTo>
                                  <a:pt x="156" y="26"/>
                                </a:lnTo>
                                <a:lnTo>
                                  <a:pt x="15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26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09">
                                <a:moveTo>
                                  <a:pt x="155" y="52"/>
                                </a:moveTo>
                                <a:lnTo>
                                  <a:pt x="155" y="52"/>
                                </a:lnTo>
                                <a:lnTo>
                                  <a:pt x="52" y="0"/>
                                </a:lnTo>
                                <a:lnTo>
                                  <a:pt x="0" y="157"/>
                                </a:lnTo>
                                <a:lnTo>
                                  <a:pt x="104" y="209"/>
                                </a:lnTo>
                                <a:lnTo>
                                  <a:pt x="104" y="209"/>
                                </a:lnTo>
                                <a:lnTo>
                                  <a:pt x="155" y="52"/>
                                </a:lnTo>
                                <a:lnTo>
                                  <a:pt x="155" y="52"/>
                                </a:lnTo>
                                <a:lnTo>
                                  <a:pt x="15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764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09">
                                <a:moveTo>
                                  <a:pt x="181" y="52"/>
                                </a:moveTo>
                                <a:lnTo>
                                  <a:pt x="155" y="26"/>
                                </a:lnTo>
                                <a:lnTo>
                                  <a:pt x="51" y="0"/>
                                </a:lnTo>
                                <a:lnTo>
                                  <a:pt x="0" y="157"/>
                                </a:lnTo>
                                <a:lnTo>
                                  <a:pt x="103" y="209"/>
                                </a:lnTo>
                                <a:lnTo>
                                  <a:pt x="77" y="209"/>
                                </a:lnTo>
                                <a:lnTo>
                                  <a:pt x="181" y="52"/>
                                </a:lnTo>
                                <a:lnTo>
                                  <a:pt x="155" y="52"/>
                                </a:lnTo>
                                <a:lnTo>
                                  <a:pt x="155" y="26"/>
                                </a:lnTo>
                                <a:lnTo>
                                  <a:pt x="18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304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3">
                                <a:moveTo>
                                  <a:pt x="182" y="53"/>
                                </a:moveTo>
                                <a:lnTo>
                                  <a:pt x="182" y="27"/>
                                </a:lnTo>
                                <a:lnTo>
                                  <a:pt x="104" y="0"/>
                                </a:lnTo>
                                <a:lnTo>
                                  <a:pt x="0" y="157"/>
                                </a:lnTo>
                                <a:lnTo>
                                  <a:pt x="104" y="183"/>
                                </a:lnTo>
                                <a:lnTo>
                                  <a:pt x="104" y="183"/>
                                </a:lnTo>
                                <a:lnTo>
                                  <a:pt x="182" y="53"/>
                                </a:lnTo>
                                <a:lnTo>
                                  <a:pt x="182" y="53"/>
                                </a:lnTo>
                                <a:lnTo>
                                  <a:pt x="182" y="27"/>
                                </a:lnTo>
                                <a:lnTo>
                                  <a:pt x="18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808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182" y="52"/>
                                </a:moveTo>
                                <a:lnTo>
                                  <a:pt x="182" y="52"/>
                                </a:lnTo>
                                <a:lnTo>
                                  <a:pt x="78" y="0"/>
                                </a:lnTo>
                                <a:lnTo>
                                  <a:pt x="0" y="130"/>
                                </a:lnTo>
                                <a:lnTo>
                                  <a:pt x="104" y="182"/>
                                </a:lnTo>
                                <a:lnTo>
                                  <a:pt x="78" y="182"/>
                                </a:lnTo>
                                <a:lnTo>
                                  <a:pt x="182" y="52"/>
                                </a:lnTo>
                                <a:lnTo>
                                  <a:pt x="182" y="52"/>
                                </a:lnTo>
                                <a:lnTo>
                                  <a:pt x="18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312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8">
                                <a:moveTo>
                                  <a:pt x="208" y="52"/>
                                </a:moveTo>
                                <a:lnTo>
                                  <a:pt x="208" y="52"/>
                                </a:lnTo>
                                <a:lnTo>
                                  <a:pt x="104" y="0"/>
                                </a:lnTo>
                                <a:lnTo>
                                  <a:pt x="0" y="130"/>
                                </a:lnTo>
                                <a:lnTo>
                                  <a:pt x="104" y="208"/>
                                </a:lnTo>
                                <a:lnTo>
                                  <a:pt x="104" y="208"/>
                                </a:lnTo>
                                <a:lnTo>
                                  <a:pt x="208" y="52"/>
                                </a:lnTo>
                                <a:lnTo>
                                  <a:pt x="208" y="52"/>
                                </a:lnTo>
                                <a:lnTo>
                                  <a:pt x="20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16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9">
                                <a:moveTo>
                                  <a:pt x="182" y="78"/>
                                </a:moveTo>
                                <a:lnTo>
                                  <a:pt x="182" y="52"/>
                                </a:lnTo>
                                <a:lnTo>
                                  <a:pt x="104" y="0"/>
                                </a:lnTo>
                                <a:lnTo>
                                  <a:pt x="0" y="156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182" y="78"/>
                                </a:lnTo>
                                <a:lnTo>
                                  <a:pt x="182" y="78"/>
                                </a:lnTo>
                                <a:lnTo>
                                  <a:pt x="182" y="52"/>
                                </a:lnTo>
                                <a:lnTo>
                                  <a:pt x="18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572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3">
                                <a:moveTo>
                                  <a:pt x="207" y="52"/>
                                </a:moveTo>
                                <a:lnTo>
                                  <a:pt x="207" y="52"/>
                                </a:lnTo>
                                <a:lnTo>
                                  <a:pt x="104" y="0"/>
                                </a:lnTo>
                                <a:lnTo>
                                  <a:pt x="0" y="131"/>
                                </a:lnTo>
                                <a:lnTo>
                                  <a:pt x="78" y="183"/>
                                </a:lnTo>
                                <a:lnTo>
                                  <a:pt x="78" y="183"/>
                                </a:lnTo>
                                <a:lnTo>
                                  <a:pt x="207" y="52"/>
                                </a:lnTo>
                                <a:lnTo>
                                  <a:pt x="207" y="52"/>
                                </a:lnTo>
                                <a:lnTo>
                                  <a:pt x="20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076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09">
                                <a:moveTo>
                                  <a:pt x="207" y="79"/>
                                </a:moveTo>
                                <a:lnTo>
                                  <a:pt x="207" y="79"/>
                                </a:lnTo>
                                <a:lnTo>
                                  <a:pt x="129" y="0"/>
                                </a:lnTo>
                                <a:lnTo>
                                  <a:pt x="0" y="131"/>
                                </a:lnTo>
                                <a:lnTo>
                                  <a:pt x="77" y="209"/>
                                </a:lnTo>
                                <a:lnTo>
                                  <a:pt x="77" y="209"/>
                                </a:lnTo>
                                <a:lnTo>
                                  <a:pt x="207" y="79"/>
                                </a:lnTo>
                                <a:lnTo>
                                  <a:pt x="207" y="79"/>
                                </a:lnTo>
                                <a:lnTo>
                                  <a:pt x="207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5832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8">
                                <a:moveTo>
                                  <a:pt x="208" y="78"/>
                                </a:moveTo>
                                <a:lnTo>
                                  <a:pt x="208" y="78"/>
                                </a:lnTo>
                                <a:lnTo>
                                  <a:pt x="130" y="0"/>
                                </a:lnTo>
                                <a:lnTo>
                                  <a:pt x="0" y="130"/>
                                </a:lnTo>
                                <a:lnTo>
                                  <a:pt x="78" y="208"/>
                                </a:lnTo>
                                <a:lnTo>
                                  <a:pt x="78" y="208"/>
                                </a:lnTo>
                                <a:lnTo>
                                  <a:pt x="208" y="78"/>
                                </a:lnTo>
                                <a:lnTo>
                                  <a:pt x="208" y="78"/>
                                </a:lnTo>
                                <a:lnTo>
                                  <a:pt x="208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6588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8">
                                <a:moveTo>
                                  <a:pt x="208" y="78"/>
                                </a:moveTo>
                                <a:lnTo>
                                  <a:pt x="208" y="78"/>
                                </a:lnTo>
                                <a:lnTo>
                                  <a:pt x="130" y="0"/>
                                </a:lnTo>
                                <a:lnTo>
                                  <a:pt x="0" y="130"/>
                                </a:lnTo>
                                <a:lnTo>
                                  <a:pt x="78" y="208"/>
                                </a:lnTo>
                                <a:lnTo>
                                  <a:pt x="78" y="182"/>
                                </a:lnTo>
                                <a:lnTo>
                                  <a:pt x="208" y="78"/>
                                </a:lnTo>
                                <a:lnTo>
                                  <a:pt x="208" y="78"/>
                                </a:lnTo>
                                <a:lnTo>
                                  <a:pt x="208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7380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208" y="78"/>
                                </a:moveTo>
                                <a:lnTo>
                                  <a:pt x="208" y="78"/>
                                </a:lnTo>
                                <a:lnTo>
                                  <a:pt x="130" y="0"/>
                                </a:lnTo>
                                <a:lnTo>
                                  <a:pt x="0" y="104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208" y="78"/>
                                </a:lnTo>
                                <a:lnTo>
                                  <a:pt x="208" y="78"/>
                                </a:lnTo>
                                <a:lnTo>
                                  <a:pt x="208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8136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208" y="105"/>
                                </a:moveTo>
                                <a:lnTo>
                                  <a:pt x="182" y="105"/>
                                </a:lnTo>
                                <a:lnTo>
                                  <a:pt x="130" y="0"/>
                                </a:lnTo>
                                <a:lnTo>
                                  <a:pt x="0" y="131"/>
                                </a:lnTo>
                                <a:lnTo>
                                  <a:pt x="52" y="209"/>
                                </a:lnTo>
                                <a:lnTo>
                                  <a:pt x="52" y="209"/>
                                </a:lnTo>
                                <a:lnTo>
                                  <a:pt x="208" y="105"/>
                                </a:lnTo>
                                <a:lnTo>
                                  <a:pt x="182" y="105"/>
                                </a:lnTo>
                                <a:lnTo>
                                  <a:pt x="182" y="105"/>
                                </a:lnTo>
                                <a:lnTo>
                                  <a:pt x="208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9216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82">
                                <a:moveTo>
                                  <a:pt x="208" y="78"/>
                                </a:moveTo>
                                <a:lnTo>
                                  <a:pt x="208" y="78"/>
                                </a:lnTo>
                                <a:lnTo>
                                  <a:pt x="156" y="0"/>
                                </a:lnTo>
                                <a:lnTo>
                                  <a:pt x="0" y="104"/>
                                </a:lnTo>
                                <a:lnTo>
                                  <a:pt x="52" y="182"/>
                                </a:lnTo>
                                <a:lnTo>
                                  <a:pt x="52" y="182"/>
                                </a:lnTo>
                                <a:lnTo>
                                  <a:pt x="208" y="78"/>
                                </a:lnTo>
                                <a:lnTo>
                                  <a:pt x="208" y="78"/>
                                </a:lnTo>
                                <a:lnTo>
                                  <a:pt x="208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9972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2">
                                <a:moveTo>
                                  <a:pt x="207" y="104"/>
                                </a:moveTo>
                                <a:lnTo>
                                  <a:pt x="207" y="104"/>
                                </a:lnTo>
                                <a:lnTo>
                                  <a:pt x="156" y="0"/>
                                </a:lnTo>
                                <a:lnTo>
                                  <a:pt x="0" y="104"/>
                                </a:lnTo>
                                <a:lnTo>
                                  <a:pt x="52" y="182"/>
                                </a:lnTo>
                                <a:lnTo>
                                  <a:pt x="52" y="182"/>
                                </a:lnTo>
                                <a:lnTo>
                                  <a:pt x="207" y="104"/>
                                </a:lnTo>
                                <a:lnTo>
                                  <a:pt x="207" y="104"/>
                                </a:lnTo>
                                <a:lnTo>
                                  <a:pt x="207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09800"/>
                            <a:ext cx="23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83">
                                <a:moveTo>
                                  <a:pt x="233" y="105"/>
                                </a:moveTo>
                                <a:lnTo>
                                  <a:pt x="207" y="105"/>
                                </a:lnTo>
                                <a:lnTo>
                                  <a:pt x="155" y="0"/>
                                </a:lnTo>
                                <a:lnTo>
                                  <a:pt x="0" y="78"/>
                                </a:lnTo>
                                <a:lnTo>
                                  <a:pt x="78" y="183"/>
                                </a:lnTo>
                                <a:lnTo>
                                  <a:pt x="78" y="183"/>
                                </a:lnTo>
                                <a:lnTo>
                                  <a:pt x="233" y="105"/>
                                </a:lnTo>
                                <a:lnTo>
                                  <a:pt x="207" y="105"/>
                                </a:lnTo>
                                <a:lnTo>
                                  <a:pt x="207" y="105"/>
                                </a:lnTo>
                                <a:lnTo>
                                  <a:pt x="23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1988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2">
                                <a:moveTo>
                                  <a:pt x="207" y="104"/>
                                </a:moveTo>
                                <a:lnTo>
                                  <a:pt x="181" y="78"/>
                                </a:lnTo>
                                <a:lnTo>
                                  <a:pt x="155" y="0"/>
                                </a:lnTo>
                                <a:lnTo>
                                  <a:pt x="0" y="78"/>
                                </a:lnTo>
                                <a:lnTo>
                                  <a:pt x="26" y="182"/>
                                </a:lnTo>
                                <a:lnTo>
                                  <a:pt x="26" y="156"/>
                                </a:lnTo>
                                <a:lnTo>
                                  <a:pt x="207" y="104"/>
                                </a:lnTo>
                                <a:lnTo>
                                  <a:pt x="181" y="104"/>
                                </a:lnTo>
                                <a:lnTo>
                                  <a:pt x="181" y="78"/>
                                </a:lnTo>
                                <a:lnTo>
                                  <a:pt x="207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3032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56">
                                <a:moveTo>
                                  <a:pt x="207" y="104"/>
                                </a:moveTo>
                                <a:lnTo>
                                  <a:pt x="207" y="78"/>
                                </a:lnTo>
                                <a:lnTo>
                                  <a:pt x="181" y="0"/>
                                </a:lnTo>
                                <a:lnTo>
                                  <a:pt x="0" y="52"/>
                                </a:lnTo>
                                <a:lnTo>
                                  <a:pt x="51" y="156"/>
                                </a:lnTo>
                                <a:lnTo>
                                  <a:pt x="51" y="156"/>
                                </a:lnTo>
                                <a:lnTo>
                                  <a:pt x="207" y="104"/>
                                </a:lnTo>
                                <a:lnTo>
                                  <a:pt x="207" y="78"/>
                                </a:lnTo>
                                <a:lnTo>
                                  <a:pt x="207" y="78"/>
                                </a:lnTo>
                                <a:lnTo>
                                  <a:pt x="207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4040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7">
                                <a:moveTo>
                                  <a:pt x="208" y="104"/>
                                </a:moveTo>
                                <a:lnTo>
                                  <a:pt x="208" y="104"/>
                                </a:lnTo>
                                <a:lnTo>
                                  <a:pt x="156" y="0"/>
                                </a:lnTo>
                                <a:lnTo>
                                  <a:pt x="0" y="52"/>
                                </a:lnTo>
                                <a:lnTo>
                                  <a:pt x="52" y="157"/>
                                </a:lnTo>
                                <a:lnTo>
                                  <a:pt x="52" y="157"/>
                                </a:lnTo>
                                <a:lnTo>
                                  <a:pt x="208" y="104"/>
                                </a:lnTo>
                                <a:lnTo>
                                  <a:pt x="208" y="104"/>
                                </a:lnTo>
                                <a:lnTo>
                                  <a:pt x="208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5048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57">
                                <a:moveTo>
                                  <a:pt x="182" y="105"/>
                                </a:moveTo>
                                <a:lnTo>
                                  <a:pt x="182" y="105"/>
                                </a:lnTo>
                                <a:lnTo>
                                  <a:pt x="156" y="0"/>
                                </a:lnTo>
                                <a:lnTo>
                                  <a:pt x="0" y="53"/>
                                </a:lnTo>
                                <a:lnTo>
                                  <a:pt x="26" y="157"/>
                                </a:lnTo>
                                <a:lnTo>
                                  <a:pt x="26" y="157"/>
                                </a:lnTo>
                                <a:lnTo>
                                  <a:pt x="182" y="105"/>
                                </a:lnTo>
                                <a:lnTo>
                                  <a:pt x="182" y="105"/>
                                </a:lnTo>
                                <a:lnTo>
                                  <a:pt x="18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6056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56">
                                <a:moveTo>
                                  <a:pt x="182" y="104"/>
                                </a:moveTo>
                                <a:lnTo>
                                  <a:pt x="182" y="104"/>
                                </a:lnTo>
                                <a:lnTo>
                                  <a:pt x="156" y="0"/>
                                </a:lnTo>
                                <a:lnTo>
                                  <a:pt x="0" y="52"/>
                                </a:lnTo>
                                <a:lnTo>
                                  <a:pt x="26" y="156"/>
                                </a:lnTo>
                                <a:lnTo>
                                  <a:pt x="26" y="156"/>
                                </a:lnTo>
                                <a:lnTo>
                                  <a:pt x="182" y="104"/>
                                </a:lnTo>
                                <a:lnTo>
                                  <a:pt x="182" y="104"/>
                                </a:lnTo>
                                <a:lnTo>
                                  <a:pt x="18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7064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57">
                                <a:moveTo>
                                  <a:pt x="182" y="104"/>
                                </a:moveTo>
                                <a:lnTo>
                                  <a:pt x="182" y="104"/>
                                </a:lnTo>
                                <a:lnTo>
                                  <a:pt x="156" y="0"/>
                                </a:lnTo>
                                <a:lnTo>
                                  <a:pt x="0" y="52"/>
                                </a:lnTo>
                                <a:lnTo>
                                  <a:pt x="26" y="157"/>
                                </a:lnTo>
                                <a:lnTo>
                                  <a:pt x="26" y="157"/>
                                </a:lnTo>
                                <a:lnTo>
                                  <a:pt x="182" y="104"/>
                                </a:lnTo>
                                <a:lnTo>
                                  <a:pt x="182" y="104"/>
                                </a:lnTo>
                                <a:lnTo>
                                  <a:pt x="18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8108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57">
                                <a:moveTo>
                                  <a:pt x="182" y="131"/>
                                </a:moveTo>
                                <a:lnTo>
                                  <a:pt x="182" y="131"/>
                                </a:lnTo>
                                <a:lnTo>
                                  <a:pt x="156" y="0"/>
                                </a:lnTo>
                                <a:lnTo>
                                  <a:pt x="0" y="53"/>
                                </a:lnTo>
                                <a:lnTo>
                                  <a:pt x="26" y="157"/>
                                </a:lnTo>
                                <a:lnTo>
                                  <a:pt x="26" y="157"/>
                                </a:lnTo>
                                <a:lnTo>
                                  <a:pt x="182" y="131"/>
                                </a:lnTo>
                                <a:lnTo>
                                  <a:pt x="182" y="131"/>
                                </a:lnTo>
                                <a:lnTo>
                                  <a:pt x="182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9440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0">
                                <a:moveTo>
                                  <a:pt x="182" y="104"/>
                                </a:moveTo>
                                <a:lnTo>
                                  <a:pt x="182" y="104"/>
                                </a:lnTo>
                                <a:lnTo>
                                  <a:pt x="156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182" y="104"/>
                                </a:lnTo>
                                <a:lnTo>
                                  <a:pt x="182" y="104"/>
                                </a:lnTo>
                                <a:lnTo>
                                  <a:pt x="18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0448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1">
                                <a:moveTo>
                                  <a:pt x="182" y="131"/>
                                </a:moveTo>
                                <a:lnTo>
                                  <a:pt x="182" y="131"/>
                                </a:lnTo>
                                <a:lnTo>
                                  <a:pt x="182" y="0"/>
                                </a:lnTo>
                                <a:lnTo>
                                  <a:pt x="0" y="26"/>
                                </a:lnTo>
                                <a:lnTo>
                                  <a:pt x="26" y="131"/>
                                </a:lnTo>
                                <a:lnTo>
                                  <a:pt x="26" y="131"/>
                                </a:lnTo>
                                <a:lnTo>
                                  <a:pt x="182" y="131"/>
                                </a:lnTo>
                                <a:lnTo>
                                  <a:pt x="182" y="131"/>
                                </a:lnTo>
                                <a:lnTo>
                                  <a:pt x="182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17080"/>
                            <a:ext cx="15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04">
                                <a:moveTo>
                                  <a:pt x="156" y="104"/>
                                </a:moveTo>
                                <a:lnTo>
                                  <a:pt x="156" y="104"/>
                                </a:ln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156" y="104"/>
                                </a:lnTo>
                                <a:lnTo>
                                  <a:pt x="156" y="104"/>
                                </a:lnTo>
                                <a:lnTo>
                                  <a:pt x="156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27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30">
                                <a:moveTo>
                                  <a:pt x="156" y="130"/>
                                </a:moveTo>
                                <a:lnTo>
                                  <a:pt x="156" y="130"/>
                                </a:ln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0" y="104"/>
                                </a:lnTo>
                                <a:lnTo>
                                  <a:pt x="156" y="130"/>
                                </a:lnTo>
                                <a:lnTo>
                                  <a:pt x="156" y="130"/>
                                </a:lnTo>
                                <a:lnTo>
                                  <a:pt x="15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3760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1">
                                <a:moveTo>
                                  <a:pt x="182" y="131"/>
                                </a:moveTo>
                                <a:lnTo>
                                  <a:pt x="182" y="131"/>
                                </a:lnTo>
                                <a:lnTo>
                                  <a:pt x="182" y="26"/>
                                </a:lnTo>
                                <a:lnTo>
                                  <a:pt x="26" y="0"/>
                                </a:ln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  <a:lnTo>
                                  <a:pt x="182" y="131"/>
                                </a:lnTo>
                                <a:lnTo>
                                  <a:pt x="182" y="131"/>
                                </a:lnTo>
                                <a:lnTo>
                                  <a:pt x="182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5020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0">
                                <a:moveTo>
                                  <a:pt x="156" y="130"/>
                                </a:moveTo>
                                <a:lnTo>
                                  <a:pt x="156" y="130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156" y="130"/>
                                </a:lnTo>
                                <a:lnTo>
                                  <a:pt x="156" y="130"/>
                                </a:lnTo>
                                <a:lnTo>
                                  <a:pt x="15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6028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0">
                                <a:moveTo>
                                  <a:pt x="156" y="130"/>
                                </a:moveTo>
                                <a:lnTo>
                                  <a:pt x="156" y="130"/>
                                </a:lnTo>
                                <a:lnTo>
                                  <a:pt x="182" y="26"/>
                                </a:lnTo>
                                <a:lnTo>
                                  <a:pt x="26" y="0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156" y="130"/>
                                </a:lnTo>
                                <a:lnTo>
                                  <a:pt x="156" y="130"/>
                                </a:lnTo>
                                <a:lnTo>
                                  <a:pt x="15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7036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57">
                                <a:moveTo>
                                  <a:pt x="156" y="157"/>
                                </a:moveTo>
                                <a:lnTo>
                                  <a:pt x="156" y="157"/>
                                </a:lnTo>
                                <a:lnTo>
                                  <a:pt x="182" y="26"/>
                                </a:lnTo>
                                <a:lnTo>
                                  <a:pt x="26" y="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8116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56">
                                <a:moveTo>
                                  <a:pt x="156" y="156"/>
                                </a:moveTo>
                                <a:lnTo>
                                  <a:pt x="156" y="156"/>
                                </a:lnTo>
                                <a:lnTo>
                                  <a:pt x="182" y="52"/>
                                </a:lnTo>
                                <a:lnTo>
                                  <a:pt x="26" y="0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156" y="156"/>
                                </a:lnTo>
                                <a:lnTo>
                                  <a:pt x="156" y="156"/>
                                </a:lnTo>
                                <a:lnTo>
                                  <a:pt x="156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9160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6">
                                <a:moveTo>
                                  <a:pt x="182" y="156"/>
                                </a:moveTo>
                                <a:lnTo>
                                  <a:pt x="182" y="156"/>
                                </a:lnTo>
                                <a:lnTo>
                                  <a:pt x="208" y="52"/>
                                </a:lnTo>
                                <a:lnTo>
                                  <a:pt x="52" y="0"/>
                                </a:lnTo>
                                <a:lnTo>
                                  <a:pt x="0" y="104"/>
                                </a:lnTo>
                                <a:lnTo>
                                  <a:pt x="26" y="104"/>
                                </a:lnTo>
                                <a:lnTo>
                                  <a:pt x="182" y="156"/>
                                </a:lnTo>
                                <a:lnTo>
                                  <a:pt x="182" y="156"/>
                                </a:lnTo>
                                <a:lnTo>
                                  <a:pt x="182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0168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7">
                                <a:moveTo>
                                  <a:pt x="156" y="157"/>
                                </a:moveTo>
                                <a:lnTo>
                                  <a:pt x="156" y="157"/>
                                </a:lnTo>
                                <a:lnTo>
                                  <a:pt x="208" y="52"/>
                                </a:lnTo>
                                <a:lnTo>
                                  <a:pt x="52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0924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3">
                                <a:moveTo>
                                  <a:pt x="155" y="183"/>
                                </a:moveTo>
                                <a:lnTo>
                                  <a:pt x="181" y="183"/>
                                </a:lnTo>
                                <a:lnTo>
                                  <a:pt x="207" y="79"/>
                                </a:lnTo>
                                <a:lnTo>
                                  <a:pt x="51" y="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155" y="183"/>
                                </a:lnTo>
                                <a:lnTo>
                                  <a:pt x="155" y="183"/>
                                </a:lnTo>
                                <a:lnTo>
                                  <a:pt x="181" y="183"/>
                                </a:lnTo>
                                <a:lnTo>
                                  <a:pt x="155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31932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82">
                                <a:moveTo>
                                  <a:pt x="129" y="182"/>
                                </a:moveTo>
                                <a:lnTo>
                                  <a:pt x="155" y="182"/>
                                </a:lnTo>
                                <a:lnTo>
                                  <a:pt x="181" y="78"/>
                                </a:lnTo>
                                <a:lnTo>
                                  <a:pt x="26" y="0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129" y="182"/>
                                </a:lnTo>
                                <a:lnTo>
                                  <a:pt x="129" y="182"/>
                                </a:lnTo>
                                <a:lnTo>
                                  <a:pt x="155" y="182"/>
                                </a:lnTo>
                                <a:lnTo>
                                  <a:pt x="12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2940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3">
                                <a:moveTo>
                                  <a:pt x="155" y="183"/>
                                </a:moveTo>
                                <a:lnTo>
                                  <a:pt x="155" y="183"/>
                                </a:lnTo>
                                <a:lnTo>
                                  <a:pt x="207" y="78"/>
                                </a:lnTo>
                                <a:lnTo>
                                  <a:pt x="78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155" y="183"/>
                                </a:lnTo>
                                <a:lnTo>
                                  <a:pt x="155" y="183"/>
                                </a:lnTo>
                                <a:lnTo>
                                  <a:pt x="155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3732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3">
                                <a:moveTo>
                                  <a:pt x="156" y="183"/>
                                </a:moveTo>
                                <a:lnTo>
                                  <a:pt x="156" y="183"/>
                                </a:lnTo>
                                <a:lnTo>
                                  <a:pt x="207" y="105"/>
                                </a:lnTo>
                                <a:lnTo>
                                  <a:pt x="52" y="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4740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82">
                                <a:moveTo>
                                  <a:pt x="130" y="182"/>
                                </a:moveTo>
                                <a:lnTo>
                                  <a:pt x="156" y="182"/>
                                </a:lnTo>
                                <a:lnTo>
                                  <a:pt x="208" y="78"/>
                                </a:lnTo>
                                <a:lnTo>
                                  <a:pt x="52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130" y="182"/>
                                </a:lnTo>
                                <a:lnTo>
                                  <a:pt x="130" y="182"/>
                                </a:lnTo>
                                <a:lnTo>
                                  <a:pt x="156" y="182"/>
                                </a:lnTo>
                                <a:lnTo>
                                  <a:pt x="13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549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130" y="182"/>
                                </a:moveTo>
                                <a:lnTo>
                                  <a:pt x="130" y="182"/>
                                </a:lnTo>
                                <a:lnTo>
                                  <a:pt x="182" y="104"/>
                                </a:lnTo>
                                <a:lnTo>
                                  <a:pt x="52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130" y="182"/>
                                </a:lnTo>
                                <a:lnTo>
                                  <a:pt x="130" y="182"/>
                                </a:lnTo>
                                <a:lnTo>
                                  <a:pt x="13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36252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130" y="209"/>
                                </a:moveTo>
                                <a:lnTo>
                                  <a:pt x="130" y="183"/>
                                </a:lnTo>
                                <a:lnTo>
                                  <a:pt x="208" y="104"/>
                                </a:lnTo>
                                <a:lnTo>
                                  <a:pt x="78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130" y="209"/>
                                </a:lnTo>
                                <a:lnTo>
                                  <a:pt x="130" y="209"/>
                                </a:lnTo>
                                <a:lnTo>
                                  <a:pt x="130" y="183"/>
                                </a:lnTo>
                                <a:lnTo>
                                  <a:pt x="13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7008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130" y="209"/>
                                </a:moveTo>
                                <a:lnTo>
                                  <a:pt x="130" y="209"/>
                                </a:lnTo>
                                <a:lnTo>
                                  <a:pt x="208" y="131"/>
                                </a:lnTo>
                                <a:lnTo>
                                  <a:pt x="78" y="0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130" y="209"/>
                                </a:lnTo>
                                <a:lnTo>
                                  <a:pt x="130" y="209"/>
                                </a:lnTo>
                                <a:lnTo>
                                  <a:pt x="13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7836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8">
                                <a:moveTo>
                                  <a:pt x="130" y="208"/>
                                </a:moveTo>
                                <a:lnTo>
                                  <a:pt x="130" y="208"/>
                                </a:lnTo>
                                <a:lnTo>
                                  <a:pt x="208" y="130"/>
                                </a:lnTo>
                                <a:lnTo>
                                  <a:pt x="78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130" y="208"/>
                                </a:lnTo>
                                <a:lnTo>
                                  <a:pt x="130" y="208"/>
                                </a:lnTo>
                                <a:lnTo>
                                  <a:pt x="13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8592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09">
                                <a:moveTo>
                                  <a:pt x="103" y="209"/>
                                </a:moveTo>
                                <a:lnTo>
                                  <a:pt x="129" y="182"/>
                                </a:lnTo>
                                <a:lnTo>
                                  <a:pt x="207" y="130"/>
                                </a:lnTo>
                                <a:lnTo>
                                  <a:pt x="77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103" y="209"/>
                                </a:lnTo>
                                <a:lnTo>
                                  <a:pt x="129" y="209"/>
                                </a:lnTo>
                                <a:lnTo>
                                  <a:pt x="129" y="182"/>
                                </a:lnTo>
                                <a:lnTo>
                                  <a:pt x="10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9132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09">
                                <a:moveTo>
                                  <a:pt x="104" y="209"/>
                                </a:moveTo>
                                <a:lnTo>
                                  <a:pt x="104" y="209"/>
                                </a:lnTo>
                                <a:lnTo>
                                  <a:pt x="181" y="157"/>
                                </a:lnTo>
                                <a:lnTo>
                                  <a:pt x="78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104" y="209"/>
                                </a:lnTo>
                                <a:lnTo>
                                  <a:pt x="104" y="209"/>
                                </a:lnTo>
                                <a:lnTo>
                                  <a:pt x="10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9888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9">
                                <a:moveTo>
                                  <a:pt x="104" y="209"/>
                                </a:moveTo>
                                <a:lnTo>
                                  <a:pt x="104" y="209"/>
                                </a:lnTo>
                                <a:lnTo>
                                  <a:pt x="182" y="131"/>
                                </a:lnTo>
                                <a:lnTo>
                                  <a:pt x="78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104" y="209"/>
                                </a:lnTo>
                                <a:lnTo>
                                  <a:pt x="104" y="209"/>
                                </a:lnTo>
                                <a:lnTo>
                                  <a:pt x="10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0392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104" y="209"/>
                                </a:moveTo>
                                <a:lnTo>
                                  <a:pt x="104" y="209"/>
                                </a:lnTo>
                                <a:lnTo>
                                  <a:pt x="208" y="157"/>
                                </a:lnTo>
                                <a:lnTo>
                                  <a:pt x="104" y="0"/>
                                </a:lnTo>
                                <a:lnTo>
                                  <a:pt x="0" y="53"/>
                                </a:lnTo>
                                <a:lnTo>
                                  <a:pt x="26" y="53"/>
                                </a:lnTo>
                                <a:lnTo>
                                  <a:pt x="104" y="209"/>
                                </a:lnTo>
                                <a:lnTo>
                                  <a:pt x="104" y="209"/>
                                </a:lnTo>
                                <a:lnTo>
                                  <a:pt x="10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0896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8">
                                <a:moveTo>
                                  <a:pt x="78" y="208"/>
                                </a:moveTo>
                                <a:lnTo>
                                  <a:pt x="78" y="208"/>
                                </a:lnTo>
                                <a:lnTo>
                                  <a:pt x="182" y="156"/>
                                </a:lnTo>
                                <a:lnTo>
                                  <a:pt x="104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78" y="208"/>
                                </a:lnTo>
                                <a:lnTo>
                                  <a:pt x="78" y="208"/>
                                </a:lnTo>
                                <a:lnTo>
                                  <a:pt x="78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41400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8">
                                <a:moveTo>
                                  <a:pt x="78" y="208"/>
                                </a:moveTo>
                                <a:lnTo>
                                  <a:pt x="104" y="208"/>
                                </a:lnTo>
                                <a:lnTo>
                                  <a:pt x="182" y="156"/>
                                </a:lnTo>
                                <a:lnTo>
                                  <a:pt x="104" y="0"/>
                                </a:lnTo>
                                <a:lnTo>
                                  <a:pt x="0" y="52"/>
                                </a:lnTo>
                                <a:lnTo>
                                  <a:pt x="26" y="52"/>
                                </a:lnTo>
                                <a:lnTo>
                                  <a:pt x="78" y="208"/>
                                </a:lnTo>
                                <a:lnTo>
                                  <a:pt x="78" y="208"/>
                                </a:lnTo>
                                <a:lnTo>
                                  <a:pt x="104" y="208"/>
                                </a:lnTo>
                                <a:lnTo>
                                  <a:pt x="78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4190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09">
                                <a:moveTo>
                                  <a:pt x="51" y="209"/>
                                </a:moveTo>
                                <a:lnTo>
                                  <a:pt x="51" y="209"/>
                                </a:lnTo>
                                <a:lnTo>
                                  <a:pt x="155" y="156"/>
                                </a:lnTo>
                                <a:lnTo>
                                  <a:pt x="103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51" y="209"/>
                                </a:lnTo>
                                <a:lnTo>
                                  <a:pt x="51" y="209"/>
                                </a:lnTo>
                                <a:lnTo>
                                  <a:pt x="51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240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09">
                                <a:moveTo>
                                  <a:pt x="52" y="209"/>
                                </a:moveTo>
                                <a:lnTo>
                                  <a:pt x="52" y="209"/>
                                </a:lnTo>
                                <a:lnTo>
                                  <a:pt x="155" y="157"/>
                                </a:lnTo>
                                <a:lnTo>
                                  <a:pt x="104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52" y="209"/>
                                </a:lnTo>
                                <a:lnTo>
                                  <a:pt x="52" y="209"/>
                                </a:lnTo>
                                <a:lnTo>
                                  <a:pt x="52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09">
                                <a:moveTo>
                                  <a:pt x="52" y="209"/>
                                </a:moveTo>
                                <a:lnTo>
                                  <a:pt x="52" y="209"/>
                                </a:lnTo>
                                <a:lnTo>
                                  <a:pt x="156" y="183"/>
                                </a:lnTo>
                                <a:lnTo>
                                  <a:pt x="104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52" y="209"/>
                                </a:lnTo>
                                <a:lnTo>
                                  <a:pt x="52" y="209"/>
                                </a:lnTo>
                                <a:lnTo>
                                  <a:pt x="52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43164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83">
                                <a:moveTo>
                                  <a:pt x="52" y="183"/>
                                </a:moveTo>
                                <a:lnTo>
                                  <a:pt x="52" y="183"/>
                                </a:lnTo>
                                <a:lnTo>
                                  <a:pt x="156" y="157"/>
                                </a:lnTo>
                                <a:lnTo>
                                  <a:pt x="104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52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3452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83">
                                <a:moveTo>
                                  <a:pt x="26" y="183"/>
                                </a:moveTo>
                                <a:lnTo>
                                  <a:pt x="52" y="183"/>
                                </a:lnTo>
                                <a:lnTo>
                                  <a:pt x="156" y="157"/>
                                </a:lnTo>
                                <a:lnTo>
                                  <a:pt x="104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26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3"/>
                                </a:lnTo>
                                <a:lnTo>
                                  <a:pt x="26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704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3">
                                <a:moveTo>
                                  <a:pt x="26" y="183"/>
                                </a:moveTo>
                                <a:lnTo>
                                  <a:pt x="26" y="183"/>
                                </a:lnTo>
                                <a:lnTo>
                                  <a:pt x="130" y="157"/>
                                </a:lnTo>
                                <a:lnTo>
                                  <a:pt x="104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lnTo>
                                  <a:pt x="26" y="183"/>
                                </a:lnTo>
                                <a:lnTo>
                                  <a:pt x="26" y="183"/>
                                </a:lnTo>
                                <a:lnTo>
                                  <a:pt x="26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3704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09">
                                <a:moveTo>
                                  <a:pt x="26" y="209"/>
                                </a:moveTo>
                                <a:lnTo>
                                  <a:pt x="26" y="209"/>
                                </a:lnTo>
                                <a:lnTo>
                                  <a:pt x="129" y="183"/>
                                </a:lnTo>
                                <a:lnTo>
                                  <a:pt x="103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26" y="209"/>
                                </a:lnTo>
                                <a:lnTo>
                                  <a:pt x="26" y="209"/>
                                </a:lnTo>
                                <a:lnTo>
                                  <a:pt x="26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43956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0" y="182"/>
                                </a:moveTo>
                                <a:lnTo>
                                  <a:pt x="0" y="182"/>
                                </a:lnTo>
                                <a:lnTo>
                                  <a:pt x="130" y="182"/>
                                </a:ln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3956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0" y="182"/>
                                </a:moveTo>
                                <a:lnTo>
                                  <a:pt x="26" y="182"/>
                                </a:lnTo>
                                <a:lnTo>
                                  <a:pt x="130" y="182"/>
                                </a:lnTo>
                                <a:lnTo>
                                  <a:pt x="13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182"/>
                                </a:lnTo>
                                <a:lnTo>
                                  <a:pt x="26" y="182"/>
                                </a:lnTo>
                                <a:lnTo>
                                  <a:pt x="26" y="182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3956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0" y="182"/>
                                </a:moveTo>
                                <a:lnTo>
                                  <a:pt x="0" y="182"/>
                                </a:lnTo>
                                <a:lnTo>
                                  <a:pt x="104" y="182"/>
                                </a:lnTo>
                                <a:lnTo>
                                  <a:pt x="1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3956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0" y="182"/>
                                </a:moveTo>
                                <a:lnTo>
                                  <a:pt x="26" y="182"/>
                                </a:lnTo>
                                <a:lnTo>
                                  <a:pt x="130" y="182"/>
                                </a:lnTo>
                                <a:lnTo>
                                  <a:pt x="13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  <a:lnTo>
                                  <a:pt x="26" y="182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3704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09">
                                <a:moveTo>
                                  <a:pt x="0" y="183"/>
                                </a:moveTo>
                                <a:lnTo>
                                  <a:pt x="0" y="183"/>
                                </a:lnTo>
                                <a:lnTo>
                                  <a:pt x="103" y="209"/>
                                </a:lnTo>
                                <a:lnTo>
                                  <a:pt x="129" y="27"/>
                                </a:lnTo>
                                <a:lnTo>
                                  <a:pt x="26" y="0"/>
                                </a:lnTo>
                                <a:lnTo>
                                  <a:pt x="26" y="27"/>
                                </a:lnTo>
                                <a:lnTo>
                                  <a:pt x="0" y="183"/>
                                </a:lnTo>
                                <a:lnTo>
                                  <a:pt x="0" y="183"/>
                                </a:lnTo>
                                <a:lnTo>
                                  <a:pt x="0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3704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3">
                                <a:moveTo>
                                  <a:pt x="0" y="157"/>
                                </a:moveTo>
                                <a:lnTo>
                                  <a:pt x="0" y="157"/>
                                </a:lnTo>
                                <a:lnTo>
                                  <a:pt x="104" y="183"/>
                                </a:lnTo>
                                <a:lnTo>
                                  <a:pt x="130" y="27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43452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83">
                                <a:moveTo>
                                  <a:pt x="0" y="157"/>
                                </a:moveTo>
                                <a:lnTo>
                                  <a:pt x="0" y="157"/>
                                </a:lnTo>
                                <a:lnTo>
                                  <a:pt x="130" y="183"/>
                                </a:lnTo>
                                <a:lnTo>
                                  <a:pt x="156" y="26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3164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83">
                                <a:moveTo>
                                  <a:pt x="0" y="157"/>
                                </a:moveTo>
                                <a:lnTo>
                                  <a:pt x="0" y="157"/>
                                </a:lnTo>
                                <a:lnTo>
                                  <a:pt x="104" y="183"/>
                                </a:lnTo>
                                <a:lnTo>
                                  <a:pt x="156" y="26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266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09">
                                <a:moveTo>
                                  <a:pt x="0" y="183"/>
                                </a:moveTo>
                                <a:lnTo>
                                  <a:pt x="0" y="183"/>
                                </a:lnTo>
                                <a:lnTo>
                                  <a:pt x="104" y="209"/>
                                </a:lnTo>
                                <a:lnTo>
                                  <a:pt x="156" y="52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0" y="183"/>
                                </a:lnTo>
                                <a:lnTo>
                                  <a:pt x="0" y="183"/>
                                </a:lnTo>
                                <a:lnTo>
                                  <a:pt x="0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240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09">
                                <a:moveTo>
                                  <a:pt x="0" y="157"/>
                                </a:moveTo>
                                <a:lnTo>
                                  <a:pt x="0" y="157"/>
                                </a:lnTo>
                                <a:lnTo>
                                  <a:pt x="103" y="209"/>
                                </a:lnTo>
                                <a:lnTo>
                                  <a:pt x="155" y="26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90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09">
                                <a:moveTo>
                                  <a:pt x="0" y="156"/>
                                </a:moveTo>
                                <a:lnTo>
                                  <a:pt x="0" y="156"/>
                                </a:lnTo>
                                <a:lnTo>
                                  <a:pt x="104" y="209"/>
                                </a:lnTo>
                                <a:lnTo>
                                  <a:pt x="156" y="52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1400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8">
                                <a:moveTo>
                                  <a:pt x="0" y="156"/>
                                </a:moveTo>
                                <a:lnTo>
                                  <a:pt x="0" y="156"/>
                                </a:lnTo>
                                <a:lnTo>
                                  <a:pt x="104" y="208"/>
                                </a:lnTo>
                                <a:lnTo>
                                  <a:pt x="182" y="52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0896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8">
                                <a:moveTo>
                                  <a:pt x="0" y="156"/>
                                </a:moveTo>
                                <a:lnTo>
                                  <a:pt x="0" y="156"/>
                                </a:lnTo>
                                <a:lnTo>
                                  <a:pt x="104" y="208"/>
                                </a:lnTo>
                                <a:lnTo>
                                  <a:pt x="182" y="52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0392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0" y="157"/>
                                </a:moveTo>
                                <a:lnTo>
                                  <a:pt x="26" y="157"/>
                                </a:lnTo>
                                <a:lnTo>
                                  <a:pt x="104" y="209"/>
                                </a:lnTo>
                                <a:lnTo>
                                  <a:pt x="208" y="53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26" y="157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9888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09">
                                <a:moveTo>
                                  <a:pt x="0" y="131"/>
                                </a:moveTo>
                                <a:lnTo>
                                  <a:pt x="0" y="131"/>
                                </a:lnTo>
                                <a:lnTo>
                                  <a:pt x="77" y="209"/>
                                </a:lnTo>
                                <a:lnTo>
                                  <a:pt x="181" y="52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132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09">
                                <a:moveTo>
                                  <a:pt x="0" y="130"/>
                                </a:moveTo>
                                <a:lnTo>
                                  <a:pt x="0" y="157"/>
                                </a:lnTo>
                                <a:lnTo>
                                  <a:pt x="78" y="209"/>
                                </a:lnTo>
                                <a:lnTo>
                                  <a:pt x="181" y="78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0" y="130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8592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2">
                                <a:moveTo>
                                  <a:pt x="0" y="130"/>
                                </a:moveTo>
                                <a:lnTo>
                                  <a:pt x="0" y="130"/>
                                </a:lnTo>
                                <a:lnTo>
                                  <a:pt x="104" y="182"/>
                                </a:lnTo>
                                <a:lnTo>
                                  <a:pt x="207" y="52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7836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8">
                                <a:moveTo>
                                  <a:pt x="0" y="130"/>
                                </a:moveTo>
                                <a:lnTo>
                                  <a:pt x="0" y="130"/>
                                </a:lnTo>
                                <a:lnTo>
                                  <a:pt x="78" y="208"/>
                                </a:lnTo>
                                <a:lnTo>
                                  <a:pt x="208" y="78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7008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0" y="105"/>
                                </a:moveTo>
                                <a:lnTo>
                                  <a:pt x="0" y="131"/>
                                </a:lnTo>
                                <a:lnTo>
                                  <a:pt x="78" y="209"/>
                                </a:lnTo>
                                <a:lnTo>
                                  <a:pt x="208" y="79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0" y="105"/>
                                </a:ln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6252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83">
                                <a:moveTo>
                                  <a:pt x="0" y="104"/>
                                </a:moveTo>
                                <a:lnTo>
                                  <a:pt x="0" y="104"/>
                                </a:lnTo>
                                <a:lnTo>
                                  <a:pt x="78" y="183"/>
                                </a:lnTo>
                                <a:lnTo>
                                  <a:pt x="208" y="78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5496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82">
                                <a:moveTo>
                                  <a:pt x="0" y="104"/>
                                </a:moveTo>
                                <a:lnTo>
                                  <a:pt x="0" y="104"/>
                                </a:lnTo>
                                <a:lnTo>
                                  <a:pt x="52" y="182"/>
                                </a:lnTo>
                                <a:lnTo>
                                  <a:pt x="208" y="78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4740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82">
                                <a:moveTo>
                                  <a:pt x="0" y="78"/>
                                </a:moveTo>
                                <a:lnTo>
                                  <a:pt x="0" y="78"/>
                                </a:lnTo>
                                <a:lnTo>
                                  <a:pt x="78" y="182"/>
                                </a:lnTo>
                                <a:lnTo>
                                  <a:pt x="208" y="78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3732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3">
                                <a:moveTo>
                                  <a:pt x="0" y="105"/>
                                </a:moveTo>
                                <a:lnTo>
                                  <a:pt x="0" y="105"/>
                                </a:lnTo>
                                <a:lnTo>
                                  <a:pt x="51" y="183"/>
                                </a:lnTo>
                                <a:lnTo>
                                  <a:pt x="207" y="105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940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3">
                                <a:moveTo>
                                  <a:pt x="0" y="78"/>
                                </a:moveTo>
                                <a:lnTo>
                                  <a:pt x="0" y="78"/>
                                </a:lnTo>
                                <a:lnTo>
                                  <a:pt x="52" y="183"/>
                                </a:lnTo>
                                <a:lnTo>
                                  <a:pt x="207" y="78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1932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2">
                                <a:moveTo>
                                  <a:pt x="0" y="78"/>
                                </a:moveTo>
                                <a:lnTo>
                                  <a:pt x="0" y="78"/>
                                </a:lnTo>
                                <a:lnTo>
                                  <a:pt x="52" y="182"/>
                                </a:lnTo>
                                <a:lnTo>
                                  <a:pt x="207" y="104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0924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3">
                                <a:moveTo>
                                  <a:pt x="0" y="79"/>
                                </a:moveTo>
                                <a:lnTo>
                                  <a:pt x="0" y="79"/>
                                </a:lnTo>
                                <a:lnTo>
                                  <a:pt x="52" y="183"/>
                                </a:lnTo>
                                <a:lnTo>
                                  <a:pt x="207" y="105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0168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7">
                                <a:moveTo>
                                  <a:pt x="0" y="52"/>
                                </a:moveTo>
                                <a:lnTo>
                                  <a:pt x="0" y="52"/>
                                </a:lnTo>
                                <a:lnTo>
                                  <a:pt x="52" y="157"/>
                                </a:lnTo>
                                <a:lnTo>
                                  <a:pt x="208" y="78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9160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6">
                                <a:moveTo>
                                  <a:pt x="0" y="52"/>
                                </a:moveTo>
                                <a:lnTo>
                                  <a:pt x="0" y="52"/>
                                </a:lnTo>
                                <a:lnTo>
                                  <a:pt x="26" y="156"/>
                                </a:lnTo>
                                <a:lnTo>
                                  <a:pt x="208" y="104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8116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6">
                                <a:moveTo>
                                  <a:pt x="0" y="52"/>
                                </a:moveTo>
                                <a:lnTo>
                                  <a:pt x="0" y="52"/>
                                </a:lnTo>
                                <a:lnTo>
                                  <a:pt x="26" y="156"/>
                                </a:lnTo>
                                <a:lnTo>
                                  <a:pt x="208" y="104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7036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57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26" y="157"/>
                                </a:lnTo>
                                <a:lnTo>
                                  <a:pt x="182" y="105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028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0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26" y="130"/>
                                </a:lnTo>
                                <a:lnTo>
                                  <a:pt x="182" y="104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3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6" y="130"/>
                                </a:lnTo>
                                <a:lnTo>
                                  <a:pt x="208" y="104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1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0" y="131"/>
                                </a:lnTo>
                                <a:lnTo>
                                  <a:pt x="182" y="131"/>
                                </a:lnTo>
                                <a:lnTo>
                                  <a:pt x="182" y="0"/>
                                </a:lnTo>
                                <a:lnTo>
                                  <a:pt x="18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16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182" y="13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0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lnTo>
                                  <a:pt x="182" y="104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1"/>
                                </a:lnTo>
                                <a:lnTo>
                                  <a:pt x="182" y="131"/>
                                </a:lnTo>
                                <a:lnTo>
                                  <a:pt x="182" y="26"/>
                                </a:lnTo>
                                <a:lnTo>
                                  <a:pt x="182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30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104"/>
                                </a:lnTo>
                                <a:lnTo>
                                  <a:pt x="182" y="130"/>
                                </a:lnTo>
                                <a:lnTo>
                                  <a:pt x="208" y="26"/>
                                </a:lnTo>
                                <a:lnTo>
                                  <a:pt x="208" y="26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108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57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131"/>
                                </a:lnTo>
                                <a:lnTo>
                                  <a:pt x="182" y="157"/>
                                </a:lnTo>
                                <a:lnTo>
                                  <a:pt x="182" y="53"/>
                                </a:lnTo>
                                <a:lnTo>
                                  <a:pt x="182" y="5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064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57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104"/>
                                </a:lnTo>
                                <a:lnTo>
                                  <a:pt x="156" y="157"/>
                                </a:lnTo>
                                <a:lnTo>
                                  <a:pt x="182" y="52"/>
                                </a:lnTo>
                                <a:lnTo>
                                  <a:pt x="182" y="52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6056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6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104"/>
                                </a:lnTo>
                                <a:lnTo>
                                  <a:pt x="156" y="156"/>
                                </a:lnTo>
                                <a:lnTo>
                                  <a:pt x="208" y="52"/>
                                </a:lnTo>
                                <a:lnTo>
                                  <a:pt x="182" y="52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5048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7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105"/>
                                </a:lnTo>
                                <a:lnTo>
                                  <a:pt x="156" y="157"/>
                                </a:lnTo>
                                <a:lnTo>
                                  <a:pt x="208" y="53"/>
                                </a:lnTo>
                                <a:lnTo>
                                  <a:pt x="208" y="5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788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83">
                                <a:moveTo>
                                  <a:pt x="52" y="0"/>
                                </a:moveTo>
                                <a:lnTo>
                                  <a:pt x="52" y="26"/>
                                </a:lnTo>
                                <a:lnTo>
                                  <a:pt x="0" y="130"/>
                                </a:lnTo>
                                <a:lnTo>
                                  <a:pt x="182" y="183"/>
                                </a:lnTo>
                                <a:lnTo>
                                  <a:pt x="208" y="78"/>
                                </a:lnTo>
                                <a:lnTo>
                                  <a:pt x="208" y="78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26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2780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2">
                                <a:moveTo>
                                  <a:pt x="52" y="0"/>
                                </a:moveTo>
                                <a:lnTo>
                                  <a:pt x="52" y="26"/>
                                </a:lnTo>
                                <a:lnTo>
                                  <a:pt x="0" y="104"/>
                                </a:lnTo>
                                <a:lnTo>
                                  <a:pt x="156" y="182"/>
                                </a:lnTo>
                                <a:lnTo>
                                  <a:pt x="207" y="78"/>
                                </a:lnTo>
                                <a:lnTo>
                                  <a:pt x="207" y="104"/>
                                </a:lnTo>
                                <a:lnTo>
                                  <a:pt x="52" y="0"/>
                                </a:lnTo>
                                <a:lnTo>
                                  <a:pt x="52" y="26"/>
                                </a:lnTo>
                                <a:lnTo>
                                  <a:pt x="52" y="26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1988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2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78"/>
                                </a:lnTo>
                                <a:lnTo>
                                  <a:pt x="155" y="182"/>
                                </a:lnTo>
                                <a:lnTo>
                                  <a:pt x="207" y="78"/>
                                </a:lnTo>
                                <a:lnTo>
                                  <a:pt x="207" y="78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0980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3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105"/>
                                </a:lnTo>
                                <a:lnTo>
                                  <a:pt x="155" y="183"/>
                                </a:lnTo>
                                <a:lnTo>
                                  <a:pt x="207" y="78"/>
                                </a:lnTo>
                                <a:lnTo>
                                  <a:pt x="207" y="78"/>
                                </a:lnTo>
                                <a:lnTo>
                                  <a:pt x="207" y="78"/>
                                </a:lnTo>
                                <a:lnTo>
                                  <a:pt x="207" y="78"/>
                                </a:lnTo>
                                <a:lnTo>
                                  <a:pt x="207" y="78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9972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2">
                                <a:moveTo>
                                  <a:pt x="51" y="0"/>
                                </a:moveTo>
                                <a:lnTo>
                                  <a:pt x="51" y="0"/>
                                </a:lnTo>
                                <a:lnTo>
                                  <a:pt x="0" y="104"/>
                                </a:lnTo>
                                <a:lnTo>
                                  <a:pt x="155" y="182"/>
                                </a:lnTo>
                                <a:lnTo>
                                  <a:pt x="207" y="104"/>
                                </a:lnTo>
                                <a:lnTo>
                                  <a:pt x="207" y="104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216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82"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0" y="78"/>
                                </a:lnTo>
                                <a:lnTo>
                                  <a:pt x="156" y="182"/>
                                </a:lnTo>
                                <a:lnTo>
                                  <a:pt x="208" y="104"/>
                                </a:lnTo>
                                <a:lnTo>
                                  <a:pt x="208" y="104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8136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105"/>
                                </a:lnTo>
                                <a:lnTo>
                                  <a:pt x="130" y="209"/>
                                </a:lnTo>
                                <a:lnTo>
                                  <a:pt x="208" y="131"/>
                                </a:lnTo>
                                <a:lnTo>
                                  <a:pt x="208" y="131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7380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0" y="78"/>
                                </a:lnTo>
                                <a:lnTo>
                                  <a:pt x="156" y="209"/>
                                </a:lnTo>
                                <a:lnTo>
                                  <a:pt x="208" y="104"/>
                                </a:lnTo>
                                <a:lnTo>
                                  <a:pt x="208" y="13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6588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8"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0" y="78"/>
                                </a:lnTo>
                                <a:lnTo>
                                  <a:pt x="130" y="208"/>
                                </a:lnTo>
                                <a:lnTo>
                                  <a:pt x="208" y="130"/>
                                </a:lnTo>
                                <a:lnTo>
                                  <a:pt x="208" y="13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32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8"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0" y="78"/>
                                </a:lnTo>
                                <a:lnTo>
                                  <a:pt x="130" y="208"/>
                                </a:lnTo>
                                <a:lnTo>
                                  <a:pt x="208" y="130"/>
                                </a:lnTo>
                                <a:lnTo>
                                  <a:pt x="208" y="13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076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09">
                                <a:moveTo>
                                  <a:pt x="104" y="0"/>
                                </a:moveTo>
                                <a:lnTo>
                                  <a:pt x="104" y="0"/>
                                </a:lnTo>
                                <a:lnTo>
                                  <a:pt x="0" y="79"/>
                                </a:lnTo>
                                <a:lnTo>
                                  <a:pt x="130" y="209"/>
                                </a:lnTo>
                                <a:lnTo>
                                  <a:pt x="207" y="131"/>
                                </a:lnTo>
                                <a:lnTo>
                                  <a:pt x="207" y="131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320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09">
                                <a:moveTo>
                                  <a:pt x="78" y="0"/>
                                </a:moveTo>
                                <a:lnTo>
                                  <a:pt x="78" y="26"/>
                                </a:lnTo>
                                <a:lnTo>
                                  <a:pt x="0" y="78"/>
                                </a:lnTo>
                                <a:lnTo>
                                  <a:pt x="103" y="209"/>
                                </a:lnTo>
                                <a:lnTo>
                                  <a:pt x="181" y="157"/>
                                </a:lnTo>
                                <a:lnTo>
                                  <a:pt x="181" y="157"/>
                                </a:lnTo>
                                <a:lnTo>
                                  <a:pt x="78" y="0"/>
                                </a:lnTo>
                                <a:lnTo>
                                  <a:pt x="78" y="26"/>
                                </a:lnTo>
                                <a:lnTo>
                                  <a:pt x="78" y="26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816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09">
                                <a:moveTo>
                                  <a:pt x="103" y="0"/>
                                </a:moveTo>
                                <a:lnTo>
                                  <a:pt x="77" y="0"/>
                                </a:lnTo>
                                <a:lnTo>
                                  <a:pt x="0" y="52"/>
                                </a:lnTo>
                                <a:lnTo>
                                  <a:pt x="103" y="209"/>
                                </a:lnTo>
                                <a:lnTo>
                                  <a:pt x="181" y="156"/>
                                </a:lnTo>
                                <a:lnTo>
                                  <a:pt x="181" y="156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77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312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8"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0" y="52"/>
                                </a:lnTo>
                                <a:lnTo>
                                  <a:pt x="78" y="208"/>
                                </a:lnTo>
                                <a:lnTo>
                                  <a:pt x="182" y="130"/>
                                </a:lnTo>
                                <a:lnTo>
                                  <a:pt x="182" y="13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556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8">
                                <a:moveTo>
                                  <a:pt x="104" y="0"/>
                                </a:moveTo>
                                <a:lnTo>
                                  <a:pt x="104" y="26"/>
                                </a:lnTo>
                                <a:lnTo>
                                  <a:pt x="0" y="78"/>
                                </a:lnTo>
                                <a:lnTo>
                                  <a:pt x="104" y="208"/>
                                </a:lnTo>
                                <a:lnTo>
                                  <a:pt x="182" y="156"/>
                                </a:lnTo>
                                <a:lnTo>
                                  <a:pt x="182" y="156"/>
                                </a:lnTo>
                                <a:lnTo>
                                  <a:pt x="104" y="0"/>
                                </a:lnTo>
                                <a:lnTo>
                                  <a:pt x="104" y="26"/>
                                </a:lnTo>
                                <a:lnTo>
                                  <a:pt x="104" y="26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016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9">
                                <a:moveTo>
                                  <a:pt x="104" y="0"/>
                                </a:moveTo>
                                <a:lnTo>
                                  <a:pt x="104" y="26"/>
                                </a:lnTo>
                                <a:lnTo>
                                  <a:pt x="0" y="53"/>
                                </a:lnTo>
                                <a:lnTo>
                                  <a:pt x="78" y="209"/>
                                </a:lnTo>
                                <a:lnTo>
                                  <a:pt x="182" y="183"/>
                                </a:lnTo>
                                <a:lnTo>
                                  <a:pt x="182" y="183"/>
                                </a:lnTo>
                                <a:lnTo>
                                  <a:pt x="104" y="0"/>
                                </a:lnTo>
                                <a:lnTo>
                                  <a:pt x="104" y="26"/>
                                </a:lnTo>
                                <a:lnTo>
                                  <a:pt x="104" y="26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6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09">
                                <a:moveTo>
                                  <a:pt x="104" y="0"/>
                                </a:moveTo>
                                <a:lnTo>
                                  <a:pt x="104" y="0"/>
                                </a:lnTo>
                                <a:lnTo>
                                  <a:pt x="0" y="26"/>
                                </a:lnTo>
                                <a:lnTo>
                                  <a:pt x="78" y="209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7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26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09">
                                <a:moveTo>
                                  <a:pt x="103" y="0"/>
                                </a:moveTo>
                                <a:lnTo>
                                  <a:pt x="103" y="0"/>
                                </a:lnTo>
                                <a:lnTo>
                                  <a:pt x="0" y="52"/>
                                </a:lnTo>
                                <a:lnTo>
                                  <a:pt x="52" y="209"/>
                                </a:lnTo>
                                <a:lnTo>
                                  <a:pt x="155" y="157"/>
                                </a:lnTo>
                                <a:lnTo>
                                  <a:pt x="155" y="157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008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83">
                                <a:moveTo>
                                  <a:pt x="104" y="0"/>
                                </a:moveTo>
                                <a:lnTo>
                                  <a:pt x="104" y="0"/>
                                </a:lnTo>
                                <a:lnTo>
                                  <a:pt x="0" y="26"/>
                                </a:lnTo>
                                <a:lnTo>
                                  <a:pt x="52" y="183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7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756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83">
                                <a:moveTo>
                                  <a:pt x="104" y="0"/>
                                </a:moveTo>
                                <a:lnTo>
                                  <a:pt x="104" y="0"/>
                                </a:lnTo>
                                <a:lnTo>
                                  <a:pt x="0" y="26"/>
                                </a:lnTo>
                                <a:lnTo>
                                  <a:pt x="52" y="183"/>
                                </a:lnTo>
                                <a:lnTo>
                                  <a:pt x="156" y="156"/>
                                </a:lnTo>
                                <a:lnTo>
                                  <a:pt x="156" y="156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504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82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0" y="26"/>
                                </a:lnTo>
                                <a:lnTo>
                                  <a:pt x="52" y="182"/>
                                </a:lnTo>
                                <a:lnTo>
                                  <a:pt x="156" y="156"/>
                                </a:lnTo>
                                <a:lnTo>
                                  <a:pt x="156" y="156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5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104" y="0"/>
                                </a:moveTo>
                                <a:lnTo>
                                  <a:pt x="104" y="0"/>
                                </a:lnTo>
                                <a:lnTo>
                                  <a:pt x="0" y="26"/>
                                </a:lnTo>
                                <a:lnTo>
                                  <a:pt x="26" y="182"/>
                                </a:lnTo>
                                <a:lnTo>
                                  <a:pt x="130" y="156"/>
                                </a:lnTo>
                                <a:lnTo>
                                  <a:pt x="130" y="156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2">
                                <a:moveTo>
                                  <a:pt x="129" y="0"/>
                                </a:moveTo>
                                <a:lnTo>
                                  <a:pt x="103" y="0"/>
                                </a:lnTo>
                                <a:lnTo>
                                  <a:pt x="0" y="26"/>
                                </a:lnTo>
                                <a:lnTo>
                                  <a:pt x="26" y="182"/>
                                </a:lnTo>
                                <a:lnTo>
                                  <a:pt x="129" y="182"/>
                                </a:lnTo>
                                <a:lnTo>
                                  <a:pt x="129" y="182"/>
                                </a:lnTo>
                                <a:lnTo>
                                  <a:pt x="12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10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2">
                                <a:moveTo>
                                  <a:pt x="104" y="0"/>
                                </a:move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"/>
                                </a:lnTo>
                                <a:lnTo>
                                  <a:pt x="104" y="156"/>
                                </a:lnTo>
                                <a:lnTo>
                                  <a:pt x="104" y="156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56">
                                <a:moveTo>
                                  <a:pt x="130" y="0"/>
                                </a:move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lnTo>
                                  <a:pt x="130" y="156"/>
                                </a:lnTo>
                                <a:lnTo>
                                  <a:pt x="104" y="156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04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7560"/>
                            <a:ext cx="127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808">
                                <a:moveTo>
                                  <a:pt x="1142" y="104"/>
                                </a:moveTo>
                                <a:lnTo>
                                  <a:pt x="1090" y="104"/>
                                </a:lnTo>
                                <a:lnTo>
                                  <a:pt x="1038" y="78"/>
                                </a:lnTo>
                                <a:lnTo>
                                  <a:pt x="1012" y="78"/>
                                </a:lnTo>
                                <a:lnTo>
                                  <a:pt x="960" y="52"/>
                                </a:lnTo>
                                <a:lnTo>
                                  <a:pt x="908" y="52"/>
                                </a:lnTo>
                                <a:lnTo>
                                  <a:pt x="882" y="26"/>
                                </a:lnTo>
                                <a:lnTo>
                                  <a:pt x="830" y="26"/>
                                </a:lnTo>
                                <a:lnTo>
                                  <a:pt x="779" y="26"/>
                                </a:lnTo>
                                <a:lnTo>
                                  <a:pt x="727" y="0"/>
                                </a:lnTo>
                                <a:lnTo>
                                  <a:pt x="701" y="0"/>
                                </a:lnTo>
                                <a:lnTo>
                                  <a:pt x="649" y="0"/>
                                </a:lnTo>
                                <a:lnTo>
                                  <a:pt x="597" y="0"/>
                                </a:lnTo>
                                <a:lnTo>
                                  <a:pt x="545" y="0"/>
                                </a:lnTo>
                                <a:lnTo>
                                  <a:pt x="493" y="0"/>
                                </a:lnTo>
                                <a:lnTo>
                                  <a:pt x="441" y="0"/>
                                </a:lnTo>
                                <a:lnTo>
                                  <a:pt x="389" y="0"/>
                                </a:lnTo>
                                <a:lnTo>
                                  <a:pt x="0" y="313"/>
                                </a:lnTo>
                                <a:lnTo>
                                  <a:pt x="623" y="808"/>
                                </a:lnTo>
                                <a:lnTo>
                                  <a:pt x="1298" y="522"/>
                                </a:lnTo>
                                <a:lnTo>
                                  <a:pt x="114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260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4">
                                <a:moveTo>
                                  <a:pt x="0" y="78"/>
                                </a:moveTo>
                                <a:lnTo>
                                  <a:pt x="0" y="78"/>
                                </a:lnTo>
                                <a:lnTo>
                                  <a:pt x="52" y="104"/>
                                </a:lnTo>
                                <a:lnTo>
                                  <a:pt x="78" y="26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26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0" y="78"/>
                                </a:moveTo>
                                <a:lnTo>
                                  <a:pt x="0" y="78"/>
                                </a:lnTo>
                                <a:lnTo>
                                  <a:pt x="52" y="78"/>
                                </a:lnTo>
                                <a:lnTo>
                                  <a:pt x="78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008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4">
                                <a:moveTo>
                                  <a:pt x="0" y="78"/>
                                </a:moveTo>
                                <a:lnTo>
                                  <a:pt x="0" y="78"/>
                                </a:lnTo>
                                <a:lnTo>
                                  <a:pt x="52" y="104"/>
                                </a:lnTo>
                                <a:lnTo>
                                  <a:pt x="78" y="26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756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4">
                                <a:moveTo>
                                  <a:pt x="0" y="104"/>
                                </a:moveTo>
                                <a:lnTo>
                                  <a:pt x="0" y="104"/>
                                </a:lnTo>
                                <a:lnTo>
                                  <a:pt x="52" y="104"/>
                                </a:lnTo>
                                <a:lnTo>
                                  <a:pt x="78" y="26"/>
                                </a:lnTo>
                                <a:lnTo>
                                  <a:pt x="26" y="0"/>
                                </a:lnTo>
                                <a:lnTo>
                                  <a:pt x="26" y="26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756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4">
                                <a:moveTo>
                                  <a:pt x="0" y="78"/>
                                </a:moveTo>
                                <a:lnTo>
                                  <a:pt x="0" y="78"/>
                                </a:lnTo>
                                <a:lnTo>
                                  <a:pt x="26" y="104"/>
                                </a:lnTo>
                                <a:lnTo>
                                  <a:pt x="52" y="26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7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0" y="78"/>
                                </a:moveTo>
                                <a:lnTo>
                                  <a:pt x="0" y="78"/>
                                </a:lnTo>
                                <a:lnTo>
                                  <a:pt x="52" y="78"/>
                                </a:lnTo>
                                <a:lnTo>
                                  <a:pt x="78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504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4">
                                <a:moveTo>
                                  <a:pt x="0" y="104"/>
                                </a:moveTo>
                                <a:lnTo>
                                  <a:pt x="0" y="104"/>
                                </a:lnTo>
                                <a:lnTo>
                                  <a:pt x="52" y="104"/>
                                </a:lnTo>
                                <a:lnTo>
                                  <a:pt x="78" y="26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504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4">
                                <a:moveTo>
                                  <a:pt x="0" y="78"/>
                                </a:moveTo>
                                <a:lnTo>
                                  <a:pt x="0" y="78"/>
                                </a:lnTo>
                                <a:lnTo>
                                  <a:pt x="25" y="104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4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78"/>
                                </a:moveTo>
                                <a:lnTo>
                                  <a:pt x="0" y="78"/>
                                </a:lnTo>
                                <a:lnTo>
                                  <a:pt x="52" y="78"/>
                                </a:lnTo>
                                <a:lnTo>
                                  <a:pt x="52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04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78"/>
                                </a:moveTo>
                                <a:lnTo>
                                  <a:pt x="0" y="78"/>
                                </a:lnTo>
                                <a:lnTo>
                                  <a:pt x="52" y="78"/>
                                </a:lnTo>
                                <a:lnTo>
                                  <a:pt x="52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52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4">
                                <a:moveTo>
                                  <a:pt x="0" y="104"/>
                                </a:moveTo>
                                <a:lnTo>
                                  <a:pt x="0" y="104"/>
                                </a:lnTo>
                                <a:lnTo>
                                  <a:pt x="26" y="104"/>
                                </a:lnTo>
                                <a:lnTo>
                                  <a:pt x="52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52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4">
                                <a:moveTo>
                                  <a:pt x="0" y="104"/>
                                </a:moveTo>
                                <a:lnTo>
                                  <a:pt x="0" y="104"/>
                                </a:lnTo>
                                <a:lnTo>
                                  <a:pt x="52" y="104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52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4">
                                <a:moveTo>
                                  <a:pt x="0" y="104"/>
                                </a:moveTo>
                                <a:lnTo>
                                  <a:pt x="0" y="104"/>
                                </a:lnTo>
                                <a:lnTo>
                                  <a:pt x="52" y="104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2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4">
                                <a:moveTo>
                                  <a:pt x="0" y="104"/>
                                </a:moveTo>
                                <a:lnTo>
                                  <a:pt x="0" y="104"/>
                                </a:lnTo>
                                <a:lnTo>
                                  <a:pt x="52" y="104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52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4">
                                <a:moveTo>
                                  <a:pt x="0" y="104"/>
                                </a:moveTo>
                                <a:lnTo>
                                  <a:pt x="0" y="104"/>
                                </a:lnTo>
                                <a:lnTo>
                                  <a:pt x="52" y="104"/>
                                </a:lnTo>
                                <a:lnTo>
                                  <a:pt x="52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50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52" y="78"/>
                                </a:moveTo>
                                <a:lnTo>
                                  <a:pt x="26" y="78"/>
                                </a:lnTo>
                                <a:lnTo>
                                  <a:pt x="78" y="78"/>
                                </a:lnTo>
                                <a:lnTo>
                                  <a:pt x="78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5040"/>
                            <a:ext cx="45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65">
                                <a:moveTo>
                                  <a:pt x="78" y="287"/>
                                </a:moveTo>
                                <a:lnTo>
                                  <a:pt x="78" y="365"/>
                                </a:lnTo>
                                <a:lnTo>
                                  <a:pt x="467" y="78"/>
                                </a:lnTo>
                                <a:lnTo>
                                  <a:pt x="415" y="0"/>
                                </a:lnTo>
                                <a:lnTo>
                                  <a:pt x="26" y="287"/>
                                </a:lnTo>
                                <a:lnTo>
                                  <a:pt x="26" y="365"/>
                                </a:lnTo>
                                <a:lnTo>
                                  <a:pt x="26" y="287"/>
                                </a:lnTo>
                                <a:lnTo>
                                  <a:pt x="0" y="339"/>
                                </a:lnTo>
                                <a:lnTo>
                                  <a:pt x="26" y="365"/>
                                </a:lnTo>
                                <a:lnTo>
                                  <a:pt x="7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3120"/>
                            <a:ext cx="65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600">
                                <a:moveTo>
                                  <a:pt x="623" y="495"/>
                                </a:moveTo>
                                <a:lnTo>
                                  <a:pt x="675" y="521"/>
                                </a:lnTo>
                                <a:lnTo>
                                  <a:pt x="52" y="0"/>
                                </a:lnTo>
                                <a:lnTo>
                                  <a:pt x="0" y="78"/>
                                </a:lnTo>
                                <a:lnTo>
                                  <a:pt x="623" y="574"/>
                                </a:lnTo>
                                <a:lnTo>
                                  <a:pt x="675" y="600"/>
                                </a:lnTo>
                                <a:lnTo>
                                  <a:pt x="623" y="574"/>
                                </a:lnTo>
                                <a:lnTo>
                                  <a:pt x="649" y="600"/>
                                </a:lnTo>
                                <a:lnTo>
                                  <a:pt x="675" y="600"/>
                                </a:lnTo>
                                <a:lnTo>
                                  <a:pt x="623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53280"/>
                            <a:ext cx="73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392">
                                <a:moveTo>
                                  <a:pt x="649" y="53"/>
                                </a:moveTo>
                                <a:lnTo>
                                  <a:pt x="675" y="0"/>
                                </a:lnTo>
                                <a:lnTo>
                                  <a:pt x="0" y="287"/>
                                </a:lnTo>
                                <a:lnTo>
                                  <a:pt x="52" y="392"/>
                                </a:lnTo>
                                <a:lnTo>
                                  <a:pt x="727" y="79"/>
                                </a:lnTo>
                                <a:lnTo>
                                  <a:pt x="727" y="27"/>
                                </a:lnTo>
                                <a:lnTo>
                                  <a:pt x="727" y="79"/>
                                </a:lnTo>
                                <a:lnTo>
                                  <a:pt x="753" y="53"/>
                                </a:lnTo>
                                <a:lnTo>
                                  <a:pt x="727" y="27"/>
                                </a:lnTo>
                                <a:lnTo>
                                  <a:pt x="64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5120"/>
                            <a:ext cx="20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44">
                                <a:moveTo>
                                  <a:pt x="26" y="78"/>
                                </a:moveTo>
                                <a:lnTo>
                                  <a:pt x="0" y="52"/>
                                </a:lnTo>
                                <a:lnTo>
                                  <a:pt x="130" y="444"/>
                                </a:lnTo>
                                <a:lnTo>
                                  <a:pt x="208" y="418"/>
                                </a:lnTo>
                                <a:lnTo>
                                  <a:pt x="78" y="26"/>
                                </a:lnTo>
                                <a:lnTo>
                                  <a:pt x="52" y="0"/>
                                </a:lnTo>
                                <a:lnTo>
                                  <a:pt x="78" y="26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26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92160"/>
                            <a:ext cx="788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173">
                                <a:moveTo>
                                  <a:pt x="363" y="0"/>
                                </a:moveTo>
                                <a:lnTo>
                                  <a:pt x="311" y="78"/>
                                </a:lnTo>
                                <a:lnTo>
                                  <a:pt x="233" y="156"/>
                                </a:lnTo>
                                <a:lnTo>
                                  <a:pt x="207" y="234"/>
                                </a:lnTo>
                                <a:lnTo>
                                  <a:pt x="156" y="313"/>
                                </a:lnTo>
                                <a:lnTo>
                                  <a:pt x="104" y="391"/>
                                </a:lnTo>
                                <a:lnTo>
                                  <a:pt x="78" y="495"/>
                                </a:lnTo>
                                <a:lnTo>
                                  <a:pt x="26" y="599"/>
                                </a:lnTo>
                                <a:lnTo>
                                  <a:pt x="0" y="704"/>
                                </a:lnTo>
                                <a:lnTo>
                                  <a:pt x="156" y="1173"/>
                                </a:lnTo>
                                <a:lnTo>
                                  <a:pt x="804" y="782"/>
                                </a:lnTo>
                                <a:lnTo>
                                  <a:pt x="778" y="26"/>
                                </a:lnTo>
                                <a:lnTo>
                                  <a:pt x="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88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78" y="130"/>
                                </a:moveTo>
                                <a:lnTo>
                                  <a:pt x="78" y="130"/>
                                </a:lnTo>
                                <a:lnTo>
                                  <a:pt x="130" y="52"/>
                                </a:lnTo>
                                <a:lnTo>
                                  <a:pt x="78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78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97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78" y="130"/>
                                </a:moveTo>
                                <a:lnTo>
                                  <a:pt x="78" y="130"/>
                                </a:lnTo>
                                <a:lnTo>
                                  <a:pt x="130" y="52"/>
                                </a:lnTo>
                                <a:lnTo>
                                  <a:pt x="52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78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04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0">
                                <a:moveTo>
                                  <a:pt x="77" y="130"/>
                                </a:moveTo>
                                <a:lnTo>
                                  <a:pt x="77" y="130"/>
                                </a:lnTo>
                                <a:lnTo>
                                  <a:pt x="129" y="52"/>
                                </a:lnTo>
                                <a:lnTo>
                                  <a:pt x="51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77" y="130"/>
                                </a:lnTo>
                                <a:lnTo>
                                  <a:pt x="77" y="130"/>
                                </a:lnTo>
                                <a:lnTo>
                                  <a:pt x="77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12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1">
                                <a:moveTo>
                                  <a:pt x="77" y="131"/>
                                </a:moveTo>
                                <a:lnTo>
                                  <a:pt x="77" y="131"/>
                                </a:lnTo>
                                <a:lnTo>
                                  <a:pt x="129" y="52"/>
                                </a:lnTo>
                                <a:lnTo>
                                  <a:pt x="52" y="0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77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198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0">
                                <a:moveTo>
                                  <a:pt x="104" y="130"/>
                                </a:moveTo>
                                <a:lnTo>
                                  <a:pt x="104" y="130"/>
                                </a:lnTo>
                                <a:lnTo>
                                  <a:pt x="129" y="52"/>
                                </a:lnTo>
                                <a:lnTo>
                                  <a:pt x="52" y="0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26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104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3032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78" y="104"/>
                                </a:moveTo>
                                <a:lnTo>
                                  <a:pt x="78" y="104"/>
                                </a:lnTo>
                                <a:lnTo>
                                  <a:pt x="130" y="26"/>
                                </a:lnTo>
                                <a:lnTo>
                                  <a:pt x="26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78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378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104" y="130"/>
                                </a:moveTo>
                                <a:lnTo>
                                  <a:pt x="104" y="130"/>
                                </a:lnTo>
                                <a:lnTo>
                                  <a:pt x="130" y="26"/>
                                </a:lnTo>
                                <a:lnTo>
                                  <a:pt x="52" y="0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104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79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1">
                                <a:moveTo>
                                  <a:pt x="78" y="105"/>
                                </a:moveTo>
                                <a:lnTo>
                                  <a:pt x="78" y="131"/>
                                </a:lnTo>
                                <a:lnTo>
                                  <a:pt x="130" y="26"/>
                                </a:lnTo>
                                <a:lnTo>
                                  <a:pt x="26" y="0"/>
                                </a:lnTo>
                                <a:lnTo>
                                  <a:pt x="0" y="105"/>
                                </a:lnTo>
                                <a:lnTo>
                                  <a:pt x="0" y="131"/>
                                </a:lnTo>
                                <a:lnTo>
                                  <a:pt x="0" y="105"/>
                                </a:ln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  <a:lnTo>
                                  <a:pt x="78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8040"/>
                            <a:ext cx="23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47">
                                <a:moveTo>
                                  <a:pt x="182" y="443"/>
                                </a:moveTo>
                                <a:lnTo>
                                  <a:pt x="233" y="469"/>
                                </a:lnTo>
                                <a:lnTo>
                                  <a:pt x="78" y="0"/>
                                </a:lnTo>
                                <a:lnTo>
                                  <a:pt x="0" y="26"/>
                                </a:lnTo>
                                <a:lnTo>
                                  <a:pt x="156" y="495"/>
                                </a:lnTo>
                                <a:lnTo>
                                  <a:pt x="233" y="521"/>
                                </a:lnTo>
                                <a:lnTo>
                                  <a:pt x="156" y="495"/>
                                </a:lnTo>
                                <a:lnTo>
                                  <a:pt x="182" y="547"/>
                                </a:lnTo>
                                <a:lnTo>
                                  <a:pt x="233" y="521"/>
                                </a:lnTo>
                                <a:lnTo>
                                  <a:pt x="182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65600"/>
                            <a:ext cx="71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443">
                                <a:moveTo>
                                  <a:pt x="622" y="26"/>
                                </a:moveTo>
                                <a:lnTo>
                                  <a:pt x="648" y="0"/>
                                </a:lnTo>
                                <a:lnTo>
                                  <a:pt x="0" y="365"/>
                                </a:lnTo>
                                <a:lnTo>
                                  <a:pt x="51" y="443"/>
                                </a:lnTo>
                                <a:lnTo>
                                  <a:pt x="700" y="78"/>
                                </a:lnTo>
                                <a:lnTo>
                                  <a:pt x="726" y="26"/>
                                </a:lnTo>
                                <a:lnTo>
                                  <a:pt x="700" y="78"/>
                                </a:lnTo>
                                <a:lnTo>
                                  <a:pt x="726" y="52"/>
                                </a:lnTo>
                                <a:lnTo>
                                  <a:pt x="726" y="26"/>
                                </a:lnTo>
                                <a:lnTo>
                                  <a:pt x="62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88920"/>
                            <a:ext cx="12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08">
                                <a:moveTo>
                                  <a:pt x="51" y="104"/>
                                </a:moveTo>
                                <a:lnTo>
                                  <a:pt x="0" y="52"/>
                                </a:lnTo>
                                <a:lnTo>
                                  <a:pt x="25" y="808"/>
                                </a:lnTo>
                                <a:lnTo>
                                  <a:pt x="129" y="808"/>
                                </a:lnTo>
                                <a:lnTo>
                                  <a:pt x="103" y="52"/>
                                </a:lnTo>
                                <a:lnTo>
                                  <a:pt x="51" y="0"/>
                                </a:lnTo>
                                <a:lnTo>
                                  <a:pt x="103" y="52"/>
                                </a:lnTo>
                                <a:lnTo>
                                  <a:pt x="103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86400"/>
                            <a:ext cx="43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131">
                                <a:moveTo>
                                  <a:pt x="52" y="79"/>
                                </a:moveTo>
                                <a:lnTo>
                                  <a:pt x="26" y="79"/>
                                </a:lnTo>
                                <a:lnTo>
                                  <a:pt x="441" y="131"/>
                                </a:lnTo>
                                <a:lnTo>
                                  <a:pt x="441" y="27"/>
                                </a:lnTo>
                                <a:lnTo>
                                  <a:pt x="26" y="0"/>
                                </a:lnTo>
                                <a:lnTo>
                                  <a:pt x="0" y="27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5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21840"/>
                            <a:ext cx="104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913">
                                <a:moveTo>
                                  <a:pt x="0" y="339"/>
                                </a:moveTo>
                                <a:lnTo>
                                  <a:pt x="26" y="365"/>
                                </a:lnTo>
                                <a:lnTo>
                                  <a:pt x="52" y="417"/>
                                </a:lnTo>
                                <a:lnTo>
                                  <a:pt x="78" y="443"/>
                                </a:lnTo>
                                <a:lnTo>
                                  <a:pt x="130" y="495"/>
                                </a:lnTo>
                                <a:lnTo>
                                  <a:pt x="156" y="521"/>
                                </a:lnTo>
                                <a:lnTo>
                                  <a:pt x="182" y="574"/>
                                </a:lnTo>
                                <a:lnTo>
                                  <a:pt x="208" y="600"/>
                                </a:lnTo>
                                <a:lnTo>
                                  <a:pt x="260" y="652"/>
                                </a:lnTo>
                                <a:lnTo>
                                  <a:pt x="286" y="678"/>
                                </a:lnTo>
                                <a:lnTo>
                                  <a:pt x="312" y="704"/>
                                </a:lnTo>
                                <a:lnTo>
                                  <a:pt x="364" y="756"/>
                                </a:lnTo>
                                <a:lnTo>
                                  <a:pt x="390" y="782"/>
                                </a:lnTo>
                                <a:lnTo>
                                  <a:pt x="442" y="808"/>
                                </a:lnTo>
                                <a:lnTo>
                                  <a:pt x="493" y="834"/>
                                </a:lnTo>
                                <a:lnTo>
                                  <a:pt x="545" y="887"/>
                                </a:lnTo>
                                <a:lnTo>
                                  <a:pt x="597" y="913"/>
                                </a:lnTo>
                                <a:lnTo>
                                  <a:pt x="1064" y="834"/>
                                </a:lnTo>
                                <a:lnTo>
                                  <a:pt x="753" y="52"/>
                                </a:lnTo>
                                <a:lnTo>
                                  <a:pt x="52" y="0"/>
                                </a:lnTo>
                                <a:lnTo>
                                  <a:pt x="0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5244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8">
                                <a:moveTo>
                                  <a:pt x="104" y="26"/>
                                </a:moveTo>
                                <a:lnTo>
                                  <a:pt x="104" y="26"/>
                                </a:lnTo>
                                <a:lnTo>
                                  <a:pt x="78" y="0"/>
                                </a:lnTo>
                                <a:lnTo>
                                  <a:pt x="0" y="52"/>
                                </a:lnTo>
                                <a:lnTo>
                                  <a:pt x="52" y="78"/>
                                </a:lnTo>
                                <a:lnTo>
                                  <a:pt x="52" y="78"/>
                                </a:lnTo>
                                <a:lnTo>
                                  <a:pt x="104" y="26"/>
                                </a:lnTo>
                                <a:lnTo>
                                  <a:pt x="104" y="26"/>
                                </a:lnTo>
                                <a:lnTo>
                                  <a:pt x="10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549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104" y="52"/>
                                </a:moveTo>
                                <a:lnTo>
                                  <a:pt x="104" y="52"/>
                                </a:lnTo>
                                <a:lnTo>
                                  <a:pt x="52" y="0"/>
                                </a:lnTo>
                                <a:lnTo>
                                  <a:pt x="0" y="52"/>
                                </a:lnTo>
                                <a:lnTo>
                                  <a:pt x="26" y="104"/>
                                </a:lnTo>
                                <a:lnTo>
                                  <a:pt x="26" y="104"/>
                                </a:lnTo>
                                <a:lnTo>
                                  <a:pt x="26" y="104"/>
                                </a:lnTo>
                                <a:lnTo>
                                  <a:pt x="26" y="104"/>
                                </a:lnTo>
                                <a:lnTo>
                                  <a:pt x="26" y="104"/>
                                </a:lnTo>
                                <a:lnTo>
                                  <a:pt x="10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6000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8">
                                <a:moveTo>
                                  <a:pt x="104" y="26"/>
                                </a:moveTo>
                                <a:lnTo>
                                  <a:pt x="104" y="26"/>
                                </a:lnTo>
                                <a:lnTo>
                                  <a:pt x="78" y="0"/>
                                </a:lnTo>
                                <a:lnTo>
                                  <a:pt x="0" y="52"/>
                                </a:lnTo>
                                <a:lnTo>
                                  <a:pt x="26" y="78"/>
                                </a:lnTo>
                                <a:lnTo>
                                  <a:pt x="26" y="78"/>
                                </a:lnTo>
                                <a:lnTo>
                                  <a:pt x="26" y="78"/>
                                </a:lnTo>
                                <a:lnTo>
                                  <a:pt x="26" y="78"/>
                                </a:lnTo>
                                <a:lnTo>
                                  <a:pt x="26" y="78"/>
                                </a:lnTo>
                                <a:lnTo>
                                  <a:pt x="10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625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104" y="52"/>
                                </a:moveTo>
                                <a:lnTo>
                                  <a:pt x="104" y="52"/>
                                </a:lnTo>
                                <a:lnTo>
                                  <a:pt x="78" y="0"/>
                                </a:lnTo>
                                <a:lnTo>
                                  <a:pt x="0" y="52"/>
                                </a:lnTo>
                                <a:lnTo>
                                  <a:pt x="26" y="104"/>
                                </a:lnTo>
                                <a:lnTo>
                                  <a:pt x="26" y="104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6756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9">
                                <a:moveTo>
                                  <a:pt x="104" y="26"/>
                                </a:moveTo>
                                <a:lnTo>
                                  <a:pt x="104" y="26"/>
                                </a:lnTo>
                                <a:lnTo>
                                  <a:pt x="78" y="0"/>
                                </a:lnTo>
                                <a:lnTo>
                                  <a:pt x="0" y="52"/>
                                </a:lnTo>
                                <a:lnTo>
                                  <a:pt x="52" y="79"/>
                                </a:lnTo>
                                <a:lnTo>
                                  <a:pt x="52" y="79"/>
                                </a:lnTo>
                                <a:lnTo>
                                  <a:pt x="10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7008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5">
                                <a:moveTo>
                                  <a:pt x="78" y="53"/>
                                </a:moveTo>
                                <a:lnTo>
                                  <a:pt x="78" y="53"/>
                                </a:lnTo>
                                <a:lnTo>
                                  <a:pt x="52" y="0"/>
                                </a:lnTo>
                                <a:lnTo>
                                  <a:pt x="0" y="53"/>
                                </a:lnTo>
                                <a:lnTo>
                                  <a:pt x="26" y="105"/>
                                </a:lnTo>
                                <a:lnTo>
                                  <a:pt x="26" y="105"/>
                                </a:lnTo>
                                <a:lnTo>
                                  <a:pt x="26" y="105"/>
                                </a:lnTo>
                                <a:lnTo>
                                  <a:pt x="26" y="105"/>
                                </a:lnTo>
                                <a:lnTo>
                                  <a:pt x="26" y="105"/>
                                </a:lnTo>
                                <a:lnTo>
                                  <a:pt x="7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7584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8">
                                <a:moveTo>
                                  <a:pt x="104" y="26"/>
                                </a:moveTo>
                                <a:lnTo>
                                  <a:pt x="104" y="26"/>
                                </a:lnTo>
                                <a:lnTo>
                                  <a:pt x="52" y="0"/>
                                </a:lnTo>
                                <a:lnTo>
                                  <a:pt x="0" y="52"/>
                                </a:lnTo>
                                <a:lnTo>
                                  <a:pt x="26" y="78"/>
                                </a:lnTo>
                                <a:lnTo>
                                  <a:pt x="26" y="78"/>
                                </a:lnTo>
                                <a:lnTo>
                                  <a:pt x="104" y="26"/>
                                </a:lnTo>
                                <a:lnTo>
                                  <a:pt x="104" y="26"/>
                                </a:lnTo>
                                <a:lnTo>
                                  <a:pt x="10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783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104" y="26"/>
                                </a:moveTo>
                                <a:lnTo>
                                  <a:pt x="104" y="26"/>
                                </a:lnTo>
                                <a:lnTo>
                                  <a:pt x="78" y="0"/>
                                </a:lnTo>
                                <a:lnTo>
                                  <a:pt x="0" y="52"/>
                                </a:lnTo>
                                <a:lnTo>
                                  <a:pt x="26" y="104"/>
                                </a:lnTo>
                                <a:lnTo>
                                  <a:pt x="26" y="104"/>
                                </a:lnTo>
                                <a:lnTo>
                                  <a:pt x="26" y="104"/>
                                </a:lnTo>
                                <a:lnTo>
                                  <a:pt x="26" y="104"/>
                                </a:lnTo>
                                <a:lnTo>
                                  <a:pt x="26" y="104"/>
                                </a:lnTo>
                                <a:lnTo>
                                  <a:pt x="10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808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104" y="52"/>
                                </a:moveTo>
                                <a:lnTo>
                                  <a:pt x="104" y="52"/>
                                </a:lnTo>
                                <a:lnTo>
                                  <a:pt x="78" y="0"/>
                                </a:lnTo>
                                <a:lnTo>
                                  <a:pt x="0" y="78"/>
                                </a:lnTo>
                                <a:lnTo>
                                  <a:pt x="52" y="104"/>
                                </a:lnTo>
                                <a:lnTo>
                                  <a:pt x="52" y="104"/>
                                </a:lnTo>
                                <a:lnTo>
                                  <a:pt x="52" y="104"/>
                                </a:lnTo>
                                <a:lnTo>
                                  <a:pt x="52" y="104"/>
                                </a:lnTo>
                                <a:lnTo>
                                  <a:pt x="52" y="104"/>
                                </a:lnTo>
                                <a:lnTo>
                                  <a:pt x="10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8592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8">
                                <a:moveTo>
                                  <a:pt x="104" y="26"/>
                                </a:moveTo>
                                <a:lnTo>
                                  <a:pt x="104" y="26"/>
                                </a:lnTo>
                                <a:lnTo>
                                  <a:pt x="52" y="0"/>
                                </a:lnTo>
                                <a:lnTo>
                                  <a:pt x="0" y="52"/>
                                </a:lnTo>
                                <a:lnTo>
                                  <a:pt x="26" y="78"/>
                                </a:lnTo>
                                <a:lnTo>
                                  <a:pt x="26" y="78"/>
                                </a:lnTo>
                                <a:lnTo>
                                  <a:pt x="10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88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104" y="26"/>
                                </a:moveTo>
                                <a:lnTo>
                                  <a:pt x="104" y="26"/>
                                </a:lnTo>
                                <a:lnTo>
                                  <a:pt x="78" y="0"/>
                                </a:lnTo>
                                <a:lnTo>
                                  <a:pt x="0" y="52"/>
                                </a:lnTo>
                                <a:lnTo>
                                  <a:pt x="52" y="104"/>
                                </a:lnTo>
                                <a:lnTo>
                                  <a:pt x="52" y="104"/>
                                </a:lnTo>
                                <a:lnTo>
                                  <a:pt x="52" y="104"/>
                                </a:lnTo>
                                <a:lnTo>
                                  <a:pt x="52" y="104"/>
                                </a:lnTo>
                                <a:lnTo>
                                  <a:pt x="52" y="104"/>
                                </a:lnTo>
                                <a:lnTo>
                                  <a:pt x="10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913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104" y="26"/>
                                </a:moveTo>
                                <a:lnTo>
                                  <a:pt x="78" y="26"/>
                                </a:lnTo>
                                <a:lnTo>
                                  <a:pt x="52" y="0"/>
                                </a:lnTo>
                                <a:lnTo>
                                  <a:pt x="0" y="78"/>
                                </a:lnTo>
                                <a:lnTo>
                                  <a:pt x="26" y="104"/>
                                </a:lnTo>
                                <a:lnTo>
                                  <a:pt x="26" y="10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6"/>
                                </a:lnTo>
                                <a:lnTo>
                                  <a:pt x="10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384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1">
                                <a:moveTo>
                                  <a:pt x="103" y="52"/>
                                </a:moveTo>
                                <a:lnTo>
                                  <a:pt x="103" y="52"/>
                                </a:lnTo>
                                <a:lnTo>
                                  <a:pt x="78" y="0"/>
                                </a:lnTo>
                                <a:lnTo>
                                  <a:pt x="0" y="78"/>
                                </a:lnTo>
                                <a:lnTo>
                                  <a:pt x="52" y="104"/>
                                </a:lnTo>
                                <a:lnTo>
                                  <a:pt x="52" y="131"/>
                                </a:lnTo>
                                <a:lnTo>
                                  <a:pt x="52" y="104"/>
                                </a:lnTo>
                                <a:lnTo>
                                  <a:pt x="52" y="104"/>
                                </a:lnTo>
                                <a:lnTo>
                                  <a:pt x="52" y="131"/>
                                </a:lnTo>
                                <a:lnTo>
                                  <a:pt x="10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9888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5">
                                <a:moveTo>
                                  <a:pt x="103" y="26"/>
                                </a:moveTo>
                                <a:lnTo>
                                  <a:pt x="103" y="26"/>
                                </a:lnTo>
                                <a:lnTo>
                                  <a:pt x="51" y="0"/>
                                </a:lnTo>
                                <a:lnTo>
                                  <a:pt x="0" y="79"/>
                                </a:lnTo>
                                <a:lnTo>
                                  <a:pt x="51" y="105"/>
                                </a:lnTo>
                                <a:lnTo>
                                  <a:pt x="51" y="105"/>
                                </a:lnTo>
                                <a:lnTo>
                                  <a:pt x="10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014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5">
                                <a:moveTo>
                                  <a:pt x="78" y="26"/>
                                </a:moveTo>
                                <a:lnTo>
                                  <a:pt x="104" y="26"/>
                                </a:lnTo>
                                <a:lnTo>
                                  <a:pt x="52" y="0"/>
                                </a:lnTo>
                                <a:lnTo>
                                  <a:pt x="0" y="79"/>
                                </a:lnTo>
                                <a:lnTo>
                                  <a:pt x="52" y="105"/>
                                </a:lnTo>
                                <a:lnTo>
                                  <a:pt x="52" y="105"/>
                                </a:lnTo>
                                <a:lnTo>
                                  <a:pt x="52" y="105"/>
                                </a:lnTo>
                                <a:lnTo>
                                  <a:pt x="52" y="105"/>
                                </a:lnTo>
                                <a:lnTo>
                                  <a:pt x="52" y="105"/>
                                </a:lnTo>
                                <a:lnTo>
                                  <a:pt x="7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0392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1">
                                <a:moveTo>
                                  <a:pt x="52" y="27"/>
                                </a:moveTo>
                                <a:lnTo>
                                  <a:pt x="78" y="27"/>
                                </a:lnTo>
                                <a:lnTo>
                                  <a:pt x="26" y="0"/>
                                </a:lnTo>
                                <a:lnTo>
                                  <a:pt x="0" y="79"/>
                                </a:lnTo>
                                <a:lnTo>
                                  <a:pt x="52" y="105"/>
                                </a:lnTo>
                                <a:lnTo>
                                  <a:pt x="78" y="105"/>
                                </a:lnTo>
                                <a:lnTo>
                                  <a:pt x="52" y="105"/>
                                </a:lnTo>
                                <a:lnTo>
                                  <a:pt x="52" y="131"/>
                                </a:lnTo>
                                <a:lnTo>
                                  <a:pt x="78" y="105"/>
                                </a:lnTo>
                                <a:lnTo>
                                  <a:pt x="5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98880"/>
                            <a:ext cx="53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57">
                                <a:moveTo>
                                  <a:pt x="441" y="52"/>
                                </a:moveTo>
                                <a:lnTo>
                                  <a:pt x="467" y="0"/>
                                </a:lnTo>
                                <a:lnTo>
                                  <a:pt x="0" y="79"/>
                                </a:lnTo>
                                <a:lnTo>
                                  <a:pt x="26" y="157"/>
                                </a:lnTo>
                                <a:lnTo>
                                  <a:pt x="493" y="79"/>
                                </a:lnTo>
                                <a:lnTo>
                                  <a:pt x="519" y="26"/>
                                </a:lnTo>
                                <a:lnTo>
                                  <a:pt x="493" y="79"/>
                                </a:lnTo>
                                <a:lnTo>
                                  <a:pt x="545" y="79"/>
                                </a:lnTo>
                                <a:lnTo>
                                  <a:pt x="519" y="26"/>
                                </a:lnTo>
                                <a:lnTo>
                                  <a:pt x="44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2436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808">
                                <a:moveTo>
                                  <a:pt x="26" y="78"/>
                                </a:moveTo>
                                <a:lnTo>
                                  <a:pt x="0" y="52"/>
                                </a:lnTo>
                                <a:lnTo>
                                  <a:pt x="311" y="808"/>
                                </a:lnTo>
                                <a:lnTo>
                                  <a:pt x="389" y="782"/>
                                </a:lnTo>
                                <a:lnTo>
                                  <a:pt x="78" y="26"/>
                                </a:lnTo>
                                <a:lnTo>
                                  <a:pt x="52" y="0"/>
                                </a:lnTo>
                                <a:lnTo>
                                  <a:pt x="78" y="26"/>
                                </a:lnTo>
                                <a:lnTo>
                                  <a:pt x="78" y="0"/>
                                </a:lnTo>
                                <a:lnTo>
                                  <a:pt x="52" y="0"/>
                                </a:lnTo>
                                <a:lnTo>
                                  <a:pt x="26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16800"/>
                            <a:ext cx="73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156">
                                <a:moveTo>
                                  <a:pt x="104" y="52"/>
                                </a:moveTo>
                                <a:lnTo>
                                  <a:pt x="52" y="78"/>
                                </a:lnTo>
                                <a:lnTo>
                                  <a:pt x="727" y="156"/>
                                </a:lnTo>
                                <a:lnTo>
                                  <a:pt x="753" y="78"/>
                                </a:lnTo>
                                <a:lnTo>
                                  <a:pt x="52" y="0"/>
                                </a:lnTo>
                                <a:lnTo>
                                  <a:pt x="0" y="26"/>
                                </a:lnTo>
                                <a:lnTo>
                                  <a:pt x="52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26"/>
                                </a:lnTo>
                                <a:lnTo>
                                  <a:pt x="10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19320"/>
                            <a:ext cx="15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91">
                                <a:moveTo>
                                  <a:pt x="78" y="339"/>
                                </a:moveTo>
                                <a:lnTo>
                                  <a:pt x="78" y="365"/>
                                </a:lnTo>
                                <a:lnTo>
                                  <a:pt x="156" y="26"/>
                                </a:lnTo>
                                <a:lnTo>
                                  <a:pt x="52" y="0"/>
                                </a:lnTo>
                                <a:lnTo>
                                  <a:pt x="0" y="365"/>
                                </a:lnTo>
                                <a:lnTo>
                                  <a:pt x="0" y="391"/>
                                </a:lnTo>
                                <a:lnTo>
                                  <a:pt x="0" y="365"/>
                                </a:lnTo>
                                <a:lnTo>
                                  <a:pt x="0" y="365"/>
                                </a:lnTo>
                                <a:lnTo>
                                  <a:pt x="0" y="391"/>
                                </a:lnTo>
                                <a:lnTo>
                                  <a:pt x="78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29400"/>
                            <a:ext cx="99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991">
                                <a:moveTo>
                                  <a:pt x="337" y="991"/>
                                </a:moveTo>
                                <a:lnTo>
                                  <a:pt x="389" y="965"/>
                                </a:lnTo>
                                <a:lnTo>
                                  <a:pt x="441" y="939"/>
                                </a:lnTo>
                                <a:lnTo>
                                  <a:pt x="493" y="913"/>
                                </a:lnTo>
                                <a:lnTo>
                                  <a:pt x="519" y="887"/>
                                </a:lnTo>
                                <a:lnTo>
                                  <a:pt x="571" y="887"/>
                                </a:lnTo>
                                <a:lnTo>
                                  <a:pt x="623" y="861"/>
                                </a:lnTo>
                                <a:lnTo>
                                  <a:pt x="649" y="835"/>
                                </a:lnTo>
                                <a:lnTo>
                                  <a:pt x="701" y="809"/>
                                </a:lnTo>
                                <a:lnTo>
                                  <a:pt x="727" y="756"/>
                                </a:lnTo>
                                <a:lnTo>
                                  <a:pt x="778" y="730"/>
                                </a:lnTo>
                                <a:lnTo>
                                  <a:pt x="804" y="704"/>
                                </a:lnTo>
                                <a:lnTo>
                                  <a:pt x="856" y="678"/>
                                </a:lnTo>
                                <a:lnTo>
                                  <a:pt x="882" y="626"/>
                                </a:lnTo>
                                <a:lnTo>
                                  <a:pt x="908" y="600"/>
                                </a:lnTo>
                                <a:lnTo>
                                  <a:pt x="960" y="548"/>
                                </a:lnTo>
                                <a:lnTo>
                                  <a:pt x="986" y="522"/>
                                </a:lnTo>
                                <a:lnTo>
                                  <a:pt x="1012" y="0"/>
                                </a:lnTo>
                                <a:lnTo>
                                  <a:pt x="337" y="78"/>
                                </a:lnTo>
                                <a:lnTo>
                                  <a:pt x="0" y="809"/>
                                </a:lnTo>
                                <a:lnTo>
                                  <a:pt x="337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215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26"/>
                                </a:lnTo>
                                <a:lnTo>
                                  <a:pt x="52" y="104"/>
                                </a:lnTo>
                                <a:lnTo>
                                  <a:pt x="104" y="78"/>
                                </a:lnTo>
                                <a:lnTo>
                                  <a:pt x="104" y="78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190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26"/>
                                </a:lnTo>
                                <a:lnTo>
                                  <a:pt x="52" y="104"/>
                                </a:lnTo>
                                <a:lnTo>
                                  <a:pt x="104" y="78"/>
                                </a:lnTo>
                                <a:lnTo>
                                  <a:pt x="104" y="78"/>
                                </a:lnTo>
                                <a:lnTo>
                                  <a:pt x="104" y="78"/>
                                </a:lnTo>
                                <a:lnTo>
                                  <a:pt x="104" y="78"/>
                                </a:lnTo>
                                <a:lnTo>
                                  <a:pt x="104" y="78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1652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4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26"/>
                                </a:lnTo>
                                <a:lnTo>
                                  <a:pt x="52" y="104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1400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4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26"/>
                                </a:lnTo>
                                <a:lnTo>
                                  <a:pt x="26" y="104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4114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26"/>
                                </a:lnTo>
                                <a:lnTo>
                                  <a:pt x="52" y="104"/>
                                </a:lnTo>
                                <a:lnTo>
                                  <a:pt x="104" y="78"/>
                                </a:lnTo>
                                <a:lnTo>
                                  <a:pt x="104" y="78"/>
                                </a:lnTo>
                                <a:lnTo>
                                  <a:pt x="104" y="78"/>
                                </a:lnTo>
                                <a:lnTo>
                                  <a:pt x="104" y="78"/>
                                </a:lnTo>
                                <a:lnTo>
                                  <a:pt x="104" y="78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0896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4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26"/>
                                </a:lnTo>
                                <a:lnTo>
                                  <a:pt x="52" y="104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40644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4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26"/>
                                </a:lnTo>
                                <a:lnTo>
                                  <a:pt x="26" y="104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039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5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27"/>
                                </a:lnTo>
                                <a:lnTo>
                                  <a:pt x="52" y="105"/>
                                </a:lnTo>
                                <a:lnTo>
                                  <a:pt x="104" y="79"/>
                                </a:lnTo>
                                <a:lnTo>
                                  <a:pt x="104" y="79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40140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5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26"/>
                                </a:lnTo>
                                <a:lnTo>
                                  <a:pt x="52" y="105"/>
                                </a:lnTo>
                                <a:lnTo>
                                  <a:pt x="78" y="79"/>
                                </a:lnTo>
                                <a:lnTo>
                                  <a:pt x="78" y="79"/>
                                </a:lnTo>
                                <a:lnTo>
                                  <a:pt x="78" y="79"/>
                                </a:lnTo>
                                <a:lnTo>
                                  <a:pt x="78" y="79"/>
                                </a:lnTo>
                                <a:lnTo>
                                  <a:pt x="78" y="7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9888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5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26"/>
                                </a:lnTo>
                                <a:lnTo>
                                  <a:pt x="52" y="105"/>
                                </a:lnTo>
                                <a:lnTo>
                                  <a:pt x="103" y="79"/>
                                </a:lnTo>
                                <a:lnTo>
                                  <a:pt x="103" y="79"/>
                                </a:lnTo>
                                <a:lnTo>
                                  <a:pt x="103" y="79"/>
                                </a:lnTo>
                                <a:lnTo>
                                  <a:pt x="103" y="79"/>
                                </a:lnTo>
                                <a:lnTo>
                                  <a:pt x="103" y="79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9636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5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0" y="26"/>
                                </a:lnTo>
                                <a:lnTo>
                                  <a:pt x="51" y="105"/>
                                </a:lnTo>
                                <a:lnTo>
                                  <a:pt x="77" y="52"/>
                                </a:lnTo>
                                <a:lnTo>
                                  <a:pt x="77" y="52"/>
                                </a:lnTo>
                                <a:lnTo>
                                  <a:pt x="77" y="52"/>
                                </a:lnTo>
                                <a:lnTo>
                                  <a:pt x="77" y="52"/>
                                </a:lnTo>
                                <a:lnTo>
                                  <a:pt x="77" y="5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9384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8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26"/>
                                </a:lnTo>
                                <a:lnTo>
                                  <a:pt x="52" y="78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888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52"/>
                                </a:lnTo>
                                <a:lnTo>
                                  <a:pt x="78" y="104"/>
                                </a:lnTo>
                                <a:lnTo>
                                  <a:pt x="104" y="78"/>
                                </a:lnTo>
                                <a:lnTo>
                                  <a:pt x="104" y="52"/>
                                </a:lnTo>
                                <a:lnTo>
                                  <a:pt x="104" y="78"/>
                                </a:lnTo>
                                <a:lnTo>
                                  <a:pt x="104" y="78"/>
                                </a:lnTo>
                                <a:lnTo>
                                  <a:pt x="104" y="5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38592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8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26"/>
                                </a:lnTo>
                                <a:lnTo>
                                  <a:pt x="52" y="78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808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52"/>
                                </a:lnTo>
                                <a:lnTo>
                                  <a:pt x="78" y="104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783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8">
                                <a:moveTo>
                                  <a:pt x="26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26"/>
                                </a:lnTo>
                                <a:lnTo>
                                  <a:pt x="78" y="78"/>
                                </a:lnTo>
                                <a:lnTo>
                                  <a:pt x="104" y="52"/>
                                </a:lnTo>
                                <a:lnTo>
                                  <a:pt x="130" y="26"/>
                                </a:lnTo>
                                <a:lnTo>
                                  <a:pt x="104" y="52"/>
                                </a:lnTo>
                                <a:lnTo>
                                  <a:pt x="130" y="26"/>
                                </a:lnTo>
                                <a:lnTo>
                                  <a:pt x="130" y="26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26880"/>
                            <a:ext cx="12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48">
                                <a:moveTo>
                                  <a:pt x="78" y="78"/>
                                </a:moveTo>
                                <a:lnTo>
                                  <a:pt x="26" y="26"/>
                                </a:lnTo>
                                <a:lnTo>
                                  <a:pt x="0" y="522"/>
                                </a:lnTo>
                                <a:lnTo>
                                  <a:pt x="104" y="548"/>
                                </a:lnTo>
                                <a:lnTo>
                                  <a:pt x="130" y="52"/>
                                </a:lnTo>
                                <a:lnTo>
                                  <a:pt x="78" y="0"/>
                                </a:lnTo>
                                <a:lnTo>
                                  <a:pt x="130" y="52"/>
                                </a:lnTo>
                                <a:lnTo>
                                  <a:pt x="13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26880"/>
                            <a:ext cx="71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130">
                                <a:moveTo>
                                  <a:pt x="104" y="104"/>
                                </a:moveTo>
                                <a:lnTo>
                                  <a:pt x="52" y="130"/>
                                </a:lnTo>
                                <a:lnTo>
                                  <a:pt x="727" y="78"/>
                                </a:lnTo>
                                <a:lnTo>
                                  <a:pt x="727" y="0"/>
                                </a:lnTo>
                                <a:lnTo>
                                  <a:pt x="52" y="52"/>
                                </a:lnTo>
                                <a:lnTo>
                                  <a:pt x="0" y="78"/>
                                </a:lnTo>
                                <a:lnTo>
                                  <a:pt x="52" y="52"/>
                                </a:lnTo>
                                <a:lnTo>
                                  <a:pt x="26" y="52"/>
                                </a:lnTo>
                                <a:lnTo>
                                  <a:pt x="0" y="78"/>
                                </a:lnTo>
                                <a:lnTo>
                                  <a:pt x="104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334800"/>
                            <a:ext cx="45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809">
                                <a:moveTo>
                                  <a:pt x="78" y="731"/>
                                </a:moveTo>
                                <a:lnTo>
                                  <a:pt x="104" y="783"/>
                                </a:lnTo>
                                <a:lnTo>
                                  <a:pt x="467" y="26"/>
                                </a:lnTo>
                                <a:lnTo>
                                  <a:pt x="363" y="0"/>
                                </a:lnTo>
                                <a:lnTo>
                                  <a:pt x="26" y="757"/>
                                </a:lnTo>
                                <a:lnTo>
                                  <a:pt x="52" y="809"/>
                                </a:lnTo>
                                <a:lnTo>
                                  <a:pt x="26" y="757"/>
                                </a:lnTo>
                                <a:lnTo>
                                  <a:pt x="0" y="783"/>
                                </a:lnTo>
                                <a:lnTo>
                                  <a:pt x="52" y="809"/>
                                </a:lnTo>
                                <a:lnTo>
                                  <a:pt x="78" y="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06440"/>
                            <a:ext cx="38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260">
                                <a:moveTo>
                                  <a:pt x="337" y="182"/>
                                </a:moveTo>
                                <a:lnTo>
                                  <a:pt x="389" y="182"/>
                                </a:lnTo>
                                <a:lnTo>
                                  <a:pt x="26" y="0"/>
                                </a:lnTo>
                                <a:lnTo>
                                  <a:pt x="0" y="78"/>
                                </a:lnTo>
                                <a:lnTo>
                                  <a:pt x="363" y="260"/>
                                </a:lnTo>
                                <a:lnTo>
                                  <a:pt x="389" y="260"/>
                                </a:lnTo>
                                <a:lnTo>
                                  <a:pt x="363" y="260"/>
                                </a:lnTo>
                                <a:lnTo>
                                  <a:pt x="363" y="260"/>
                                </a:lnTo>
                                <a:lnTo>
                                  <a:pt x="389" y="260"/>
                                </a:lnTo>
                                <a:lnTo>
                                  <a:pt x="337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04760"/>
                            <a:ext cx="838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1226">
                                <a:moveTo>
                                  <a:pt x="856" y="965"/>
                                </a:moveTo>
                                <a:lnTo>
                                  <a:pt x="830" y="861"/>
                                </a:lnTo>
                                <a:lnTo>
                                  <a:pt x="830" y="756"/>
                                </a:lnTo>
                                <a:lnTo>
                                  <a:pt x="804" y="652"/>
                                </a:lnTo>
                                <a:lnTo>
                                  <a:pt x="778" y="574"/>
                                </a:lnTo>
                                <a:lnTo>
                                  <a:pt x="752" y="469"/>
                                </a:lnTo>
                                <a:lnTo>
                                  <a:pt x="700" y="365"/>
                                </a:lnTo>
                                <a:lnTo>
                                  <a:pt x="648" y="261"/>
                                </a:lnTo>
                                <a:lnTo>
                                  <a:pt x="597" y="183"/>
                                </a:lnTo>
                                <a:lnTo>
                                  <a:pt x="155" y="0"/>
                                </a:lnTo>
                                <a:lnTo>
                                  <a:pt x="0" y="652"/>
                                </a:lnTo>
                                <a:lnTo>
                                  <a:pt x="597" y="1226"/>
                                </a:lnTo>
                                <a:lnTo>
                                  <a:pt x="856" y="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893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0" y="104"/>
                                </a:lnTo>
                                <a:lnTo>
                                  <a:pt x="104" y="104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7856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1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26" y="131"/>
                                </a:lnTo>
                                <a:lnTo>
                                  <a:pt x="104" y="105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6812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0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26" y="130"/>
                                </a:lnTo>
                                <a:lnTo>
                                  <a:pt x="104" y="104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580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26" y="130"/>
                                </a:lnTo>
                                <a:lnTo>
                                  <a:pt x="130" y="104"/>
                                </a:lnTo>
                                <a:lnTo>
                                  <a:pt x="104" y="0"/>
                                </a:lnTo>
                                <a:lnTo>
                                  <a:pt x="78" y="0"/>
                                </a:lnTo>
                                <a:lnTo>
                                  <a:pt x="104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4796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1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26" y="131"/>
                                </a:lnTo>
                                <a:lnTo>
                                  <a:pt x="104" y="105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378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26" y="52"/>
                                </a:moveTo>
                                <a:lnTo>
                                  <a:pt x="0" y="52"/>
                                </a:lnTo>
                                <a:lnTo>
                                  <a:pt x="52" y="130"/>
                                </a:lnTo>
                                <a:lnTo>
                                  <a:pt x="130" y="104"/>
                                </a:lnTo>
                                <a:lnTo>
                                  <a:pt x="104" y="0"/>
                                </a:lnTo>
                                <a:lnTo>
                                  <a:pt x="78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78" y="0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3032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0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52" y="130"/>
                                </a:lnTo>
                                <a:lnTo>
                                  <a:pt x="104" y="78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173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7">
                                <a:moveTo>
                                  <a:pt x="26" y="79"/>
                                </a:moveTo>
                                <a:lnTo>
                                  <a:pt x="0" y="79"/>
                                </a:lnTo>
                                <a:lnTo>
                                  <a:pt x="77" y="157"/>
                                </a:lnTo>
                                <a:lnTo>
                                  <a:pt x="155" y="131"/>
                                </a:lnTo>
                                <a:lnTo>
                                  <a:pt x="77" y="27"/>
                                </a:lnTo>
                                <a:lnTo>
                                  <a:pt x="52" y="0"/>
                                </a:lnTo>
                                <a:lnTo>
                                  <a:pt x="77" y="27"/>
                                </a:lnTo>
                                <a:lnTo>
                                  <a:pt x="77" y="0"/>
                                </a:lnTo>
                                <a:lnTo>
                                  <a:pt x="52" y="0"/>
                                </a:lnTo>
                                <a:lnTo>
                                  <a:pt x="26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97200"/>
                            <a:ext cx="48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287">
                                <a:moveTo>
                                  <a:pt x="104" y="78"/>
                                </a:moveTo>
                                <a:lnTo>
                                  <a:pt x="26" y="104"/>
                                </a:lnTo>
                                <a:lnTo>
                                  <a:pt x="468" y="287"/>
                                </a:lnTo>
                                <a:lnTo>
                                  <a:pt x="494" y="208"/>
                                </a:lnTo>
                                <a:lnTo>
                                  <a:pt x="78" y="26"/>
                                </a:lnTo>
                                <a:lnTo>
                                  <a:pt x="0" y="52"/>
                                </a:lnTo>
                                <a:lnTo>
                                  <a:pt x="78" y="26"/>
                                </a:lnTo>
                                <a:lnTo>
                                  <a:pt x="26" y="0"/>
                                </a:lnTo>
                                <a:lnTo>
                                  <a:pt x="0" y="52"/>
                                </a:lnTo>
                                <a:lnTo>
                                  <a:pt x="10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02240"/>
                            <a:ext cx="25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704">
                                <a:moveTo>
                                  <a:pt x="78" y="652"/>
                                </a:moveTo>
                                <a:lnTo>
                                  <a:pt x="103" y="678"/>
                                </a:lnTo>
                                <a:lnTo>
                                  <a:pt x="259" y="26"/>
                                </a:lnTo>
                                <a:lnTo>
                                  <a:pt x="155" y="0"/>
                                </a:lnTo>
                                <a:lnTo>
                                  <a:pt x="0" y="678"/>
                                </a:lnTo>
                                <a:lnTo>
                                  <a:pt x="26" y="704"/>
                                </a:lnTo>
                                <a:lnTo>
                                  <a:pt x="0" y="678"/>
                                </a:lnTo>
                                <a:lnTo>
                                  <a:pt x="0" y="704"/>
                                </a:lnTo>
                                <a:lnTo>
                                  <a:pt x="26" y="704"/>
                                </a:lnTo>
                                <a:lnTo>
                                  <a:pt x="78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65600"/>
                            <a:ext cx="65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652">
                                <a:moveTo>
                                  <a:pt x="597" y="574"/>
                                </a:moveTo>
                                <a:lnTo>
                                  <a:pt x="674" y="574"/>
                                </a:lnTo>
                                <a:lnTo>
                                  <a:pt x="52" y="0"/>
                                </a:lnTo>
                                <a:lnTo>
                                  <a:pt x="0" y="52"/>
                                </a:lnTo>
                                <a:lnTo>
                                  <a:pt x="597" y="626"/>
                                </a:lnTo>
                                <a:lnTo>
                                  <a:pt x="674" y="626"/>
                                </a:lnTo>
                                <a:lnTo>
                                  <a:pt x="597" y="626"/>
                                </a:lnTo>
                                <a:lnTo>
                                  <a:pt x="623" y="652"/>
                                </a:lnTo>
                                <a:lnTo>
                                  <a:pt x="674" y="626"/>
                                </a:lnTo>
                                <a:lnTo>
                                  <a:pt x="597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96920"/>
                            <a:ext cx="33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13">
                                <a:moveTo>
                                  <a:pt x="233" y="26"/>
                                </a:moveTo>
                                <a:lnTo>
                                  <a:pt x="259" y="0"/>
                                </a:lnTo>
                                <a:lnTo>
                                  <a:pt x="0" y="261"/>
                                </a:lnTo>
                                <a:lnTo>
                                  <a:pt x="77" y="313"/>
                                </a:lnTo>
                                <a:lnTo>
                                  <a:pt x="311" y="52"/>
                                </a:lnTo>
                                <a:lnTo>
                                  <a:pt x="337" y="26"/>
                                </a:lnTo>
                                <a:lnTo>
                                  <a:pt x="311" y="52"/>
                                </a:lnTo>
                                <a:lnTo>
                                  <a:pt x="337" y="52"/>
                                </a:lnTo>
                                <a:lnTo>
                                  <a:pt x="337" y="26"/>
                                </a:lnTo>
                                <a:lnTo>
                                  <a:pt x="23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40400"/>
                            <a:ext cx="1656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1617">
                                <a:moveTo>
                                  <a:pt x="338" y="1617"/>
                                </a:moveTo>
                                <a:lnTo>
                                  <a:pt x="1272" y="1617"/>
                                </a:lnTo>
                                <a:lnTo>
                                  <a:pt x="1687" y="652"/>
                                </a:lnTo>
                                <a:lnTo>
                                  <a:pt x="883" y="0"/>
                                </a:lnTo>
                                <a:lnTo>
                                  <a:pt x="0" y="652"/>
                                </a:lnTo>
                                <a:lnTo>
                                  <a:pt x="338" y="1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94120"/>
                            <a:ext cx="9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78">
                                <a:moveTo>
                                  <a:pt x="882" y="26"/>
                                </a:moveTo>
                                <a:lnTo>
                                  <a:pt x="9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934" y="78"/>
                                </a:lnTo>
                                <a:lnTo>
                                  <a:pt x="960" y="52"/>
                                </a:lnTo>
                                <a:lnTo>
                                  <a:pt x="934" y="78"/>
                                </a:lnTo>
                                <a:lnTo>
                                  <a:pt x="960" y="78"/>
                                </a:lnTo>
                                <a:lnTo>
                                  <a:pt x="960" y="52"/>
                                </a:lnTo>
                                <a:lnTo>
                                  <a:pt x="88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01960"/>
                            <a:ext cx="53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991">
                                <a:moveTo>
                                  <a:pt x="442" y="52"/>
                                </a:moveTo>
                                <a:lnTo>
                                  <a:pt x="442" y="0"/>
                                </a:lnTo>
                                <a:lnTo>
                                  <a:pt x="0" y="965"/>
                                </a:lnTo>
                                <a:lnTo>
                                  <a:pt x="78" y="991"/>
                                </a:lnTo>
                                <a:lnTo>
                                  <a:pt x="519" y="52"/>
                                </a:lnTo>
                                <a:lnTo>
                                  <a:pt x="519" y="0"/>
                                </a:lnTo>
                                <a:lnTo>
                                  <a:pt x="519" y="52"/>
                                </a:lnTo>
                                <a:lnTo>
                                  <a:pt x="545" y="26"/>
                                </a:lnTo>
                                <a:lnTo>
                                  <a:pt x="519" y="0"/>
                                </a:lnTo>
                                <a:lnTo>
                                  <a:pt x="4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35360"/>
                            <a:ext cx="88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730">
                                <a:moveTo>
                                  <a:pt x="52" y="78"/>
                                </a:moveTo>
                                <a:lnTo>
                                  <a:pt x="0" y="78"/>
                                </a:lnTo>
                                <a:lnTo>
                                  <a:pt x="831" y="730"/>
                                </a:lnTo>
                                <a:lnTo>
                                  <a:pt x="908" y="678"/>
                                </a:lnTo>
                                <a:lnTo>
                                  <a:pt x="78" y="26"/>
                                </a:lnTo>
                                <a:lnTo>
                                  <a:pt x="26" y="26"/>
                                </a:lnTo>
                                <a:lnTo>
                                  <a:pt x="78" y="26"/>
                                </a:lnTo>
                                <a:lnTo>
                                  <a:pt x="52" y="0"/>
                                </a:lnTo>
                                <a:lnTo>
                                  <a:pt x="26" y="26"/>
                                </a:lnTo>
                                <a:lnTo>
                                  <a:pt x="5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37880"/>
                            <a:ext cx="91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704">
                                <a:moveTo>
                                  <a:pt x="103" y="652"/>
                                </a:moveTo>
                                <a:lnTo>
                                  <a:pt x="77" y="704"/>
                                </a:lnTo>
                                <a:lnTo>
                                  <a:pt x="934" y="52"/>
                                </a:lnTo>
                                <a:lnTo>
                                  <a:pt x="908" y="0"/>
                                </a:lnTo>
                                <a:lnTo>
                                  <a:pt x="26" y="626"/>
                                </a:lnTo>
                                <a:lnTo>
                                  <a:pt x="26" y="678"/>
                                </a:lnTo>
                                <a:lnTo>
                                  <a:pt x="26" y="626"/>
                                </a:lnTo>
                                <a:lnTo>
                                  <a:pt x="0" y="652"/>
                                </a:lnTo>
                                <a:lnTo>
                                  <a:pt x="26" y="678"/>
                                </a:lnTo>
                                <a:lnTo>
                                  <a:pt x="103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01960"/>
                            <a:ext cx="406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1017">
                                <a:moveTo>
                                  <a:pt x="363" y="939"/>
                                </a:moveTo>
                                <a:lnTo>
                                  <a:pt x="415" y="965"/>
                                </a:lnTo>
                                <a:lnTo>
                                  <a:pt x="77" y="0"/>
                                </a:lnTo>
                                <a:lnTo>
                                  <a:pt x="0" y="26"/>
                                </a:lnTo>
                                <a:lnTo>
                                  <a:pt x="311" y="991"/>
                                </a:lnTo>
                                <a:lnTo>
                                  <a:pt x="363" y="1017"/>
                                </a:lnTo>
                                <a:lnTo>
                                  <a:pt x="311" y="991"/>
                                </a:lnTo>
                                <a:lnTo>
                                  <a:pt x="337" y="1017"/>
                                </a:lnTo>
                                <a:lnTo>
                                  <a:pt x="363" y="1017"/>
                                </a:lnTo>
                                <a:lnTo>
                                  <a:pt x="363" y="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.35pt;width:36.05pt;height:36.05pt" coordorigin="2340,107" coordsize="721,721">
                <v:shape id="shape_0" coordsize="4490,4512" path="m2258,0l2362,0l2466,0l2595,26l2699,52l2803,78l2907,104l3011,130l3114,183l3218,235l3322,261l3400,339l3504,391l3582,443l3659,522l3763,600l3841,652l3893,730l3971,835l4049,913l4101,991l4153,1095l4230,1174l4256,1278l4308,1382l4360,1487l4386,1591l4412,1695l4438,1800l4464,1904l4490,2034l4490,2139l4490,2243l4490,2373l4490,2478l4464,2582l4438,2712l4412,2817l4386,2921l4360,3025l4308,3130l4256,3234l4230,3312l4153,3417l4101,3495l4049,3599l3971,3677l3893,3756l3841,3834l3763,3912l3659,3990l3582,4042l3504,4121l3400,4173l3322,4225l3218,4277l3114,4329l3011,4355l2907,4408l2803,4434l2699,4460l2595,4486l2466,4486l2362,4512l2258,4512l2128,4512l2024,4486l1895,4486l1791,4460l1687,4434l1583,4408l1479,4355l1376,4329l1272,4277l1168,4225l1090,4173l986,4121l908,4042l831,3990l753,3912l675,3834l597,3756l519,3677l441,3599l389,3495l337,3417l286,3312l234,3234l182,3130l156,3025l104,2921l78,2817l52,2712l26,2582l26,2478l0,2373l0,2243l0,2139l26,2034l26,1904l52,1800l78,1695l104,1591l156,1487l182,1382l234,1278l286,1174l337,1095l389,991l441,913l519,835l597,730l675,652l753,600l831,522l908,443l986,391l1090,339l1168,261l1272,235l1376,183l1479,130l1583,104l1687,78l1791,52l1895,26l2024,0l2128,0l2258,0xe" fillcolor="white" stroked="f" o:allowincell="f" style="position:absolute;left:2352;top:119;width:695;height:6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,156" path="m130,0l130,0l26,0l0,156l130,156l130,156l130,0l130,0l130,0xe" fillcolor="black" stroked="f" o:allowincell="f" style="position:absolute;left:2698;top:107;width:19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130,0l130,0l0,0l0,156l104,182l104,182l130,0l130,0l130,0xe" fillcolor="black" stroked="f" o:allowincell="f" style="position:absolute;left:2718;top:107;width:19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82" path="m129,26l129,26l26,0l0,182l103,182l103,182l129,26l129,26l129,26xe" fillcolor="black" stroked="f" o:allowincell="f" style="position:absolute;left:2734;top:107;width:19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82" path="m156,26l130,26l26,0l0,156l104,182l104,182l156,26l156,26l130,26l156,26xe" fillcolor="black" stroked="f" o:allowincell="f" style="position:absolute;left:2750;top:111;width:2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82" path="m156,26l156,26l52,0l0,156l104,182l104,182l156,26l156,26l156,26xe" fillcolor="black" stroked="f" o:allowincell="f" style="position:absolute;left:2766;top:115;width:2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83" path="m156,26l156,26l52,0l0,156l104,183l104,183l156,26l156,26l156,26xe" fillcolor="black" stroked="f" o:allowincell="f" style="position:absolute;left:2782;top:119;width:2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83" path="m156,26l156,26l52,0l0,157l104,183l104,183l156,26l156,26l156,26xe" fillcolor="black" stroked="f" o:allowincell="f" style="position:absolute;left:2799;top:123;width:2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209" path="m155,52l155,52l52,0l0,157l104,209l104,209l155,52l155,52l155,52xe" fillcolor="black" stroked="f" o:allowincell="f" style="position:absolute;left:2815;top:127;width:23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209" path="m181,52l155,26l51,0l0,157l103,209l77,209l181,52l155,52l155,26l181,52xe" fillcolor="black" stroked="f" o:allowincell="f" style="position:absolute;left:2831;top:135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83" path="m182,53l182,27l104,0l0,157l104,183l104,183l182,53l182,53l182,27l182,53xe" fillcolor="black" stroked="f" o:allowincell="f" style="position:absolute;left:2843;top:143;width:27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82" path="m182,52l182,52l78,0l0,130l104,182l78,182l182,52l182,52l182,52xe" fillcolor="black" stroked="f" o:allowincell="f" style="position:absolute;left:2859;top:151;width:27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8" path="m208,52l208,52l104,0l0,130l104,208l104,208l208,52l208,52l208,52xe" fillcolor="black" stroked="f" o:allowincell="f" style="position:absolute;left:2871;top:159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09" path="m182,78l182,52l104,0l0,156l78,209l78,209l182,78l182,78l182,52l182,78xe" fillcolor="black" stroked="f" o:allowincell="f" style="position:absolute;left:2887;top:167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3" path="m207,52l207,52l104,0l0,131l78,183l78,183l207,52l207,52l207,52xe" fillcolor="black" stroked="f" o:allowincell="f" style="position:absolute;left:2899;top:179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209" path="m207,79l207,79l129,0l0,131l77,209l77,209l207,79l207,79l207,79xe" fillcolor="black" stroked="f" o:allowincell="f" style="position:absolute;left:2911;top:187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8" path="m208,78l208,78l130,0l0,130l78,208l78,208l208,78l208,78l208,78xe" fillcolor="black" stroked="f" o:allowincell="f" style="position:absolute;left:2923;top:199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8" path="m208,78l208,78l130,0l0,130l78,208l78,182l208,78l208,78l208,78xe" fillcolor="black" stroked="f" o:allowincell="f" style="position:absolute;left:2936;top:211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9" path="m208,78l208,78l130,0l0,104l78,209l78,209l208,78l208,78l208,78xe" fillcolor="black" stroked="f" o:allowincell="f" style="position:absolute;left:2948;top:223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9" path="m208,105l182,105l130,0l0,131l52,209l52,209l208,105l182,105l182,105l208,105xe" fillcolor="black" stroked="f" o:allowincell="f" style="position:absolute;left:2961;top:235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82" path="m208,78l208,78l156,0l0,104l52,182l52,182l208,78l208,78l208,78xe" fillcolor="black" stroked="f" o:allowincell="f" style="position:absolute;left:2968;top:252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2" path="m207,104l207,104l156,0l0,104l52,182l52,182l207,104l207,104l207,104xe" fillcolor="black" stroked="f" o:allowincell="f" style="position:absolute;left:2976;top:264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183" path="m233,105l207,105l155,0l0,78l78,183l78,183l233,105l207,105l207,105l233,105xe" fillcolor="black" stroked="f" o:allowincell="f" style="position:absolute;left:2984;top:280;width:35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2" path="m207,104l181,78l155,0l0,78l26,182l26,156l207,104l181,104l181,78l207,104xe" fillcolor="black" stroked="f" o:allowincell="f" style="position:absolute;left:2996;top:296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56" path="m207,104l207,78l181,0l0,52l51,156l51,156l207,104l207,78l207,78l207,104xe" fillcolor="black" stroked="f" o:allowincell="f" style="position:absolute;left:3000;top:312;width:3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57" path="m208,104l208,104l156,0l0,52l52,157l52,157l208,104l208,104l208,104xe" fillcolor="black" stroked="f" o:allowincell="f" style="position:absolute;left:3008;top:328;width:3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57" path="m182,105l182,105l156,0l0,53l26,157l26,157l182,105l182,105l182,105xe" fillcolor="black" stroked="f" o:allowincell="f" style="position:absolute;left:3016;top:344;width:2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56" path="m182,104l182,104l156,0l0,52l26,156l26,156l182,104l182,104l182,104xe" fillcolor="black" stroked="f" o:allowincell="f" style="position:absolute;left:3020;top:360;width:2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57" path="m182,104l182,104l156,0l0,52l26,157l26,157l182,104l182,104l182,104xe" fillcolor="black" stroked="f" o:allowincell="f" style="position:absolute;left:3025;top:376;width:2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57" path="m182,131l182,131l156,0l0,53l26,157l26,157l182,131l182,131l182,131xe" fillcolor="black" stroked="f" o:allowincell="f" style="position:absolute;left:3029;top:392;width:2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30" path="m182,104l182,104l156,0l0,26l0,130l0,130l182,104l182,104l182,104xe" fillcolor="black" stroked="f" o:allowincell="f" style="position:absolute;left:3033;top:413;width:2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31" path="m182,131l182,131l182,0l0,26l26,131l26,131l182,131l182,131l182,131xe" fillcolor="black" stroked="f" o:allowincell="f" style="position:absolute;left:3033;top:429;width:2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04" path="m156,104l156,104l156,0l0,0l0,104l0,104l156,104l156,104l156,104xe" fillcolor="black" stroked="f" o:allowincell="f" style="position:absolute;left:3036;top:449;width:23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30" path="m156,130l156,130l156,0l0,0l0,130l0,104l156,130l156,130l156,130xe" fillcolor="black" stroked="f" o:allowincell="f" style="position:absolute;left:3036;top:465;width:23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31" path="m182,131l182,131l182,26l26,0l0,131l0,131l182,131l182,131l182,131xe" fillcolor="black" stroked="f" o:allowincell="f" style="position:absolute;left:3033;top:481;width:2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30" path="m156,130l156,130l182,0l0,0l0,104l0,104l156,130l156,130l156,130xe" fillcolor="black" stroked="f" o:allowincell="f" style="position:absolute;left:3033;top:501;width:2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30" path="m156,130l156,130l182,26l26,0l0,104l0,104l156,130l156,130l156,130xe" fillcolor="black" stroked="f" o:allowincell="f" style="position:absolute;left:3029;top:517;width:2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57" path="m156,157l156,157l182,26l26,0l0,105l0,105l156,157l156,157l156,157xe" fillcolor="black" stroked="f" o:allowincell="f" style="position:absolute;left:3025;top:533;width:2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56" path="m156,156l156,156l182,52l26,0l0,104l0,104l156,156l156,156l156,156xe" fillcolor="black" stroked="f" o:allowincell="f" style="position:absolute;left:3020;top:550;width:2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56" path="m182,156l182,156l208,52l52,0l0,104l26,104l182,156l182,156l182,156xe" fillcolor="black" stroked="f" o:allowincell="f" style="position:absolute;left:3012;top:566;width:3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57" path="m156,157l156,157l208,52l52,0l0,78l0,78l156,157l156,157l156,157xe" fillcolor="black" stroked="f" o:allowincell="f" style="position:absolute;left:3008;top:582;width:3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3" path="m155,183l181,183l207,79l51,0l0,105l0,105l155,183l155,183l181,183l155,183xe" fillcolor="black" stroked="f" o:allowincell="f" style="position:absolute;left:3000;top:594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82" path="m129,182l155,182l181,78l26,0l0,104l0,104l129,182l129,182l155,182l129,182xe" fillcolor="black" stroked="f" o:allowincell="f" style="position:absolute;left:2996;top:610;width:27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3" path="m155,183l155,183l207,78l78,0l0,78l0,78l155,183l155,183l155,183xe" fillcolor="black" stroked="f" o:allowincell="f" style="position:absolute;left:2984;top:626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3" path="m156,183l156,183l207,105l52,0l0,105l0,105l156,183l156,183l156,183xe" fillcolor="black" stroked="f" o:allowincell="f" style="position:absolute;left:2976;top:638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82" path="m130,182l156,182l208,78l52,0l0,78l0,78l130,182l130,182l156,182l130,182xe" fillcolor="black" stroked="f" o:allowincell="f" style="position:absolute;left:2968;top:654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82" path="m130,182l130,182l182,104l52,0l0,78l0,78l130,182l130,182l130,182xe" fillcolor="black" stroked="f" o:allowincell="f" style="position:absolute;left:2961;top:666;width:27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9" path="m130,209l130,183l208,104l78,0l0,78l0,78l130,209l130,209l130,183l130,209xe" fillcolor="black" stroked="f" o:allowincell="f" style="position:absolute;left:2948;top:678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9" path="m130,209l130,209l208,131l78,0l0,79l0,79l130,209l130,209l130,209xe" fillcolor="black" stroked="f" o:allowincell="f" style="position:absolute;left:2936;top:690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8" path="m130,208l130,208l208,130l78,0l0,78l0,78l130,208l130,208l130,208xe" fillcolor="black" stroked="f" o:allowincell="f" style="position:absolute;left:2923;top:703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209" path="m103,209l129,182l207,130l77,0l0,52l0,52l103,209l129,209l129,182l103,209xe" fillcolor="black" stroked="f" o:allowincell="f" style="position:absolute;left:2911;top:715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209" path="m104,209l104,209l181,157l78,0l0,78l0,78l104,209l104,209l104,209xe" fillcolor="black" stroked="f" o:allowincell="f" style="position:absolute;left:2899;top:723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09" path="m104,209l104,209l182,131l78,0l0,52l0,52l104,209l104,209l104,209xe" fillcolor="black" stroked="f" o:allowincell="f" style="position:absolute;left:2887;top:735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9" path="m104,209l104,209l208,157l104,0l0,53l26,53l104,209l104,209l104,209xe" fillcolor="black" stroked="f" o:allowincell="f" style="position:absolute;left:2871;top:743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08" path="m78,208l78,208l182,156l104,0l0,52l0,52l78,208l78,208l78,208xe" fillcolor="black" stroked="f" o:allowincell="f" style="position:absolute;left:2859;top:751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08" path="m78,208l104,208l182,156l104,0l0,52l26,52l78,208l78,208l104,208l78,208xe" fillcolor="black" stroked="f" o:allowincell="f" style="position:absolute;left:2843;top:759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209" path="m51,209l51,209l155,156l103,0l0,52l0,52l51,209l51,209l51,209xe" fillcolor="black" stroked="f" o:allowincell="f" style="position:absolute;left:2831;top:767;width:23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209" path="m52,209l52,209l155,157l104,0l0,26l0,26l52,209l52,209l52,209xe" fillcolor="black" stroked="f" o:allowincell="f" style="position:absolute;left:2815;top:775;width:23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209" path="m52,209l52,209l156,183l104,0l0,52l0,52l52,209l52,209l52,209xe" fillcolor="black" stroked="f" o:allowincell="f" style="position:absolute;left:2799;top:779;width:23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83" path="m52,183l52,183l156,157l104,0l0,26l0,26l52,183l52,183l52,183xe" fillcolor="black" stroked="f" o:allowincell="f" style="position:absolute;left:2782;top:787;width:2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83" path="m26,183l52,183l156,157l104,0l0,26l0,26l26,183l52,183l52,183l26,183xe" fillcolor="black" stroked="f" o:allowincell="f" style="position:absolute;left:2766;top:791;width:2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3" path="m26,183l26,183l130,157l104,0l0,27l0,0l26,183l26,183l26,183xe" fillcolor="black" stroked="f" o:allowincell="f" style="position:absolute;left:2750;top:795;width:19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209" path="m26,209l26,209l129,183l103,0l0,27l0,27l26,209l26,209l26,209xe" fillcolor="black" stroked="f" o:allowincell="f" style="position:absolute;left:2734;top:795;width:19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0,182l0,182l130,182l104,0l0,0l0,0l0,182l0,182l0,182xe" fillcolor="black" stroked="f" o:allowincell="f" style="position:absolute;left:2718;top:799;width:19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0,182l26,182l130,182l130,0l0,0l26,0l0,182l26,182l26,182l0,182xe" fillcolor="black" stroked="f" o:allowincell="f" style="position:absolute;left:2698;top:799;width:19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0,182l0,182l104,182l130,0l0,0l0,0l0,182l0,182l0,182xe" fillcolor="black" stroked="f" o:allowincell="f" style="position:absolute;left:2682;top:799;width:19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0,182l26,182l130,182l130,0l26,0l26,0l0,182l0,182l26,182l0,182xe" fillcolor="black" stroked="f" o:allowincell="f" style="position:absolute;left:2662;top:799;width:19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209" path="m0,183l0,183l103,209l129,27l26,0l26,27l0,183l0,183l0,183xe" fillcolor="black" stroked="f" o:allowincell="f" style="position:absolute;left:2646;top:795;width:19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3" path="m0,157l0,157l104,183l130,27l26,0l26,0l0,157l0,157l0,157xe" fillcolor="black" stroked="f" o:allowincell="f" style="position:absolute;left:2629;top:795;width:19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83" path="m0,157l0,157l130,183l156,26l52,0l52,0l0,157l0,157l0,157xe" fillcolor="black" stroked="f" o:allowincell="f" style="position:absolute;left:2609;top:791;width:2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83" path="m0,157l0,157l104,183l156,26l52,0l52,0l0,157l0,157l0,157xe" fillcolor="black" stroked="f" o:allowincell="f" style="position:absolute;left:2593;top:787;width:2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209" path="m0,183l0,183l104,209l156,52l52,0l52,0l0,183l0,183l0,183xe" fillcolor="black" stroked="f" o:allowincell="f" style="position:absolute;left:2577;top:779;width:23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209" path="m0,157l0,157l103,209l155,26l52,0l52,0l0,157l0,157l0,157xe" fillcolor="black" stroked="f" o:allowincell="f" style="position:absolute;left:2561;top:775;width:23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209" path="m0,156l0,156l104,209l156,52l78,0l78,0l0,156l0,156l0,156xe" fillcolor="black" stroked="f" o:allowincell="f" style="position:absolute;left:2546;top:767;width:23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08" path="m0,156l0,156l104,208l182,52l78,0l78,0l0,156l0,156l0,156xe" fillcolor="black" stroked="f" o:allowincell="f" style="position:absolute;left:2529;top:759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08" path="m0,156l0,156l104,208l182,52l104,0l104,0l0,156l0,156l0,156xe" fillcolor="black" stroked="f" o:allowincell="f" style="position:absolute;left:2513;top:751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9" path="m0,157l26,157l104,209l208,53l104,0l104,0l0,157l0,157l26,157l0,157xe" fillcolor="black" stroked="f" o:allowincell="f" style="position:absolute;left:2497;top:743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209" path="m0,131l0,131l77,209l181,52l103,0l103,0l0,131l0,131l0,131xe" fillcolor="black" stroked="f" o:allowincell="f" style="position:absolute;left:2485;top:735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209" path="m0,130l0,157l78,209l181,78l103,0l103,0l0,130l0,157l0,157l0,130xe" fillcolor="black" stroked="f" o:allowincell="f" style="position:absolute;left:2472;top:723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2" path="m0,130l0,130l104,182l207,52l130,0l130,0l0,130l0,130l0,130xe" fillcolor="black" stroked="f" o:allowincell="f" style="position:absolute;left:2457;top:715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8" path="m0,130l0,130l78,208l208,78l130,0l130,0l0,130l0,130l0,130xe" fillcolor="black" stroked="f" o:allowincell="f" style="position:absolute;left:2444;top:703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9" path="m0,105l0,131l78,209l208,79l130,0l130,0l0,105l0,131l0,131l0,105xe" fillcolor="black" stroked="f" o:allowincell="f" style="position:absolute;left:2432;top:690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83" path="m0,104l0,104l78,183l208,78l156,0l156,0l0,104l0,104l0,104xe" fillcolor="black" stroked="f" o:allowincell="f" style="position:absolute;left:2420;top:678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82" path="m0,104l0,104l52,182l208,78l130,0l130,0l0,104l0,104l0,104xe" fillcolor="black" stroked="f" o:allowincell="f" style="position:absolute;left:2412;top:666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82" path="m0,78l0,78l78,182l208,78l156,0l156,0l0,78l0,78l0,78xe" fillcolor="black" stroked="f" o:allowincell="f" style="position:absolute;left:2400;top:654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3" path="m0,105l0,105l51,183l207,105l155,0l155,0l155,0l155,0l155,0l0,105xe" fillcolor="black" stroked="f" o:allowincell="f" style="position:absolute;left:2392;top:638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3" path="m0,78l0,78l52,183l207,78l155,0l155,0l0,78l0,78l0,78xe" fillcolor="black" stroked="f" o:allowincell="f" style="position:absolute;left:2385;top:626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2" path="m0,78l0,78l52,182l207,104l155,0l155,0l0,78l0,78l0,78xe" fillcolor="black" stroked="f" o:allowincell="f" style="position:absolute;left:2377;top:610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3" path="m0,79l0,79l52,183l207,105l156,0l156,0l0,79l0,79l0,79xe" fillcolor="black" stroked="f" o:allowincell="f" style="position:absolute;left:2368;top:594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57" path="m0,52l0,52l52,157l208,78l182,0l182,0l0,52l0,52l0,52xe" fillcolor="black" stroked="f" o:allowincell="f" style="position:absolute;left:2360;top:582;width:3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56" path="m0,52l0,52l26,156l208,104l182,0l182,0l0,52l0,52l0,52xe" fillcolor="black" stroked="f" o:allowincell="f" style="position:absolute;left:2356;top:566;width:3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56" path="m0,52l0,52l26,156l208,104l156,0l156,0l0,52l0,52l0,52xe" fillcolor="black" stroked="f" o:allowincell="f" style="position:absolute;left:2352;top:550;width:3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57" path="m0,26l0,26l26,157l182,105l156,0l156,0l0,26l0,26l0,26xe" fillcolor="black" stroked="f" o:allowincell="f" style="position:absolute;left:2348;top:533;width:2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30" path="m0,26l0,26l26,130l182,104l182,0l182,0l0,26l0,26l0,26xe" fillcolor="black" stroked="f" o:allowincell="f" style="position:absolute;left:2344;top:517;width:2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30" path="m0,0l0,0l26,130l208,104l182,0l182,0l0,0l0,0l0,0xe" fillcolor="black" stroked="f" o:allowincell="f" style="position:absolute;left:2340;top:501;width:31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31" path="m0,26l0,26l0,131l182,131l182,0l182,26l0,26l0,26l0,26xe" fillcolor="black" stroked="f" o:allowincell="f" style="position:absolute;left:2340;top:481;width:2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30" path="m0,0l0,0l0,130l182,130l182,0l182,0l0,0l0,0l0,0xe" fillcolor="black" stroked="f" o:allowincell="f" style="position:absolute;left:2340;top:465;width:2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04" path="m0,0l0,0l0,104l182,104l182,0l182,0l0,0l0,0l0,0xe" fillcolor="black" stroked="f" o:allowincell="f" style="position:absolute;left:2340;top:449;width:2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31" path="m0,0l0,0l0,131l182,131l182,26l182,26l0,0l0,0l0,0xe" fillcolor="black" stroked="f" o:allowincell="f" style="position:absolute;left:2340;top:429;width:2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30" path="m26,0l26,0l0,104l182,130l208,26l208,26l26,0l26,0l26,0xe" fillcolor="black" stroked="f" o:allowincell="f" style="position:absolute;left:2340;top:413;width:31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57" path="m26,0l26,0l0,131l182,157l182,53l182,53l26,0l26,0l26,0xe" fillcolor="black" stroked="f" o:allowincell="f" style="position:absolute;left:2344;top:392;width:2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57" path="m26,0l26,0l0,104l156,157l182,52l182,52l26,0l26,0l26,0xe" fillcolor="black" stroked="f" o:allowincell="f" style="position:absolute;left:2348;top:376;width:2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56" path="m26,0l26,0l0,104l156,156l208,52l182,52l26,0l26,0l26,0xe" fillcolor="black" stroked="f" o:allowincell="f" style="position:absolute;left:2352;top:360;width:3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57" path="m26,0l26,0l0,105l156,157l208,53l208,53l26,0l26,0l26,0xe" fillcolor="black" stroked="f" o:allowincell="f" style="position:absolute;left:2356;top:344;width:3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83" path="m52,0l52,26l0,130l182,183l208,78l208,78l52,0l52,0l52,26l52,0xe" fillcolor="black" stroked="f" o:allowincell="f" style="position:absolute;left:2360;top:324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2" path="m52,0l52,26l0,104l156,182l207,78l207,104l52,0l52,26l52,26l52,0xe" fillcolor="black" stroked="f" o:allowincell="f" style="position:absolute;left:2368;top:308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2" path="m52,0l52,0l0,78l155,182l207,78l207,78l52,0l52,0l52,0xe" fillcolor="black" stroked="f" o:allowincell="f" style="position:absolute;left:2377;top:296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3" path="m52,0l52,0l0,105l155,183l207,78l207,78l207,78l207,78l207,78l52,0xe" fillcolor="black" stroked="f" o:allowincell="f" style="position:absolute;left:2385;top:280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2" path="m51,0l51,0l0,104l155,182l207,104l207,104l51,0l51,0l51,0xe" fillcolor="black" stroked="f" o:allowincell="f" style="position:absolute;left:2392;top:264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82" path="m78,0l78,0l0,78l156,182l208,104l208,104l78,0l78,0l78,0xe" fillcolor="black" stroked="f" o:allowincell="f" style="position:absolute;left:2400;top:252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9" path="m52,0l52,0l0,105l130,209l208,131l208,131l52,0l52,0l52,0xe" fillcolor="black" stroked="f" o:allowincell="f" style="position:absolute;left:2412;top:235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9" path="m78,0l78,0l0,78l156,209l208,104l208,130l78,0l78,0l78,0xe" fillcolor="black" stroked="f" o:allowincell="f" style="position:absolute;left:2420;top:223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8" path="m78,0l78,0l0,78l130,208l208,130l208,130l78,0l78,0l78,0xe" fillcolor="black" stroked="f" o:allowincell="f" style="position:absolute;left:2432;top:211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8" path="m78,0l78,0l0,78l130,208l208,130l208,130l78,0l78,0l78,0xe" fillcolor="black" stroked="f" o:allowincell="f" style="position:absolute;left:2444;top:199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209" path="m104,0l104,0l0,79l130,209l207,131l207,131l104,0l104,0l104,0xe" fillcolor="black" stroked="f" o:allowincell="f" style="position:absolute;left:2457;top:187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209" path="m78,0l78,26l0,78l103,209l181,157l181,157l78,0l78,26l78,26l78,0xe" fillcolor="black" stroked="f" o:allowincell="f" style="position:absolute;left:2472;top:175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209" path="m103,0l77,0l0,52l103,209l181,156l181,156l103,0l103,0l77,0l103,0xe" fillcolor="black" stroked="f" o:allowincell="f" style="position:absolute;left:2485;top:167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08" path="m78,0l78,0l0,52l78,208l182,130l182,130l78,0l78,0l78,0xe" fillcolor="black" stroked="f" o:allowincell="f" style="position:absolute;left:2501;top:159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08" path="m104,0l104,26l0,78l104,208l182,156l182,156l104,0l104,26l104,26l104,0xe" fillcolor="black" stroked="f" o:allowincell="f" style="position:absolute;left:2513;top:147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09" path="m104,0l104,26l0,53l78,209l182,183l182,183l104,0l104,26l104,26l104,0xe" fillcolor="black" stroked="f" o:allowincell="f" style="position:absolute;left:2529;top:139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209" path="m104,0l104,0l0,26l78,209l156,157l156,157l104,0l104,0l104,0xe" fillcolor="black" stroked="f" o:allowincell="f" style="position:absolute;left:2546;top:135;width:23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209" path="m103,0l103,0l0,52l52,209l155,157l155,157l103,0l103,0l103,0xe" fillcolor="black" stroked="f" o:allowincell="f" style="position:absolute;left:2561;top:127;width:23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83" path="m104,0l104,0l0,26l52,183l156,157l156,157l104,0l104,0l104,0xe" fillcolor="black" stroked="f" o:allowincell="f" style="position:absolute;left:2577;top:123;width:2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83" path="m104,0l104,0l0,26l52,183l156,156l156,156l104,0l104,0l104,0xe" fillcolor="black" stroked="f" o:allowincell="f" style="position:absolute;left:2593;top:119;width:2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82" path="m130,0l130,0l0,26l52,182l156,156l156,156l130,0l130,0l130,0xe" fillcolor="black" stroked="f" o:allowincell="f" style="position:absolute;left:2609;top:115;width:2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104,0l104,0l0,26l26,182l130,156l130,156l104,0l104,0l104,0xe" fillcolor="black" stroked="f" o:allowincell="f" style="position:absolute;left:2629;top:111;width:19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82" path="m129,0l103,0l0,26l26,182l129,182l129,182l129,0l103,0l103,0l129,0xe" fillcolor="black" stroked="f" o:allowincell="f" style="position:absolute;left:2646;top:107;width:19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82" path="m104,0l104,0l0,0l0,182l104,156l104,156l104,0l104,0l104,0xe" fillcolor="black" stroked="f" o:allowincell="f" style="position:absolute;left:2666;top:107;width:15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56" path="m130,0l104,0l0,0l0,156l130,156l104,156l130,0l130,0l104,0l130,0xe" fillcolor="black" stroked="f" o:allowincell="f" style="position:absolute;left:2682;top:107;width:19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8,808" path="m1142,104l1090,104l1038,78l1012,78l960,52l908,52l882,26l830,26l779,26l727,0l701,0l649,0l597,0l545,0l493,0l441,0l389,0l0,313l623,808l1298,522l1142,104xe" fillcolor="black" stroked="f" o:allowincell="f" style="position:absolute;left:2621;top:119;width:200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04" path="m0,78l0,78l52,104l78,26l26,0l26,0l0,78l0,78l0,78xe" fillcolor="black" stroked="f" o:allowincell="f" style="position:absolute;left:2792;top:127;width:1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0,78l0,78l52,78l78,0l26,0l26,0l0,78l0,78l0,78xe" fillcolor="black" stroked="f" o:allowincell="f" style="position:absolute;left:2782;top:127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04" path="m0,78l0,78l52,104l78,26l26,0l26,0l26,0l26,0l26,0l0,78xe" fillcolor="black" stroked="f" o:allowincell="f" style="position:absolute;left:2775;top:123;width:1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04" path="m0,104l0,104l52,104l78,26l26,0l26,26l0,104l0,104l0,104xe" fillcolor="black" stroked="f" o:allowincell="f" style="position:absolute;left:2766;top:119;width:1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04" path="m0,78l0,78l26,104l52,26l26,0l26,0l26,0l26,0l26,0l0,78xe" fillcolor="black" stroked="f" o:allowincell="f" style="position:absolute;left:2762;top:119;width: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0,78l0,78l52,78l78,0l26,0l26,0l0,78xe" fillcolor="black" stroked="f" o:allowincell="f" style="position:absolute;left:2754;top:119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04" path="m0,104l0,104l52,104l78,26l26,0l26,0l26,0l26,0l26,0l0,104xe" fillcolor="black" stroked="f" o:allowincell="f" style="position:absolute;left:2746;top:115;width:1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4" path="m0,78l0,78l25,104l51,0l0,0l0,0l0,0l0,0l0,0l0,78xe" fillcolor="black" stroked="f" o:allowincell="f" style="position:absolute;left:2742;top:115;width:6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78" path="m0,78l0,78l52,78l52,0l26,0l0,0l26,0l0,0l0,0l0,78xe" fillcolor="black" stroked="f" o:allowincell="f" style="position:absolute;left:2734;top:115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78" path="m0,78l0,78l52,78l52,0l26,0l26,0l0,78xe" fillcolor="black" stroked="f" o:allowincell="f" style="position:absolute;left:2726;top:115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04" path="m0,104l0,104l26,104l52,26l0,0l0,0l0,104xe" fillcolor="black" stroked="f" o:allowincell="f" style="position:absolute;left:2722;top:111;width: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04" path="m0,104l0,104l52,104l52,0l0,0l0,0l0,0l0,0l0,0l0,104xe" fillcolor="black" stroked="f" o:allowincell="f" style="position:absolute;left:2714;top:111;width: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04" path="m0,104l0,104l52,104l52,0l0,0l0,0l0,0l0,0l0,0l0,104xe" fillcolor="black" stroked="f" o:allowincell="f" style="position:absolute;left:2707;top:111;width: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04" path="m0,104l0,104l52,104l52,0l0,0l0,0l0,104xe" fillcolor="black" stroked="f" o:allowincell="f" style="position:absolute;left:2698;top:111;width: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04" path="m0,104l0,104l52,104l52,0l0,26l0,26l0,104l0,104l0,104xe" fillcolor="black" stroked="f" o:allowincell="f" style="position:absolute;left:2690;top:111;width: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52,78l26,78l78,78l78,0l26,0l0,0l26,0l0,0l0,0l52,78xe" fillcolor="black" stroked="f" o:allowincell="f" style="position:absolute;left:2678;top:115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7,365" path="m78,287l78,365l467,78l415,0l26,287l26,365l26,287l0,339l26,365l78,287xe" fillcolor="black" stroked="f" o:allowincell="f" style="position:absolute;left:2614;top:115;width:71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5,600" path="m623,495l675,521l52,0l0,78l623,574l675,600l623,574l649,600l675,600l623,495xe" fillcolor="black" stroked="f" o:allowincell="f" style="position:absolute;left:2618;top:159;width:103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3,392" path="m649,53l675,0l0,287l52,392l727,79l727,27l727,79l753,53l727,27l649,53xe" fillcolor="black" stroked="f" o:allowincell="f" style="position:absolute;left:2714;top:191;width:115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444" path="m26,78l0,52l130,444l208,418l78,26l52,0l78,26l52,0l52,0l26,78xe" fillcolor="black" stroked="f" o:allowincell="f" style="position:absolute;left:2796;top:131;width:31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4,1173" path="m363,0l311,78l233,156l207,234l156,313l104,391l78,495l26,599l0,704l156,1173l804,782l778,26l363,0xe" fillcolor="black" stroked="f" o:allowincell="f" style="position:absolute;left:2372;top:252;width:123;height:1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0" path="m78,130l78,130l130,52l78,0l0,78l0,78l0,78l0,78l0,78l78,130xe" fillcolor="black" stroked="f" o:allowincell="f" style="position:absolute;left:2412;top:247;width:1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0" path="m78,130l78,130l130,52l52,0l0,78l0,78l0,78l0,78l0,78l78,130xe" fillcolor="black" stroked="f" o:allowincell="f" style="position:absolute;left:2404;top:260;width:1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30" path="m77,130l77,130l129,52l51,0l0,78l0,78l77,130l77,130l77,130xe" fillcolor="black" stroked="f" o:allowincell="f" style="position:absolute;left:2396;top:272;width:1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31" path="m77,131l77,131l129,52l52,0l0,79l0,79l0,79l0,79l0,79l77,131xe" fillcolor="black" stroked="f" o:allowincell="f" style="position:absolute;left:2388;top:284;width:1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30" path="m104,130l104,130l129,52l52,0l0,104l0,104l26,104l0,104l0,104l104,130xe" fillcolor="black" stroked="f" o:allowincell="f" style="position:absolute;left:2381;top:296;width:1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4" path="m78,104l78,104l130,26l26,0l0,78l0,78l0,78l0,78l0,78l78,104xe" fillcolor="black" stroked="f" o:allowincell="f" style="position:absolute;left:2377;top:312;width:1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0" path="m104,130l104,130l130,26l52,0l0,104l0,104l0,104l0,104l0,104l104,130xe" fillcolor="black" stroked="f" o:allowincell="f" style="position:absolute;left:2368;top:324;width:1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1" path="m78,105l78,131l130,26l26,0l0,105l0,131l0,105l0,131l0,131l78,105xe" fillcolor="black" stroked="f" o:allowincell="f" style="position:absolute;left:2364;top:340;width:1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547" path="m182,443l233,469l78,0l0,26l156,495l233,521l156,495l182,547l233,521l182,443xe" fillcolor="black" stroked="f" o:allowincell="f" style="position:absolute;left:2364;top:356;width:35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6,443" path="m622,26l648,0l0,365l51,443l700,78l726,26l700,78l726,52l726,26l622,26xe" fillcolor="black" stroked="f" o:allowincell="f" style="position:absolute;left:2392;top:368;width:111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08" path="m51,104l0,52l25,808l129,808l103,52l51,0l103,52l103,0l51,0l51,104xe" fillcolor="black" stroked="f" o:allowincell="f" style="position:absolute;left:2485;top:247;width:19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1,131" path="m52,79l26,79l441,131l441,27l26,0l0,27l26,0l0,0l0,27l52,79xe" fillcolor="black" stroked="f" o:allowincell="f" style="position:absolute;left:2424;top:243;width:6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4,913" path="m0,339l26,365l52,417l78,443l130,495l156,521l182,574l208,600l260,652l286,678l312,704l364,756l390,782l442,808l493,834l545,887l597,913l1064,834l753,52l52,0l0,339xe" fillcolor="black" stroked="f" o:allowincell="f" style="position:absolute;left:2416;top:614;width:164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78" path="m104,26l104,26l78,0l0,52l52,78l52,78l104,26l104,26l104,26xe" fillcolor="black" stroked="f" o:allowincell="f" style="position:absolute;left:2408;top:662;width:1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4" path="m104,52l104,52l52,0l0,52l26,104l26,104l26,104l26,104l26,104l104,52xe" fillcolor="black" stroked="f" o:allowincell="f" style="position:absolute;left:2416;top:666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78" path="m104,26l104,26l78,0l0,52l26,78l26,78l26,78l26,78l26,78l104,26xe" fillcolor="black" stroked="f" o:allowincell="f" style="position:absolute;left:2420;top:674;width:1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4" path="m104,52l104,52l78,0l0,52l26,104l26,104l104,52l104,52l104,52xe" fillcolor="black" stroked="f" o:allowincell="f" style="position:absolute;left:2424;top:678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79" path="m104,26l104,26l78,0l0,52l52,79l52,79l104,26xe" fillcolor="black" stroked="f" o:allowincell="f" style="position:absolute;left:2428;top:686;width:1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05" path="m78,53l78,53l52,0l0,53l26,105l26,105l26,105l26,105l26,105l78,53xe" fillcolor="black" stroked="f" o:allowincell="f" style="position:absolute;left:2436;top:690;width:1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78" path="m104,26l104,26l52,0l0,52l26,78l26,78l104,26l104,26l104,26xe" fillcolor="black" stroked="f" o:allowincell="f" style="position:absolute;left:2440;top:699;width:1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4" path="m104,26l104,26l78,0l0,52l26,104l26,104l26,104l26,104l26,104l104,26xe" fillcolor="black" stroked="f" o:allowincell="f" style="position:absolute;left:2444;top:703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4" path="m104,52l104,52l78,0l0,78l52,104l52,104l52,104l52,104l52,104l104,52xe" fillcolor="black" stroked="f" o:allowincell="f" style="position:absolute;left:2449;top:707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78" path="m104,26l104,26l52,0l0,52l26,78l26,78l104,26xe" fillcolor="black" stroked="f" o:allowincell="f" style="position:absolute;left:2457;top:715;width:1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4" path="m104,26l104,26l78,0l0,52l52,104l52,104l52,104l52,104l52,104l104,26xe" fillcolor="black" stroked="f" o:allowincell="f" style="position:absolute;left:2460;top:719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4" path="m104,26l78,26l52,0l0,78l26,104l26,104l104,26l104,26l104,26xe" fillcolor="black" stroked="f" o:allowincell="f" style="position:absolute;left:2468;top:723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31" path="m103,52l103,52l78,0l0,78l52,104l52,131l52,104l52,104l52,131l103,52xe" fillcolor="black" stroked="f" o:allowincell="f" style="position:absolute;left:2472;top:727;width:14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05" path="m103,26l103,26l51,0l0,79l51,105l51,105l103,26xe" fillcolor="black" stroked="f" o:allowincell="f" style="position:absolute;left:2481;top:735;width:1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5" path="m78,26l104,26l52,0l0,79l52,105l52,105l52,105l52,105l52,105l78,26xe" fillcolor="black" stroked="f" o:allowincell="f" style="position:absolute;left:2488;top:739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31" path="m52,27l78,27l26,0l0,79l52,105l78,105l52,105l52,131l78,105l52,27xe" fillcolor="black" stroked="f" o:allowincell="f" style="position:absolute;left:2497;top:743;width:11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5,157" path="m441,52l467,0l0,79l26,157l493,79l519,26l493,79l545,79l519,26l441,52xe" fillcolor="black" stroked="f" o:allowincell="f" style="position:absolute;left:2505;top:735;width:8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9,808" path="m26,78l0,52l311,808l389,782l78,26l52,0l78,26l78,0l52,0l26,78xe" fillcolor="black" stroked="f" o:allowincell="f" style="position:absolute;left:2525;top:618;width:59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3,156" path="m104,52l52,78l727,156l753,78l52,0l0,26l52,0l26,0l0,26l104,52xe" fillcolor="black" stroked="f" o:allowincell="f" style="position:absolute;left:2416;top:606;width:11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391" path="m78,339l78,365l156,26l52,0l0,365l0,391l0,365l0,365l0,391l78,339xe" fillcolor="black" stroked="f" o:allowincell="f" style="position:absolute;left:2408;top:610;width:23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2,991" path="m337,991l389,965l441,939l493,913l519,887l571,887l623,861l649,835l701,809l727,756l778,730l804,704l856,678l882,626l908,600l960,548l986,522l1012,0l337,78l0,809l337,991xe" fillcolor="black" stroked="f" o:allowincell="f" style="position:absolute;left:2799;top:626;width:156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4" path="m52,0l52,0l0,26l52,104l104,78l104,78l52,0l52,0l52,0xe" fillcolor="black" stroked="f" o:allowincell="f" style="position:absolute;left:2847;top:771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4" path="m52,0l52,0l0,26l52,104l104,78l104,78l104,78l104,78l104,78l52,0xe" fillcolor="black" stroked="f" o:allowincell="f" style="position:absolute;left:2855;top:767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04" path="m52,0l52,0l0,26l52,104l78,78l78,78l78,78l78,78l78,78l52,0xe" fillcolor="black" stroked="f" o:allowincell="f" style="position:absolute;left:2864;top:763;width:1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04" path="m26,0l26,0l0,26l26,104l78,78l78,78l26,0l26,0l26,0xe" fillcolor="black" stroked="f" o:allowincell="f" style="position:absolute;left:2871;top:759;width:1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4" path="m52,0l52,0l0,26l52,104l104,78l104,78l104,78l104,78l104,78l52,0xe" fillcolor="black" stroked="f" o:allowincell="f" style="position:absolute;left:2875;top:755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04" path="m52,0l52,0l0,26l52,104l78,78l78,78l78,78l78,78l78,78l52,0xe" fillcolor="black" stroked="f" o:allowincell="f" style="position:absolute;left:2883;top:751;width:1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04" path="m26,0l26,0l0,26l26,104l78,78l78,78l78,78l78,78l78,78l26,0xe" fillcolor="black" stroked="f" o:allowincell="f" style="position:absolute;left:2891;top:747;width:1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5" path="m52,0l52,0l0,27l52,105l104,79l104,79l52,0xe" fillcolor="black" stroked="f" o:allowincell="f" style="position:absolute;left:2895;top:743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05" path="m26,0l26,0l0,26l52,105l78,79l78,79l78,79l78,79l78,79l26,0xe" fillcolor="black" stroked="f" o:allowincell="f" style="position:absolute;left:2903;top:739;width:1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05" path="m52,0l52,0l0,26l52,105l103,79l103,79l103,79l103,79l103,79l52,0xe" fillcolor="black" stroked="f" o:allowincell="f" style="position:absolute;left:2907;top:735;width:1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05" path="m25,0l25,0l0,26l51,105l77,52l77,52l77,52l77,52l77,52l25,0xe" fillcolor="black" stroked="f" o:allowincell="f" style="position:absolute;left:2915;top:731;width:10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78" path="m26,0l26,0l0,26l52,78l104,52l104,52l104,52l104,52l104,52l26,0xe" fillcolor="black" stroked="f" o:allowincell="f" style="position:absolute;left:2919;top:727;width:1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4" path="m52,0l52,0l0,52l78,104l104,78l104,52l104,78l104,78l104,52l52,0xe" fillcolor="black" stroked="f" o:allowincell="f" style="position:absolute;left:2923;top:719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78" path="m26,0l26,0l0,26l52,78l104,52l104,52l104,52l104,52l104,52l26,0xe" fillcolor="black" stroked="f" o:allowincell="f" style="position:absolute;left:2931;top:715;width:1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4" path="m26,0l26,0l0,52l78,104l104,52l104,52l104,52l104,52l104,52l26,0xe" fillcolor="black" stroked="f" o:allowincell="f" style="position:absolute;left:2936;top:707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78" path="m26,0l52,0l0,26l78,78l104,52l130,26l104,52l130,26l130,26l26,0xe" fillcolor="black" stroked="f" o:allowincell="f" style="position:absolute;left:2940;top:703;width:19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548" path="m78,78l26,26l0,522l104,548l130,52l78,0l130,52l130,0l78,0l78,78xe" fillcolor="black" stroked="f" o:allowincell="f" style="position:absolute;left:2944;top:622;width:1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130" path="m104,104l52,130l727,78l727,0l52,52l0,78l52,52l26,52l0,78l104,104xe" fillcolor="black" stroked="f" o:allowincell="f" style="position:absolute;left:2843;top:622;width:111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7,809" path="m78,731l104,783l467,26l363,0l26,757l52,809l26,757l0,783l52,809l78,731xe" fillcolor="black" stroked="f" o:allowincell="f" style="position:absolute;left:2786;top:634;width:71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9,260" path="m337,182l389,182l26,0l0,78l363,260l389,260l363,260l363,260l389,260l337,182xe" fillcolor="black" stroked="f" o:allowincell="f" style="position:absolute;left:2796;top:747;width:59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6,1226" path="m856,965l830,861l830,756l804,652l778,574l752,469l700,365l648,261l597,183l155,0l0,652l597,1226l856,965xe" fillcolor="black" stroked="f" o:allowincell="f" style="position:absolute;left:2911;top:272;width:131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4" path="m0,26l0,26l0,104l104,104l78,0l78,0l0,26xe" fillcolor="black" stroked="f" o:allowincell="f" style="position:absolute;left:3036;top:405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31" path="m0,26l0,26l26,131l104,105l78,0l78,0l78,0l78,0l78,0l0,26xe" fillcolor="black" stroked="f" o:allowincell="f" style="position:absolute;left:3033;top:388;width:15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30" path="m0,26l0,26l26,130l104,104l104,0l104,0l104,0l104,0l104,0l0,26xe" fillcolor="black" stroked="f" o:allowincell="f" style="position:absolute;left:3029;top:372;width:15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0" path="m0,26l0,26l26,130l130,104l104,0l78,0l104,0l78,0l78,0l0,26xe" fillcolor="black" stroked="f" o:allowincell="f" style="position:absolute;left:3025;top:356;width:1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31" path="m0,26l0,26l26,131l104,105l78,0l78,0l78,0l78,0l78,0l0,26xe" fillcolor="black" stroked="f" o:allowincell="f" style="position:absolute;left:3020;top:340;width:15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0" path="m26,52l0,52l52,130l130,104l104,0l78,0l104,0l104,0l78,0l26,52xe" fillcolor="black" stroked="f" o:allowincell="f" style="position:absolute;left:3012;top:324;width:1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30" path="m0,26l0,26l52,130l104,78l78,0l78,0l78,0l78,0l78,0l0,26xe" fillcolor="black" stroked="f" o:allowincell="f" style="position:absolute;left:3008;top:312;width:15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157" path="m26,79l0,79l77,157l155,131l77,27l52,0l77,27l77,0l52,0l26,79xe" fillcolor="black" stroked="f" o:allowincell="f" style="position:absolute;left:2996;top:292;width:2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4,287" path="m104,78l26,104l468,287l494,208l78,26l0,52l78,26l26,0l0,52l104,78xe" fillcolor="black" stroked="f" o:allowincell="f" style="position:absolute;left:2927;top:260;width:75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704" path="m78,652l103,678l259,26l155,0l0,678l26,704l0,678l0,704l26,704l78,652xe" fillcolor="black" stroked="f" o:allowincell="f" style="position:absolute;left:2903;top:268;width:39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4,652" path="m597,574l674,574l52,0l0,52l597,626l674,626l597,626l623,652l674,626l597,574xe" fillcolor="black" stroked="f" o:allowincell="f" style="position:absolute;left:2907;top:368;width:103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7,313" path="m233,26l259,0l0,261l77,313l311,52l337,26l311,52l337,52l337,26l233,26xe" fillcolor="black" stroked="f" o:allowincell="f" style="position:absolute;left:3000;top:417;width:51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7,1617" path="m338,1617l1272,1617l1687,652l883,0l0,652l338,1617xe" fillcolor="black" stroked="f" o:allowincell="f" style="position:absolute;left:2573;top:328;width:260;height:2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0,78" path="m882,26l934,0l0,0l0,78l934,78l960,52l934,78l960,78l960,52l882,26xe" fillcolor="black" stroked="f" o:allowincell="f" style="position:absolute;left:2625;top:570;width:14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5,991" path="m442,52l442,0l0,965l78,991l519,52l519,0l519,52l545,26l519,0l442,52xe" fillcolor="black" stroked="f" o:allowincell="f" style="position:absolute;left:2762;top:425;width:83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8,730" path="m52,78l0,78l831,730l908,678l78,26l26,26l78,26l52,0l26,26l52,78xe" fillcolor="black" stroked="f" o:allowincell="f" style="position:absolute;left:2703;top:320;width:139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4,704" path="m103,652l77,704l934,52l908,0l26,626l26,678l26,626l0,652l26,678l103,652xe" fillcolor="black" stroked="f" o:allowincell="f" style="position:absolute;left:2565;top:324;width:143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1017" path="m363,939l415,965l77,0l0,26l311,991l363,1017l311,991l337,1017l363,1017l363,939xe" fillcolor="black" stroked="f" o:allowincell="f" style="position:absolute;left:2569;top:425;width:63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60"/>
          <w:szCs w:val="60"/>
        </w:rPr>
        <w:t>Ta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lat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1     al at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lat</w:t>
      </w:r>
      <w:r>
        <w:rPr>
          <w:rFonts w:cs="Hand writing Mutlu" w:ascii="Hand writing Mutlu" w:hAnsi="Hand writing Mutlu"/>
          <w:iCs/>
          <w:sz w:val="60"/>
          <w:szCs w:val="60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171700</wp:posOffset>
                </wp:positionH>
                <wp:positionV relativeFrom="paragraph">
                  <wp:posOffset>44450</wp:posOffset>
                </wp:positionV>
                <wp:extent cx="457200" cy="457200"/>
                <wp:effectExtent l="0" t="0" r="1270" b="635"/>
                <wp:wrapNone/>
                <wp:docPr id="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44208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0" h="4512">
                                <a:moveTo>
                                  <a:pt x="2258" y="0"/>
                                </a:moveTo>
                                <a:lnTo>
                                  <a:pt x="2362" y="0"/>
                                </a:lnTo>
                                <a:lnTo>
                                  <a:pt x="2466" y="0"/>
                                </a:lnTo>
                                <a:lnTo>
                                  <a:pt x="2595" y="26"/>
                                </a:lnTo>
                                <a:lnTo>
                                  <a:pt x="2699" y="52"/>
                                </a:lnTo>
                                <a:lnTo>
                                  <a:pt x="2803" y="78"/>
                                </a:lnTo>
                                <a:lnTo>
                                  <a:pt x="2907" y="104"/>
                                </a:lnTo>
                                <a:lnTo>
                                  <a:pt x="3011" y="130"/>
                                </a:lnTo>
                                <a:lnTo>
                                  <a:pt x="3114" y="183"/>
                                </a:lnTo>
                                <a:lnTo>
                                  <a:pt x="3218" y="235"/>
                                </a:lnTo>
                                <a:lnTo>
                                  <a:pt x="3322" y="261"/>
                                </a:lnTo>
                                <a:lnTo>
                                  <a:pt x="3400" y="339"/>
                                </a:lnTo>
                                <a:lnTo>
                                  <a:pt x="3504" y="391"/>
                                </a:lnTo>
                                <a:lnTo>
                                  <a:pt x="3582" y="443"/>
                                </a:lnTo>
                                <a:lnTo>
                                  <a:pt x="3659" y="522"/>
                                </a:lnTo>
                                <a:lnTo>
                                  <a:pt x="3763" y="600"/>
                                </a:lnTo>
                                <a:lnTo>
                                  <a:pt x="3841" y="652"/>
                                </a:lnTo>
                                <a:lnTo>
                                  <a:pt x="3893" y="730"/>
                                </a:lnTo>
                                <a:lnTo>
                                  <a:pt x="3971" y="835"/>
                                </a:lnTo>
                                <a:lnTo>
                                  <a:pt x="4049" y="913"/>
                                </a:lnTo>
                                <a:lnTo>
                                  <a:pt x="4101" y="991"/>
                                </a:lnTo>
                                <a:lnTo>
                                  <a:pt x="4153" y="1095"/>
                                </a:lnTo>
                                <a:lnTo>
                                  <a:pt x="4230" y="1174"/>
                                </a:lnTo>
                                <a:lnTo>
                                  <a:pt x="4256" y="1278"/>
                                </a:lnTo>
                                <a:lnTo>
                                  <a:pt x="4308" y="1382"/>
                                </a:lnTo>
                                <a:lnTo>
                                  <a:pt x="4360" y="1487"/>
                                </a:lnTo>
                                <a:lnTo>
                                  <a:pt x="4386" y="1591"/>
                                </a:lnTo>
                                <a:lnTo>
                                  <a:pt x="4412" y="1695"/>
                                </a:lnTo>
                                <a:lnTo>
                                  <a:pt x="4438" y="1800"/>
                                </a:lnTo>
                                <a:lnTo>
                                  <a:pt x="4464" y="1904"/>
                                </a:lnTo>
                                <a:lnTo>
                                  <a:pt x="4490" y="2034"/>
                                </a:lnTo>
                                <a:lnTo>
                                  <a:pt x="4490" y="2139"/>
                                </a:lnTo>
                                <a:lnTo>
                                  <a:pt x="4490" y="2243"/>
                                </a:lnTo>
                                <a:lnTo>
                                  <a:pt x="4490" y="2373"/>
                                </a:lnTo>
                                <a:lnTo>
                                  <a:pt x="4490" y="2478"/>
                                </a:lnTo>
                                <a:lnTo>
                                  <a:pt x="4464" y="2582"/>
                                </a:lnTo>
                                <a:lnTo>
                                  <a:pt x="4438" y="2712"/>
                                </a:lnTo>
                                <a:lnTo>
                                  <a:pt x="4412" y="2817"/>
                                </a:lnTo>
                                <a:lnTo>
                                  <a:pt x="4386" y="2921"/>
                                </a:lnTo>
                                <a:lnTo>
                                  <a:pt x="4360" y="3025"/>
                                </a:lnTo>
                                <a:lnTo>
                                  <a:pt x="4308" y="3130"/>
                                </a:lnTo>
                                <a:lnTo>
                                  <a:pt x="4256" y="3234"/>
                                </a:lnTo>
                                <a:lnTo>
                                  <a:pt x="4230" y="3312"/>
                                </a:lnTo>
                                <a:lnTo>
                                  <a:pt x="4153" y="3417"/>
                                </a:lnTo>
                                <a:lnTo>
                                  <a:pt x="4101" y="3495"/>
                                </a:lnTo>
                                <a:lnTo>
                                  <a:pt x="4049" y="3599"/>
                                </a:lnTo>
                                <a:lnTo>
                                  <a:pt x="3971" y="3677"/>
                                </a:lnTo>
                                <a:lnTo>
                                  <a:pt x="3893" y="3756"/>
                                </a:lnTo>
                                <a:lnTo>
                                  <a:pt x="3841" y="3834"/>
                                </a:lnTo>
                                <a:lnTo>
                                  <a:pt x="3763" y="3912"/>
                                </a:lnTo>
                                <a:lnTo>
                                  <a:pt x="3659" y="3990"/>
                                </a:lnTo>
                                <a:lnTo>
                                  <a:pt x="3582" y="4042"/>
                                </a:lnTo>
                                <a:lnTo>
                                  <a:pt x="3504" y="4121"/>
                                </a:lnTo>
                                <a:lnTo>
                                  <a:pt x="3400" y="4173"/>
                                </a:lnTo>
                                <a:lnTo>
                                  <a:pt x="3322" y="4225"/>
                                </a:lnTo>
                                <a:lnTo>
                                  <a:pt x="3218" y="4277"/>
                                </a:lnTo>
                                <a:lnTo>
                                  <a:pt x="3114" y="4329"/>
                                </a:lnTo>
                                <a:lnTo>
                                  <a:pt x="3011" y="4355"/>
                                </a:lnTo>
                                <a:lnTo>
                                  <a:pt x="2907" y="4408"/>
                                </a:lnTo>
                                <a:lnTo>
                                  <a:pt x="2803" y="4434"/>
                                </a:lnTo>
                                <a:lnTo>
                                  <a:pt x="2699" y="4460"/>
                                </a:lnTo>
                                <a:lnTo>
                                  <a:pt x="2595" y="4486"/>
                                </a:lnTo>
                                <a:lnTo>
                                  <a:pt x="2466" y="4486"/>
                                </a:lnTo>
                                <a:lnTo>
                                  <a:pt x="2362" y="4512"/>
                                </a:lnTo>
                                <a:lnTo>
                                  <a:pt x="2258" y="4512"/>
                                </a:lnTo>
                                <a:lnTo>
                                  <a:pt x="2128" y="4512"/>
                                </a:lnTo>
                                <a:lnTo>
                                  <a:pt x="2024" y="4486"/>
                                </a:lnTo>
                                <a:lnTo>
                                  <a:pt x="1895" y="4486"/>
                                </a:lnTo>
                                <a:lnTo>
                                  <a:pt x="1791" y="4460"/>
                                </a:lnTo>
                                <a:lnTo>
                                  <a:pt x="1687" y="4434"/>
                                </a:lnTo>
                                <a:lnTo>
                                  <a:pt x="1583" y="4408"/>
                                </a:lnTo>
                                <a:lnTo>
                                  <a:pt x="1479" y="4355"/>
                                </a:lnTo>
                                <a:lnTo>
                                  <a:pt x="1376" y="4329"/>
                                </a:lnTo>
                                <a:lnTo>
                                  <a:pt x="1272" y="4277"/>
                                </a:lnTo>
                                <a:lnTo>
                                  <a:pt x="1168" y="4225"/>
                                </a:lnTo>
                                <a:lnTo>
                                  <a:pt x="1090" y="4173"/>
                                </a:lnTo>
                                <a:lnTo>
                                  <a:pt x="986" y="4121"/>
                                </a:lnTo>
                                <a:lnTo>
                                  <a:pt x="908" y="4042"/>
                                </a:lnTo>
                                <a:lnTo>
                                  <a:pt x="831" y="3990"/>
                                </a:lnTo>
                                <a:lnTo>
                                  <a:pt x="753" y="3912"/>
                                </a:lnTo>
                                <a:lnTo>
                                  <a:pt x="675" y="3834"/>
                                </a:lnTo>
                                <a:lnTo>
                                  <a:pt x="597" y="3756"/>
                                </a:lnTo>
                                <a:lnTo>
                                  <a:pt x="519" y="3677"/>
                                </a:lnTo>
                                <a:lnTo>
                                  <a:pt x="441" y="3599"/>
                                </a:lnTo>
                                <a:lnTo>
                                  <a:pt x="389" y="3495"/>
                                </a:lnTo>
                                <a:lnTo>
                                  <a:pt x="337" y="3417"/>
                                </a:lnTo>
                                <a:lnTo>
                                  <a:pt x="286" y="3312"/>
                                </a:lnTo>
                                <a:lnTo>
                                  <a:pt x="234" y="3234"/>
                                </a:lnTo>
                                <a:lnTo>
                                  <a:pt x="182" y="3130"/>
                                </a:lnTo>
                                <a:lnTo>
                                  <a:pt x="156" y="3025"/>
                                </a:lnTo>
                                <a:lnTo>
                                  <a:pt x="104" y="2921"/>
                                </a:lnTo>
                                <a:lnTo>
                                  <a:pt x="78" y="2817"/>
                                </a:lnTo>
                                <a:lnTo>
                                  <a:pt x="52" y="2712"/>
                                </a:lnTo>
                                <a:lnTo>
                                  <a:pt x="26" y="2582"/>
                                </a:lnTo>
                                <a:lnTo>
                                  <a:pt x="26" y="2478"/>
                                </a:lnTo>
                                <a:lnTo>
                                  <a:pt x="0" y="2373"/>
                                </a:lnTo>
                                <a:lnTo>
                                  <a:pt x="0" y="2243"/>
                                </a:lnTo>
                                <a:lnTo>
                                  <a:pt x="0" y="2139"/>
                                </a:lnTo>
                                <a:lnTo>
                                  <a:pt x="26" y="2034"/>
                                </a:lnTo>
                                <a:lnTo>
                                  <a:pt x="26" y="1904"/>
                                </a:lnTo>
                                <a:lnTo>
                                  <a:pt x="52" y="1800"/>
                                </a:lnTo>
                                <a:lnTo>
                                  <a:pt x="78" y="1695"/>
                                </a:lnTo>
                                <a:lnTo>
                                  <a:pt x="104" y="1591"/>
                                </a:lnTo>
                                <a:lnTo>
                                  <a:pt x="156" y="1487"/>
                                </a:lnTo>
                                <a:lnTo>
                                  <a:pt x="182" y="1382"/>
                                </a:lnTo>
                                <a:lnTo>
                                  <a:pt x="234" y="1278"/>
                                </a:lnTo>
                                <a:lnTo>
                                  <a:pt x="286" y="1174"/>
                                </a:lnTo>
                                <a:lnTo>
                                  <a:pt x="337" y="1095"/>
                                </a:lnTo>
                                <a:lnTo>
                                  <a:pt x="389" y="991"/>
                                </a:lnTo>
                                <a:lnTo>
                                  <a:pt x="441" y="913"/>
                                </a:lnTo>
                                <a:lnTo>
                                  <a:pt x="519" y="835"/>
                                </a:lnTo>
                                <a:lnTo>
                                  <a:pt x="597" y="730"/>
                                </a:lnTo>
                                <a:lnTo>
                                  <a:pt x="675" y="652"/>
                                </a:lnTo>
                                <a:lnTo>
                                  <a:pt x="753" y="600"/>
                                </a:lnTo>
                                <a:lnTo>
                                  <a:pt x="831" y="522"/>
                                </a:lnTo>
                                <a:lnTo>
                                  <a:pt x="908" y="443"/>
                                </a:lnTo>
                                <a:lnTo>
                                  <a:pt x="986" y="391"/>
                                </a:lnTo>
                                <a:lnTo>
                                  <a:pt x="1090" y="339"/>
                                </a:lnTo>
                                <a:lnTo>
                                  <a:pt x="1168" y="261"/>
                                </a:lnTo>
                                <a:lnTo>
                                  <a:pt x="1272" y="235"/>
                                </a:lnTo>
                                <a:lnTo>
                                  <a:pt x="1376" y="183"/>
                                </a:lnTo>
                                <a:lnTo>
                                  <a:pt x="1479" y="130"/>
                                </a:lnTo>
                                <a:lnTo>
                                  <a:pt x="1583" y="104"/>
                                </a:lnTo>
                                <a:lnTo>
                                  <a:pt x="1687" y="78"/>
                                </a:lnTo>
                                <a:lnTo>
                                  <a:pt x="1791" y="52"/>
                                </a:lnTo>
                                <a:lnTo>
                                  <a:pt x="1895" y="26"/>
                                </a:lnTo>
                                <a:lnTo>
                                  <a:pt x="2024" y="0"/>
                                </a:lnTo>
                                <a:lnTo>
                                  <a:pt x="2128" y="0"/>
                                </a:lnTo>
                                <a:lnTo>
                                  <a:pt x="2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56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156"/>
                                </a:lnTo>
                                <a:lnTo>
                                  <a:pt x="130" y="156"/>
                                </a:lnTo>
                                <a:lnTo>
                                  <a:pt x="130" y="156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lnTo>
                                  <a:pt x="104" y="182"/>
                                </a:lnTo>
                                <a:lnTo>
                                  <a:pt x="104" y="182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2">
                                <a:moveTo>
                                  <a:pt x="129" y="26"/>
                                </a:moveTo>
                                <a:lnTo>
                                  <a:pt x="129" y="26"/>
                                </a:lnTo>
                                <a:lnTo>
                                  <a:pt x="26" y="0"/>
                                </a:lnTo>
                                <a:lnTo>
                                  <a:pt x="0" y="182"/>
                                </a:lnTo>
                                <a:lnTo>
                                  <a:pt x="103" y="182"/>
                                </a:lnTo>
                                <a:lnTo>
                                  <a:pt x="103" y="182"/>
                                </a:lnTo>
                                <a:lnTo>
                                  <a:pt x="129" y="26"/>
                                </a:lnTo>
                                <a:lnTo>
                                  <a:pt x="129" y="26"/>
                                </a:lnTo>
                                <a:lnTo>
                                  <a:pt x="12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52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82">
                                <a:moveTo>
                                  <a:pt x="156" y="26"/>
                                </a:moveTo>
                                <a:lnTo>
                                  <a:pt x="130" y="26"/>
                                </a:lnTo>
                                <a:lnTo>
                                  <a:pt x="26" y="0"/>
                                </a:lnTo>
                                <a:lnTo>
                                  <a:pt x="0" y="156"/>
                                </a:lnTo>
                                <a:lnTo>
                                  <a:pt x="104" y="182"/>
                                </a:lnTo>
                                <a:lnTo>
                                  <a:pt x="104" y="182"/>
                                </a:lnTo>
                                <a:lnTo>
                                  <a:pt x="156" y="26"/>
                                </a:lnTo>
                                <a:lnTo>
                                  <a:pt x="156" y="26"/>
                                </a:lnTo>
                                <a:lnTo>
                                  <a:pt x="130" y="26"/>
                                </a:lnTo>
                                <a:lnTo>
                                  <a:pt x="15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04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82">
                                <a:moveTo>
                                  <a:pt x="156" y="26"/>
                                </a:moveTo>
                                <a:lnTo>
                                  <a:pt x="156" y="26"/>
                                </a:lnTo>
                                <a:lnTo>
                                  <a:pt x="52" y="0"/>
                                </a:lnTo>
                                <a:lnTo>
                                  <a:pt x="0" y="156"/>
                                </a:lnTo>
                                <a:lnTo>
                                  <a:pt x="104" y="182"/>
                                </a:lnTo>
                                <a:lnTo>
                                  <a:pt x="104" y="182"/>
                                </a:lnTo>
                                <a:lnTo>
                                  <a:pt x="156" y="26"/>
                                </a:lnTo>
                                <a:lnTo>
                                  <a:pt x="156" y="26"/>
                                </a:lnTo>
                                <a:lnTo>
                                  <a:pt x="15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756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83">
                                <a:moveTo>
                                  <a:pt x="156" y="26"/>
                                </a:moveTo>
                                <a:lnTo>
                                  <a:pt x="156" y="26"/>
                                </a:lnTo>
                                <a:lnTo>
                                  <a:pt x="52" y="0"/>
                                </a:lnTo>
                                <a:lnTo>
                                  <a:pt x="0" y="156"/>
                                </a:lnTo>
                                <a:lnTo>
                                  <a:pt x="104" y="183"/>
                                </a:lnTo>
                                <a:lnTo>
                                  <a:pt x="104" y="183"/>
                                </a:lnTo>
                                <a:lnTo>
                                  <a:pt x="156" y="26"/>
                                </a:lnTo>
                                <a:lnTo>
                                  <a:pt x="156" y="26"/>
                                </a:lnTo>
                                <a:lnTo>
                                  <a:pt x="15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008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83">
                                <a:moveTo>
                                  <a:pt x="156" y="26"/>
                                </a:moveTo>
                                <a:lnTo>
                                  <a:pt x="156" y="26"/>
                                </a:lnTo>
                                <a:lnTo>
                                  <a:pt x="52" y="0"/>
                                </a:lnTo>
                                <a:lnTo>
                                  <a:pt x="0" y="157"/>
                                </a:lnTo>
                                <a:lnTo>
                                  <a:pt x="104" y="183"/>
                                </a:lnTo>
                                <a:lnTo>
                                  <a:pt x="104" y="183"/>
                                </a:lnTo>
                                <a:lnTo>
                                  <a:pt x="156" y="26"/>
                                </a:lnTo>
                                <a:lnTo>
                                  <a:pt x="156" y="26"/>
                                </a:lnTo>
                                <a:lnTo>
                                  <a:pt x="15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26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09">
                                <a:moveTo>
                                  <a:pt x="155" y="52"/>
                                </a:moveTo>
                                <a:lnTo>
                                  <a:pt x="155" y="52"/>
                                </a:lnTo>
                                <a:lnTo>
                                  <a:pt x="52" y="0"/>
                                </a:lnTo>
                                <a:lnTo>
                                  <a:pt x="0" y="157"/>
                                </a:lnTo>
                                <a:lnTo>
                                  <a:pt x="104" y="209"/>
                                </a:lnTo>
                                <a:lnTo>
                                  <a:pt x="104" y="209"/>
                                </a:lnTo>
                                <a:lnTo>
                                  <a:pt x="155" y="52"/>
                                </a:lnTo>
                                <a:lnTo>
                                  <a:pt x="155" y="52"/>
                                </a:lnTo>
                                <a:lnTo>
                                  <a:pt x="15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764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09">
                                <a:moveTo>
                                  <a:pt x="181" y="52"/>
                                </a:moveTo>
                                <a:lnTo>
                                  <a:pt x="155" y="26"/>
                                </a:lnTo>
                                <a:lnTo>
                                  <a:pt x="51" y="0"/>
                                </a:lnTo>
                                <a:lnTo>
                                  <a:pt x="0" y="157"/>
                                </a:lnTo>
                                <a:lnTo>
                                  <a:pt x="103" y="209"/>
                                </a:lnTo>
                                <a:lnTo>
                                  <a:pt x="77" y="209"/>
                                </a:lnTo>
                                <a:lnTo>
                                  <a:pt x="181" y="52"/>
                                </a:lnTo>
                                <a:lnTo>
                                  <a:pt x="155" y="52"/>
                                </a:lnTo>
                                <a:lnTo>
                                  <a:pt x="155" y="26"/>
                                </a:lnTo>
                                <a:lnTo>
                                  <a:pt x="18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304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3">
                                <a:moveTo>
                                  <a:pt x="182" y="53"/>
                                </a:moveTo>
                                <a:lnTo>
                                  <a:pt x="182" y="27"/>
                                </a:lnTo>
                                <a:lnTo>
                                  <a:pt x="104" y="0"/>
                                </a:lnTo>
                                <a:lnTo>
                                  <a:pt x="0" y="157"/>
                                </a:lnTo>
                                <a:lnTo>
                                  <a:pt x="104" y="183"/>
                                </a:lnTo>
                                <a:lnTo>
                                  <a:pt x="104" y="183"/>
                                </a:lnTo>
                                <a:lnTo>
                                  <a:pt x="182" y="53"/>
                                </a:lnTo>
                                <a:lnTo>
                                  <a:pt x="182" y="53"/>
                                </a:lnTo>
                                <a:lnTo>
                                  <a:pt x="182" y="27"/>
                                </a:lnTo>
                                <a:lnTo>
                                  <a:pt x="18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808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182" y="52"/>
                                </a:moveTo>
                                <a:lnTo>
                                  <a:pt x="182" y="52"/>
                                </a:lnTo>
                                <a:lnTo>
                                  <a:pt x="78" y="0"/>
                                </a:lnTo>
                                <a:lnTo>
                                  <a:pt x="0" y="130"/>
                                </a:lnTo>
                                <a:lnTo>
                                  <a:pt x="104" y="182"/>
                                </a:lnTo>
                                <a:lnTo>
                                  <a:pt x="78" y="182"/>
                                </a:lnTo>
                                <a:lnTo>
                                  <a:pt x="182" y="52"/>
                                </a:lnTo>
                                <a:lnTo>
                                  <a:pt x="182" y="52"/>
                                </a:lnTo>
                                <a:lnTo>
                                  <a:pt x="18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312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8">
                                <a:moveTo>
                                  <a:pt x="208" y="52"/>
                                </a:moveTo>
                                <a:lnTo>
                                  <a:pt x="208" y="52"/>
                                </a:lnTo>
                                <a:lnTo>
                                  <a:pt x="104" y="0"/>
                                </a:lnTo>
                                <a:lnTo>
                                  <a:pt x="0" y="130"/>
                                </a:lnTo>
                                <a:lnTo>
                                  <a:pt x="104" y="208"/>
                                </a:lnTo>
                                <a:lnTo>
                                  <a:pt x="104" y="208"/>
                                </a:lnTo>
                                <a:lnTo>
                                  <a:pt x="208" y="52"/>
                                </a:lnTo>
                                <a:lnTo>
                                  <a:pt x="208" y="52"/>
                                </a:lnTo>
                                <a:lnTo>
                                  <a:pt x="20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16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9">
                                <a:moveTo>
                                  <a:pt x="182" y="78"/>
                                </a:moveTo>
                                <a:lnTo>
                                  <a:pt x="182" y="52"/>
                                </a:lnTo>
                                <a:lnTo>
                                  <a:pt x="104" y="0"/>
                                </a:lnTo>
                                <a:lnTo>
                                  <a:pt x="0" y="156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182" y="78"/>
                                </a:lnTo>
                                <a:lnTo>
                                  <a:pt x="182" y="78"/>
                                </a:lnTo>
                                <a:lnTo>
                                  <a:pt x="182" y="52"/>
                                </a:lnTo>
                                <a:lnTo>
                                  <a:pt x="18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572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3">
                                <a:moveTo>
                                  <a:pt x="207" y="52"/>
                                </a:moveTo>
                                <a:lnTo>
                                  <a:pt x="207" y="52"/>
                                </a:lnTo>
                                <a:lnTo>
                                  <a:pt x="104" y="0"/>
                                </a:lnTo>
                                <a:lnTo>
                                  <a:pt x="0" y="131"/>
                                </a:lnTo>
                                <a:lnTo>
                                  <a:pt x="78" y="183"/>
                                </a:lnTo>
                                <a:lnTo>
                                  <a:pt x="78" y="183"/>
                                </a:lnTo>
                                <a:lnTo>
                                  <a:pt x="207" y="52"/>
                                </a:lnTo>
                                <a:lnTo>
                                  <a:pt x="207" y="52"/>
                                </a:lnTo>
                                <a:lnTo>
                                  <a:pt x="20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076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09">
                                <a:moveTo>
                                  <a:pt x="207" y="79"/>
                                </a:moveTo>
                                <a:lnTo>
                                  <a:pt x="207" y="79"/>
                                </a:lnTo>
                                <a:lnTo>
                                  <a:pt x="129" y="0"/>
                                </a:lnTo>
                                <a:lnTo>
                                  <a:pt x="0" y="131"/>
                                </a:lnTo>
                                <a:lnTo>
                                  <a:pt x="77" y="209"/>
                                </a:lnTo>
                                <a:lnTo>
                                  <a:pt x="77" y="209"/>
                                </a:lnTo>
                                <a:lnTo>
                                  <a:pt x="207" y="79"/>
                                </a:lnTo>
                                <a:lnTo>
                                  <a:pt x="207" y="79"/>
                                </a:lnTo>
                                <a:lnTo>
                                  <a:pt x="207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5832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8">
                                <a:moveTo>
                                  <a:pt x="208" y="78"/>
                                </a:moveTo>
                                <a:lnTo>
                                  <a:pt x="208" y="78"/>
                                </a:lnTo>
                                <a:lnTo>
                                  <a:pt x="130" y="0"/>
                                </a:lnTo>
                                <a:lnTo>
                                  <a:pt x="0" y="130"/>
                                </a:lnTo>
                                <a:lnTo>
                                  <a:pt x="78" y="208"/>
                                </a:lnTo>
                                <a:lnTo>
                                  <a:pt x="78" y="208"/>
                                </a:lnTo>
                                <a:lnTo>
                                  <a:pt x="208" y="78"/>
                                </a:lnTo>
                                <a:lnTo>
                                  <a:pt x="208" y="78"/>
                                </a:lnTo>
                                <a:lnTo>
                                  <a:pt x="208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6588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8">
                                <a:moveTo>
                                  <a:pt x="208" y="78"/>
                                </a:moveTo>
                                <a:lnTo>
                                  <a:pt x="208" y="78"/>
                                </a:lnTo>
                                <a:lnTo>
                                  <a:pt x="130" y="0"/>
                                </a:lnTo>
                                <a:lnTo>
                                  <a:pt x="0" y="130"/>
                                </a:lnTo>
                                <a:lnTo>
                                  <a:pt x="78" y="208"/>
                                </a:lnTo>
                                <a:lnTo>
                                  <a:pt x="78" y="182"/>
                                </a:lnTo>
                                <a:lnTo>
                                  <a:pt x="208" y="78"/>
                                </a:lnTo>
                                <a:lnTo>
                                  <a:pt x="208" y="78"/>
                                </a:lnTo>
                                <a:lnTo>
                                  <a:pt x="208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7380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208" y="78"/>
                                </a:moveTo>
                                <a:lnTo>
                                  <a:pt x="208" y="78"/>
                                </a:lnTo>
                                <a:lnTo>
                                  <a:pt x="130" y="0"/>
                                </a:lnTo>
                                <a:lnTo>
                                  <a:pt x="0" y="104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208" y="78"/>
                                </a:lnTo>
                                <a:lnTo>
                                  <a:pt x="208" y="78"/>
                                </a:lnTo>
                                <a:lnTo>
                                  <a:pt x="208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8136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208" y="105"/>
                                </a:moveTo>
                                <a:lnTo>
                                  <a:pt x="182" y="105"/>
                                </a:lnTo>
                                <a:lnTo>
                                  <a:pt x="130" y="0"/>
                                </a:lnTo>
                                <a:lnTo>
                                  <a:pt x="0" y="131"/>
                                </a:lnTo>
                                <a:lnTo>
                                  <a:pt x="52" y="209"/>
                                </a:lnTo>
                                <a:lnTo>
                                  <a:pt x="52" y="209"/>
                                </a:lnTo>
                                <a:lnTo>
                                  <a:pt x="208" y="105"/>
                                </a:lnTo>
                                <a:lnTo>
                                  <a:pt x="182" y="105"/>
                                </a:lnTo>
                                <a:lnTo>
                                  <a:pt x="182" y="105"/>
                                </a:lnTo>
                                <a:lnTo>
                                  <a:pt x="208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9216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82">
                                <a:moveTo>
                                  <a:pt x="208" y="78"/>
                                </a:moveTo>
                                <a:lnTo>
                                  <a:pt x="208" y="78"/>
                                </a:lnTo>
                                <a:lnTo>
                                  <a:pt x="156" y="0"/>
                                </a:lnTo>
                                <a:lnTo>
                                  <a:pt x="0" y="104"/>
                                </a:lnTo>
                                <a:lnTo>
                                  <a:pt x="52" y="182"/>
                                </a:lnTo>
                                <a:lnTo>
                                  <a:pt x="52" y="182"/>
                                </a:lnTo>
                                <a:lnTo>
                                  <a:pt x="208" y="78"/>
                                </a:lnTo>
                                <a:lnTo>
                                  <a:pt x="208" y="78"/>
                                </a:lnTo>
                                <a:lnTo>
                                  <a:pt x="208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9972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2">
                                <a:moveTo>
                                  <a:pt x="207" y="104"/>
                                </a:moveTo>
                                <a:lnTo>
                                  <a:pt x="207" y="104"/>
                                </a:lnTo>
                                <a:lnTo>
                                  <a:pt x="156" y="0"/>
                                </a:lnTo>
                                <a:lnTo>
                                  <a:pt x="0" y="104"/>
                                </a:lnTo>
                                <a:lnTo>
                                  <a:pt x="52" y="182"/>
                                </a:lnTo>
                                <a:lnTo>
                                  <a:pt x="52" y="182"/>
                                </a:lnTo>
                                <a:lnTo>
                                  <a:pt x="207" y="104"/>
                                </a:lnTo>
                                <a:lnTo>
                                  <a:pt x="207" y="104"/>
                                </a:lnTo>
                                <a:lnTo>
                                  <a:pt x="207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09800"/>
                            <a:ext cx="23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83">
                                <a:moveTo>
                                  <a:pt x="233" y="105"/>
                                </a:moveTo>
                                <a:lnTo>
                                  <a:pt x="207" y="105"/>
                                </a:lnTo>
                                <a:lnTo>
                                  <a:pt x="155" y="0"/>
                                </a:lnTo>
                                <a:lnTo>
                                  <a:pt x="0" y="78"/>
                                </a:lnTo>
                                <a:lnTo>
                                  <a:pt x="78" y="183"/>
                                </a:lnTo>
                                <a:lnTo>
                                  <a:pt x="78" y="183"/>
                                </a:lnTo>
                                <a:lnTo>
                                  <a:pt x="233" y="105"/>
                                </a:lnTo>
                                <a:lnTo>
                                  <a:pt x="207" y="105"/>
                                </a:lnTo>
                                <a:lnTo>
                                  <a:pt x="207" y="105"/>
                                </a:lnTo>
                                <a:lnTo>
                                  <a:pt x="23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1988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2">
                                <a:moveTo>
                                  <a:pt x="207" y="104"/>
                                </a:moveTo>
                                <a:lnTo>
                                  <a:pt x="181" y="78"/>
                                </a:lnTo>
                                <a:lnTo>
                                  <a:pt x="155" y="0"/>
                                </a:lnTo>
                                <a:lnTo>
                                  <a:pt x="0" y="78"/>
                                </a:lnTo>
                                <a:lnTo>
                                  <a:pt x="26" y="182"/>
                                </a:lnTo>
                                <a:lnTo>
                                  <a:pt x="26" y="156"/>
                                </a:lnTo>
                                <a:lnTo>
                                  <a:pt x="207" y="104"/>
                                </a:lnTo>
                                <a:lnTo>
                                  <a:pt x="181" y="104"/>
                                </a:lnTo>
                                <a:lnTo>
                                  <a:pt x="181" y="78"/>
                                </a:lnTo>
                                <a:lnTo>
                                  <a:pt x="207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3032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56">
                                <a:moveTo>
                                  <a:pt x="207" y="104"/>
                                </a:moveTo>
                                <a:lnTo>
                                  <a:pt x="207" y="78"/>
                                </a:lnTo>
                                <a:lnTo>
                                  <a:pt x="181" y="0"/>
                                </a:lnTo>
                                <a:lnTo>
                                  <a:pt x="0" y="52"/>
                                </a:lnTo>
                                <a:lnTo>
                                  <a:pt x="51" y="156"/>
                                </a:lnTo>
                                <a:lnTo>
                                  <a:pt x="51" y="156"/>
                                </a:lnTo>
                                <a:lnTo>
                                  <a:pt x="207" y="104"/>
                                </a:lnTo>
                                <a:lnTo>
                                  <a:pt x="207" y="78"/>
                                </a:lnTo>
                                <a:lnTo>
                                  <a:pt x="207" y="78"/>
                                </a:lnTo>
                                <a:lnTo>
                                  <a:pt x="207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4040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7">
                                <a:moveTo>
                                  <a:pt x="208" y="104"/>
                                </a:moveTo>
                                <a:lnTo>
                                  <a:pt x="208" y="104"/>
                                </a:lnTo>
                                <a:lnTo>
                                  <a:pt x="156" y="0"/>
                                </a:lnTo>
                                <a:lnTo>
                                  <a:pt x="0" y="52"/>
                                </a:lnTo>
                                <a:lnTo>
                                  <a:pt x="52" y="157"/>
                                </a:lnTo>
                                <a:lnTo>
                                  <a:pt x="52" y="157"/>
                                </a:lnTo>
                                <a:lnTo>
                                  <a:pt x="208" y="104"/>
                                </a:lnTo>
                                <a:lnTo>
                                  <a:pt x="208" y="104"/>
                                </a:lnTo>
                                <a:lnTo>
                                  <a:pt x="208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5048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57">
                                <a:moveTo>
                                  <a:pt x="182" y="105"/>
                                </a:moveTo>
                                <a:lnTo>
                                  <a:pt x="182" y="105"/>
                                </a:lnTo>
                                <a:lnTo>
                                  <a:pt x="156" y="0"/>
                                </a:lnTo>
                                <a:lnTo>
                                  <a:pt x="0" y="53"/>
                                </a:lnTo>
                                <a:lnTo>
                                  <a:pt x="26" y="157"/>
                                </a:lnTo>
                                <a:lnTo>
                                  <a:pt x="26" y="157"/>
                                </a:lnTo>
                                <a:lnTo>
                                  <a:pt x="182" y="105"/>
                                </a:lnTo>
                                <a:lnTo>
                                  <a:pt x="182" y="105"/>
                                </a:lnTo>
                                <a:lnTo>
                                  <a:pt x="18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6056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56">
                                <a:moveTo>
                                  <a:pt x="182" y="104"/>
                                </a:moveTo>
                                <a:lnTo>
                                  <a:pt x="182" y="104"/>
                                </a:lnTo>
                                <a:lnTo>
                                  <a:pt x="156" y="0"/>
                                </a:lnTo>
                                <a:lnTo>
                                  <a:pt x="0" y="52"/>
                                </a:lnTo>
                                <a:lnTo>
                                  <a:pt x="26" y="156"/>
                                </a:lnTo>
                                <a:lnTo>
                                  <a:pt x="26" y="156"/>
                                </a:lnTo>
                                <a:lnTo>
                                  <a:pt x="182" y="104"/>
                                </a:lnTo>
                                <a:lnTo>
                                  <a:pt x="182" y="104"/>
                                </a:lnTo>
                                <a:lnTo>
                                  <a:pt x="18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7064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57">
                                <a:moveTo>
                                  <a:pt x="182" y="104"/>
                                </a:moveTo>
                                <a:lnTo>
                                  <a:pt x="182" y="104"/>
                                </a:lnTo>
                                <a:lnTo>
                                  <a:pt x="156" y="0"/>
                                </a:lnTo>
                                <a:lnTo>
                                  <a:pt x="0" y="52"/>
                                </a:lnTo>
                                <a:lnTo>
                                  <a:pt x="26" y="157"/>
                                </a:lnTo>
                                <a:lnTo>
                                  <a:pt x="26" y="157"/>
                                </a:lnTo>
                                <a:lnTo>
                                  <a:pt x="182" y="104"/>
                                </a:lnTo>
                                <a:lnTo>
                                  <a:pt x="182" y="104"/>
                                </a:lnTo>
                                <a:lnTo>
                                  <a:pt x="18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8108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57">
                                <a:moveTo>
                                  <a:pt x="182" y="131"/>
                                </a:moveTo>
                                <a:lnTo>
                                  <a:pt x="182" y="131"/>
                                </a:lnTo>
                                <a:lnTo>
                                  <a:pt x="156" y="0"/>
                                </a:lnTo>
                                <a:lnTo>
                                  <a:pt x="0" y="53"/>
                                </a:lnTo>
                                <a:lnTo>
                                  <a:pt x="26" y="157"/>
                                </a:lnTo>
                                <a:lnTo>
                                  <a:pt x="26" y="157"/>
                                </a:lnTo>
                                <a:lnTo>
                                  <a:pt x="182" y="131"/>
                                </a:lnTo>
                                <a:lnTo>
                                  <a:pt x="182" y="131"/>
                                </a:lnTo>
                                <a:lnTo>
                                  <a:pt x="182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9440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0">
                                <a:moveTo>
                                  <a:pt x="182" y="104"/>
                                </a:moveTo>
                                <a:lnTo>
                                  <a:pt x="182" y="104"/>
                                </a:lnTo>
                                <a:lnTo>
                                  <a:pt x="156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182" y="104"/>
                                </a:lnTo>
                                <a:lnTo>
                                  <a:pt x="182" y="104"/>
                                </a:lnTo>
                                <a:lnTo>
                                  <a:pt x="18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0448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1">
                                <a:moveTo>
                                  <a:pt x="182" y="131"/>
                                </a:moveTo>
                                <a:lnTo>
                                  <a:pt x="182" y="131"/>
                                </a:lnTo>
                                <a:lnTo>
                                  <a:pt x="182" y="0"/>
                                </a:lnTo>
                                <a:lnTo>
                                  <a:pt x="0" y="26"/>
                                </a:lnTo>
                                <a:lnTo>
                                  <a:pt x="26" y="131"/>
                                </a:lnTo>
                                <a:lnTo>
                                  <a:pt x="26" y="131"/>
                                </a:lnTo>
                                <a:lnTo>
                                  <a:pt x="182" y="131"/>
                                </a:lnTo>
                                <a:lnTo>
                                  <a:pt x="182" y="131"/>
                                </a:lnTo>
                                <a:lnTo>
                                  <a:pt x="182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17080"/>
                            <a:ext cx="15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04">
                                <a:moveTo>
                                  <a:pt x="156" y="104"/>
                                </a:moveTo>
                                <a:lnTo>
                                  <a:pt x="156" y="104"/>
                                </a:ln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156" y="104"/>
                                </a:lnTo>
                                <a:lnTo>
                                  <a:pt x="156" y="104"/>
                                </a:lnTo>
                                <a:lnTo>
                                  <a:pt x="156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27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30">
                                <a:moveTo>
                                  <a:pt x="156" y="130"/>
                                </a:moveTo>
                                <a:lnTo>
                                  <a:pt x="156" y="130"/>
                                </a:ln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0" y="104"/>
                                </a:lnTo>
                                <a:lnTo>
                                  <a:pt x="156" y="130"/>
                                </a:lnTo>
                                <a:lnTo>
                                  <a:pt x="156" y="130"/>
                                </a:lnTo>
                                <a:lnTo>
                                  <a:pt x="15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3760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1">
                                <a:moveTo>
                                  <a:pt x="182" y="131"/>
                                </a:moveTo>
                                <a:lnTo>
                                  <a:pt x="182" y="131"/>
                                </a:lnTo>
                                <a:lnTo>
                                  <a:pt x="182" y="26"/>
                                </a:lnTo>
                                <a:lnTo>
                                  <a:pt x="26" y="0"/>
                                </a:ln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  <a:lnTo>
                                  <a:pt x="182" y="131"/>
                                </a:lnTo>
                                <a:lnTo>
                                  <a:pt x="182" y="131"/>
                                </a:lnTo>
                                <a:lnTo>
                                  <a:pt x="182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5020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0">
                                <a:moveTo>
                                  <a:pt x="156" y="130"/>
                                </a:moveTo>
                                <a:lnTo>
                                  <a:pt x="156" y="130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156" y="130"/>
                                </a:lnTo>
                                <a:lnTo>
                                  <a:pt x="156" y="130"/>
                                </a:lnTo>
                                <a:lnTo>
                                  <a:pt x="15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6028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0">
                                <a:moveTo>
                                  <a:pt x="156" y="130"/>
                                </a:moveTo>
                                <a:lnTo>
                                  <a:pt x="156" y="130"/>
                                </a:lnTo>
                                <a:lnTo>
                                  <a:pt x="182" y="26"/>
                                </a:lnTo>
                                <a:lnTo>
                                  <a:pt x="26" y="0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156" y="130"/>
                                </a:lnTo>
                                <a:lnTo>
                                  <a:pt x="156" y="130"/>
                                </a:lnTo>
                                <a:lnTo>
                                  <a:pt x="15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7036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57">
                                <a:moveTo>
                                  <a:pt x="156" y="157"/>
                                </a:moveTo>
                                <a:lnTo>
                                  <a:pt x="156" y="157"/>
                                </a:lnTo>
                                <a:lnTo>
                                  <a:pt x="182" y="26"/>
                                </a:lnTo>
                                <a:lnTo>
                                  <a:pt x="26" y="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8116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56">
                                <a:moveTo>
                                  <a:pt x="156" y="156"/>
                                </a:moveTo>
                                <a:lnTo>
                                  <a:pt x="156" y="156"/>
                                </a:lnTo>
                                <a:lnTo>
                                  <a:pt x="182" y="52"/>
                                </a:lnTo>
                                <a:lnTo>
                                  <a:pt x="26" y="0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156" y="156"/>
                                </a:lnTo>
                                <a:lnTo>
                                  <a:pt x="156" y="156"/>
                                </a:lnTo>
                                <a:lnTo>
                                  <a:pt x="156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9160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6">
                                <a:moveTo>
                                  <a:pt x="182" y="156"/>
                                </a:moveTo>
                                <a:lnTo>
                                  <a:pt x="182" y="156"/>
                                </a:lnTo>
                                <a:lnTo>
                                  <a:pt x="208" y="52"/>
                                </a:lnTo>
                                <a:lnTo>
                                  <a:pt x="52" y="0"/>
                                </a:lnTo>
                                <a:lnTo>
                                  <a:pt x="0" y="104"/>
                                </a:lnTo>
                                <a:lnTo>
                                  <a:pt x="26" y="104"/>
                                </a:lnTo>
                                <a:lnTo>
                                  <a:pt x="182" y="156"/>
                                </a:lnTo>
                                <a:lnTo>
                                  <a:pt x="182" y="156"/>
                                </a:lnTo>
                                <a:lnTo>
                                  <a:pt x="182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0168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7">
                                <a:moveTo>
                                  <a:pt x="156" y="157"/>
                                </a:moveTo>
                                <a:lnTo>
                                  <a:pt x="156" y="157"/>
                                </a:lnTo>
                                <a:lnTo>
                                  <a:pt x="208" y="52"/>
                                </a:lnTo>
                                <a:lnTo>
                                  <a:pt x="52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0924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3">
                                <a:moveTo>
                                  <a:pt x="155" y="183"/>
                                </a:moveTo>
                                <a:lnTo>
                                  <a:pt x="181" y="183"/>
                                </a:lnTo>
                                <a:lnTo>
                                  <a:pt x="207" y="79"/>
                                </a:lnTo>
                                <a:lnTo>
                                  <a:pt x="51" y="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155" y="183"/>
                                </a:lnTo>
                                <a:lnTo>
                                  <a:pt x="155" y="183"/>
                                </a:lnTo>
                                <a:lnTo>
                                  <a:pt x="181" y="183"/>
                                </a:lnTo>
                                <a:lnTo>
                                  <a:pt x="155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31932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82">
                                <a:moveTo>
                                  <a:pt x="129" y="182"/>
                                </a:moveTo>
                                <a:lnTo>
                                  <a:pt x="155" y="182"/>
                                </a:lnTo>
                                <a:lnTo>
                                  <a:pt x="181" y="78"/>
                                </a:lnTo>
                                <a:lnTo>
                                  <a:pt x="26" y="0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129" y="182"/>
                                </a:lnTo>
                                <a:lnTo>
                                  <a:pt x="129" y="182"/>
                                </a:lnTo>
                                <a:lnTo>
                                  <a:pt x="155" y="182"/>
                                </a:lnTo>
                                <a:lnTo>
                                  <a:pt x="12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2940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3">
                                <a:moveTo>
                                  <a:pt x="155" y="183"/>
                                </a:moveTo>
                                <a:lnTo>
                                  <a:pt x="155" y="183"/>
                                </a:lnTo>
                                <a:lnTo>
                                  <a:pt x="207" y="78"/>
                                </a:lnTo>
                                <a:lnTo>
                                  <a:pt x="78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155" y="183"/>
                                </a:lnTo>
                                <a:lnTo>
                                  <a:pt x="155" y="183"/>
                                </a:lnTo>
                                <a:lnTo>
                                  <a:pt x="155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3732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3">
                                <a:moveTo>
                                  <a:pt x="156" y="183"/>
                                </a:moveTo>
                                <a:lnTo>
                                  <a:pt x="156" y="183"/>
                                </a:lnTo>
                                <a:lnTo>
                                  <a:pt x="207" y="105"/>
                                </a:lnTo>
                                <a:lnTo>
                                  <a:pt x="52" y="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4740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82">
                                <a:moveTo>
                                  <a:pt x="130" y="182"/>
                                </a:moveTo>
                                <a:lnTo>
                                  <a:pt x="156" y="182"/>
                                </a:lnTo>
                                <a:lnTo>
                                  <a:pt x="208" y="78"/>
                                </a:lnTo>
                                <a:lnTo>
                                  <a:pt x="52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130" y="182"/>
                                </a:lnTo>
                                <a:lnTo>
                                  <a:pt x="130" y="182"/>
                                </a:lnTo>
                                <a:lnTo>
                                  <a:pt x="156" y="182"/>
                                </a:lnTo>
                                <a:lnTo>
                                  <a:pt x="13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549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130" y="182"/>
                                </a:moveTo>
                                <a:lnTo>
                                  <a:pt x="130" y="182"/>
                                </a:lnTo>
                                <a:lnTo>
                                  <a:pt x="182" y="104"/>
                                </a:lnTo>
                                <a:lnTo>
                                  <a:pt x="52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130" y="182"/>
                                </a:lnTo>
                                <a:lnTo>
                                  <a:pt x="130" y="182"/>
                                </a:lnTo>
                                <a:lnTo>
                                  <a:pt x="13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36252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130" y="209"/>
                                </a:moveTo>
                                <a:lnTo>
                                  <a:pt x="130" y="183"/>
                                </a:lnTo>
                                <a:lnTo>
                                  <a:pt x="208" y="104"/>
                                </a:lnTo>
                                <a:lnTo>
                                  <a:pt x="78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130" y="209"/>
                                </a:lnTo>
                                <a:lnTo>
                                  <a:pt x="130" y="209"/>
                                </a:lnTo>
                                <a:lnTo>
                                  <a:pt x="130" y="183"/>
                                </a:lnTo>
                                <a:lnTo>
                                  <a:pt x="13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7008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130" y="209"/>
                                </a:moveTo>
                                <a:lnTo>
                                  <a:pt x="130" y="209"/>
                                </a:lnTo>
                                <a:lnTo>
                                  <a:pt x="208" y="131"/>
                                </a:lnTo>
                                <a:lnTo>
                                  <a:pt x="78" y="0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130" y="209"/>
                                </a:lnTo>
                                <a:lnTo>
                                  <a:pt x="130" y="209"/>
                                </a:lnTo>
                                <a:lnTo>
                                  <a:pt x="13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7836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8">
                                <a:moveTo>
                                  <a:pt x="130" y="208"/>
                                </a:moveTo>
                                <a:lnTo>
                                  <a:pt x="130" y="208"/>
                                </a:lnTo>
                                <a:lnTo>
                                  <a:pt x="208" y="130"/>
                                </a:lnTo>
                                <a:lnTo>
                                  <a:pt x="78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130" y="208"/>
                                </a:lnTo>
                                <a:lnTo>
                                  <a:pt x="130" y="208"/>
                                </a:lnTo>
                                <a:lnTo>
                                  <a:pt x="13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8592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09">
                                <a:moveTo>
                                  <a:pt x="103" y="209"/>
                                </a:moveTo>
                                <a:lnTo>
                                  <a:pt x="129" y="182"/>
                                </a:lnTo>
                                <a:lnTo>
                                  <a:pt x="207" y="130"/>
                                </a:lnTo>
                                <a:lnTo>
                                  <a:pt x="77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103" y="209"/>
                                </a:lnTo>
                                <a:lnTo>
                                  <a:pt x="129" y="209"/>
                                </a:lnTo>
                                <a:lnTo>
                                  <a:pt x="129" y="182"/>
                                </a:lnTo>
                                <a:lnTo>
                                  <a:pt x="10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9132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09">
                                <a:moveTo>
                                  <a:pt x="104" y="209"/>
                                </a:moveTo>
                                <a:lnTo>
                                  <a:pt x="104" y="209"/>
                                </a:lnTo>
                                <a:lnTo>
                                  <a:pt x="181" y="157"/>
                                </a:lnTo>
                                <a:lnTo>
                                  <a:pt x="78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104" y="209"/>
                                </a:lnTo>
                                <a:lnTo>
                                  <a:pt x="104" y="209"/>
                                </a:lnTo>
                                <a:lnTo>
                                  <a:pt x="10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9888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9">
                                <a:moveTo>
                                  <a:pt x="104" y="209"/>
                                </a:moveTo>
                                <a:lnTo>
                                  <a:pt x="104" y="209"/>
                                </a:lnTo>
                                <a:lnTo>
                                  <a:pt x="182" y="131"/>
                                </a:lnTo>
                                <a:lnTo>
                                  <a:pt x="78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104" y="209"/>
                                </a:lnTo>
                                <a:lnTo>
                                  <a:pt x="104" y="209"/>
                                </a:lnTo>
                                <a:lnTo>
                                  <a:pt x="10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0392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104" y="209"/>
                                </a:moveTo>
                                <a:lnTo>
                                  <a:pt x="104" y="209"/>
                                </a:lnTo>
                                <a:lnTo>
                                  <a:pt x="208" y="157"/>
                                </a:lnTo>
                                <a:lnTo>
                                  <a:pt x="104" y="0"/>
                                </a:lnTo>
                                <a:lnTo>
                                  <a:pt x="0" y="53"/>
                                </a:lnTo>
                                <a:lnTo>
                                  <a:pt x="26" y="53"/>
                                </a:lnTo>
                                <a:lnTo>
                                  <a:pt x="104" y="209"/>
                                </a:lnTo>
                                <a:lnTo>
                                  <a:pt x="104" y="209"/>
                                </a:lnTo>
                                <a:lnTo>
                                  <a:pt x="10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0896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8">
                                <a:moveTo>
                                  <a:pt x="78" y="208"/>
                                </a:moveTo>
                                <a:lnTo>
                                  <a:pt x="78" y="208"/>
                                </a:lnTo>
                                <a:lnTo>
                                  <a:pt x="182" y="156"/>
                                </a:lnTo>
                                <a:lnTo>
                                  <a:pt x="104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78" y="208"/>
                                </a:lnTo>
                                <a:lnTo>
                                  <a:pt x="78" y="208"/>
                                </a:lnTo>
                                <a:lnTo>
                                  <a:pt x="78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41400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8">
                                <a:moveTo>
                                  <a:pt x="78" y="208"/>
                                </a:moveTo>
                                <a:lnTo>
                                  <a:pt x="104" y="208"/>
                                </a:lnTo>
                                <a:lnTo>
                                  <a:pt x="182" y="156"/>
                                </a:lnTo>
                                <a:lnTo>
                                  <a:pt x="104" y="0"/>
                                </a:lnTo>
                                <a:lnTo>
                                  <a:pt x="0" y="52"/>
                                </a:lnTo>
                                <a:lnTo>
                                  <a:pt x="26" y="52"/>
                                </a:lnTo>
                                <a:lnTo>
                                  <a:pt x="78" y="208"/>
                                </a:lnTo>
                                <a:lnTo>
                                  <a:pt x="78" y="208"/>
                                </a:lnTo>
                                <a:lnTo>
                                  <a:pt x="104" y="208"/>
                                </a:lnTo>
                                <a:lnTo>
                                  <a:pt x="78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4190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09">
                                <a:moveTo>
                                  <a:pt x="51" y="209"/>
                                </a:moveTo>
                                <a:lnTo>
                                  <a:pt x="51" y="209"/>
                                </a:lnTo>
                                <a:lnTo>
                                  <a:pt x="155" y="156"/>
                                </a:lnTo>
                                <a:lnTo>
                                  <a:pt x="103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51" y="209"/>
                                </a:lnTo>
                                <a:lnTo>
                                  <a:pt x="51" y="209"/>
                                </a:lnTo>
                                <a:lnTo>
                                  <a:pt x="51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240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09">
                                <a:moveTo>
                                  <a:pt x="52" y="209"/>
                                </a:moveTo>
                                <a:lnTo>
                                  <a:pt x="52" y="209"/>
                                </a:lnTo>
                                <a:lnTo>
                                  <a:pt x="155" y="157"/>
                                </a:lnTo>
                                <a:lnTo>
                                  <a:pt x="104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52" y="209"/>
                                </a:lnTo>
                                <a:lnTo>
                                  <a:pt x="52" y="209"/>
                                </a:lnTo>
                                <a:lnTo>
                                  <a:pt x="52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09">
                                <a:moveTo>
                                  <a:pt x="52" y="209"/>
                                </a:moveTo>
                                <a:lnTo>
                                  <a:pt x="52" y="209"/>
                                </a:lnTo>
                                <a:lnTo>
                                  <a:pt x="156" y="183"/>
                                </a:lnTo>
                                <a:lnTo>
                                  <a:pt x="104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52" y="209"/>
                                </a:lnTo>
                                <a:lnTo>
                                  <a:pt x="52" y="209"/>
                                </a:lnTo>
                                <a:lnTo>
                                  <a:pt x="52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43164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83">
                                <a:moveTo>
                                  <a:pt x="52" y="183"/>
                                </a:moveTo>
                                <a:lnTo>
                                  <a:pt x="52" y="183"/>
                                </a:lnTo>
                                <a:lnTo>
                                  <a:pt x="156" y="157"/>
                                </a:lnTo>
                                <a:lnTo>
                                  <a:pt x="104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52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3452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83">
                                <a:moveTo>
                                  <a:pt x="26" y="183"/>
                                </a:moveTo>
                                <a:lnTo>
                                  <a:pt x="52" y="183"/>
                                </a:lnTo>
                                <a:lnTo>
                                  <a:pt x="156" y="157"/>
                                </a:lnTo>
                                <a:lnTo>
                                  <a:pt x="104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26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3"/>
                                </a:lnTo>
                                <a:lnTo>
                                  <a:pt x="26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704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3">
                                <a:moveTo>
                                  <a:pt x="26" y="183"/>
                                </a:moveTo>
                                <a:lnTo>
                                  <a:pt x="26" y="183"/>
                                </a:lnTo>
                                <a:lnTo>
                                  <a:pt x="130" y="157"/>
                                </a:lnTo>
                                <a:lnTo>
                                  <a:pt x="104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lnTo>
                                  <a:pt x="26" y="183"/>
                                </a:lnTo>
                                <a:lnTo>
                                  <a:pt x="26" y="183"/>
                                </a:lnTo>
                                <a:lnTo>
                                  <a:pt x="26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3704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09">
                                <a:moveTo>
                                  <a:pt x="26" y="209"/>
                                </a:moveTo>
                                <a:lnTo>
                                  <a:pt x="26" y="209"/>
                                </a:lnTo>
                                <a:lnTo>
                                  <a:pt x="129" y="183"/>
                                </a:lnTo>
                                <a:lnTo>
                                  <a:pt x="103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26" y="209"/>
                                </a:lnTo>
                                <a:lnTo>
                                  <a:pt x="26" y="209"/>
                                </a:lnTo>
                                <a:lnTo>
                                  <a:pt x="26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43956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0" y="182"/>
                                </a:moveTo>
                                <a:lnTo>
                                  <a:pt x="0" y="182"/>
                                </a:lnTo>
                                <a:lnTo>
                                  <a:pt x="130" y="182"/>
                                </a:ln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3956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0" y="182"/>
                                </a:moveTo>
                                <a:lnTo>
                                  <a:pt x="26" y="182"/>
                                </a:lnTo>
                                <a:lnTo>
                                  <a:pt x="130" y="182"/>
                                </a:lnTo>
                                <a:lnTo>
                                  <a:pt x="13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182"/>
                                </a:lnTo>
                                <a:lnTo>
                                  <a:pt x="26" y="182"/>
                                </a:lnTo>
                                <a:lnTo>
                                  <a:pt x="26" y="182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3956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0" y="182"/>
                                </a:moveTo>
                                <a:lnTo>
                                  <a:pt x="0" y="182"/>
                                </a:lnTo>
                                <a:lnTo>
                                  <a:pt x="104" y="182"/>
                                </a:lnTo>
                                <a:lnTo>
                                  <a:pt x="1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3956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0" y="182"/>
                                </a:moveTo>
                                <a:lnTo>
                                  <a:pt x="26" y="182"/>
                                </a:lnTo>
                                <a:lnTo>
                                  <a:pt x="130" y="182"/>
                                </a:lnTo>
                                <a:lnTo>
                                  <a:pt x="13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  <a:lnTo>
                                  <a:pt x="26" y="182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3704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09">
                                <a:moveTo>
                                  <a:pt x="0" y="183"/>
                                </a:moveTo>
                                <a:lnTo>
                                  <a:pt x="0" y="183"/>
                                </a:lnTo>
                                <a:lnTo>
                                  <a:pt x="103" y="209"/>
                                </a:lnTo>
                                <a:lnTo>
                                  <a:pt x="129" y="27"/>
                                </a:lnTo>
                                <a:lnTo>
                                  <a:pt x="26" y="0"/>
                                </a:lnTo>
                                <a:lnTo>
                                  <a:pt x="26" y="27"/>
                                </a:lnTo>
                                <a:lnTo>
                                  <a:pt x="0" y="183"/>
                                </a:lnTo>
                                <a:lnTo>
                                  <a:pt x="0" y="183"/>
                                </a:lnTo>
                                <a:lnTo>
                                  <a:pt x="0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3704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3">
                                <a:moveTo>
                                  <a:pt x="0" y="157"/>
                                </a:moveTo>
                                <a:lnTo>
                                  <a:pt x="0" y="157"/>
                                </a:lnTo>
                                <a:lnTo>
                                  <a:pt x="104" y="183"/>
                                </a:lnTo>
                                <a:lnTo>
                                  <a:pt x="130" y="27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43452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83">
                                <a:moveTo>
                                  <a:pt x="0" y="157"/>
                                </a:moveTo>
                                <a:lnTo>
                                  <a:pt x="0" y="157"/>
                                </a:lnTo>
                                <a:lnTo>
                                  <a:pt x="130" y="183"/>
                                </a:lnTo>
                                <a:lnTo>
                                  <a:pt x="156" y="26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3164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83">
                                <a:moveTo>
                                  <a:pt x="0" y="157"/>
                                </a:moveTo>
                                <a:lnTo>
                                  <a:pt x="0" y="157"/>
                                </a:lnTo>
                                <a:lnTo>
                                  <a:pt x="104" y="183"/>
                                </a:lnTo>
                                <a:lnTo>
                                  <a:pt x="156" y="26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266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09">
                                <a:moveTo>
                                  <a:pt x="0" y="183"/>
                                </a:moveTo>
                                <a:lnTo>
                                  <a:pt x="0" y="183"/>
                                </a:lnTo>
                                <a:lnTo>
                                  <a:pt x="104" y="209"/>
                                </a:lnTo>
                                <a:lnTo>
                                  <a:pt x="156" y="52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0" y="183"/>
                                </a:lnTo>
                                <a:lnTo>
                                  <a:pt x="0" y="183"/>
                                </a:lnTo>
                                <a:lnTo>
                                  <a:pt x="0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240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09">
                                <a:moveTo>
                                  <a:pt x="0" y="157"/>
                                </a:moveTo>
                                <a:lnTo>
                                  <a:pt x="0" y="157"/>
                                </a:lnTo>
                                <a:lnTo>
                                  <a:pt x="103" y="209"/>
                                </a:lnTo>
                                <a:lnTo>
                                  <a:pt x="155" y="26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90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09">
                                <a:moveTo>
                                  <a:pt x="0" y="156"/>
                                </a:moveTo>
                                <a:lnTo>
                                  <a:pt x="0" y="156"/>
                                </a:lnTo>
                                <a:lnTo>
                                  <a:pt x="104" y="209"/>
                                </a:lnTo>
                                <a:lnTo>
                                  <a:pt x="156" y="52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1400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8">
                                <a:moveTo>
                                  <a:pt x="0" y="156"/>
                                </a:moveTo>
                                <a:lnTo>
                                  <a:pt x="0" y="156"/>
                                </a:lnTo>
                                <a:lnTo>
                                  <a:pt x="104" y="208"/>
                                </a:lnTo>
                                <a:lnTo>
                                  <a:pt x="182" y="52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0896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8">
                                <a:moveTo>
                                  <a:pt x="0" y="156"/>
                                </a:moveTo>
                                <a:lnTo>
                                  <a:pt x="0" y="156"/>
                                </a:lnTo>
                                <a:lnTo>
                                  <a:pt x="104" y="208"/>
                                </a:lnTo>
                                <a:lnTo>
                                  <a:pt x="182" y="52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0392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0" y="157"/>
                                </a:moveTo>
                                <a:lnTo>
                                  <a:pt x="26" y="157"/>
                                </a:lnTo>
                                <a:lnTo>
                                  <a:pt x="104" y="209"/>
                                </a:lnTo>
                                <a:lnTo>
                                  <a:pt x="208" y="53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26" y="157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9888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09">
                                <a:moveTo>
                                  <a:pt x="0" y="131"/>
                                </a:moveTo>
                                <a:lnTo>
                                  <a:pt x="0" y="131"/>
                                </a:lnTo>
                                <a:lnTo>
                                  <a:pt x="77" y="209"/>
                                </a:lnTo>
                                <a:lnTo>
                                  <a:pt x="181" y="52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132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09">
                                <a:moveTo>
                                  <a:pt x="0" y="130"/>
                                </a:moveTo>
                                <a:lnTo>
                                  <a:pt x="0" y="157"/>
                                </a:lnTo>
                                <a:lnTo>
                                  <a:pt x="78" y="209"/>
                                </a:lnTo>
                                <a:lnTo>
                                  <a:pt x="181" y="78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0" y="130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8592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2">
                                <a:moveTo>
                                  <a:pt x="0" y="130"/>
                                </a:moveTo>
                                <a:lnTo>
                                  <a:pt x="0" y="130"/>
                                </a:lnTo>
                                <a:lnTo>
                                  <a:pt x="104" y="182"/>
                                </a:lnTo>
                                <a:lnTo>
                                  <a:pt x="207" y="52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7836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8">
                                <a:moveTo>
                                  <a:pt x="0" y="130"/>
                                </a:moveTo>
                                <a:lnTo>
                                  <a:pt x="0" y="130"/>
                                </a:lnTo>
                                <a:lnTo>
                                  <a:pt x="78" y="208"/>
                                </a:lnTo>
                                <a:lnTo>
                                  <a:pt x="208" y="78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7008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0" y="105"/>
                                </a:moveTo>
                                <a:lnTo>
                                  <a:pt x="0" y="131"/>
                                </a:lnTo>
                                <a:lnTo>
                                  <a:pt x="78" y="209"/>
                                </a:lnTo>
                                <a:lnTo>
                                  <a:pt x="208" y="79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0" y="105"/>
                                </a:ln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6252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83">
                                <a:moveTo>
                                  <a:pt x="0" y="104"/>
                                </a:moveTo>
                                <a:lnTo>
                                  <a:pt x="0" y="104"/>
                                </a:lnTo>
                                <a:lnTo>
                                  <a:pt x="78" y="183"/>
                                </a:lnTo>
                                <a:lnTo>
                                  <a:pt x="208" y="78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5496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82">
                                <a:moveTo>
                                  <a:pt x="0" y="104"/>
                                </a:moveTo>
                                <a:lnTo>
                                  <a:pt x="0" y="104"/>
                                </a:lnTo>
                                <a:lnTo>
                                  <a:pt x="52" y="182"/>
                                </a:lnTo>
                                <a:lnTo>
                                  <a:pt x="208" y="78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4740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82">
                                <a:moveTo>
                                  <a:pt x="0" y="78"/>
                                </a:moveTo>
                                <a:lnTo>
                                  <a:pt x="0" y="78"/>
                                </a:lnTo>
                                <a:lnTo>
                                  <a:pt x="78" y="182"/>
                                </a:lnTo>
                                <a:lnTo>
                                  <a:pt x="208" y="78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3732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3">
                                <a:moveTo>
                                  <a:pt x="0" y="105"/>
                                </a:moveTo>
                                <a:lnTo>
                                  <a:pt x="0" y="105"/>
                                </a:lnTo>
                                <a:lnTo>
                                  <a:pt x="51" y="183"/>
                                </a:lnTo>
                                <a:lnTo>
                                  <a:pt x="207" y="105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940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3">
                                <a:moveTo>
                                  <a:pt x="0" y="78"/>
                                </a:moveTo>
                                <a:lnTo>
                                  <a:pt x="0" y="78"/>
                                </a:lnTo>
                                <a:lnTo>
                                  <a:pt x="52" y="183"/>
                                </a:lnTo>
                                <a:lnTo>
                                  <a:pt x="207" y="78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1932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2">
                                <a:moveTo>
                                  <a:pt x="0" y="78"/>
                                </a:moveTo>
                                <a:lnTo>
                                  <a:pt x="0" y="78"/>
                                </a:lnTo>
                                <a:lnTo>
                                  <a:pt x="52" y="182"/>
                                </a:lnTo>
                                <a:lnTo>
                                  <a:pt x="207" y="104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0924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3">
                                <a:moveTo>
                                  <a:pt x="0" y="79"/>
                                </a:moveTo>
                                <a:lnTo>
                                  <a:pt x="0" y="79"/>
                                </a:lnTo>
                                <a:lnTo>
                                  <a:pt x="52" y="183"/>
                                </a:lnTo>
                                <a:lnTo>
                                  <a:pt x="207" y="105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0168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7">
                                <a:moveTo>
                                  <a:pt x="0" y="52"/>
                                </a:moveTo>
                                <a:lnTo>
                                  <a:pt x="0" y="52"/>
                                </a:lnTo>
                                <a:lnTo>
                                  <a:pt x="52" y="157"/>
                                </a:lnTo>
                                <a:lnTo>
                                  <a:pt x="208" y="78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9160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6">
                                <a:moveTo>
                                  <a:pt x="0" y="52"/>
                                </a:moveTo>
                                <a:lnTo>
                                  <a:pt x="0" y="52"/>
                                </a:lnTo>
                                <a:lnTo>
                                  <a:pt x="26" y="156"/>
                                </a:lnTo>
                                <a:lnTo>
                                  <a:pt x="208" y="104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8116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6">
                                <a:moveTo>
                                  <a:pt x="0" y="52"/>
                                </a:moveTo>
                                <a:lnTo>
                                  <a:pt x="0" y="52"/>
                                </a:lnTo>
                                <a:lnTo>
                                  <a:pt x="26" y="156"/>
                                </a:lnTo>
                                <a:lnTo>
                                  <a:pt x="208" y="104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7036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57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26" y="157"/>
                                </a:lnTo>
                                <a:lnTo>
                                  <a:pt x="182" y="105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028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0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26" y="130"/>
                                </a:lnTo>
                                <a:lnTo>
                                  <a:pt x="182" y="104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3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6" y="130"/>
                                </a:lnTo>
                                <a:lnTo>
                                  <a:pt x="208" y="104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1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0" y="131"/>
                                </a:lnTo>
                                <a:lnTo>
                                  <a:pt x="182" y="131"/>
                                </a:lnTo>
                                <a:lnTo>
                                  <a:pt x="182" y="0"/>
                                </a:lnTo>
                                <a:lnTo>
                                  <a:pt x="18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16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182" y="13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0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lnTo>
                                  <a:pt x="182" y="104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1"/>
                                </a:lnTo>
                                <a:lnTo>
                                  <a:pt x="182" y="131"/>
                                </a:lnTo>
                                <a:lnTo>
                                  <a:pt x="182" y="26"/>
                                </a:lnTo>
                                <a:lnTo>
                                  <a:pt x="182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30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104"/>
                                </a:lnTo>
                                <a:lnTo>
                                  <a:pt x="182" y="130"/>
                                </a:lnTo>
                                <a:lnTo>
                                  <a:pt x="208" y="26"/>
                                </a:lnTo>
                                <a:lnTo>
                                  <a:pt x="208" y="26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108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57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131"/>
                                </a:lnTo>
                                <a:lnTo>
                                  <a:pt x="182" y="157"/>
                                </a:lnTo>
                                <a:lnTo>
                                  <a:pt x="182" y="53"/>
                                </a:lnTo>
                                <a:lnTo>
                                  <a:pt x="182" y="5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064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57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104"/>
                                </a:lnTo>
                                <a:lnTo>
                                  <a:pt x="156" y="157"/>
                                </a:lnTo>
                                <a:lnTo>
                                  <a:pt x="182" y="52"/>
                                </a:lnTo>
                                <a:lnTo>
                                  <a:pt x="182" y="52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6056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6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104"/>
                                </a:lnTo>
                                <a:lnTo>
                                  <a:pt x="156" y="156"/>
                                </a:lnTo>
                                <a:lnTo>
                                  <a:pt x="208" y="52"/>
                                </a:lnTo>
                                <a:lnTo>
                                  <a:pt x="182" y="52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5048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7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105"/>
                                </a:lnTo>
                                <a:lnTo>
                                  <a:pt x="156" y="157"/>
                                </a:lnTo>
                                <a:lnTo>
                                  <a:pt x="208" y="53"/>
                                </a:lnTo>
                                <a:lnTo>
                                  <a:pt x="208" y="5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788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83">
                                <a:moveTo>
                                  <a:pt x="52" y="0"/>
                                </a:moveTo>
                                <a:lnTo>
                                  <a:pt x="52" y="26"/>
                                </a:lnTo>
                                <a:lnTo>
                                  <a:pt x="0" y="130"/>
                                </a:lnTo>
                                <a:lnTo>
                                  <a:pt x="182" y="183"/>
                                </a:lnTo>
                                <a:lnTo>
                                  <a:pt x="208" y="78"/>
                                </a:lnTo>
                                <a:lnTo>
                                  <a:pt x="208" y="78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26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2780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2">
                                <a:moveTo>
                                  <a:pt x="52" y="0"/>
                                </a:moveTo>
                                <a:lnTo>
                                  <a:pt x="52" y="26"/>
                                </a:lnTo>
                                <a:lnTo>
                                  <a:pt x="0" y="104"/>
                                </a:lnTo>
                                <a:lnTo>
                                  <a:pt x="156" y="182"/>
                                </a:lnTo>
                                <a:lnTo>
                                  <a:pt x="207" y="78"/>
                                </a:lnTo>
                                <a:lnTo>
                                  <a:pt x="207" y="104"/>
                                </a:lnTo>
                                <a:lnTo>
                                  <a:pt x="52" y="0"/>
                                </a:lnTo>
                                <a:lnTo>
                                  <a:pt x="52" y="26"/>
                                </a:lnTo>
                                <a:lnTo>
                                  <a:pt x="52" y="26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1988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2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78"/>
                                </a:lnTo>
                                <a:lnTo>
                                  <a:pt x="155" y="182"/>
                                </a:lnTo>
                                <a:lnTo>
                                  <a:pt x="207" y="78"/>
                                </a:lnTo>
                                <a:lnTo>
                                  <a:pt x="207" y="78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0980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3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105"/>
                                </a:lnTo>
                                <a:lnTo>
                                  <a:pt x="155" y="183"/>
                                </a:lnTo>
                                <a:lnTo>
                                  <a:pt x="207" y="78"/>
                                </a:lnTo>
                                <a:lnTo>
                                  <a:pt x="207" y="78"/>
                                </a:lnTo>
                                <a:lnTo>
                                  <a:pt x="207" y="78"/>
                                </a:lnTo>
                                <a:lnTo>
                                  <a:pt x="207" y="78"/>
                                </a:lnTo>
                                <a:lnTo>
                                  <a:pt x="207" y="78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9972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2">
                                <a:moveTo>
                                  <a:pt x="51" y="0"/>
                                </a:moveTo>
                                <a:lnTo>
                                  <a:pt x="51" y="0"/>
                                </a:lnTo>
                                <a:lnTo>
                                  <a:pt x="0" y="104"/>
                                </a:lnTo>
                                <a:lnTo>
                                  <a:pt x="155" y="182"/>
                                </a:lnTo>
                                <a:lnTo>
                                  <a:pt x="207" y="104"/>
                                </a:lnTo>
                                <a:lnTo>
                                  <a:pt x="207" y="104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216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82"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0" y="78"/>
                                </a:lnTo>
                                <a:lnTo>
                                  <a:pt x="156" y="182"/>
                                </a:lnTo>
                                <a:lnTo>
                                  <a:pt x="208" y="104"/>
                                </a:lnTo>
                                <a:lnTo>
                                  <a:pt x="208" y="104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8136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105"/>
                                </a:lnTo>
                                <a:lnTo>
                                  <a:pt x="130" y="209"/>
                                </a:lnTo>
                                <a:lnTo>
                                  <a:pt x="208" y="131"/>
                                </a:lnTo>
                                <a:lnTo>
                                  <a:pt x="208" y="131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7380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0" y="78"/>
                                </a:lnTo>
                                <a:lnTo>
                                  <a:pt x="156" y="209"/>
                                </a:lnTo>
                                <a:lnTo>
                                  <a:pt x="208" y="104"/>
                                </a:lnTo>
                                <a:lnTo>
                                  <a:pt x="208" y="13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6588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8"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0" y="78"/>
                                </a:lnTo>
                                <a:lnTo>
                                  <a:pt x="130" y="208"/>
                                </a:lnTo>
                                <a:lnTo>
                                  <a:pt x="208" y="130"/>
                                </a:lnTo>
                                <a:lnTo>
                                  <a:pt x="208" y="13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32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8"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0" y="78"/>
                                </a:lnTo>
                                <a:lnTo>
                                  <a:pt x="130" y="208"/>
                                </a:lnTo>
                                <a:lnTo>
                                  <a:pt x="208" y="130"/>
                                </a:lnTo>
                                <a:lnTo>
                                  <a:pt x="208" y="13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076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09">
                                <a:moveTo>
                                  <a:pt x="104" y="0"/>
                                </a:moveTo>
                                <a:lnTo>
                                  <a:pt x="104" y="0"/>
                                </a:lnTo>
                                <a:lnTo>
                                  <a:pt x="0" y="79"/>
                                </a:lnTo>
                                <a:lnTo>
                                  <a:pt x="130" y="209"/>
                                </a:lnTo>
                                <a:lnTo>
                                  <a:pt x="207" y="131"/>
                                </a:lnTo>
                                <a:lnTo>
                                  <a:pt x="207" y="131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320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09">
                                <a:moveTo>
                                  <a:pt x="78" y="0"/>
                                </a:moveTo>
                                <a:lnTo>
                                  <a:pt x="78" y="26"/>
                                </a:lnTo>
                                <a:lnTo>
                                  <a:pt x="0" y="78"/>
                                </a:lnTo>
                                <a:lnTo>
                                  <a:pt x="103" y="209"/>
                                </a:lnTo>
                                <a:lnTo>
                                  <a:pt x="181" y="157"/>
                                </a:lnTo>
                                <a:lnTo>
                                  <a:pt x="181" y="157"/>
                                </a:lnTo>
                                <a:lnTo>
                                  <a:pt x="78" y="0"/>
                                </a:lnTo>
                                <a:lnTo>
                                  <a:pt x="78" y="26"/>
                                </a:lnTo>
                                <a:lnTo>
                                  <a:pt x="78" y="26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816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09">
                                <a:moveTo>
                                  <a:pt x="103" y="0"/>
                                </a:moveTo>
                                <a:lnTo>
                                  <a:pt x="77" y="0"/>
                                </a:lnTo>
                                <a:lnTo>
                                  <a:pt x="0" y="52"/>
                                </a:lnTo>
                                <a:lnTo>
                                  <a:pt x="103" y="209"/>
                                </a:lnTo>
                                <a:lnTo>
                                  <a:pt x="181" y="156"/>
                                </a:lnTo>
                                <a:lnTo>
                                  <a:pt x="181" y="156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77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312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8"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0" y="52"/>
                                </a:lnTo>
                                <a:lnTo>
                                  <a:pt x="78" y="208"/>
                                </a:lnTo>
                                <a:lnTo>
                                  <a:pt x="182" y="130"/>
                                </a:lnTo>
                                <a:lnTo>
                                  <a:pt x="182" y="13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556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8">
                                <a:moveTo>
                                  <a:pt x="104" y="0"/>
                                </a:moveTo>
                                <a:lnTo>
                                  <a:pt x="104" y="26"/>
                                </a:lnTo>
                                <a:lnTo>
                                  <a:pt x="0" y="78"/>
                                </a:lnTo>
                                <a:lnTo>
                                  <a:pt x="104" y="208"/>
                                </a:lnTo>
                                <a:lnTo>
                                  <a:pt x="182" y="156"/>
                                </a:lnTo>
                                <a:lnTo>
                                  <a:pt x="182" y="156"/>
                                </a:lnTo>
                                <a:lnTo>
                                  <a:pt x="104" y="0"/>
                                </a:lnTo>
                                <a:lnTo>
                                  <a:pt x="104" y="26"/>
                                </a:lnTo>
                                <a:lnTo>
                                  <a:pt x="104" y="26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016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9">
                                <a:moveTo>
                                  <a:pt x="104" y="0"/>
                                </a:moveTo>
                                <a:lnTo>
                                  <a:pt x="104" y="26"/>
                                </a:lnTo>
                                <a:lnTo>
                                  <a:pt x="0" y="53"/>
                                </a:lnTo>
                                <a:lnTo>
                                  <a:pt x="78" y="209"/>
                                </a:lnTo>
                                <a:lnTo>
                                  <a:pt x="182" y="183"/>
                                </a:lnTo>
                                <a:lnTo>
                                  <a:pt x="182" y="183"/>
                                </a:lnTo>
                                <a:lnTo>
                                  <a:pt x="104" y="0"/>
                                </a:lnTo>
                                <a:lnTo>
                                  <a:pt x="104" y="26"/>
                                </a:lnTo>
                                <a:lnTo>
                                  <a:pt x="104" y="26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6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09">
                                <a:moveTo>
                                  <a:pt x="104" y="0"/>
                                </a:moveTo>
                                <a:lnTo>
                                  <a:pt x="104" y="0"/>
                                </a:lnTo>
                                <a:lnTo>
                                  <a:pt x="0" y="26"/>
                                </a:lnTo>
                                <a:lnTo>
                                  <a:pt x="78" y="209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7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26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09">
                                <a:moveTo>
                                  <a:pt x="103" y="0"/>
                                </a:moveTo>
                                <a:lnTo>
                                  <a:pt x="103" y="0"/>
                                </a:lnTo>
                                <a:lnTo>
                                  <a:pt x="0" y="52"/>
                                </a:lnTo>
                                <a:lnTo>
                                  <a:pt x="52" y="209"/>
                                </a:lnTo>
                                <a:lnTo>
                                  <a:pt x="155" y="157"/>
                                </a:lnTo>
                                <a:lnTo>
                                  <a:pt x="155" y="157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008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83">
                                <a:moveTo>
                                  <a:pt x="104" y="0"/>
                                </a:moveTo>
                                <a:lnTo>
                                  <a:pt x="104" y="0"/>
                                </a:lnTo>
                                <a:lnTo>
                                  <a:pt x="0" y="26"/>
                                </a:lnTo>
                                <a:lnTo>
                                  <a:pt x="52" y="183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7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756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83">
                                <a:moveTo>
                                  <a:pt x="104" y="0"/>
                                </a:moveTo>
                                <a:lnTo>
                                  <a:pt x="104" y="0"/>
                                </a:lnTo>
                                <a:lnTo>
                                  <a:pt x="0" y="26"/>
                                </a:lnTo>
                                <a:lnTo>
                                  <a:pt x="52" y="183"/>
                                </a:lnTo>
                                <a:lnTo>
                                  <a:pt x="156" y="156"/>
                                </a:lnTo>
                                <a:lnTo>
                                  <a:pt x="156" y="156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504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82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0" y="26"/>
                                </a:lnTo>
                                <a:lnTo>
                                  <a:pt x="52" y="182"/>
                                </a:lnTo>
                                <a:lnTo>
                                  <a:pt x="156" y="156"/>
                                </a:lnTo>
                                <a:lnTo>
                                  <a:pt x="156" y="156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5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104" y="0"/>
                                </a:moveTo>
                                <a:lnTo>
                                  <a:pt x="104" y="0"/>
                                </a:lnTo>
                                <a:lnTo>
                                  <a:pt x="0" y="26"/>
                                </a:lnTo>
                                <a:lnTo>
                                  <a:pt x="26" y="182"/>
                                </a:lnTo>
                                <a:lnTo>
                                  <a:pt x="130" y="156"/>
                                </a:lnTo>
                                <a:lnTo>
                                  <a:pt x="130" y="156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2">
                                <a:moveTo>
                                  <a:pt x="129" y="0"/>
                                </a:moveTo>
                                <a:lnTo>
                                  <a:pt x="103" y="0"/>
                                </a:lnTo>
                                <a:lnTo>
                                  <a:pt x="0" y="26"/>
                                </a:lnTo>
                                <a:lnTo>
                                  <a:pt x="26" y="182"/>
                                </a:lnTo>
                                <a:lnTo>
                                  <a:pt x="129" y="182"/>
                                </a:lnTo>
                                <a:lnTo>
                                  <a:pt x="129" y="182"/>
                                </a:lnTo>
                                <a:lnTo>
                                  <a:pt x="12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10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2">
                                <a:moveTo>
                                  <a:pt x="104" y="0"/>
                                </a:move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"/>
                                </a:lnTo>
                                <a:lnTo>
                                  <a:pt x="104" y="156"/>
                                </a:lnTo>
                                <a:lnTo>
                                  <a:pt x="104" y="156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56">
                                <a:moveTo>
                                  <a:pt x="130" y="0"/>
                                </a:move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lnTo>
                                  <a:pt x="130" y="156"/>
                                </a:lnTo>
                                <a:lnTo>
                                  <a:pt x="104" y="156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04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7560"/>
                            <a:ext cx="127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808">
                                <a:moveTo>
                                  <a:pt x="1142" y="104"/>
                                </a:moveTo>
                                <a:lnTo>
                                  <a:pt x="1090" y="104"/>
                                </a:lnTo>
                                <a:lnTo>
                                  <a:pt x="1038" y="78"/>
                                </a:lnTo>
                                <a:lnTo>
                                  <a:pt x="1012" y="78"/>
                                </a:lnTo>
                                <a:lnTo>
                                  <a:pt x="960" y="52"/>
                                </a:lnTo>
                                <a:lnTo>
                                  <a:pt x="908" y="52"/>
                                </a:lnTo>
                                <a:lnTo>
                                  <a:pt x="882" y="26"/>
                                </a:lnTo>
                                <a:lnTo>
                                  <a:pt x="830" y="26"/>
                                </a:lnTo>
                                <a:lnTo>
                                  <a:pt x="779" y="26"/>
                                </a:lnTo>
                                <a:lnTo>
                                  <a:pt x="727" y="0"/>
                                </a:lnTo>
                                <a:lnTo>
                                  <a:pt x="701" y="0"/>
                                </a:lnTo>
                                <a:lnTo>
                                  <a:pt x="649" y="0"/>
                                </a:lnTo>
                                <a:lnTo>
                                  <a:pt x="597" y="0"/>
                                </a:lnTo>
                                <a:lnTo>
                                  <a:pt x="545" y="0"/>
                                </a:lnTo>
                                <a:lnTo>
                                  <a:pt x="493" y="0"/>
                                </a:lnTo>
                                <a:lnTo>
                                  <a:pt x="441" y="0"/>
                                </a:lnTo>
                                <a:lnTo>
                                  <a:pt x="389" y="0"/>
                                </a:lnTo>
                                <a:lnTo>
                                  <a:pt x="0" y="313"/>
                                </a:lnTo>
                                <a:lnTo>
                                  <a:pt x="623" y="808"/>
                                </a:lnTo>
                                <a:lnTo>
                                  <a:pt x="1298" y="522"/>
                                </a:lnTo>
                                <a:lnTo>
                                  <a:pt x="114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260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4">
                                <a:moveTo>
                                  <a:pt x="0" y="78"/>
                                </a:moveTo>
                                <a:lnTo>
                                  <a:pt x="0" y="78"/>
                                </a:lnTo>
                                <a:lnTo>
                                  <a:pt x="52" y="104"/>
                                </a:lnTo>
                                <a:lnTo>
                                  <a:pt x="78" y="26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26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0" y="78"/>
                                </a:moveTo>
                                <a:lnTo>
                                  <a:pt x="0" y="78"/>
                                </a:lnTo>
                                <a:lnTo>
                                  <a:pt x="52" y="78"/>
                                </a:lnTo>
                                <a:lnTo>
                                  <a:pt x="78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008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4">
                                <a:moveTo>
                                  <a:pt x="0" y="78"/>
                                </a:moveTo>
                                <a:lnTo>
                                  <a:pt x="0" y="78"/>
                                </a:lnTo>
                                <a:lnTo>
                                  <a:pt x="52" y="104"/>
                                </a:lnTo>
                                <a:lnTo>
                                  <a:pt x="78" y="26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756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4">
                                <a:moveTo>
                                  <a:pt x="0" y="104"/>
                                </a:moveTo>
                                <a:lnTo>
                                  <a:pt x="0" y="104"/>
                                </a:lnTo>
                                <a:lnTo>
                                  <a:pt x="52" y="104"/>
                                </a:lnTo>
                                <a:lnTo>
                                  <a:pt x="78" y="26"/>
                                </a:lnTo>
                                <a:lnTo>
                                  <a:pt x="26" y="0"/>
                                </a:lnTo>
                                <a:lnTo>
                                  <a:pt x="26" y="26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756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4">
                                <a:moveTo>
                                  <a:pt x="0" y="78"/>
                                </a:moveTo>
                                <a:lnTo>
                                  <a:pt x="0" y="78"/>
                                </a:lnTo>
                                <a:lnTo>
                                  <a:pt x="26" y="104"/>
                                </a:lnTo>
                                <a:lnTo>
                                  <a:pt x="52" y="26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7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0" y="78"/>
                                </a:moveTo>
                                <a:lnTo>
                                  <a:pt x="0" y="78"/>
                                </a:lnTo>
                                <a:lnTo>
                                  <a:pt x="52" y="78"/>
                                </a:lnTo>
                                <a:lnTo>
                                  <a:pt x="78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504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4">
                                <a:moveTo>
                                  <a:pt x="0" y="104"/>
                                </a:moveTo>
                                <a:lnTo>
                                  <a:pt x="0" y="104"/>
                                </a:lnTo>
                                <a:lnTo>
                                  <a:pt x="52" y="104"/>
                                </a:lnTo>
                                <a:lnTo>
                                  <a:pt x="78" y="26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504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4">
                                <a:moveTo>
                                  <a:pt x="0" y="78"/>
                                </a:moveTo>
                                <a:lnTo>
                                  <a:pt x="0" y="78"/>
                                </a:lnTo>
                                <a:lnTo>
                                  <a:pt x="25" y="104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4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78"/>
                                </a:moveTo>
                                <a:lnTo>
                                  <a:pt x="0" y="78"/>
                                </a:lnTo>
                                <a:lnTo>
                                  <a:pt x="52" y="78"/>
                                </a:lnTo>
                                <a:lnTo>
                                  <a:pt x="52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04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78"/>
                                </a:moveTo>
                                <a:lnTo>
                                  <a:pt x="0" y="78"/>
                                </a:lnTo>
                                <a:lnTo>
                                  <a:pt x="52" y="78"/>
                                </a:lnTo>
                                <a:lnTo>
                                  <a:pt x="52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52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4">
                                <a:moveTo>
                                  <a:pt x="0" y="104"/>
                                </a:moveTo>
                                <a:lnTo>
                                  <a:pt x="0" y="104"/>
                                </a:lnTo>
                                <a:lnTo>
                                  <a:pt x="26" y="104"/>
                                </a:lnTo>
                                <a:lnTo>
                                  <a:pt x="52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52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4">
                                <a:moveTo>
                                  <a:pt x="0" y="104"/>
                                </a:moveTo>
                                <a:lnTo>
                                  <a:pt x="0" y="104"/>
                                </a:lnTo>
                                <a:lnTo>
                                  <a:pt x="52" y="104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52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4">
                                <a:moveTo>
                                  <a:pt x="0" y="104"/>
                                </a:moveTo>
                                <a:lnTo>
                                  <a:pt x="0" y="104"/>
                                </a:lnTo>
                                <a:lnTo>
                                  <a:pt x="52" y="104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2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4">
                                <a:moveTo>
                                  <a:pt x="0" y="104"/>
                                </a:moveTo>
                                <a:lnTo>
                                  <a:pt x="0" y="104"/>
                                </a:lnTo>
                                <a:lnTo>
                                  <a:pt x="52" y="104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52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4">
                                <a:moveTo>
                                  <a:pt x="0" y="104"/>
                                </a:moveTo>
                                <a:lnTo>
                                  <a:pt x="0" y="104"/>
                                </a:lnTo>
                                <a:lnTo>
                                  <a:pt x="52" y="104"/>
                                </a:lnTo>
                                <a:lnTo>
                                  <a:pt x="52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50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52" y="78"/>
                                </a:moveTo>
                                <a:lnTo>
                                  <a:pt x="26" y="78"/>
                                </a:lnTo>
                                <a:lnTo>
                                  <a:pt x="78" y="78"/>
                                </a:lnTo>
                                <a:lnTo>
                                  <a:pt x="78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5040"/>
                            <a:ext cx="45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65">
                                <a:moveTo>
                                  <a:pt x="78" y="287"/>
                                </a:moveTo>
                                <a:lnTo>
                                  <a:pt x="78" y="365"/>
                                </a:lnTo>
                                <a:lnTo>
                                  <a:pt x="467" y="78"/>
                                </a:lnTo>
                                <a:lnTo>
                                  <a:pt x="415" y="0"/>
                                </a:lnTo>
                                <a:lnTo>
                                  <a:pt x="26" y="287"/>
                                </a:lnTo>
                                <a:lnTo>
                                  <a:pt x="26" y="365"/>
                                </a:lnTo>
                                <a:lnTo>
                                  <a:pt x="26" y="287"/>
                                </a:lnTo>
                                <a:lnTo>
                                  <a:pt x="0" y="339"/>
                                </a:lnTo>
                                <a:lnTo>
                                  <a:pt x="26" y="365"/>
                                </a:lnTo>
                                <a:lnTo>
                                  <a:pt x="7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3120"/>
                            <a:ext cx="65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600">
                                <a:moveTo>
                                  <a:pt x="623" y="495"/>
                                </a:moveTo>
                                <a:lnTo>
                                  <a:pt x="675" y="521"/>
                                </a:lnTo>
                                <a:lnTo>
                                  <a:pt x="52" y="0"/>
                                </a:lnTo>
                                <a:lnTo>
                                  <a:pt x="0" y="78"/>
                                </a:lnTo>
                                <a:lnTo>
                                  <a:pt x="623" y="574"/>
                                </a:lnTo>
                                <a:lnTo>
                                  <a:pt x="675" y="600"/>
                                </a:lnTo>
                                <a:lnTo>
                                  <a:pt x="623" y="574"/>
                                </a:lnTo>
                                <a:lnTo>
                                  <a:pt x="649" y="600"/>
                                </a:lnTo>
                                <a:lnTo>
                                  <a:pt x="675" y="600"/>
                                </a:lnTo>
                                <a:lnTo>
                                  <a:pt x="623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53280"/>
                            <a:ext cx="73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392">
                                <a:moveTo>
                                  <a:pt x="649" y="53"/>
                                </a:moveTo>
                                <a:lnTo>
                                  <a:pt x="675" y="0"/>
                                </a:lnTo>
                                <a:lnTo>
                                  <a:pt x="0" y="287"/>
                                </a:lnTo>
                                <a:lnTo>
                                  <a:pt x="52" y="392"/>
                                </a:lnTo>
                                <a:lnTo>
                                  <a:pt x="727" y="79"/>
                                </a:lnTo>
                                <a:lnTo>
                                  <a:pt x="727" y="27"/>
                                </a:lnTo>
                                <a:lnTo>
                                  <a:pt x="727" y="79"/>
                                </a:lnTo>
                                <a:lnTo>
                                  <a:pt x="753" y="53"/>
                                </a:lnTo>
                                <a:lnTo>
                                  <a:pt x="727" y="27"/>
                                </a:lnTo>
                                <a:lnTo>
                                  <a:pt x="64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5120"/>
                            <a:ext cx="20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44">
                                <a:moveTo>
                                  <a:pt x="26" y="78"/>
                                </a:moveTo>
                                <a:lnTo>
                                  <a:pt x="0" y="52"/>
                                </a:lnTo>
                                <a:lnTo>
                                  <a:pt x="130" y="444"/>
                                </a:lnTo>
                                <a:lnTo>
                                  <a:pt x="208" y="418"/>
                                </a:lnTo>
                                <a:lnTo>
                                  <a:pt x="78" y="26"/>
                                </a:lnTo>
                                <a:lnTo>
                                  <a:pt x="52" y="0"/>
                                </a:lnTo>
                                <a:lnTo>
                                  <a:pt x="78" y="26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26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92160"/>
                            <a:ext cx="788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173">
                                <a:moveTo>
                                  <a:pt x="363" y="0"/>
                                </a:moveTo>
                                <a:lnTo>
                                  <a:pt x="311" y="78"/>
                                </a:lnTo>
                                <a:lnTo>
                                  <a:pt x="233" y="156"/>
                                </a:lnTo>
                                <a:lnTo>
                                  <a:pt x="207" y="234"/>
                                </a:lnTo>
                                <a:lnTo>
                                  <a:pt x="156" y="313"/>
                                </a:lnTo>
                                <a:lnTo>
                                  <a:pt x="104" y="391"/>
                                </a:lnTo>
                                <a:lnTo>
                                  <a:pt x="78" y="495"/>
                                </a:lnTo>
                                <a:lnTo>
                                  <a:pt x="26" y="599"/>
                                </a:lnTo>
                                <a:lnTo>
                                  <a:pt x="0" y="704"/>
                                </a:lnTo>
                                <a:lnTo>
                                  <a:pt x="156" y="1173"/>
                                </a:lnTo>
                                <a:lnTo>
                                  <a:pt x="804" y="782"/>
                                </a:lnTo>
                                <a:lnTo>
                                  <a:pt x="778" y="26"/>
                                </a:lnTo>
                                <a:lnTo>
                                  <a:pt x="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88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78" y="130"/>
                                </a:moveTo>
                                <a:lnTo>
                                  <a:pt x="78" y="130"/>
                                </a:lnTo>
                                <a:lnTo>
                                  <a:pt x="130" y="52"/>
                                </a:lnTo>
                                <a:lnTo>
                                  <a:pt x="78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78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97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78" y="130"/>
                                </a:moveTo>
                                <a:lnTo>
                                  <a:pt x="78" y="130"/>
                                </a:lnTo>
                                <a:lnTo>
                                  <a:pt x="130" y="52"/>
                                </a:lnTo>
                                <a:lnTo>
                                  <a:pt x="52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78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04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0">
                                <a:moveTo>
                                  <a:pt x="77" y="130"/>
                                </a:moveTo>
                                <a:lnTo>
                                  <a:pt x="77" y="130"/>
                                </a:lnTo>
                                <a:lnTo>
                                  <a:pt x="129" y="52"/>
                                </a:lnTo>
                                <a:lnTo>
                                  <a:pt x="51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77" y="130"/>
                                </a:lnTo>
                                <a:lnTo>
                                  <a:pt x="77" y="130"/>
                                </a:lnTo>
                                <a:lnTo>
                                  <a:pt x="77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12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1">
                                <a:moveTo>
                                  <a:pt x="77" y="131"/>
                                </a:moveTo>
                                <a:lnTo>
                                  <a:pt x="77" y="131"/>
                                </a:lnTo>
                                <a:lnTo>
                                  <a:pt x="129" y="52"/>
                                </a:lnTo>
                                <a:lnTo>
                                  <a:pt x="52" y="0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77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198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0">
                                <a:moveTo>
                                  <a:pt x="104" y="130"/>
                                </a:moveTo>
                                <a:lnTo>
                                  <a:pt x="104" y="130"/>
                                </a:lnTo>
                                <a:lnTo>
                                  <a:pt x="129" y="52"/>
                                </a:lnTo>
                                <a:lnTo>
                                  <a:pt x="52" y="0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26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104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3032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78" y="104"/>
                                </a:moveTo>
                                <a:lnTo>
                                  <a:pt x="78" y="104"/>
                                </a:lnTo>
                                <a:lnTo>
                                  <a:pt x="130" y="26"/>
                                </a:lnTo>
                                <a:lnTo>
                                  <a:pt x="26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78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378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104" y="130"/>
                                </a:moveTo>
                                <a:lnTo>
                                  <a:pt x="104" y="130"/>
                                </a:lnTo>
                                <a:lnTo>
                                  <a:pt x="130" y="26"/>
                                </a:lnTo>
                                <a:lnTo>
                                  <a:pt x="52" y="0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104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79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1">
                                <a:moveTo>
                                  <a:pt x="78" y="105"/>
                                </a:moveTo>
                                <a:lnTo>
                                  <a:pt x="78" y="131"/>
                                </a:lnTo>
                                <a:lnTo>
                                  <a:pt x="130" y="26"/>
                                </a:lnTo>
                                <a:lnTo>
                                  <a:pt x="26" y="0"/>
                                </a:lnTo>
                                <a:lnTo>
                                  <a:pt x="0" y="105"/>
                                </a:lnTo>
                                <a:lnTo>
                                  <a:pt x="0" y="131"/>
                                </a:lnTo>
                                <a:lnTo>
                                  <a:pt x="0" y="105"/>
                                </a:ln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  <a:lnTo>
                                  <a:pt x="78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8040"/>
                            <a:ext cx="23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47">
                                <a:moveTo>
                                  <a:pt x="182" y="443"/>
                                </a:moveTo>
                                <a:lnTo>
                                  <a:pt x="233" y="469"/>
                                </a:lnTo>
                                <a:lnTo>
                                  <a:pt x="78" y="0"/>
                                </a:lnTo>
                                <a:lnTo>
                                  <a:pt x="0" y="26"/>
                                </a:lnTo>
                                <a:lnTo>
                                  <a:pt x="156" y="495"/>
                                </a:lnTo>
                                <a:lnTo>
                                  <a:pt x="233" y="521"/>
                                </a:lnTo>
                                <a:lnTo>
                                  <a:pt x="156" y="495"/>
                                </a:lnTo>
                                <a:lnTo>
                                  <a:pt x="182" y="547"/>
                                </a:lnTo>
                                <a:lnTo>
                                  <a:pt x="233" y="521"/>
                                </a:lnTo>
                                <a:lnTo>
                                  <a:pt x="182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65600"/>
                            <a:ext cx="71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443">
                                <a:moveTo>
                                  <a:pt x="622" y="26"/>
                                </a:moveTo>
                                <a:lnTo>
                                  <a:pt x="648" y="0"/>
                                </a:lnTo>
                                <a:lnTo>
                                  <a:pt x="0" y="365"/>
                                </a:lnTo>
                                <a:lnTo>
                                  <a:pt x="51" y="443"/>
                                </a:lnTo>
                                <a:lnTo>
                                  <a:pt x="700" y="78"/>
                                </a:lnTo>
                                <a:lnTo>
                                  <a:pt x="726" y="26"/>
                                </a:lnTo>
                                <a:lnTo>
                                  <a:pt x="700" y="78"/>
                                </a:lnTo>
                                <a:lnTo>
                                  <a:pt x="726" y="52"/>
                                </a:lnTo>
                                <a:lnTo>
                                  <a:pt x="726" y="26"/>
                                </a:lnTo>
                                <a:lnTo>
                                  <a:pt x="62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88920"/>
                            <a:ext cx="12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08">
                                <a:moveTo>
                                  <a:pt x="51" y="104"/>
                                </a:moveTo>
                                <a:lnTo>
                                  <a:pt x="0" y="52"/>
                                </a:lnTo>
                                <a:lnTo>
                                  <a:pt x="25" y="808"/>
                                </a:lnTo>
                                <a:lnTo>
                                  <a:pt x="129" y="808"/>
                                </a:lnTo>
                                <a:lnTo>
                                  <a:pt x="103" y="52"/>
                                </a:lnTo>
                                <a:lnTo>
                                  <a:pt x="51" y="0"/>
                                </a:lnTo>
                                <a:lnTo>
                                  <a:pt x="103" y="52"/>
                                </a:lnTo>
                                <a:lnTo>
                                  <a:pt x="103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86400"/>
                            <a:ext cx="43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131">
                                <a:moveTo>
                                  <a:pt x="52" y="79"/>
                                </a:moveTo>
                                <a:lnTo>
                                  <a:pt x="26" y="79"/>
                                </a:lnTo>
                                <a:lnTo>
                                  <a:pt x="441" y="131"/>
                                </a:lnTo>
                                <a:lnTo>
                                  <a:pt x="441" y="27"/>
                                </a:lnTo>
                                <a:lnTo>
                                  <a:pt x="26" y="0"/>
                                </a:lnTo>
                                <a:lnTo>
                                  <a:pt x="0" y="27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5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21840"/>
                            <a:ext cx="104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913">
                                <a:moveTo>
                                  <a:pt x="0" y="339"/>
                                </a:moveTo>
                                <a:lnTo>
                                  <a:pt x="26" y="365"/>
                                </a:lnTo>
                                <a:lnTo>
                                  <a:pt x="52" y="417"/>
                                </a:lnTo>
                                <a:lnTo>
                                  <a:pt x="78" y="443"/>
                                </a:lnTo>
                                <a:lnTo>
                                  <a:pt x="130" y="495"/>
                                </a:lnTo>
                                <a:lnTo>
                                  <a:pt x="156" y="521"/>
                                </a:lnTo>
                                <a:lnTo>
                                  <a:pt x="182" y="574"/>
                                </a:lnTo>
                                <a:lnTo>
                                  <a:pt x="208" y="600"/>
                                </a:lnTo>
                                <a:lnTo>
                                  <a:pt x="260" y="652"/>
                                </a:lnTo>
                                <a:lnTo>
                                  <a:pt x="286" y="678"/>
                                </a:lnTo>
                                <a:lnTo>
                                  <a:pt x="312" y="704"/>
                                </a:lnTo>
                                <a:lnTo>
                                  <a:pt x="364" y="756"/>
                                </a:lnTo>
                                <a:lnTo>
                                  <a:pt x="390" y="782"/>
                                </a:lnTo>
                                <a:lnTo>
                                  <a:pt x="442" y="808"/>
                                </a:lnTo>
                                <a:lnTo>
                                  <a:pt x="493" y="834"/>
                                </a:lnTo>
                                <a:lnTo>
                                  <a:pt x="545" y="887"/>
                                </a:lnTo>
                                <a:lnTo>
                                  <a:pt x="597" y="913"/>
                                </a:lnTo>
                                <a:lnTo>
                                  <a:pt x="1064" y="834"/>
                                </a:lnTo>
                                <a:lnTo>
                                  <a:pt x="753" y="52"/>
                                </a:lnTo>
                                <a:lnTo>
                                  <a:pt x="52" y="0"/>
                                </a:lnTo>
                                <a:lnTo>
                                  <a:pt x="0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5244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8">
                                <a:moveTo>
                                  <a:pt x="104" y="26"/>
                                </a:moveTo>
                                <a:lnTo>
                                  <a:pt x="104" y="26"/>
                                </a:lnTo>
                                <a:lnTo>
                                  <a:pt x="78" y="0"/>
                                </a:lnTo>
                                <a:lnTo>
                                  <a:pt x="0" y="52"/>
                                </a:lnTo>
                                <a:lnTo>
                                  <a:pt x="52" y="78"/>
                                </a:lnTo>
                                <a:lnTo>
                                  <a:pt x="52" y="78"/>
                                </a:lnTo>
                                <a:lnTo>
                                  <a:pt x="104" y="26"/>
                                </a:lnTo>
                                <a:lnTo>
                                  <a:pt x="104" y="26"/>
                                </a:lnTo>
                                <a:lnTo>
                                  <a:pt x="10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549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104" y="52"/>
                                </a:moveTo>
                                <a:lnTo>
                                  <a:pt x="104" y="52"/>
                                </a:lnTo>
                                <a:lnTo>
                                  <a:pt x="52" y="0"/>
                                </a:lnTo>
                                <a:lnTo>
                                  <a:pt x="0" y="52"/>
                                </a:lnTo>
                                <a:lnTo>
                                  <a:pt x="26" y="104"/>
                                </a:lnTo>
                                <a:lnTo>
                                  <a:pt x="26" y="104"/>
                                </a:lnTo>
                                <a:lnTo>
                                  <a:pt x="26" y="104"/>
                                </a:lnTo>
                                <a:lnTo>
                                  <a:pt x="26" y="104"/>
                                </a:lnTo>
                                <a:lnTo>
                                  <a:pt x="26" y="104"/>
                                </a:lnTo>
                                <a:lnTo>
                                  <a:pt x="10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6000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8">
                                <a:moveTo>
                                  <a:pt x="104" y="26"/>
                                </a:moveTo>
                                <a:lnTo>
                                  <a:pt x="104" y="26"/>
                                </a:lnTo>
                                <a:lnTo>
                                  <a:pt x="78" y="0"/>
                                </a:lnTo>
                                <a:lnTo>
                                  <a:pt x="0" y="52"/>
                                </a:lnTo>
                                <a:lnTo>
                                  <a:pt x="26" y="78"/>
                                </a:lnTo>
                                <a:lnTo>
                                  <a:pt x="26" y="78"/>
                                </a:lnTo>
                                <a:lnTo>
                                  <a:pt x="26" y="78"/>
                                </a:lnTo>
                                <a:lnTo>
                                  <a:pt x="26" y="78"/>
                                </a:lnTo>
                                <a:lnTo>
                                  <a:pt x="26" y="78"/>
                                </a:lnTo>
                                <a:lnTo>
                                  <a:pt x="10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625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104" y="52"/>
                                </a:moveTo>
                                <a:lnTo>
                                  <a:pt x="104" y="52"/>
                                </a:lnTo>
                                <a:lnTo>
                                  <a:pt x="78" y="0"/>
                                </a:lnTo>
                                <a:lnTo>
                                  <a:pt x="0" y="52"/>
                                </a:lnTo>
                                <a:lnTo>
                                  <a:pt x="26" y="104"/>
                                </a:lnTo>
                                <a:lnTo>
                                  <a:pt x="26" y="104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6756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9">
                                <a:moveTo>
                                  <a:pt x="104" y="26"/>
                                </a:moveTo>
                                <a:lnTo>
                                  <a:pt x="104" y="26"/>
                                </a:lnTo>
                                <a:lnTo>
                                  <a:pt x="78" y="0"/>
                                </a:lnTo>
                                <a:lnTo>
                                  <a:pt x="0" y="52"/>
                                </a:lnTo>
                                <a:lnTo>
                                  <a:pt x="52" y="79"/>
                                </a:lnTo>
                                <a:lnTo>
                                  <a:pt x="52" y="79"/>
                                </a:lnTo>
                                <a:lnTo>
                                  <a:pt x="10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7008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5">
                                <a:moveTo>
                                  <a:pt x="78" y="53"/>
                                </a:moveTo>
                                <a:lnTo>
                                  <a:pt x="78" y="53"/>
                                </a:lnTo>
                                <a:lnTo>
                                  <a:pt x="52" y="0"/>
                                </a:lnTo>
                                <a:lnTo>
                                  <a:pt x="0" y="53"/>
                                </a:lnTo>
                                <a:lnTo>
                                  <a:pt x="26" y="105"/>
                                </a:lnTo>
                                <a:lnTo>
                                  <a:pt x="26" y="105"/>
                                </a:lnTo>
                                <a:lnTo>
                                  <a:pt x="26" y="105"/>
                                </a:lnTo>
                                <a:lnTo>
                                  <a:pt x="26" y="105"/>
                                </a:lnTo>
                                <a:lnTo>
                                  <a:pt x="26" y="105"/>
                                </a:lnTo>
                                <a:lnTo>
                                  <a:pt x="7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7584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8">
                                <a:moveTo>
                                  <a:pt x="104" y="26"/>
                                </a:moveTo>
                                <a:lnTo>
                                  <a:pt x="104" y="26"/>
                                </a:lnTo>
                                <a:lnTo>
                                  <a:pt x="52" y="0"/>
                                </a:lnTo>
                                <a:lnTo>
                                  <a:pt x="0" y="52"/>
                                </a:lnTo>
                                <a:lnTo>
                                  <a:pt x="26" y="78"/>
                                </a:lnTo>
                                <a:lnTo>
                                  <a:pt x="26" y="78"/>
                                </a:lnTo>
                                <a:lnTo>
                                  <a:pt x="104" y="26"/>
                                </a:lnTo>
                                <a:lnTo>
                                  <a:pt x="104" y="26"/>
                                </a:lnTo>
                                <a:lnTo>
                                  <a:pt x="10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783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104" y="26"/>
                                </a:moveTo>
                                <a:lnTo>
                                  <a:pt x="104" y="26"/>
                                </a:lnTo>
                                <a:lnTo>
                                  <a:pt x="78" y="0"/>
                                </a:lnTo>
                                <a:lnTo>
                                  <a:pt x="0" y="52"/>
                                </a:lnTo>
                                <a:lnTo>
                                  <a:pt x="26" y="104"/>
                                </a:lnTo>
                                <a:lnTo>
                                  <a:pt x="26" y="104"/>
                                </a:lnTo>
                                <a:lnTo>
                                  <a:pt x="26" y="104"/>
                                </a:lnTo>
                                <a:lnTo>
                                  <a:pt x="26" y="104"/>
                                </a:lnTo>
                                <a:lnTo>
                                  <a:pt x="26" y="104"/>
                                </a:lnTo>
                                <a:lnTo>
                                  <a:pt x="10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808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104" y="52"/>
                                </a:moveTo>
                                <a:lnTo>
                                  <a:pt x="104" y="52"/>
                                </a:lnTo>
                                <a:lnTo>
                                  <a:pt x="78" y="0"/>
                                </a:lnTo>
                                <a:lnTo>
                                  <a:pt x="0" y="78"/>
                                </a:lnTo>
                                <a:lnTo>
                                  <a:pt x="52" y="104"/>
                                </a:lnTo>
                                <a:lnTo>
                                  <a:pt x="52" y="104"/>
                                </a:lnTo>
                                <a:lnTo>
                                  <a:pt x="52" y="104"/>
                                </a:lnTo>
                                <a:lnTo>
                                  <a:pt x="52" y="104"/>
                                </a:lnTo>
                                <a:lnTo>
                                  <a:pt x="52" y="104"/>
                                </a:lnTo>
                                <a:lnTo>
                                  <a:pt x="10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8592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8">
                                <a:moveTo>
                                  <a:pt x="104" y="26"/>
                                </a:moveTo>
                                <a:lnTo>
                                  <a:pt x="104" y="26"/>
                                </a:lnTo>
                                <a:lnTo>
                                  <a:pt x="52" y="0"/>
                                </a:lnTo>
                                <a:lnTo>
                                  <a:pt x="0" y="52"/>
                                </a:lnTo>
                                <a:lnTo>
                                  <a:pt x="26" y="78"/>
                                </a:lnTo>
                                <a:lnTo>
                                  <a:pt x="26" y="78"/>
                                </a:lnTo>
                                <a:lnTo>
                                  <a:pt x="10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88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104" y="26"/>
                                </a:moveTo>
                                <a:lnTo>
                                  <a:pt x="104" y="26"/>
                                </a:lnTo>
                                <a:lnTo>
                                  <a:pt x="78" y="0"/>
                                </a:lnTo>
                                <a:lnTo>
                                  <a:pt x="0" y="52"/>
                                </a:lnTo>
                                <a:lnTo>
                                  <a:pt x="52" y="104"/>
                                </a:lnTo>
                                <a:lnTo>
                                  <a:pt x="52" y="104"/>
                                </a:lnTo>
                                <a:lnTo>
                                  <a:pt x="52" y="104"/>
                                </a:lnTo>
                                <a:lnTo>
                                  <a:pt x="52" y="104"/>
                                </a:lnTo>
                                <a:lnTo>
                                  <a:pt x="52" y="104"/>
                                </a:lnTo>
                                <a:lnTo>
                                  <a:pt x="10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913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104" y="26"/>
                                </a:moveTo>
                                <a:lnTo>
                                  <a:pt x="78" y="26"/>
                                </a:lnTo>
                                <a:lnTo>
                                  <a:pt x="52" y="0"/>
                                </a:lnTo>
                                <a:lnTo>
                                  <a:pt x="0" y="78"/>
                                </a:lnTo>
                                <a:lnTo>
                                  <a:pt x="26" y="104"/>
                                </a:lnTo>
                                <a:lnTo>
                                  <a:pt x="26" y="10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6"/>
                                </a:lnTo>
                                <a:lnTo>
                                  <a:pt x="10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384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1">
                                <a:moveTo>
                                  <a:pt x="103" y="52"/>
                                </a:moveTo>
                                <a:lnTo>
                                  <a:pt x="103" y="52"/>
                                </a:lnTo>
                                <a:lnTo>
                                  <a:pt x="78" y="0"/>
                                </a:lnTo>
                                <a:lnTo>
                                  <a:pt x="0" y="78"/>
                                </a:lnTo>
                                <a:lnTo>
                                  <a:pt x="52" y="104"/>
                                </a:lnTo>
                                <a:lnTo>
                                  <a:pt x="52" y="131"/>
                                </a:lnTo>
                                <a:lnTo>
                                  <a:pt x="52" y="104"/>
                                </a:lnTo>
                                <a:lnTo>
                                  <a:pt x="52" y="104"/>
                                </a:lnTo>
                                <a:lnTo>
                                  <a:pt x="52" y="131"/>
                                </a:lnTo>
                                <a:lnTo>
                                  <a:pt x="10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9888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5">
                                <a:moveTo>
                                  <a:pt x="103" y="26"/>
                                </a:moveTo>
                                <a:lnTo>
                                  <a:pt x="103" y="26"/>
                                </a:lnTo>
                                <a:lnTo>
                                  <a:pt x="51" y="0"/>
                                </a:lnTo>
                                <a:lnTo>
                                  <a:pt x="0" y="79"/>
                                </a:lnTo>
                                <a:lnTo>
                                  <a:pt x="51" y="105"/>
                                </a:lnTo>
                                <a:lnTo>
                                  <a:pt x="51" y="105"/>
                                </a:lnTo>
                                <a:lnTo>
                                  <a:pt x="10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014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5">
                                <a:moveTo>
                                  <a:pt x="78" y="26"/>
                                </a:moveTo>
                                <a:lnTo>
                                  <a:pt x="104" y="26"/>
                                </a:lnTo>
                                <a:lnTo>
                                  <a:pt x="52" y="0"/>
                                </a:lnTo>
                                <a:lnTo>
                                  <a:pt x="0" y="79"/>
                                </a:lnTo>
                                <a:lnTo>
                                  <a:pt x="52" y="105"/>
                                </a:lnTo>
                                <a:lnTo>
                                  <a:pt x="52" y="105"/>
                                </a:lnTo>
                                <a:lnTo>
                                  <a:pt x="52" y="105"/>
                                </a:lnTo>
                                <a:lnTo>
                                  <a:pt x="52" y="105"/>
                                </a:lnTo>
                                <a:lnTo>
                                  <a:pt x="52" y="105"/>
                                </a:lnTo>
                                <a:lnTo>
                                  <a:pt x="7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0392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1">
                                <a:moveTo>
                                  <a:pt x="52" y="27"/>
                                </a:moveTo>
                                <a:lnTo>
                                  <a:pt x="78" y="27"/>
                                </a:lnTo>
                                <a:lnTo>
                                  <a:pt x="26" y="0"/>
                                </a:lnTo>
                                <a:lnTo>
                                  <a:pt x="0" y="79"/>
                                </a:lnTo>
                                <a:lnTo>
                                  <a:pt x="52" y="105"/>
                                </a:lnTo>
                                <a:lnTo>
                                  <a:pt x="78" y="105"/>
                                </a:lnTo>
                                <a:lnTo>
                                  <a:pt x="52" y="105"/>
                                </a:lnTo>
                                <a:lnTo>
                                  <a:pt x="52" y="131"/>
                                </a:lnTo>
                                <a:lnTo>
                                  <a:pt x="78" y="105"/>
                                </a:lnTo>
                                <a:lnTo>
                                  <a:pt x="5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98880"/>
                            <a:ext cx="53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57">
                                <a:moveTo>
                                  <a:pt x="441" y="52"/>
                                </a:moveTo>
                                <a:lnTo>
                                  <a:pt x="467" y="0"/>
                                </a:lnTo>
                                <a:lnTo>
                                  <a:pt x="0" y="79"/>
                                </a:lnTo>
                                <a:lnTo>
                                  <a:pt x="26" y="157"/>
                                </a:lnTo>
                                <a:lnTo>
                                  <a:pt x="493" y="79"/>
                                </a:lnTo>
                                <a:lnTo>
                                  <a:pt x="519" y="26"/>
                                </a:lnTo>
                                <a:lnTo>
                                  <a:pt x="493" y="79"/>
                                </a:lnTo>
                                <a:lnTo>
                                  <a:pt x="545" y="79"/>
                                </a:lnTo>
                                <a:lnTo>
                                  <a:pt x="519" y="26"/>
                                </a:lnTo>
                                <a:lnTo>
                                  <a:pt x="44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2436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808">
                                <a:moveTo>
                                  <a:pt x="26" y="78"/>
                                </a:moveTo>
                                <a:lnTo>
                                  <a:pt x="0" y="52"/>
                                </a:lnTo>
                                <a:lnTo>
                                  <a:pt x="311" y="808"/>
                                </a:lnTo>
                                <a:lnTo>
                                  <a:pt x="389" y="782"/>
                                </a:lnTo>
                                <a:lnTo>
                                  <a:pt x="78" y="26"/>
                                </a:lnTo>
                                <a:lnTo>
                                  <a:pt x="52" y="0"/>
                                </a:lnTo>
                                <a:lnTo>
                                  <a:pt x="78" y="26"/>
                                </a:lnTo>
                                <a:lnTo>
                                  <a:pt x="78" y="0"/>
                                </a:lnTo>
                                <a:lnTo>
                                  <a:pt x="52" y="0"/>
                                </a:lnTo>
                                <a:lnTo>
                                  <a:pt x="26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16800"/>
                            <a:ext cx="73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156">
                                <a:moveTo>
                                  <a:pt x="104" y="52"/>
                                </a:moveTo>
                                <a:lnTo>
                                  <a:pt x="52" y="78"/>
                                </a:lnTo>
                                <a:lnTo>
                                  <a:pt x="727" y="156"/>
                                </a:lnTo>
                                <a:lnTo>
                                  <a:pt x="753" y="78"/>
                                </a:lnTo>
                                <a:lnTo>
                                  <a:pt x="52" y="0"/>
                                </a:lnTo>
                                <a:lnTo>
                                  <a:pt x="0" y="26"/>
                                </a:lnTo>
                                <a:lnTo>
                                  <a:pt x="52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26"/>
                                </a:lnTo>
                                <a:lnTo>
                                  <a:pt x="10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19320"/>
                            <a:ext cx="15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91">
                                <a:moveTo>
                                  <a:pt x="78" y="339"/>
                                </a:moveTo>
                                <a:lnTo>
                                  <a:pt x="78" y="365"/>
                                </a:lnTo>
                                <a:lnTo>
                                  <a:pt x="156" y="26"/>
                                </a:lnTo>
                                <a:lnTo>
                                  <a:pt x="52" y="0"/>
                                </a:lnTo>
                                <a:lnTo>
                                  <a:pt x="0" y="365"/>
                                </a:lnTo>
                                <a:lnTo>
                                  <a:pt x="0" y="391"/>
                                </a:lnTo>
                                <a:lnTo>
                                  <a:pt x="0" y="365"/>
                                </a:lnTo>
                                <a:lnTo>
                                  <a:pt x="0" y="365"/>
                                </a:lnTo>
                                <a:lnTo>
                                  <a:pt x="0" y="391"/>
                                </a:lnTo>
                                <a:lnTo>
                                  <a:pt x="78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29400"/>
                            <a:ext cx="99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991">
                                <a:moveTo>
                                  <a:pt x="337" y="991"/>
                                </a:moveTo>
                                <a:lnTo>
                                  <a:pt x="389" y="965"/>
                                </a:lnTo>
                                <a:lnTo>
                                  <a:pt x="441" y="939"/>
                                </a:lnTo>
                                <a:lnTo>
                                  <a:pt x="493" y="913"/>
                                </a:lnTo>
                                <a:lnTo>
                                  <a:pt x="519" y="887"/>
                                </a:lnTo>
                                <a:lnTo>
                                  <a:pt x="571" y="887"/>
                                </a:lnTo>
                                <a:lnTo>
                                  <a:pt x="623" y="861"/>
                                </a:lnTo>
                                <a:lnTo>
                                  <a:pt x="649" y="835"/>
                                </a:lnTo>
                                <a:lnTo>
                                  <a:pt x="701" y="809"/>
                                </a:lnTo>
                                <a:lnTo>
                                  <a:pt x="727" y="756"/>
                                </a:lnTo>
                                <a:lnTo>
                                  <a:pt x="778" y="730"/>
                                </a:lnTo>
                                <a:lnTo>
                                  <a:pt x="804" y="704"/>
                                </a:lnTo>
                                <a:lnTo>
                                  <a:pt x="856" y="678"/>
                                </a:lnTo>
                                <a:lnTo>
                                  <a:pt x="882" y="626"/>
                                </a:lnTo>
                                <a:lnTo>
                                  <a:pt x="908" y="600"/>
                                </a:lnTo>
                                <a:lnTo>
                                  <a:pt x="960" y="548"/>
                                </a:lnTo>
                                <a:lnTo>
                                  <a:pt x="986" y="522"/>
                                </a:lnTo>
                                <a:lnTo>
                                  <a:pt x="1012" y="0"/>
                                </a:lnTo>
                                <a:lnTo>
                                  <a:pt x="337" y="78"/>
                                </a:lnTo>
                                <a:lnTo>
                                  <a:pt x="0" y="809"/>
                                </a:lnTo>
                                <a:lnTo>
                                  <a:pt x="337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215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26"/>
                                </a:lnTo>
                                <a:lnTo>
                                  <a:pt x="52" y="104"/>
                                </a:lnTo>
                                <a:lnTo>
                                  <a:pt x="104" y="78"/>
                                </a:lnTo>
                                <a:lnTo>
                                  <a:pt x="104" y="78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190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26"/>
                                </a:lnTo>
                                <a:lnTo>
                                  <a:pt x="52" y="104"/>
                                </a:lnTo>
                                <a:lnTo>
                                  <a:pt x="104" y="78"/>
                                </a:lnTo>
                                <a:lnTo>
                                  <a:pt x="104" y="78"/>
                                </a:lnTo>
                                <a:lnTo>
                                  <a:pt x="104" y="78"/>
                                </a:lnTo>
                                <a:lnTo>
                                  <a:pt x="104" y="78"/>
                                </a:lnTo>
                                <a:lnTo>
                                  <a:pt x="104" y="78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1652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4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26"/>
                                </a:lnTo>
                                <a:lnTo>
                                  <a:pt x="52" y="104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1400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4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26"/>
                                </a:lnTo>
                                <a:lnTo>
                                  <a:pt x="26" y="104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4114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26"/>
                                </a:lnTo>
                                <a:lnTo>
                                  <a:pt x="52" y="104"/>
                                </a:lnTo>
                                <a:lnTo>
                                  <a:pt x="104" y="78"/>
                                </a:lnTo>
                                <a:lnTo>
                                  <a:pt x="104" y="78"/>
                                </a:lnTo>
                                <a:lnTo>
                                  <a:pt x="104" y="78"/>
                                </a:lnTo>
                                <a:lnTo>
                                  <a:pt x="104" y="78"/>
                                </a:lnTo>
                                <a:lnTo>
                                  <a:pt x="104" y="78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0896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4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26"/>
                                </a:lnTo>
                                <a:lnTo>
                                  <a:pt x="52" y="104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40644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4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26"/>
                                </a:lnTo>
                                <a:lnTo>
                                  <a:pt x="26" y="104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039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5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27"/>
                                </a:lnTo>
                                <a:lnTo>
                                  <a:pt x="52" y="105"/>
                                </a:lnTo>
                                <a:lnTo>
                                  <a:pt x="104" y="79"/>
                                </a:lnTo>
                                <a:lnTo>
                                  <a:pt x="104" y="79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40140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5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26"/>
                                </a:lnTo>
                                <a:lnTo>
                                  <a:pt x="52" y="105"/>
                                </a:lnTo>
                                <a:lnTo>
                                  <a:pt x="78" y="79"/>
                                </a:lnTo>
                                <a:lnTo>
                                  <a:pt x="78" y="79"/>
                                </a:lnTo>
                                <a:lnTo>
                                  <a:pt x="78" y="79"/>
                                </a:lnTo>
                                <a:lnTo>
                                  <a:pt x="78" y="79"/>
                                </a:lnTo>
                                <a:lnTo>
                                  <a:pt x="78" y="7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9888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5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26"/>
                                </a:lnTo>
                                <a:lnTo>
                                  <a:pt x="52" y="105"/>
                                </a:lnTo>
                                <a:lnTo>
                                  <a:pt x="103" y="79"/>
                                </a:lnTo>
                                <a:lnTo>
                                  <a:pt x="103" y="79"/>
                                </a:lnTo>
                                <a:lnTo>
                                  <a:pt x="103" y="79"/>
                                </a:lnTo>
                                <a:lnTo>
                                  <a:pt x="103" y="79"/>
                                </a:lnTo>
                                <a:lnTo>
                                  <a:pt x="103" y="79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9636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5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0" y="26"/>
                                </a:lnTo>
                                <a:lnTo>
                                  <a:pt x="51" y="105"/>
                                </a:lnTo>
                                <a:lnTo>
                                  <a:pt x="77" y="52"/>
                                </a:lnTo>
                                <a:lnTo>
                                  <a:pt x="77" y="52"/>
                                </a:lnTo>
                                <a:lnTo>
                                  <a:pt x="77" y="52"/>
                                </a:lnTo>
                                <a:lnTo>
                                  <a:pt x="77" y="52"/>
                                </a:lnTo>
                                <a:lnTo>
                                  <a:pt x="77" y="5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9384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8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26"/>
                                </a:lnTo>
                                <a:lnTo>
                                  <a:pt x="52" y="78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888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52"/>
                                </a:lnTo>
                                <a:lnTo>
                                  <a:pt x="78" y="104"/>
                                </a:lnTo>
                                <a:lnTo>
                                  <a:pt x="104" y="78"/>
                                </a:lnTo>
                                <a:lnTo>
                                  <a:pt x="104" y="52"/>
                                </a:lnTo>
                                <a:lnTo>
                                  <a:pt x="104" y="78"/>
                                </a:lnTo>
                                <a:lnTo>
                                  <a:pt x="104" y="78"/>
                                </a:lnTo>
                                <a:lnTo>
                                  <a:pt x="104" y="5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38592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8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26"/>
                                </a:lnTo>
                                <a:lnTo>
                                  <a:pt x="52" y="78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808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52"/>
                                </a:lnTo>
                                <a:lnTo>
                                  <a:pt x="78" y="104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783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8">
                                <a:moveTo>
                                  <a:pt x="26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26"/>
                                </a:lnTo>
                                <a:lnTo>
                                  <a:pt x="78" y="78"/>
                                </a:lnTo>
                                <a:lnTo>
                                  <a:pt x="104" y="52"/>
                                </a:lnTo>
                                <a:lnTo>
                                  <a:pt x="130" y="26"/>
                                </a:lnTo>
                                <a:lnTo>
                                  <a:pt x="104" y="52"/>
                                </a:lnTo>
                                <a:lnTo>
                                  <a:pt x="130" y="26"/>
                                </a:lnTo>
                                <a:lnTo>
                                  <a:pt x="130" y="26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26880"/>
                            <a:ext cx="12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48">
                                <a:moveTo>
                                  <a:pt x="78" y="78"/>
                                </a:moveTo>
                                <a:lnTo>
                                  <a:pt x="26" y="26"/>
                                </a:lnTo>
                                <a:lnTo>
                                  <a:pt x="0" y="522"/>
                                </a:lnTo>
                                <a:lnTo>
                                  <a:pt x="104" y="548"/>
                                </a:lnTo>
                                <a:lnTo>
                                  <a:pt x="130" y="52"/>
                                </a:lnTo>
                                <a:lnTo>
                                  <a:pt x="78" y="0"/>
                                </a:lnTo>
                                <a:lnTo>
                                  <a:pt x="130" y="52"/>
                                </a:lnTo>
                                <a:lnTo>
                                  <a:pt x="13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26880"/>
                            <a:ext cx="71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130">
                                <a:moveTo>
                                  <a:pt x="104" y="104"/>
                                </a:moveTo>
                                <a:lnTo>
                                  <a:pt x="52" y="130"/>
                                </a:lnTo>
                                <a:lnTo>
                                  <a:pt x="727" y="78"/>
                                </a:lnTo>
                                <a:lnTo>
                                  <a:pt x="727" y="0"/>
                                </a:lnTo>
                                <a:lnTo>
                                  <a:pt x="52" y="52"/>
                                </a:lnTo>
                                <a:lnTo>
                                  <a:pt x="0" y="78"/>
                                </a:lnTo>
                                <a:lnTo>
                                  <a:pt x="52" y="52"/>
                                </a:lnTo>
                                <a:lnTo>
                                  <a:pt x="26" y="52"/>
                                </a:lnTo>
                                <a:lnTo>
                                  <a:pt x="0" y="78"/>
                                </a:lnTo>
                                <a:lnTo>
                                  <a:pt x="104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334800"/>
                            <a:ext cx="45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809">
                                <a:moveTo>
                                  <a:pt x="78" y="731"/>
                                </a:moveTo>
                                <a:lnTo>
                                  <a:pt x="104" y="783"/>
                                </a:lnTo>
                                <a:lnTo>
                                  <a:pt x="467" y="26"/>
                                </a:lnTo>
                                <a:lnTo>
                                  <a:pt x="363" y="0"/>
                                </a:lnTo>
                                <a:lnTo>
                                  <a:pt x="26" y="757"/>
                                </a:lnTo>
                                <a:lnTo>
                                  <a:pt x="52" y="809"/>
                                </a:lnTo>
                                <a:lnTo>
                                  <a:pt x="26" y="757"/>
                                </a:lnTo>
                                <a:lnTo>
                                  <a:pt x="0" y="783"/>
                                </a:lnTo>
                                <a:lnTo>
                                  <a:pt x="52" y="809"/>
                                </a:lnTo>
                                <a:lnTo>
                                  <a:pt x="78" y="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06440"/>
                            <a:ext cx="38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260">
                                <a:moveTo>
                                  <a:pt x="337" y="182"/>
                                </a:moveTo>
                                <a:lnTo>
                                  <a:pt x="389" y="182"/>
                                </a:lnTo>
                                <a:lnTo>
                                  <a:pt x="26" y="0"/>
                                </a:lnTo>
                                <a:lnTo>
                                  <a:pt x="0" y="78"/>
                                </a:lnTo>
                                <a:lnTo>
                                  <a:pt x="363" y="260"/>
                                </a:lnTo>
                                <a:lnTo>
                                  <a:pt x="389" y="260"/>
                                </a:lnTo>
                                <a:lnTo>
                                  <a:pt x="363" y="260"/>
                                </a:lnTo>
                                <a:lnTo>
                                  <a:pt x="363" y="260"/>
                                </a:lnTo>
                                <a:lnTo>
                                  <a:pt x="389" y="260"/>
                                </a:lnTo>
                                <a:lnTo>
                                  <a:pt x="337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04760"/>
                            <a:ext cx="838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1226">
                                <a:moveTo>
                                  <a:pt x="856" y="965"/>
                                </a:moveTo>
                                <a:lnTo>
                                  <a:pt x="830" y="861"/>
                                </a:lnTo>
                                <a:lnTo>
                                  <a:pt x="830" y="756"/>
                                </a:lnTo>
                                <a:lnTo>
                                  <a:pt x="804" y="652"/>
                                </a:lnTo>
                                <a:lnTo>
                                  <a:pt x="778" y="574"/>
                                </a:lnTo>
                                <a:lnTo>
                                  <a:pt x="752" y="469"/>
                                </a:lnTo>
                                <a:lnTo>
                                  <a:pt x="700" y="365"/>
                                </a:lnTo>
                                <a:lnTo>
                                  <a:pt x="648" y="261"/>
                                </a:lnTo>
                                <a:lnTo>
                                  <a:pt x="597" y="183"/>
                                </a:lnTo>
                                <a:lnTo>
                                  <a:pt x="155" y="0"/>
                                </a:lnTo>
                                <a:lnTo>
                                  <a:pt x="0" y="652"/>
                                </a:lnTo>
                                <a:lnTo>
                                  <a:pt x="597" y="1226"/>
                                </a:lnTo>
                                <a:lnTo>
                                  <a:pt x="856" y="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893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0" y="104"/>
                                </a:lnTo>
                                <a:lnTo>
                                  <a:pt x="104" y="104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7856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1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26" y="131"/>
                                </a:lnTo>
                                <a:lnTo>
                                  <a:pt x="104" y="105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6812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0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26" y="130"/>
                                </a:lnTo>
                                <a:lnTo>
                                  <a:pt x="104" y="104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580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26" y="130"/>
                                </a:lnTo>
                                <a:lnTo>
                                  <a:pt x="130" y="104"/>
                                </a:lnTo>
                                <a:lnTo>
                                  <a:pt x="104" y="0"/>
                                </a:lnTo>
                                <a:lnTo>
                                  <a:pt x="78" y="0"/>
                                </a:lnTo>
                                <a:lnTo>
                                  <a:pt x="104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4796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1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26" y="131"/>
                                </a:lnTo>
                                <a:lnTo>
                                  <a:pt x="104" y="105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378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26" y="52"/>
                                </a:moveTo>
                                <a:lnTo>
                                  <a:pt x="0" y="52"/>
                                </a:lnTo>
                                <a:lnTo>
                                  <a:pt x="52" y="130"/>
                                </a:lnTo>
                                <a:lnTo>
                                  <a:pt x="130" y="104"/>
                                </a:lnTo>
                                <a:lnTo>
                                  <a:pt x="104" y="0"/>
                                </a:lnTo>
                                <a:lnTo>
                                  <a:pt x="78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78" y="0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3032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0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52" y="130"/>
                                </a:lnTo>
                                <a:lnTo>
                                  <a:pt x="104" y="78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173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7">
                                <a:moveTo>
                                  <a:pt x="26" y="79"/>
                                </a:moveTo>
                                <a:lnTo>
                                  <a:pt x="0" y="79"/>
                                </a:lnTo>
                                <a:lnTo>
                                  <a:pt x="77" y="157"/>
                                </a:lnTo>
                                <a:lnTo>
                                  <a:pt x="155" y="131"/>
                                </a:lnTo>
                                <a:lnTo>
                                  <a:pt x="77" y="27"/>
                                </a:lnTo>
                                <a:lnTo>
                                  <a:pt x="52" y="0"/>
                                </a:lnTo>
                                <a:lnTo>
                                  <a:pt x="77" y="27"/>
                                </a:lnTo>
                                <a:lnTo>
                                  <a:pt x="77" y="0"/>
                                </a:lnTo>
                                <a:lnTo>
                                  <a:pt x="52" y="0"/>
                                </a:lnTo>
                                <a:lnTo>
                                  <a:pt x="26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97200"/>
                            <a:ext cx="48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287">
                                <a:moveTo>
                                  <a:pt x="104" y="78"/>
                                </a:moveTo>
                                <a:lnTo>
                                  <a:pt x="26" y="104"/>
                                </a:lnTo>
                                <a:lnTo>
                                  <a:pt x="468" y="287"/>
                                </a:lnTo>
                                <a:lnTo>
                                  <a:pt x="494" y="208"/>
                                </a:lnTo>
                                <a:lnTo>
                                  <a:pt x="78" y="26"/>
                                </a:lnTo>
                                <a:lnTo>
                                  <a:pt x="0" y="52"/>
                                </a:lnTo>
                                <a:lnTo>
                                  <a:pt x="78" y="26"/>
                                </a:lnTo>
                                <a:lnTo>
                                  <a:pt x="26" y="0"/>
                                </a:lnTo>
                                <a:lnTo>
                                  <a:pt x="0" y="52"/>
                                </a:lnTo>
                                <a:lnTo>
                                  <a:pt x="10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02240"/>
                            <a:ext cx="25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704">
                                <a:moveTo>
                                  <a:pt x="78" y="652"/>
                                </a:moveTo>
                                <a:lnTo>
                                  <a:pt x="103" y="678"/>
                                </a:lnTo>
                                <a:lnTo>
                                  <a:pt x="259" y="26"/>
                                </a:lnTo>
                                <a:lnTo>
                                  <a:pt x="155" y="0"/>
                                </a:lnTo>
                                <a:lnTo>
                                  <a:pt x="0" y="678"/>
                                </a:lnTo>
                                <a:lnTo>
                                  <a:pt x="26" y="704"/>
                                </a:lnTo>
                                <a:lnTo>
                                  <a:pt x="0" y="678"/>
                                </a:lnTo>
                                <a:lnTo>
                                  <a:pt x="0" y="704"/>
                                </a:lnTo>
                                <a:lnTo>
                                  <a:pt x="26" y="704"/>
                                </a:lnTo>
                                <a:lnTo>
                                  <a:pt x="78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65600"/>
                            <a:ext cx="65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652">
                                <a:moveTo>
                                  <a:pt x="597" y="574"/>
                                </a:moveTo>
                                <a:lnTo>
                                  <a:pt x="674" y="574"/>
                                </a:lnTo>
                                <a:lnTo>
                                  <a:pt x="52" y="0"/>
                                </a:lnTo>
                                <a:lnTo>
                                  <a:pt x="0" y="52"/>
                                </a:lnTo>
                                <a:lnTo>
                                  <a:pt x="597" y="626"/>
                                </a:lnTo>
                                <a:lnTo>
                                  <a:pt x="674" y="626"/>
                                </a:lnTo>
                                <a:lnTo>
                                  <a:pt x="597" y="626"/>
                                </a:lnTo>
                                <a:lnTo>
                                  <a:pt x="623" y="652"/>
                                </a:lnTo>
                                <a:lnTo>
                                  <a:pt x="674" y="626"/>
                                </a:lnTo>
                                <a:lnTo>
                                  <a:pt x="597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96920"/>
                            <a:ext cx="33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13">
                                <a:moveTo>
                                  <a:pt x="233" y="26"/>
                                </a:moveTo>
                                <a:lnTo>
                                  <a:pt x="259" y="0"/>
                                </a:lnTo>
                                <a:lnTo>
                                  <a:pt x="0" y="261"/>
                                </a:lnTo>
                                <a:lnTo>
                                  <a:pt x="77" y="313"/>
                                </a:lnTo>
                                <a:lnTo>
                                  <a:pt x="311" y="52"/>
                                </a:lnTo>
                                <a:lnTo>
                                  <a:pt x="337" y="26"/>
                                </a:lnTo>
                                <a:lnTo>
                                  <a:pt x="311" y="52"/>
                                </a:lnTo>
                                <a:lnTo>
                                  <a:pt x="337" y="52"/>
                                </a:lnTo>
                                <a:lnTo>
                                  <a:pt x="337" y="26"/>
                                </a:lnTo>
                                <a:lnTo>
                                  <a:pt x="23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40400"/>
                            <a:ext cx="1656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1617">
                                <a:moveTo>
                                  <a:pt x="338" y="1617"/>
                                </a:moveTo>
                                <a:lnTo>
                                  <a:pt x="1272" y="1617"/>
                                </a:lnTo>
                                <a:lnTo>
                                  <a:pt x="1687" y="652"/>
                                </a:lnTo>
                                <a:lnTo>
                                  <a:pt x="883" y="0"/>
                                </a:lnTo>
                                <a:lnTo>
                                  <a:pt x="0" y="652"/>
                                </a:lnTo>
                                <a:lnTo>
                                  <a:pt x="338" y="1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94120"/>
                            <a:ext cx="9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78">
                                <a:moveTo>
                                  <a:pt x="882" y="26"/>
                                </a:moveTo>
                                <a:lnTo>
                                  <a:pt x="9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934" y="78"/>
                                </a:lnTo>
                                <a:lnTo>
                                  <a:pt x="960" y="52"/>
                                </a:lnTo>
                                <a:lnTo>
                                  <a:pt x="934" y="78"/>
                                </a:lnTo>
                                <a:lnTo>
                                  <a:pt x="960" y="78"/>
                                </a:lnTo>
                                <a:lnTo>
                                  <a:pt x="960" y="52"/>
                                </a:lnTo>
                                <a:lnTo>
                                  <a:pt x="88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01960"/>
                            <a:ext cx="53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991">
                                <a:moveTo>
                                  <a:pt x="442" y="52"/>
                                </a:moveTo>
                                <a:lnTo>
                                  <a:pt x="442" y="0"/>
                                </a:lnTo>
                                <a:lnTo>
                                  <a:pt x="0" y="965"/>
                                </a:lnTo>
                                <a:lnTo>
                                  <a:pt x="78" y="991"/>
                                </a:lnTo>
                                <a:lnTo>
                                  <a:pt x="519" y="52"/>
                                </a:lnTo>
                                <a:lnTo>
                                  <a:pt x="519" y="0"/>
                                </a:lnTo>
                                <a:lnTo>
                                  <a:pt x="519" y="52"/>
                                </a:lnTo>
                                <a:lnTo>
                                  <a:pt x="545" y="26"/>
                                </a:lnTo>
                                <a:lnTo>
                                  <a:pt x="519" y="0"/>
                                </a:lnTo>
                                <a:lnTo>
                                  <a:pt x="4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35360"/>
                            <a:ext cx="88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730">
                                <a:moveTo>
                                  <a:pt x="52" y="78"/>
                                </a:moveTo>
                                <a:lnTo>
                                  <a:pt x="0" y="78"/>
                                </a:lnTo>
                                <a:lnTo>
                                  <a:pt x="831" y="730"/>
                                </a:lnTo>
                                <a:lnTo>
                                  <a:pt x="908" y="678"/>
                                </a:lnTo>
                                <a:lnTo>
                                  <a:pt x="78" y="26"/>
                                </a:lnTo>
                                <a:lnTo>
                                  <a:pt x="26" y="26"/>
                                </a:lnTo>
                                <a:lnTo>
                                  <a:pt x="78" y="26"/>
                                </a:lnTo>
                                <a:lnTo>
                                  <a:pt x="52" y="0"/>
                                </a:lnTo>
                                <a:lnTo>
                                  <a:pt x="26" y="26"/>
                                </a:lnTo>
                                <a:lnTo>
                                  <a:pt x="5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37880"/>
                            <a:ext cx="91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704">
                                <a:moveTo>
                                  <a:pt x="103" y="652"/>
                                </a:moveTo>
                                <a:lnTo>
                                  <a:pt x="77" y="704"/>
                                </a:lnTo>
                                <a:lnTo>
                                  <a:pt x="934" y="52"/>
                                </a:lnTo>
                                <a:lnTo>
                                  <a:pt x="908" y="0"/>
                                </a:lnTo>
                                <a:lnTo>
                                  <a:pt x="26" y="626"/>
                                </a:lnTo>
                                <a:lnTo>
                                  <a:pt x="26" y="678"/>
                                </a:lnTo>
                                <a:lnTo>
                                  <a:pt x="26" y="626"/>
                                </a:lnTo>
                                <a:lnTo>
                                  <a:pt x="0" y="652"/>
                                </a:lnTo>
                                <a:lnTo>
                                  <a:pt x="26" y="678"/>
                                </a:lnTo>
                                <a:lnTo>
                                  <a:pt x="103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01960"/>
                            <a:ext cx="406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1017">
                                <a:moveTo>
                                  <a:pt x="363" y="939"/>
                                </a:moveTo>
                                <a:lnTo>
                                  <a:pt x="415" y="965"/>
                                </a:lnTo>
                                <a:lnTo>
                                  <a:pt x="77" y="0"/>
                                </a:lnTo>
                                <a:lnTo>
                                  <a:pt x="0" y="26"/>
                                </a:lnTo>
                                <a:lnTo>
                                  <a:pt x="311" y="991"/>
                                </a:lnTo>
                                <a:lnTo>
                                  <a:pt x="363" y="1017"/>
                                </a:lnTo>
                                <a:lnTo>
                                  <a:pt x="311" y="991"/>
                                </a:lnTo>
                                <a:lnTo>
                                  <a:pt x="337" y="1017"/>
                                </a:lnTo>
                                <a:lnTo>
                                  <a:pt x="363" y="1017"/>
                                </a:lnTo>
                                <a:lnTo>
                                  <a:pt x="363" y="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.5pt;width:36.05pt;height:36pt" coordorigin="3420,70" coordsize="721,720">
                <v:shape id="shape_0" coordsize="4490,4512" path="m2258,0l2362,0l2466,0l2595,26l2699,52l2803,78l2907,104l3011,130l3114,183l3218,235l3322,261l3400,339l3504,391l3582,443l3659,522l3763,600l3841,652l3893,730l3971,835l4049,913l4101,991l4153,1095l4230,1174l4256,1278l4308,1382l4360,1487l4386,1591l4412,1695l4438,1800l4464,1904l4490,2034l4490,2139l4490,2243l4490,2373l4490,2478l4464,2582l4438,2712l4412,2817l4386,2921l4360,3025l4308,3130l4256,3234l4230,3312l4153,3417l4101,3495l4049,3599l3971,3677l3893,3756l3841,3834l3763,3912l3659,3990l3582,4042l3504,4121l3400,4173l3322,4225l3218,4277l3114,4329l3011,4355l2907,4408l2803,4434l2699,4460l2595,4486l2466,4486l2362,4512l2258,4512l2128,4512l2024,4486l1895,4486l1791,4460l1687,4434l1583,4408l1479,4355l1376,4329l1272,4277l1168,4225l1090,4173l986,4121l908,4042l831,3990l753,3912l675,3834l597,3756l519,3677l441,3599l389,3495l337,3417l286,3312l234,3234l182,3130l156,3025l104,2921l78,2817l52,2712l26,2582l26,2478l0,2373l0,2243l0,2139l26,2034l26,1904l52,1800l78,1695l104,1591l156,1487l182,1382l234,1278l286,1174l337,1095l389,991l441,913l519,835l597,730l675,652l753,600l831,522l908,443l986,391l1090,339l1168,261l1272,235l1376,183l1479,130l1583,104l1687,78l1791,52l1895,26l2024,0l2128,0l2258,0xe" fillcolor="white" stroked="f" o:allowincell="f" style="position:absolute;left:3432;top:82;width:695;height:6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,156" path="m130,0l130,0l26,0l0,156l130,156l130,156l130,0l130,0l130,0xe" fillcolor="black" stroked="f" o:allowincell="f" style="position:absolute;left:3778;top:70;width:19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130,0l130,0l0,0l0,156l104,182l104,182l130,0l130,0l130,0xe" fillcolor="black" stroked="f" o:allowincell="f" style="position:absolute;left:3798;top:70;width:19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82" path="m129,26l129,26l26,0l0,182l103,182l103,182l129,26l129,26l129,26xe" fillcolor="black" stroked="f" o:allowincell="f" style="position:absolute;left:3814;top:70;width:19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82" path="m156,26l130,26l26,0l0,156l104,182l104,182l156,26l156,26l130,26l156,26xe" fillcolor="black" stroked="f" o:allowincell="f" style="position:absolute;left:3830;top:74;width:2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82" path="m156,26l156,26l52,0l0,156l104,182l104,182l156,26l156,26l156,26xe" fillcolor="black" stroked="f" o:allowincell="f" style="position:absolute;left:3846;top:78;width:2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83" path="m156,26l156,26l52,0l0,156l104,183l104,183l156,26l156,26l156,26xe" fillcolor="black" stroked="f" o:allowincell="f" style="position:absolute;left:3862;top:82;width:2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83" path="m156,26l156,26l52,0l0,157l104,183l104,183l156,26l156,26l156,26xe" fillcolor="black" stroked="f" o:allowincell="f" style="position:absolute;left:3879;top:86;width:2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209" path="m155,52l155,52l52,0l0,157l104,209l104,209l155,52l155,52l155,52xe" fillcolor="black" stroked="f" o:allowincell="f" style="position:absolute;left:3895;top:90;width:23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209" path="m181,52l155,26l51,0l0,157l103,209l77,209l181,52l155,52l155,26l181,52xe" fillcolor="black" stroked="f" o:allowincell="f" style="position:absolute;left:3911;top:98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83" path="m182,53l182,27l104,0l0,157l104,183l104,183l182,53l182,53l182,27l182,53xe" fillcolor="black" stroked="f" o:allowincell="f" style="position:absolute;left:3923;top:106;width:27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82" path="m182,52l182,52l78,0l0,130l104,182l78,182l182,52l182,52l182,52xe" fillcolor="black" stroked="f" o:allowincell="f" style="position:absolute;left:3939;top:114;width:27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8" path="m208,52l208,52l104,0l0,130l104,208l104,208l208,52l208,52l208,52xe" fillcolor="black" stroked="f" o:allowincell="f" style="position:absolute;left:3951;top:122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09" path="m182,78l182,52l104,0l0,156l78,209l78,209l182,78l182,78l182,52l182,78xe" fillcolor="black" stroked="f" o:allowincell="f" style="position:absolute;left:3967;top:130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3" path="m207,52l207,52l104,0l0,131l78,183l78,183l207,52l207,52l207,52xe" fillcolor="black" stroked="f" o:allowincell="f" style="position:absolute;left:3979;top:142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209" path="m207,79l207,79l129,0l0,131l77,209l77,209l207,79l207,79l207,79xe" fillcolor="black" stroked="f" o:allowincell="f" style="position:absolute;left:3991;top:150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8" path="m208,78l208,78l130,0l0,130l78,208l78,208l208,78l208,78l208,78xe" fillcolor="black" stroked="f" o:allowincell="f" style="position:absolute;left:4003;top:162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8" path="m208,78l208,78l130,0l0,130l78,208l78,182l208,78l208,78l208,78xe" fillcolor="black" stroked="f" o:allowincell="f" style="position:absolute;left:4016;top:173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9" path="m208,78l208,78l130,0l0,104l78,209l78,209l208,78l208,78l208,78xe" fillcolor="black" stroked="f" o:allowincell="f" style="position:absolute;left:4028;top:186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9" path="m208,105l182,105l130,0l0,131l52,209l52,209l208,105l182,105l182,105l208,105xe" fillcolor="black" stroked="f" o:allowincell="f" style="position:absolute;left:4041;top:198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82" path="m208,78l208,78l156,0l0,104l52,182l52,182l208,78l208,78l208,78xe" fillcolor="black" stroked="f" o:allowincell="f" style="position:absolute;left:4048;top:215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2" path="m207,104l207,104l156,0l0,104l52,182l52,182l207,104l207,104l207,104xe" fillcolor="black" stroked="f" o:allowincell="f" style="position:absolute;left:4056;top:227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183" path="m233,105l207,105l155,0l0,78l78,183l78,183l233,105l207,105l207,105l233,105xe" fillcolor="black" stroked="f" o:allowincell="f" style="position:absolute;left:4064;top:243;width:35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2" path="m207,104l181,78l155,0l0,78l26,182l26,156l207,104l181,104l181,78l207,104xe" fillcolor="black" stroked="f" o:allowincell="f" style="position:absolute;left:4076;top:259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56" path="m207,104l207,78l181,0l0,52l51,156l51,156l207,104l207,78l207,78l207,104xe" fillcolor="black" stroked="f" o:allowincell="f" style="position:absolute;left:4080;top:275;width:3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57" path="m208,104l208,104l156,0l0,52l52,157l52,157l208,104l208,104l208,104xe" fillcolor="black" stroked="f" o:allowincell="f" style="position:absolute;left:4088;top:291;width:3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57" path="m182,105l182,105l156,0l0,53l26,157l26,157l182,105l182,105l182,105xe" fillcolor="black" stroked="f" o:allowincell="f" style="position:absolute;left:4096;top:307;width:2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56" path="m182,104l182,104l156,0l0,52l26,156l26,156l182,104l182,104l182,104xe" fillcolor="black" stroked="f" o:allowincell="f" style="position:absolute;left:4100;top:323;width:2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57" path="m182,104l182,104l156,0l0,52l26,157l26,157l182,104l182,104l182,104xe" fillcolor="black" stroked="f" o:allowincell="f" style="position:absolute;left:4105;top:338;width:2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57" path="m182,131l182,131l156,0l0,53l26,157l26,157l182,131l182,131l182,131xe" fillcolor="black" stroked="f" o:allowincell="f" style="position:absolute;left:4109;top:355;width:2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30" path="m182,104l182,104l156,0l0,26l0,130l0,130l182,104l182,104l182,104xe" fillcolor="black" stroked="f" o:allowincell="f" style="position:absolute;left:4113;top:376;width:2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31" path="m182,131l182,131l182,0l0,26l26,131l26,131l182,131l182,131l182,131xe" fillcolor="black" stroked="f" o:allowincell="f" style="position:absolute;left:4113;top:392;width:2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04" path="m156,104l156,104l156,0l0,0l0,104l0,104l156,104l156,104l156,104xe" fillcolor="black" stroked="f" o:allowincell="f" style="position:absolute;left:4116;top:412;width:23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30" path="m156,130l156,130l156,0l0,0l0,130l0,104l156,130l156,130l156,130xe" fillcolor="black" stroked="f" o:allowincell="f" style="position:absolute;left:4116;top:427;width:23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31" path="m182,131l182,131l182,26l26,0l0,131l0,131l182,131l182,131l182,131xe" fillcolor="black" stroked="f" o:allowincell="f" style="position:absolute;left:4113;top:444;width:2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30" path="m156,130l156,130l182,0l0,0l0,104l0,104l156,130l156,130l156,130xe" fillcolor="black" stroked="f" o:allowincell="f" style="position:absolute;left:4113;top:464;width:2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30" path="m156,130l156,130l182,26l26,0l0,104l0,104l156,130l156,130l156,130xe" fillcolor="black" stroked="f" o:allowincell="f" style="position:absolute;left:4109;top:480;width:2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57" path="m156,157l156,157l182,26l26,0l0,105l0,105l156,157l156,157l156,157xe" fillcolor="black" stroked="f" o:allowincell="f" style="position:absolute;left:4105;top:495;width:2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56" path="m156,156l156,156l182,52l26,0l0,104l0,104l156,156l156,156l156,156xe" fillcolor="black" stroked="f" o:allowincell="f" style="position:absolute;left:4100;top:513;width:2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56" path="m182,156l182,156l208,52l52,0l0,104l26,104l182,156l182,156l182,156xe" fillcolor="black" stroked="f" o:allowincell="f" style="position:absolute;left:4092;top:529;width:3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57" path="m156,157l156,157l208,52l52,0l0,78l0,78l156,157l156,157l156,157xe" fillcolor="black" stroked="f" o:allowincell="f" style="position:absolute;left:4088;top:545;width:3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3" path="m155,183l181,183l207,79l51,0l0,105l0,105l155,183l155,183l181,183l155,183xe" fillcolor="black" stroked="f" o:allowincell="f" style="position:absolute;left:4080;top:557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82" path="m129,182l155,182l181,78l26,0l0,104l0,104l129,182l129,182l155,182l129,182xe" fillcolor="black" stroked="f" o:allowincell="f" style="position:absolute;left:4076;top:573;width:27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3" path="m155,183l155,183l207,78l78,0l0,78l0,78l155,183l155,183l155,183xe" fillcolor="black" stroked="f" o:allowincell="f" style="position:absolute;left:4064;top:588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3" path="m156,183l156,183l207,105l52,0l0,105l0,105l156,183l156,183l156,183xe" fillcolor="black" stroked="f" o:allowincell="f" style="position:absolute;left:4056;top:601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82" path="m130,182l156,182l208,78l52,0l0,78l0,78l130,182l130,182l156,182l130,182xe" fillcolor="black" stroked="f" o:allowincell="f" style="position:absolute;left:4048;top:617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82" path="m130,182l130,182l182,104l52,0l0,78l0,78l130,182l130,182l130,182xe" fillcolor="black" stroked="f" o:allowincell="f" style="position:absolute;left:4041;top:629;width:27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9" path="m130,209l130,183l208,104l78,0l0,78l0,78l130,209l130,209l130,183l130,209xe" fillcolor="black" stroked="f" o:allowincell="f" style="position:absolute;left:4028;top:641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9" path="m130,209l130,209l208,131l78,0l0,79l0,79l130,209l130,209l130,209xe" fillcolor="black" stroked="f" o:allowincell="f" style="position:absolute;left:4016;top:653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8" path="m130,208l130,208l208,130l78,0l0,78l0,78l130,208l130,208l130,208xe" fillcolor="black" stroked="f" o:allowincell="f" style="position:absolute;left:4003;top:666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209" path="m103,209l129,182l207,130l77,0l0,52l0,52l103,209l129,209l129,182l103,209xe" fillcolor="black" stroked="f" o:allowincell="f" style="position:absolute;left:3991;top:677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209" path="m104,209l104,209l181,157l78,0l0,78l0,78l104,209l104,209l104,209xe" fillcolor="black" stroked="f" o:allowincell="f" style="position:absolute;left:3979;top:686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09" path="m104,209l104,209l182,131l78,0l0,52l0,52l104,209l104,209l104,209xe" fillcolor="black" stroked="f" o:allowincell="f" style="position:absolute;left:3967;top:698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9" path="m104,209l104,209l208,157l104,0l0,53l26,53l104,209l104,209l104,209xe" fillcolor="black" stroked="f" o:allowincell="f" style="position:absolute;left:3951;top:706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08" path="m78,208l78,208l182,156l104,0l0,52l0,52l78,208l78,208l78,208xe" fillcolor="black" stroked="f" o:allowincell="f" style="position:absolute;left:3939;top:714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08" path="m78,208l104,208l182,156l104,0l0,52l26,52l78,208l78,208l104,208l78,208xe" fillcolor="black" stroked="f" o:allowincell="f" style="position:absolute;left:3923;top:722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209" path="m51,209l51,209l155,156l103,0l0,52l0,52l51,209l51,209l51,209xe" fillcolor="black" stroked="f" o:allowincell="f" style="position:absolute;left:3911;top:730;width:23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209" path="m52,209l52,209l155,157l104,0l0,26l0,26l52,209l52,209l52,209xe" fillcolor="black" stroked="f" o:allowincell="f" style="position:absolute;left:3895;top:738;width:23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209" path="m52,209l52,209l156,183l104,0l0,52l0,52l52,209l52,209l52,209xe" fillcolor="black" stroked="f" o:allowincell="f" style="position:absolute;left:3879;top:742;width:23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83" path="m52,183l52,183l156,157l104,0l0,26l0,26l52,183l52,183l52,183xe" fillcolor="black" stroked="f" o:allowincell="f" style="position:absolute;left:3862;top:749;width:2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83" path="m26,183l52,183l156,157l104,0l0,26l0,26l26,183l52,183l52,183l26,183xe" fillcolor="black" stroked="f" o:allowincell="f" style="position:absolute;left:3846;top:754;width:2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3" path="m26,183l26,183l130,157l104,0l0,27l0,0l26,183l26,183l26,183xe" fillcolor="black" stroked="f" o:allowincell="f" style="position:absolute;left:3830;top:758;width:19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209" path="m26,209l26,209l129,183l103,0l0,27l0,27l26,209l26,209l26,209xe" fillcolor="black" stroked="f" o:allowincell="f" style="position:absolute;left:3814;top:758;width:19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0,182l0,182l130,182l104,0l0,0l0,0l0,182l0,182l0,182xe" fillcolor="black" stroked="f" o:allowincell="f" style="position:absolute;left:3798;top:762;width:19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0,182l26,182l130,182l130,0l0,0l26,0l0,182l26,182l26,182l0,182xe" fillcolor="black" stroked="f" o:allowincell="f" style="position:absolute;left:3778;top:762;width:19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0,182l0,182l104,182l130,0l0,0l0,0l0,182l0,182l0,182xe" fillcolor="black" stroked="f" o:allowincell="f" style="position:absolute;left:3762;top:762;width:19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0,182l26,182l130,182l130,0l26,0l26,0l0,182l0,182l26,182l0,182xe" fillcolor="black" stroked="f" o:allowincell="f" style="position:absolute;left:3742;top:762;width:19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209" path="m0,183l0,183l103,209l129,27l26,0l26,27l0,183l0,183l0,183xe" fillcolor="black" stroked="f" o:allowincell="f" style="position:absolute;left:3726;top:758;width:19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3" path="m0,157l0,157l104,183l130,27l26,0l26,0l0,157l0,157l0,157xe" fillcolor="black" stroked="f" o:allowincell="f" style="position:absolute;left:3709;top:758;width:19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83" path="m0,157l0,157l130,183l156,26l52,0l52,0l0,157l0,157l0,157xe" fillcolor="black" stroked="f" o:allowincell="f" style="position:absolute;left:3689;top:754;width:2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83" path="m0,157l0,157l104,183l156,26l52,0l52,0l0,157l0,157l0,157xe" fillcolor="black" stroked="f" o:allowincell="f" style="position:absolute;left:3673;top:749;width:2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209" path="m0,183l0,183l104,209l156,52l52,0l52,0l0,183l0,183l0,183xe" fillcolor="black" stroked="f" o:allowincell="f" style="position:absolute;left:3657;top:742;width:23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209" path="m0,157l0,157l103,209l155,26l52,0l52,0l0,157l0,157l0,157xe" fillcolor="black" stroked="f" o:allowincell="f" style="position:absolute;left:3641;top:738;width:23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209" path="m0,156l0,156l104,209l156,52l78,0l78,0l0,156l0,156l0,156xe" fillcolor="black" stroked="f" o:allowincell="f" style="position:absolute;left:3626;top:730;width:23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08" path="m0,156l0,156l104,208l182,52l78,0l78,0l0,156l0,156l0,156xe" fillcolor="black" stroked="f" o:allowincell="f" style="position:absolute;left:3609;top:722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08" path="m0,156l0,156l104,208l182,52l104,0l104,0l0,156l0,156l0,156xe" fillcolor="black" stroked="f" o:allowincell="f" style="position:absolute;left:3593;top:714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9" path="m0,157l26,157l104,209l208,53l104,0l104,0l0,157l0,157l26,157l0,157xe" fillcolor="black" stroked="f" o:allowincell="f" style="position:absolute;left:3577;top:706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209" path="m0,131l0,131l77,209l181,52l103,0l103,0l0,131l0,131l0,131xe" fillcolor="black" stroked="f" o:allowincell="f" style="position:absolute;left:3565;top:698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209" path="m0,130l0,157l78,209l181,78l103,0l103,0l0,130l0,157l0,157l0,130xe" fillcolor="black" stroked="f" o:allowincell="f" style="position:absolute;left:3552;top:686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2" path="m0,130l0,130l104,182l207,52l130,0l130,0l0,130l0,130l0,130xe" fillcolor="black" stroked="f" o:allowincell="f" style="position:absolute;left:3537;top:677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8" path="m0,130l0,130l78,208l208,78l130,0l130,0l0,130l0,130l0,130xe" fillcolor="black" stroked="f" o:allowincell="f" style="position:absolute;left:3524;top:666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9" path="m0,105l0,131l78,209l208,79l130,0l130,0l0,105l0,131l0,131l0,105xe" fillcolor="black" stroked="f" o:allowincell="f" style="position:absolute;left:3512;top:653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83" path="m0,104l0,104l78,183l208,78l156,0l156,0l0,104l0,104l0,104xe" fillcolor="black" stroked="f" o:allowincell="f" style="position:absolute;left:3500;top:641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82" path="m0,104l0,104l52,182l208,78l130,0l130,0l0,104l0,104l0,104xe" fillcolor="black" stroked="f" o:allowincell="f" style="position:absolute;left:3492;top:629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82" path="m0,78l0,78l78,182l208,78l156,0l156,0l0,78l0,78l0,78xe" fillcolor="black" stroked="f" o:allowincell="f" style="position:absolute;left:3480;top:617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3" path="m0,105l0,105l51,183l207,105l155,0l155,0l155,0l155,0l155,0l0,105xe" fillcolor="black" stroked="f" o:allowincell="f" style="position:absolute;left:3472;top:601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3" path="m0,78l0,78l52,183l207,78l155,0l155,0l0,78l0,78l0,78xe" fillcolor="black" stroked="f" o:allowincell="f" style="position:absolute;left:3465;top:588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2" path="m0,78l0,78l52,182l207,104l155,0l155,0l0,78l0,78l0,78xe" fillcolor="black" stroked="f" o:allowincell="f" style="position:absolute;left:3457;top:573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3" path="m0,79l0,79l52,183l207,105l156,0l156,0l0,79l0,79l0,79xe" fillcolor="black" stroked="f" o:allowincell="f" style="position:absolute;left:3448;top:557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57" path="m0,52l0,52l52,157l208,78l182,0l182,0l0,52l0,52l0,52xe" fillcolor="black" stroked="f" o:allowincell="f" style="position:absolute;left:3440;top:545;width:3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56" path="m0,52l0,52l26,156l208,104l182,0l182,0l0,52l0,52l0,52xe" fillcolor="black" stroked="f" o:allowincell="f" style="position:absolute;left:3436;top:529;width:3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56" path="m0,52l0,52l26,156l208,104l156,0l156,0l0,52l0,52l0,52xe" fillcolor="black" stroked="f" o:allowincell="f" style="position:absolute;left:3432;top:513;width:3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57" path="m0,26l0,26l26,157l182,105l156,0l156,0l0,26l0,26l0,26xe" fillcolor="black" stroked="f" o:allowincell="f" style="position:absolute;left:3428;top:495;width:2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30" path="m0,26l0,26l26,130l182,104l182,0l182,0l0,26l0,26l0,26xe" fillcolor="black" stroked="f" o:allowincell="f" style="position:absolute;left:3424;top:480;width:2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30" path="m0,0l0,0l26,130l208,104l182,0l182,0l0,0l0,0l0,0xe" fillcolor="black" stroked="f" o:allowincell="f" style="position:absolute;left:3420;top:464;width:31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31" path="m0,26l0,26l0,131l182,131l182,0l182,26l0,26l0,26l0,26xe" fillcolor="black" stroked="f" o:allowincell="f" style="position:absolute;left:3420;top:444;width:2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30" path="m0,0l0,0l0,130l182,130l182,0l182,0l0,0l0,0l0,0xe" fillcolor="black" stroked="f" o:allowincell="f" style="position:absolute;left:3420;top:427;width:2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04" path="m0,0l0,0l0,104l182,104l182,0l182,0l0,0l0,0l0,0xe" fillcolor="black" stroked="f" o:allowincell="f" style="position:absolute;left:3420;top:412;width:2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31" path="m0,0l0,0l0,131l182,131l182,26l182,26l0,0l0,0l0,0xe" fillcolor="black" stroked="f" o:allowincell="f" style="position:absolute;left:3420;top:392;width:2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30" path="m26,0l26,0l0,104l182,130l208,26l208,26l26,0l26,0l26,0xe" fillcolor="black" stroked="f" o:allowincell="f" style="position:absolute;left:3420;top:376;width:31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57" path="m26,0l26,0l0,131l182,157l182,53l182,53l26,0l26,0l26,0xe" fillcolor="black" stroked="f" o:allowincell="f" style="position:absolute;left:3424;top:355;width:2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57" path="m26,0l26,0l0,104l156,157l182,52l182,52l26,0l26,0l26,0xe" fillcolor="black" stroked="f" o:allowincell="f" style="position:absolute;left:3428;top:338;width:2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56" path="m26,0l26,0l0,104l156,156l208,52l182,52l26,0l26,0l26,0xe" fillcolor="black" stroked="f" o:allowincell="f" style="position:absolute;left:3432;top:323;width:3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57" path="m26,0l26,0l0,105l156,157l208,53l208,53l26,0l26,0l26,0xe" fillcolor="black" stroked="f" o:allowincell="f" style="position:absolute;left:3436;top:307;width:3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83" path="m52,0l52,26l0,130l182,183l208,78l208,78l52,0l52,0l52,26l52,0xe" fillcolor="black" stroked="f" o:allowincell="f" style="position:absolute;left:3440;top:287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2" path="m52,0l52,26l0,104l156,182l207,78l207,104l52,0l52,26l52,26l52,0xe" fillcolor="black" stroked="f" o:allowincell="f" style="position:absolute;left:3448;top:271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2" path="m52,0l52,0l0,78l155,182l207,78l207,78l52,0l52,0l52,0xe" fillcolor="black" stroked="f" o:allowincell="f" style="position:absolute;left:3457;top:259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3" path="m52,0l52,0l0,105l155,183l207,78l207,78l207,78l207,78l207,78l52,0xe" fillcolor="black" stroked="f" o:allowincell="f" style="position:absolute;left:3465;top:243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2" path="m51,0l51,0l0,104l155,182l207,104l207,104l51,0l51,0l51,0xe" fillcolor="black" stroked="f" o:allowincell="f" style="position:absolute;left:3472;top:227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82" path="m78,0l78,0l0,78l156,182l208,104l208,104l78,0l78,0l78,0xe" fillcolor="black" stroked="f" o:allowincell="f" style="position:absolute;left:3480;top:215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9" path="m52,0l52,0l0,105l130,209l208,131l208,131l52,0l52,0l52,0xe" fillcolor="black" stroked="f" o:allowincell="f" style="position:absolute;left:3492;top:198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9" path="m78,0l78,0l0,78l156,209l208,104l208,130l78,0l78,0l78,0xe" fillcolor="black" stroked="f" o:allowincell="f" style="position:absolute;left:3500;top:186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8" path="m78,0l78,0l0,78l130,208l208,130l208,130l78,0l78,0l78,0xe" fillcolor="black" stroked="f" o:allowincell="f" style="position:absolute;left:3512;top:173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8" path="m78,0l78,0l0,78l130,208l208,130l208,130l78,0l78,0l78,0xe" fillcolor="black" stroked="f" o:allowincell="f" style="position:absolute;left:3524;top:162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209" path="m104,0l104,0l0,79l130,209l207,131l207,131l104,0l104,0l104,0xe" fillcolor="black" stroked="f" o:allowincell="f" style="position:absolute;left:3537;top:150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209" path="m78,0l78,26l0,78l103,209l181,157l181,157l78,0l78,26l78,26l78,0xe" fillcolor="black" stroked="f" o:allowincell="f" style="position:absolute;left:3552;top:138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209" path="m103,0l77,0l0,52l103,209l181,156l181,156l103,0l103,0l77,0l103,0xe" fillcolor="black" stroked="f" o:allowincell="f" style="position:absolute;left:3565;top:130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08" path="m78,0l78,0l0,52l78,208l182,130l182,130l78,0l78,0l78,0xe" fillcolor="black" stroked="f" o:allowincell="f" style="position:absolute;left:3581;top:122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08" path="m104,0l104,26l0,78l104,208l182,156l182,156l104,0l104,26l104,26l104,0xe" fillcolor="black" stroked="f" o:allowincell="f" style="position:absolute;left:3593;top:110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09" path="m104,0l104,26l0,53l78,209l182,183l182,183l104,0l104,26l104,26l104,0xe" fillcolor="black" stroked="f" o:allowincell="f" style="position:absolute;left:3609;top:101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209" path="m104,0l104,0l0,26l78,209l156,157l156,157l104,0l104,0l104,0xe" fillcolor="black" stroked="f" o:allowincell="f" style="position:absolute;left:3626;top:98;width:23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209" path="m103,0l103,0l0,52l52,209l155,157l155,157l103,0l103,0l103,0xe" fillcolor="black" stroked="f" o:allowincell="f" style="position:absolute;left:3641;top:90;width:23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83" path="m104,0l104,0l0,26l52,183l156,157l156,157l104,0l104,0l104,0xe" fillcolor="black" stroked="f" o:allowincell="f" style="position:absolute;left:3657;top:86;width:2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83" path="m104,0l104,0l0,26l52,183l156,156l156,156l104,0l104,0l104,0xe" fillcolor="black" stroked="f" o:allowincell="f" style="position:absolute;left:3673;top:82;width:2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82" path="m130,0l130,0l0,26l52,182l156,156l156,156l130,0l130,0l130,0xe" fillcolor="black" stroked="f" o:allowincell="f" style="position:absolute;left:3689;top:78;width:2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104,0l104,0l0,26l26,182l130,156l130,156l104,0l104,0l104,0xe" fillcolor="black" stroked="f" o:allowincell="f" style="position:absolute;left:3709;top:74;width:19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82" path="m129,0l103,0l0,26l26,182l129,182l129,182l129,0l103,0l103,0l129,0xe" fillcolor="black" stroked="f" o:allowincell="f" style="position:absolute;left:3726;top:70;width:19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82" path="m104,0l104,0l0,0l0,182l104,156l104,156l104,0l104,0l104,0xe" fillcolor="black" stroked="f" o:allowincell="f" style="position:absolute;left:3746;top:70;width:15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56" path="m130,0l104,0l0,0l0,156l130,156l104,156l130,0l130,0l104,0l130,0xe" fillcolor="black" stroked="f" o:allowincell="f" style="position:absolute;left:3762;top:70;width:19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8,808" path="m1142,104l1090,104l1038,78l1012,78l960,52l908,52l882,26l830,26l779,26l727,0l701,0l649,0l597,0l545,0l493,0l441,0l389,0l0,313l623,808l1298,522l1142,104xe" fillcolor="black" stroked="f" o:allowincell="f" style="position:absolute;left:3701;top:82;width:200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04" path="m0,78l0,78l52,104l78,26l26,0l26,0l0,78l0,78l0,78xe" fillcolor="black" stroked="f" o:allowincell="f" style="position:absolute;left:3872;top:90;width:1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0,78l0,78l52,78l78,0l26,0l26,0l0,78l0,78l0,78xe" fillcolor="black" stroked="f" o:allowincell="f" style="position:absolute;left:3862;top:90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04" path="m0,78l0,78l52,104l78,26l26,0l26,0l26,0l26,0l26,0l0,78xe" fillcolor="black" stroked="f" o:allowincell="f" style="position:absolute;left:3855;top:86;width:1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04" path="m0,104l0,104l52,104l78,26l26,0l26,26l0,104l0,104l0,104xe" fillcolor="black" stroked="f" o:allowincell="f" style="position:absolute;left:3846;top:82;width:1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04" path="m0,78l0,78l26,104l52,26l26,0l26,0l26,0l26,0l26,0l0,78xe" fillcolor="black" stroked="f" o:allowincell="f" style="position:absolute;left:3842;top:82;width: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0,78l0,78l52,78l78,0l26,0l26,0l0,78xe" fillcolor="black" stroked="f" o:allowincell="f" style="position:absolute;left:3834;top:82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04" path="m0,104l0,104l52,104l78,26l26,0l26,0l26,0l26,0l26,0l0,104xe" fillcolor="black" stroked="f" o:allowincell="f" style="position:absolute;left:3826;top:78;width:1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4" path="m0,78l0,78l25,104l51,0l0,0l0,0l0,0l0,0l0,0l0,78xe" fillcolor="black" stroked="f" o:allowincell="f" style="position:absolute;left:3822;top:78;width:6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78" path="m0,78l0,78l52,78l52,0l26,0l0,0l26,0l0,0l0,0l0,78xe" fillcolor="black" stroked="f" o:allowincell="f" style="position:absolute;left:3814;top:78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78" path="m0,78l0,78l52,78l52,0l26,0l26,0l0,78xe" fillcolor="black" stroked="f" o:allowincell="f" style="position:absolute;left:3806;top:78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04" path="m0,104l0,104l26,104l52,26l0,0l0,0l0,104xe" fillcolor="black" stroked="f" o:allowincell="f" style="position:absolute;left:3802;top:74;width: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04" path="m0,104l0,104l52,104l52,0l0,0l0,0l0,0l0,0l0,0l0,104xe" fillcolor="black" stroked="f" o:allowincell="f" style="position:absolute;left:3794;top:74;width: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04" path="m0,104l0,104l52,104l52,0l0,0l0,0l0,0l0,0l0,0l0,104xe" fillcolor="black" stroked="f" o:allowincell="f" style="position:absolute;left:3787;top:74;width: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04" path="m0,104l0,104l52,104l52,0l0,0l0,0l0,104xe" fillcolor="black" stroked="f" o:allowincell="f" style="position:absolute;left:3778;top:74;width: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04" path="m0,104l0,104l52,104l52,0l0,26l0,26l0,104l0,104l0,104xe" fillcolor="black" stroked="f" o:allowincell="f" style="position:absolute;left:3770;top:74;width: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52,78l26,78l78,78l78,0l26,0l0,0l26,0l0,0l0,0l52,78xe" fillcolor="black" stroked="f" o:allowincell="f" style="position:absolute;left:3758;top:78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7,365" path="m78,287l78,365l467,78l415,0l26,287l26,365l26,287l0,339l26,365l78,287xe" fillcolor="black" stroked="f" o:allowincell="f" style="position:absolute;left:3694;top:78;width:71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5,600" path="m623,495l675,521l52,0l0,78l623,574l675,600l623,574l649,600l675,600l623,495xe" fillcolor="black" stroked="f" o:allowincell="f" style="position:absolute;left:3698;top:122;width:103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3,392" path="m649,53l675,0l0,287l52,392l727,79l727,27l727,79l753,53l727,27l649,53xe" fillcolor="black" stroked="f" o:allowincell="f" style="position:absolute;left:3794;top:154;width:115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444" path="m26,78l0,52l130,444l208,418l78,26l52,0l78,26l52,0l52,0l26,78xe" fillcolor="black" stroked="f" o:allowincell="f" style="position:absolute;left:3876;top:94;width:31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4,1173" path="m363,0l311,78l233,156l207,234l156,313l104,391l78,495l26,599l0,704l156,1173l804,782l778,26l363,0xe" fillcolor="black" stroked="f" o:allowincell="f" style="position:absolute;left:3452;top:215;width:123;height:1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0" path="m78,130l78,130l130,52l78,0l0,78l0,78l0,78l0,78l0,78l78,130xe" fillcolor="black" stroked="f" o:allowincell="f" style="position:absolute;left:3492;top:210;width:1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0" path="m78,130l78,130l130,52l52,0l0,78l0,78l0,78l0,78l0,78l78,130xe" fillcolor="black" stroked="f" o:allowincell="f" style="position:absolute;left:3484;top:223;width:1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30" path="m77,130l77,130l129,52l51,0l0,78l0,78l77,130l77,130l77,130xe" fillcolor="black" stroked="f" o:allowincell="f" style="position:absolute;left:3476;top:235;width:1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31" path="m77,131l77,131l129,52l52,0l0,79l0,79l0,79l0,79l0,79l77,131xe" fillcolor="black" stroked="f" o:allowincell="f" style="position:absolute;left:3468;top:247;width:1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30" path="m104,130l104,130l129,52l52,0l0,104l0,104l26,104l0,104l0,104l104,130xe" fillcolor="black" stroked="f" o:allowincell="f" style="position:absolute;left:3461;top:259;width:1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4" path="m78,104l78,104l130,26l26,0l0,78l0,78l0,78l0,78l0,78l78,104xe" fillcolor="black" stroked="f" o:allowincell="f" style="position:absolute;left:3457;top:275;width:1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0" path="m104,130l104,130l130,26l52,0l0,104l0,104l0,104l0,104l0,104l104,130xe" fillcolor="black" stroked="f" o:allowincell="f" style="position:absolute;left:3448;top:287;width:1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1" path="m78,105l78,131l130,26l26,0l0,105l0,131l0,105l0,131l0,131l78,105xe" fillcolor="black" stroked="f" o:allowincell="f" style="position:absolute;left:3444;top:303;width:1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547" path="m182,443l233,469l78,0l0,26l156,495l233,521l156,495l182,547l233,521l182,443xe" fillcolor="black" stroked="f" o:allowincell="f" style="position:absolute;left:3444;top:319;width:35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6,443" path="m622,26l648,0l0,365l51,443l700,78l726,26l700,78l726,52l726,26l622,26xe" fillcolor="black" stroked="f" o:allowincell="f" style="position:absolute;left:3472;top:331;width:111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08" path="m51,104l0,52l25,808l129,808l103,52l51,0l103,52l103,0l51,0l51,104xe" fillcolor="black" stroked="f" o:allowincell="f" style="position:absolute;left:3565;top:210;width:19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1,131" path="m52,79l26,79l441,131l441,27l26,0l0,27l26,0l0,0l0,27l52,79xe" fillcolor="black" stroked="f" o:allowincell="f" style="position:absolute;left:3504;top:206;width:6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4,913" path="m0,339l26,365l52,417l78,443l130,495l156,521l182,574l208,600l260,652l286,678l312,704l364,756l390,782l442,808l493,834l545,887l597,913l1064,834l753,52l52,0l0,339xe" fillcolor="black" stroked="f" o:allowincell="f" style="position:absolute;left:3496;top:577;width:164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78" path="m104,26l104,26l78,0l0,52l52,78l52,78l104,26l104,26l104,26xe" fillcolor="black" stroked="f" o:allowincell="f" style="position:absolute;left:3488;top:625;width:1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4" path="m104,52l104,52l52,0l0,52l26,104l26,104l26,104l26,104l26,104l104,52xe" fillcolor="black" stroked="f" o:allowincell="f" style="position:absolute;left:3496;top:629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78" path="m104,26l104,26l78,0l0,52l26,78l26,78l26,78l26,78l26,78l104,26xe" fillcolor="black" stroked="f" o:allowincell="f" style="position:absolute;left:3500;top:637;width:1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4" path="m104,52l104,52l78,0l0,52l26,104l26,104l104,52l104,52l104,52xe" fillcolor="black" stroked="f" o:allowincell="f" style="position:absolute;left:3504;top:641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79" path="m104,26l104,26l78,0l0,52l52,79l52,79l104,26xe" fillcolor="black" stroked="f" o:allowincell="f" style="position:absolute;left:3508;top:649;width:1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05" path="m78,53l78,53l52,0l0,53l26,105l26,105l26,105l26,105l26,105l78,53xe" fillcolor="black" stroked="f" o:allowincell="f" style="position:absolute;left:3516;top:653;width:1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78" path="m104,26l104,26l52,0l0,52l26,78l26,78l104,26l104,26l104,26xe" fillcolor="black" stroked="f" o:allowincell="f" style="position:absolute;left:3520;top:662;width:1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4" path="m104,26l104,26l78,0l0,52l26,104l26,104l26,104l26,104l26,104l104,26xe" fillcolor="black" stroked="f" o:allowincell="f" style="position:absolute;left:3524;top:666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4" path="m104,52l104,52l78,0l0,78l52,104l52,104l52,104l52,104l52,104l104,52xe" fillcolor="black" stroked="f" o:allowincell="f" style="position:absolute;left:3529;top:670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78" path="m104,26l104,26l52,0l0,52l26,78l26,78l104,26xe" fillcolor="black" stroked="f" o:allowincell="f" style="position:absolute;left:3537;top:677;width:1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4" path="m104,26l104,26l78,0l0,52l52,104l52,104l52,104l52,104l52,104l104,26xe" fillcolor="black" stroked="f" o:allowincell="f" style="position:absolute;left:3540;top:682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4" path="m104,26l78,26l52,0l0,78l26,104l26,104l104,26l104,26l104,26xe" fillcolor="black" stroked="f" o:allowincell="f" style="position:absolute;left:3548;top:686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31" path="m103,52l103,52l78,0l0,78l52,104l52,131l52,104l52,104l52,131l103,52xe" fillcolor="black" stroked="f" o:allowincell="f" style="position:absolute;left:3552;top:690;width:14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05" path="m103,26l103,26l51,0l0,79l51,105l51,105l103,26xe" fillcolor="black" stroked="f" o:allowincell="f" style="position:absolute;left:3561;top:698;width:1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5" path="m78,26l104,26l52,0l0,79l52,105l52,105l52,105l52,105l52,105l78,26xe" fillcolor="black" stroked="f" o:allowincell="f" style="position:absolute;left:3568;top:702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31" path="m52,27l78,27l26,0l0,79l52,105l78,105l52,105l52,131l78,105l52,27xe" fillcolor="black" stroked="f" o:allowincell="f" style="position:absolute;left:3577;top:706;width:11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5,157" path="m441,52l467,0l0,79l26,157l493,79l519,26l493,79l545,79l519,26l441,52xe" fillcolor="black" stroked="f" o:allowincell="f" style="position:absolute;left:3585;top:698;width:8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9,808" path="m26,78l0,52l311,808l389,782l78,26l52,0l78,26l78,0l52,0l26,78xe" fillcolor="black" stroked="f" o:allowincell="f" style="position:absolute;left:3605;top:581;width:59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3,156" path="m104,52l52,78l727,156l753,78l52,0l0,26l52,0l26,0l0,26l104,52xe" fillcolor="black" stroked="f" o:allowincell="f" style="position:absolute;left:3496;top:569;width:11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391" path="m78,339l78,365l156,26l52,0l0,365l0,391l0,365l0,365l0,391l78,339xe" fillcolor="black" stroked="f" o:allowincell="f" style="position:absolute;left:3488;top:573;width:23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2,991" path="m337,991l389,965l441,939l493,913l519,887l571,887l623,861l649,835l701,809l727,756l778,730l804,704l856,678l882,626l908,600l960,548l986,522l1012,0l337,78l0,809l337,991xe" fillcolor="black" stroked="f" o:allowincell="f" style="position:absolute;left:3879;top:588;width:156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4" path="m52,0l52,0l0,26l52,104l104,78l104,78l52,0l52,0l52,0xe" fillcolor="black" stroked="f" o:allowincell="f" style="position:absolute;left:3927;top:734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4" path="m52,0l52,0l0,26l52,104l104,78l104,78l104,78l104,78l104,78l52,0xe" fillcolor="black" stroked="f" o:allowincell="f" style="position:absolute;left:3935;top:730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04" path="m52,0l52,0l0,26l52,104l78,78l78,78l78,78l78,78l78,78l52,0xe" fillcolor="black" stroked="f" o:allowincell="f" style="position:absolute;left:3944;top:726;width:1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04" path="m26,0l26,0l0,26l26,104l78,78l78,78l26,0l26,0l26,0xe" fillcolor="black" stroked="f" o:allowincell="f" style="position:absolute;left:3951;top:722;width:1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4" path="m52,0l52,0l0,26l52,104l104,78l104,78l104,78l104,78l104,78l52,0xe" fillcolor="black" stroked="f" o:allowincell="f" style="position:absolute;left:3955;top:718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04" path="m52,0l52,0l0,26l52,104l78,78l78,78l78,78l78,78l78,78l52,0xe" fillcolor="black" stroked="f" o:allowincell="f" style="position:absolute;left:3963;top:714;width:1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04" path="m26,0l26,0l0,26l26,104l78,78l78,78l78,78l78,78l78,78l26,0xe" fillcolor="black" stroked="f" o:allowincell="f" style="position:absolute;left:3971;top:710;width:1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5" path="m52,0l52,0l0,27l52,105l104,79l104,79l52,0xe" fillcolor="black" stroked="f" o:allowincell="f" style="position:absolute;left:3975;top:706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05" path="m26,0l26,0l0,26l52,105l78,79l78,79l78,79l78,79l78,79l26,0xe" fillcolor="black" stroked="f" o:allowincell="f" style="position:absolute;left:3983;top:702;width:1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05" path="m52,0l52,0l0,26l52,105l103,79l103,79l103,79l103,79l103,79l52,0xe" fillcolor="black" stroked="f" o:allowincell="f" style="position:absolute;left:3987;top:698;width:1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05" path="m25,0l25,0l0,26l51,105l77,52l77,52l77,52l77,52l77,52l25,0xe" fillcolor="black" stroked="f" o:allowincell="f" style="position:absolute;left:3995;top:694;width:10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78" path="m26,0l26,0l0,26l52,78l104,52l104,52l104,52l104,52l104,52l26,0xe" fillcolor="black" stroked="f" o:allowincell="f" style="position:absolute;left:3999;top:690;width:1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4" path="m52,0l52,0l0,52l78,104l104,78l104,52l104,78l104,78l104,52l52,0xe" fillcolor="black" stroked="f" o:allowincell="f" style="position:absolute;left:4003;top:682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78" path="m26,0l26,0l0,26l52,78l104,52l104,52l104,52l104,52l104,52l26,0xe" fillcolor="black" stroked="f" o:allowincell="f" style="position:absolute;left:4011;top:677;width:1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4" path="m26,0l26,0l0,52l78,104l104,52l104,52l104,52l104,52l104,52l26,0xe" fillcolor="black" stroked="f" o:allowincell="f" style="position:absolute;left:4016;top:670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78" path="m26,0l52,0l0,26l78,78l104,52l130,26l104,52l130,26l130,26l26,0xe" fillcolor="black" stroked="f" o:allowincell="f" style="position:absolute;left:4020;top:666;width:19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548" path="m78,78l26,26l0,522l104,548l130,52l78,0l130,52l130,0l78,0l78,78xe" fillcolor="black" stroked="f" o:allowincell="f" style="position:absolute;left:4024;top:585;width:1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130" path="m104,104l52,130l727,78l727,0l52,52l0,78l52,52l26,52l0,78l104,104xe" fillcolor="black" stroked="f" o:allowincell="f" style="position:absolute;left:3923;top:585;width:111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7,809" path="m78,731l104,783l467,26l363,0l26,757l52,809l26,757l0,783l52,809l78,731xe" fillcolor="black" stroked="f" o:allowincell="f" style="position:absolute;left:3866;top:597;width:71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9,260" path="m337,182l389,182l26,0l0,78l363,260l389,260l363,260l363,260l389,260l337,182xe" fillcolor="black" stroked="f" o:allowincell="f" style="position:absolute;left:3876;top:710;width:59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6,1226" path="m856,965l830,861l830,756l804,652l778,574l752,469l700,365l648,261l597,183l155,0l0,652l597,1226l856,965xe" fillcolor="black" stroked="f" o:allowincell="f" style="position:absolute;left:3991;top:235;width:131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4" path="m0,26l0,26l0,104l104,104l78,0l78,0l0,26xe" fillcolor="black" stroked="f" o:allowincell="f" style="position:absolute;left:4116;top:368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31" path="m0,26l0,26l26,131l104,105l78,0l78,0l78,0l78,0l78,0l0,26xe" fillcolor="black" stroked="f" o:allowincell="f" style="position:absolute;left:4113;top:351;width:15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30" path="m0,26l0,26l26,130l104,104l104,0l104,0l104,0l104,0l104,0l0,26xe" fillcolor="black" stroked="f" o:allowincell="f" style="position:absolute;left:4109;top:334;width:15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0" path="m0,26l0,26l26,130l130,104l104,0l78,0l104,0l78,0l78,0l0,26xe" fillcolor="black" stroked="f" o:allowincell="f" style="position:absolute;left:4105;top:319;width:1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31" path="m0,26l0,26l26,131l104,105l78,0l78,0l78,0l78,0l78,0l0,26xe" fillcolor="black" stroked="f" o:allowincell="f" style="position:absolute;left:4100;top:303;width:15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0" path="m26,52l0,52l52,130l130,104l104,0l78,0l104,0l104,0l78,0l26,52xe" fillcolor="black" stroked="f" o:allowincell="f" style="position:absolute;left:4092;top:287;width:1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30" path="m0,26l0,26l52,130l104,78l78,0l78,0l78,0l78,0l78,0l0,26xe" fillcolor="black" stroked="f" o:allowincell="f" style="position:absolute;left:4088;top:275;width:15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157" path="m26,79l0,79l77,157l155,131l77,27l52,0l77,27l77,0l52,0l26,79xe" fillcolor="black" stroked="f" o:allowincell="f" style="position:absolute;left:4076;top:255;width:2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4,287" path="m104,78l26,104l468,287l494,208l78,26l0,52l78,26l26,0l0,52l104,78xe" fillcolor="black" stroked="f" o:allowincell="f" style="position:absolute;left:4007;top:223;width:75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704" path="m78,652l103,678l259,26l155,0l0,678l26,704l0,678l0,704l26,704l78,652xe" fillcolor="black" stroked="f" o:allowincell="f" style="position:absolute;left:3983;top:231;width:39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4,652" path="m597,574l674,574l52,0l0,52l597,626l674,626l597,626l623,652l674,626l597,574xe" fillcolor="black" stroked="f" o:allowincell="f" style="position:absolute;left:3987;top:331;width:103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7,313" path="m233,26l259,0l0,261l77,313l311,52l337,26l311,52l337,52l337,26l233,26xe" fillcolor="black" stroked="f" o:allowincell="f" style="position:absolute;left:4080;top:380;width:51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7,1617" path="m338,1617l1272,1617l1687,652l883,0l0,652l338,1617xe" fillcolor="black" stroked="f" o:allowincell="f" style="position:absolute;left:3653;top:291;width:260;height:2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0,78" path="m882,26l934,0l0,0l0,78l934,78l960,52l934,78l960,78l960,52l882,26xe" fillcolor="black" stroked="f" o:allowincell="f" style="position:absolute;left:3705;top:533;width:14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5,991" path="m442,52l442,0l0,965l78,991l519,52l519,0l519,52l545,26l519,0l442,52xe" fillcolor="black" stroked="f" o:allowincell="f" style="position:absolute;left:3842;top:388;width:83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8,730" path="m52,78l0,78l831,730l908,678l78,26l26,26l78,26l52,0l26,26l52,78xe" fillcolor="black" stroked="f" o:allowincell="f" style="position:absolute;left:3783;top:283;width:139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4,704" path="m103,652l77,704l934,52l908,0l26,626l26,678l26,626l0,652l26,678l103,652xe" fillcolor="black" stroked="f" o:allowincell="f" style="position:absolute;left:3645;top:287;width:143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1017" path="m363,939l415,965l77,0l0,26l311,991l363,1017l311,991l337,1017l363,1017l363,939xe" fillcolor="black" stroked="f" o:allowincell="f" style="position:absolute;left:3649;top:388;width:63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color w:val="0000FF"/>
          <w:sz w:val="60"/>
          <w:szCs w:val="60"/>
        </w:rPr>
        <w:t>A</w:t>
      </w:r>
      <w:r>
        <w:rPr>
          <w:rFonts w:cs="Hand writing Mutlu" w:ascii="Hand writing Mutlu" w:hAnsi="Hand writing Mutlu"/>
          <w:iCs/>
          <w:sz w:val="60"/>
          <w:szCs w:val="60"/>
        </w:rPr>
        <w:t>ta Ta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lat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     at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lat</w:t>
      </w:r>
      <w:r>
        <w:rPr>
          <w:rFonts w:cs="Hand writing Mutlu" w:ascii="Hand writing Mutlu" w:hAnsi="Hand writing Mutlu"/>
          <w:iCs/>
          <w:sz w:val="60"/>
          <w:szCs w:val="60"/>
        </w:rPr>
        <w:t>.</w:t>
        <w:tab/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21590</wp:posOffset>
            </wp:positionV>
            <wp:extent cx="571500" cy="532765"/>
            <wp:effectExtent l="0" t="0" r="0" b="0"/>
            <wp:wrapNone/>
            <wp:docPr id="461" name="Resim 24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Resim 248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color w:val="0000FF"/>
          <w:sz w:val="60"/>
          <w:szCs w:val="60"/>
        </w:rPr>
        <w:t>A</w:t>
      </w:r>
      <w:r>
        <w:rPr>
          <w:rFonts w:cs="Hand writing Mutlu" w:ascii="Hand writing Mutlu" w:hAnsi="Hand writing Mutlu"/>
          <w:iCs/>
          <w:sz w:val="60"/>
          <w:szCs w:val="60"/>
        </w:rPr>
        <w:t>ta        at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la</w:t>
      </w:r>
      <w:r>
        <w:rPr>
          <w:rFonts w:cs="Hand writing Mutlu" w:ascii="Hand writing Mutlu" w:hAnsi="Hand writing Mutlu"/>
          <w:iCs/>
          <w:sz w:val="60"/>
          <w:szCs w:val="60"/>
        </w:rPr>
        <w:t>.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-1905</wp:posOffset>
            </wp:positionV>
            <wp:extent cx="571500" cy="532765"/>
            <wp:effectExtent l="0" t="0" r="0" b="0"/>
            <wp:wrapNone/>
            <wp:docPr id="463" name="Resim 24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Resim 248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60"/>
          <w:szCs w:val="60"/>
        </w:rPr>
        <w:t>Ta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lat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      at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lat</w:t>
      </w:r>
      <w:r>
        <w:rPr>
          <w:rFonts w:cs="Hand writing Mutlu" w:ascii="Hand writing Mutlu" w:hAnsi="Hand writing Mutlu"/>
          <w:iCs/>
          <w:sz w:val="60"/>
          <w:szCs w:val="60"/>
        </w:rPr>
        <w:t>.</w:t>
      </w:r>
    </w:p>
    <w:p>
      <w:pPr>
        <w:pStyle w:val="Normal"/>
        <w:rPr>
          <w:rFonts w:ascii="Hand writing Mutlu" w:hAnsi="Hand writing Mutlu" w:eastAsia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   </w:t>
      </w:r>
      <w:r>
        <w:rPr>
          <w:rFonts w:cs="Hand writing Mutlu" w:ascii="Hand writing Mutlu" w:hAnsi="Hand writing Mutlu"/>
          <w:iCs/>
          <w:sz w:val="60"/>
          <w:szCs w:val="60"/>
        </w:rPr>
        <w:t>At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let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60"/>
          <w:szCs w:val="60"/>
        </w:rPr>
        <w:t>La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le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at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let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al.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60"/>
          <w:szCs w:val="60"/>
        </w:rPr>
        <w:t>A</w:t>
      </w:r>
      <w:r>
        <w:rPr>
          <w:rFonts w:cs="Hand writing Mutlu" w:ascii="Hand writing Mutlu" w:hAnsi="Hand writing Mutlu"/>
          <w:iCs/>
          <w:color w:val="0000FF"/>
          <w:sz w:val="60"/>
          <w:szCs w:val="60"/>
        </w:rPr>
        <w:t>ta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2 at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let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al.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color w:val="0000FF"/>
          <w:sz w:val="60"/>
          <w:szCs w:val="60"/>
        </w:rPr>
        <w:t>Ta</w:t>
      </w:r>
      <w:r>
        <w:rPr>
          <w:rFonts w:cs="Hand writing Mutlu" w:ascii="Hand writing Mutlu" w:hAnsi="Hand writing Mutlu"/>
          <w:iCs/>
          <w:sz w:val="60"/>
          <w:szCs w:val="60"/>
        </w:rPr>
        <w:t>lat 5 at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let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al.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Al </w:t>
      </w:r>
      <w:r>
        <w:rPr>
          <w:rFonts w:cs="Hand writing Mutlu" w:ascii="Hand writing Mutlu" w:hAnsi="Hand writing Mutlu"/>
          <w:iCs/>
          <w:color w:val="0000FF"/>
          <w:sz w:val="60"/>
          <w:szCs w:val="60"/>
        </w:rPr>
        <w:t>Ta</w:t>
      </w:r>
      <w:r>
        <w:rPr>
          <w:rFonts w:cs="Hand writing Mutlu" w:ascii="Hand writing Mutlu" w:hAnsi="Hand writing Mutlu"/>
          <w:iCs/>
          <w:sz w:val="60"/>
          <w:szCs w:val="60"/>
        </w:rPr>
        <w:t>lat al.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60"/>
          <w:szCs w:val="60"/>
        </w:rPr>
        <w:t>A</w:t>
      </w:r>
      <w:r>
        <w:rPr>
          <w:rFonts w:cs="Hand writing Mutlu" w:ascii="Hand writing Mutlu" w:hAnsi="Hand writing Mutlu"/>
          <w:iCs/>
          <w:color w:val="0000FF"/>
          <w:sz w:val="60"/>
          <w:szCs w:val="60"/>
        </w:rPr>
        <w:t>ta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4 at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let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al.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60"/>
          <w:szCs w:val="60"/>
        </w:rPr>
        <w:t>La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le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5 at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let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al.</w:t>
      </w:r>
    </w:p>
    <w:p>
      <w:pPr>
        <w:pStyle w:val="Normal"/>
        <w:rPr>
          <w:rFonts w:ascii="Hand writing Mutlu" w:hAnsi="Hand writing Mutlu" w:eastAsia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     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w:rPr>
          <w:rFonts w:cs="Hand writing Mutlu" w:ascii="Hand writing Mutlu" w:hAnsi="Hand writing Mutlu"/>
          <w:iCs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      </w:t>
      </w:r>
      <w:r>
        <w:rPr>
          <w:rFonts w:cs="Hand writing Mutlu" w:ascii="Hand writing Mutlu" w:hAnsi="Hand writing Mutlu"/>
          <w:iCs/>
          <w:sz w:val="60"/>
          <w:szCs w:val="60"/>
        </w:rPr>
        <w:t>Et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60"/>
          <w:szCs w:val="60"/>
        </w:rPr>
        <w:t>A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ta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et al.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Ta</w:t>
      </w:r>
      <w:r>
        <w:rPr>
          <w:rFonts w:cs="Hand writing Mutlu" w:ascii="Hand writing Mutlu" w:hAnsi="Hand writing Mutlu"/>
          <w:iCs/>
          <w:sz w:val="60"/>
          <w:szCs w:val="60"/>
        </w:rPr>
        <w:t>lat et al at.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sz w:val="60"/>
          <w:szCs w:val="60"/>
        </w:rPr>
        <w:t>At, A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ta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at, et at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Ta</w:t>
      </w:r>
      <w:r>
        <w:rPr>
          <w:rFonts w:cs="Hand writing Mutlu" w:ascii="Hand writing Mutlu" w:hAnsi="Hand writing Mutlu"/>
          <w:iCs/>
          <w:sz w:val="60"/>
          <w:szCs w:val="60"/>
        </w:rPr>
        <w:t>lat et al at.</w:t>
        <w:tab/>
        <w:tab/>
        <w:t xml:space="preserve">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95">
            <wp:simplePos x="0" y="0"/>
            <wp:positionH relativeFrom="column">
              <wp:posOffset>1485900</wp:posOffset>
            </wp:positionH>
            <wp:positionV relativeFrom="paragraph">
              <wp:posOffset>-1905</wp:posOffset>
            </wp:positionV>
            <wp:extent cx="457200" cy="454025"/>
            <wp:effectExtent l="0" t="0" r="0" b="0"/>
            <wp:wrapNone/>
            <wp:docPr id="685" name="Resim 24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Resim 248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6">
            <wp:simplePos x="0" y="0"/>
            <wp:positionH relativeFrom="column">
              <wp:posOffset>1672590</wp:posOffset>
            </wp:positionH>
            <wp:positionV relativeFrom="paragraph">
              <wp:posOffset>517525</wp:posOffset>
            </wp:positionV>
            <wp:extent cx="636905" cy="700405"/>
            <wp:effectExtent l="0" t="0" r="0" b="0"/>
            <wp:wrapNone/>
            <wp:docPr id="686" name="Resim 24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Resim 248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Ta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lat     e et al.          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Ta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lat </w:t>
      </w:r>
      <w:r>
        <w:rPr>
          <w:rFonts w:cs="Hand writing Mutlu" w:ascii="Hand writing Mutlu" w:hAnsi="Hand writing Mutlu"/>
          <w:iCs/>
          <w:color w:val="0000FF"/>
          <w:sz w:val="60"/>
          <w:szCs w:val="60"/>
        </w:rPr>
        <w:t>e</w:t>
      </w:r>
      <w:r>
        <w:rPr>
          <w:rFonts w:cs="Hand writing Mutlu" w:ascii="Hand writing Mutlu" w:hAnsi="Hand writing Mutlu"/>
          <w:iCs/>
          <w:sz w:val="60"/>
          <w:szCs w:val="60"/>
        </w:rPr>
        <w:t>te    at.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97">
            <wp:simplePos x="0" y="0"/>
            <wp:positionH relativeFrom="column">
              <wp:posOffset>1630045</wp:posOffset>
            </wp:positionH>
            <wp:positionV relativeFrom="paragraph">
              <wp:posOffset>3175</wp:posOffset>
            </wp:positionV>
            <wp:extent cx="636905" cy="700405"/>
            <wp:effectExtent l="0" t="0" r="0" b="0"/>
            <wp:wrapNone/>
            <wp:docPr id="689" name="Resim 24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Resim 248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La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le </w:t>
      </w:r>
      <w:r>
        <w:rPr>
          <w:rFonts w:cs="Hand writing Mutlu" w:ascii="Hand writing Mutlu" w:hAnsi="Hand writing Mutlu"/>
          <w:iCs/>
          <w:color w:val="0000FF"/>
          <w:sz w:val="60"/>
          <w:szCs w:val="60"/>
        </w:rPr>
        <w:t>e</w:t>
      </w:r>
      <w:r>
        <w:rPr>
          <w:rFonts w:cs="Hand writing Mutlu" w:ascii="Hand writing Mutlu" w:hAnsi="Hand writing Mutlu"/>
          <w:iCs/>
          <w:sz w:val="60"/>
          <w:szCs w:val="60"/>
        </w:rPr>
        <w:t>te      at.</w:t>
      </w:r>
    </w:p>
    <w:p>
      <w:pPr>
        <w:pStyle w:val="Normal"/>
        <w:rPr>
          <w:rFonts w:ascii="Hand writing Mutlu" w:hAnsi="Hand writing Mutlu" w:eastAsia="Hand writing Mutlu" w:cs="Hand writing Mutlu"/>
          <w:iCs/>
          <w:sz w:val="60"/>
          <w:szCs w:val="60"/>
        </w:rPr>
      </w:pP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60"/>
          <w:szCs w:val="60"/>
        </w:rPr>
        <w:tab/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w:rPr>
          <w:rFonts w:cs="Hand writing Mutlu" w:ascii="Hand writing Mutlu" w:hAnsi="Hand writing Mutlu"/>
          <w:iCs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      </w:t>
      </w:r>
      <w:r>
        <w:rPr>
          <w:rFonts w:cs="Hand writing Mutlu" w:ascii="Hand writing Mutlu" w:hAnsi="Hand writing Mutlu"/>
          <w:iCs/>
          <w:sz w:val="60"/>
          <w:szCs w:val="60"/>
        </w:rPr>
        <w:t>A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let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60"/>
          <w:szCs w:val="60"/>
        </w:rPr>
        <w:tab/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La</w:t>
      </w:r>
      <w:r>
        <w:rPr>
          <w:rFonts w:cs="Hand writing Mutlu" w:ascii="Hand writing Mutlu" w:hAnsi="Hand writing Mutlu"/>
          <w:iCs/>
          <w:sz w:val="60"/>
          <w:szCs w:val="60"/>
        </w:rPr>
        <w:t>le 2 a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let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al.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98">
            <wp:simplePos x="0" y="0"/>
            <wp:positionH relativeFrom="column">
              <wp:posOffset>1028700</wp:posOffset>
            </wp:positionH>
            <wp:positionV relativeFrom="paragraph">
              <wp:posOffset>79375</wp:posOffset>
            </wp:positionV>
            <wp:extent cx="457200" cy="454025"/>
            <wp:effectExtent l="0" t="0" r="0" b="0"/>
            <wp:wrapNone/>
            <wp:docPr id="694" name="Resim 24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Resim 2488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sz w:val="60"/>
          <w:szCs w:val="60"/>
        </w:rPr>
        <w:t>E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la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    e 3 a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let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al.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60"/>
          <w:szCs w:val="60"/>
        </w:rPr>
        <w:t>Al A</w:t>
      </w:r>
      <w:r>
        <w:rPr>
          <w:rFonts w:cs="Hand writing Mutlu" w:ascii="Hand writing Mutlu" w:hAnsi="Hand writing Mutlu"/>
          <w:iCs/>
          <w:color w:val="0000FF"/>
          <w:sz w:val="60"/>
          <w:szCs w:val="60"/>
        </w:rPr>
        <w:t>ta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al,  a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let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al,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color w:val="0000FF"/>
          <w:sz w:val="60"/>
          <w:szCs w:val="60"/>
        </w:rPr>
        <w:t>Ta</w:t>
      </w:r>
      <w:r>
        <w:rPr>
          <w:rFonts w:cs="Hand writing Mutlu" w:ascii="Hand writing Mutlu" w:hAnsi="Hand writing Mutlu"/>
          <w:iCs/>
          <w:sz w:val="60"/>
          <w:szCs w:val="60"/>
        </w:rPr>
        <w:t>lat 5 a</w:t>
      </w:r>
      <w:r>
        <w:rPr>
          <w:rFonts w:cs="Hand writing Mutlu" w:ascii="Hand writing Mutlu" w:hAnsi="Hand writing Mutlu"/>
          <w:iCs/>
          <w:color w:val="FF0000"/>
          <w:sz w:val="60"/>
          <w:szCs w:val="60"/>
        </w:rPr>
        <w:t>let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al. 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      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w:rPr>
          <w:rFonts w:cs="Hand writing Mutlu" w:ascii="Hand writing Mutlu" w:hAnsi="Hand writing Mutlu"/>
          <w:iCs/>
          <w:sz w:val="60"/>
          <w:szCs w:val="60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0" w:top="102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Script MT Bold">
    <w:altName w:val="Frenc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cript MT Bold;French Script MT" w:hAnsi="Script MT Bold;French Script MT" w:cs="Script MT Bold;French Script MT"/>
        <w:b/>
        <w:b/>
        <w:sz w:val="28"/>
        <w:szCs w:val="28"/>
      </w:rPr>
    </w:pPr>
    <w:r>
      <w:rPr>
        <w:rFonts w:cs="Script MT Bold;French Script MT" w:ascii="Script MT Bold;French Script MT" w:hAnsi="Script MT Bold;French Script MT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  <w:t xml:space="preserve">    </w:t>
    </w:r>
  </w:p>
  <w:p>
    <w:pPr>
      <w:pStyle w:val="Header"/>
      <w:jc w:val="center"/>
      <w:rPr>
        <w:szCs w:val="36"/>
      </w:rPr>
    </w:pPr>
    <w:r>
      <w:rPr>
        <w:szCs w:val="36"/>
      </w:rPr>
      <w:t>OKUMA METNİ       HATASIZ OKUYANA KADAR BOL BOL OKUMA YAPINIZ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8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35:00Z</dcterms:created>
  <dc:creator>özgüreğitimciler</dc:creator>
  <dc:description/>
  <cp:keywords/>
  <dc:language>en-US</dc:language>
  <cp:lastModifiedBy>hasbahçe1b</cp:lastModifiedBy>
  <dcterms:modified xsi:type="dcterms:W3CDTF">2015-11-03T12:44:00Z</dcterms:modified>
  <cp:revision>3</cp:revision>
  <dc:subject/>
  <dc:title/>
</cp:coreProperties>
</file>