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6"/>
          <w:szCs w:val="16"/>
          <w:del w:id="1" w:author="İhsan Durak" w:date="2015-12-12T14:16:00Z"/>
        </w:rPr>
      </w:pPr>
      <w:del w:id="0" w:author="İhsan Durak" w:date="2015-12-12T14:16:00Z">
        <w:r>
          <w:rPr>
            <w:rFonts w:cs="Arial Black" w:ascii="Arial Black" w:hAnsi="Arial Black"/>
            <w:sz w:val="16"/>
            <w:szCs w:val="16"/>
          </w:rPr>
          <w:delText>39-1</w:delText>
        </w:r>
      </w:del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-231140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pt;margin-top:-18.2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445135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pt;margin-top:35.0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5565</wp:posOffset>
                </wp:positionH>
                <wp:positionV relativeFrom="paragraph">
                  <wp:posOffset>-5715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-0.45pt" to="141.4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5565</wp:posOffset>
                </wp:positionH>
                <wp:positionV relativeFrom="paragraph">
                  <wp:posOffset>519430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40.9pt" to="141.4pt,5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6770</wp:posOffset>
                </wp:positionH>
                <wp:positionV relativeFrom="paragraph">
                  <wp:posOffset>14414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1pt;margin-top:11.3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-23114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-18.2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44513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5.0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2665</wp:posOffset>
                </wp:positionH>
                <wp:positionV relativeFrom="paragraph">
                  <wp:posOffset>-5715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5pt,-0.45pt" to="414.4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2665</wp:posOffset>
                </wp:positionH>
                <wp:positionV relativeFrom="paragraph">
                  <wp:posOffset>519430</wp:posOffset>
                </wp:positionV>
                <wp:extent cx="450850" cy="225425"/>
                <wp:effectExtent l="2540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5pt,40.9pt" to="414.4pt,5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3870</wp:posOffset>
                </wp:positionH>
                <wp:positionV relativeFrom="paragraph">
                  <wp:posOffset>14414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1pt;margin-top:11.3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sz w:val="52"/>
          <w:szCs w:val="52"/>
        </w:rPr>
        <w:t>El   el                ele</w:t>
      </w:r>
    </w:p>
    <w:p>
      <w:pPr>
        <w:pStyle w:val="Normal"/>
        <w:jc w:val="center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599440</wp:posOffset>
                </wp:positionV>
                <wp:extent cx="6858000" cy="294640"/>
                <wp:effectExtent l="8255" t="0" r="8890" b="0"/>
                <wp:wrapTight wrapText="bothSides">
                  <wp:wrapPolygon edited="0">
                    <wp:start x="0" y="20203"/>
                    <wp:lineTo x="374" y="17084"/>
                    <wp:lineTo x="1052" y="2793"/>
                    <wp:lineTo x="2244" y="1397"/>
                    <wp:lineTo x="3436" y="0"/>
                    <wp:lineTo x="5422" y="8612"/>
                    <wp:lineTo x="7148" y="11731"/>
                    <wp:lineTo x="8874" y="14850"/>
                    <wp:lineTo x="10912" y="21647"/>
                    <wp:lineTo x="12600" y="20203"/>
                    <wp:lineTo x="14288" y="18807"/>
                    <wp:lineTo x="16106" y="5819"/>
                    <wp:lineTo x="17280" y="3445"/>
                    <wp:lineTo x="18454" y="1071"/>
                    <wp:lineTo x="18930" y="3026"/>
                    <wp:lineTo x="19650" y="5819"/>
                    <wp:lineTo x="20370" y="8612"/>
                    <wp:lineTo x="21194" y="17224"/>
                    <wp:lineTo x="21602" y="20203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464">
                              <a:moveTo>
                                <a:pt x="0" y="434"/>
                              </a:moveTo>
                              <a:cubicBezTo>
                                <a:pt x="187" y="367"/>
                                <a:pt x="526" y="60"/>
                                <a:pt x="1122" y="30"/>
                              </a:cubicBezTo>
                              <a:cubicBezTo>
                                <a:pt x="1718" y="0"/>
                                <a:pt x="2711" y="185"/>
                                <a:pt x="3574" y="252"/>
                              </a:cubicBezTo>
                              <a:cubicBezTo>
                                <a:pt x="4437" y="319"/>
                                <a:pt x="5456" y="464"/>
                                <a:pt x="6300" y="434"/>
                              </a:cubicBezTo>
                              <a:cubicBezTo>
                                <a:pt x="7144" y="404"/>
                                <a:pt x="8053" y="125"/>
                                <a:pt x="8640" y="74"/>
                              </a:cubicBezTo>
                              <a:cubicBezTo>
                                <a:pt x="9227" y="23"/>
                                <a:pt x="9465" y="65"/>
                                <a:pt x="9825" y="125"/>
                              </a:cubicBezTo>
                              <a:cubicBezTo>
                                <a:pt x="10185" y="185"/>
                                <a:pt x="10597" y="370"/>
                                <a:pt x="10800" y="434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464" path="m0,434c187,367,526,60,1122,30c1718,0,2711,185,3574,252c4437,319,5456,464,6300,434c7144,404,8053,125,8640,74c9227,23,9465,65,9825,125c10185,185,10597,370,10800,434e" stroked="t" o:allowincell="f" style="position:absolute;margin-left:9pt;margin-top:47.2pt;width:539.95pt;height:23.15pt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>el ele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-32766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25.8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48615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7.4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-105410</wp:posOffset>
                </wp:positionV>
                <wp:extent cx="457200" cy="169545"/>
                <wp:effectExtent l="1905" t="9525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8.3pt" to="152.95pt,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358140</wp:posOffset>
                </wp:positionV>
                <wp:extent cx="457200" cy="228600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2pt" to="152.95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-53340</wp:posOffset>
                </wp:positionV>
                <wp:extent cx="1103630" cy="525780"/>
                <wp:effectExtent l="5080" t="5080" r="5715" b="5715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4.2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-32766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-25.8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34861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7.4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2665</wp:posOffset>
                </wp:positionH>
                <wp:positionV relativeFrom="paragraph">
                  <wp:posOffset>-102235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5pt,-8.05pt" to="414.4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2665</wp:posOffset>
                </wp:positionH>
                <wp:positionV relativeFrom="paragraph">
                  <wp:posOffset>422910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5pt,33.3pt" to="414.4pt,5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3870</wp:posOffset>
                </wp:positionH>
                <wp:positionV relativeFrom="paragraph">
                  <wp:posOffset>4826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1pt;margin-top:3.8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l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1608455</wp:posOffset>
                </wp:positionV>
                <wp:extent cx="6858000" cy="294640"/>
                <wp:effectExtent l="8255" t="0" r="8890" b="0"/>
                <wp:wrapTight wrapText="bothSides">
                  <wp:wrapPolygon edited="0">
                    <wp:start x="0" y="20203"/>
                    <wp:lineTo x="374" y="17084"/>
                    <wp:lineTo x="1052" y="2793"/>
                    <wp:lineTo x="2244" y="1397"/>
                    <wp:lineTo x="3436" y="0"/>
                    <wp:lineTo x="5422" y="8612"/>
                    <wp:lineTo x="7148" y="11731"/>
                    <wp:lineTo x="8874" y="14850"/>
                    <wp:lineTo x="10912" y="21647"/>
                    <wp:lineTo x="12600" y="20203"/>
                    <wp:lineTo x="14288" y="18807"/>
                    <wp:lineTo x="16106" y="5819"/>
                    <wp:lineTo x="17280" y="3445"/>
                    <wp:lineTo x="18454" y="1071"/>
                    <wp:lineTo x="18930" y="3026"/>
                    <wp:lineTo x="19650" y="5819"/>
                    <wp:lineTo x="20370" y="8612"/>
                    <wp:lineTo x="21194" y="17224"/>
                    <wp:lineTo x="21602" y="20203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464">
                              <a:moveTo>
                                <a:pt x="0" y="434"/>
                              </a:moveTo>
                              <a:cubicBezTo>
                                <a:pt x="187" y="367"/>
                                <a:pt x="526" y="60"/>
                                <a:pt x="1122" y="30"/>
                              </a:cubicBezTo>
                              <a:cubicBezTo>
                                <a:pt x="1718" y="0"/>
                                <a:pt x="2711" y="185"/>
                                <a:pt x="3574" y="252"/>
                              </a:cubicBezTo>
                              <a:cubicBezTo>
                                <a:pt x="4437" y="319"/>
                                <a:pt x="5456" y="464"/>
                                <a:pt x="6300" y="434"/>
                              </a:cubicBezTo>
                              <a:cubicBezTo>
                                <a:pt x="7144" y="404"/>
                                <a:pt x="8053" y="125"/>
                                <a:pt x="8640" y="74"/>
                              </a:cubicBezTo>
                              <a:cubicBezTo>
                                <a:pt x="9227" y="23"/>
                                <a:pt x="9465" y="65"/>
                                <a:pt x="9825" y="125"/>
                              </a:cubicBezTo>
                              <a:cubicBezTo>
                                <a:pt x="10185" y="185"/>
                                <a:pt x="10597" y="370"/>
                                <a:pt x="10800" y="434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464" path="m0,434c187,367,526,60,1122,30c1718,0,2711,185,3574,252c4437,319,5456,464,6300,434c7144,404,8053,125,8640,74c9227,23,9465,65,9825,125c10185,185,10597,370,10800,434e" stroked="t" o:allowincell="f" style="position:absolute;margin-left:9pt;margin-top:126.65pt;width:539.95pt;height:23.15pt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     </w:t>
      </w:r>
      <w:r>
        <w:rPr>
          <w:rFonts w:cs="Hand writing Mutlu" w:ascii="Hand writing Mutlu" w:hAnsi="Hand writing Mutlu"/>
          <w:sz w:val="52"/>
          <w:szCs w:val="52"/>
        </w:rPr>
        <w:t xml:space="preserve">le               </w:t>
      </w: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314960" cy="46799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2"/>
          <w:szCs w:val="52"/>
        </w:rPr>
        <w:t xml:space="preserve">   elle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9100</wp:posOffset>
                </wp:positionH>
                <wp:positionV relativeFrom="paragraph">
                  <wp:posOffset>-254000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pt;margin-top:-20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9100</wp:posOffset>
                </wp:positionH>
                <wp:positionV relativeFrom="paragraph">
                  <wp:posOffset>42227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pt;margin-top:33.2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45565</wp:posOffset>
                </wp:positionH>
                <wp:positionV relativeFrom="paragraph">
                  <wp:posOffset>-28575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-2.25pt" to="141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45565</wp:posOffset>
                </wp:positionH>
                <wp:positionV relativeFrom="paragraph">
                  <wp:posOffset>496570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39.1pt" to="141.4pt,5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96770</wp:posOffset>
                </wp:positionH>
                <wp:positionV relativeFrom="paragraph">
                  <wp:posOffset>12128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1pt;margin-top:9.5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08730</wp:posOffset>
                </wp:positionH>
                <wp:positionV relativeFrom="paragraph">
                  <wp:posOffset>-17208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9pt;margin-top:-13.5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08730</wp:posOffset>
                </wp:positionH>
                <wp:positionV relativeFrom="paragraph">
                  <wp:posOffset>50419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9pt;margin-top:39.7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35195</wp:posOffset>
                </wp:positionH>
                <wp:positionV relativeFrom="paragraph">
                  <wp:posOffset>5334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5pt,4.2pt" to="408.3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35195</wp:posOffset>
                </wp:positionH>
                <wp:positionV relativeFrom="paragraph">
                  <wp:posOffset>57848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5pt,45.55pt" to="408.3pt,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86400</wp:posOffset>
                </wp:positionH>
                <wp:positionV relativeFrom="paragraph">
                  <wp:posOffset>20320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6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 xml:space="preserve">Ela </w:t>
      </w: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240" y="5760"/>
                            <a:ext cx="228600" cy="217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82880" y="87480"/>
                              <a:ext cx="42480" cy="4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286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9960"/>
                              <a:ext cx="1954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8280"/>
                              <a:ext cx="195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2320"/>
                              <a:ext cx="98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4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9320"/>
                              <a:ext cx="88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5000"/>
                              <a:ext cx="97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135720"/>
                              <a:ext cx="100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6560"/>
                              <a:ext cx="106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2360"/>
                              <a:ext cx="105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00800"/>
                              <a:ext cx="24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19224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9044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7388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81720"/>
                              <a:ext cx="43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5800"/>
                              <a:ext cx="457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8pt" coordorigin="0,0" coordsize="540,360">
                <v:rect id="shape_0" stroked="f" o:allowincell="f" style="position:absolute;left:0;top:0;width:5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;top:9;width:360;height:3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8;top:147;width:66;height:65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90;top:9;width:359;height:3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127;top:72;width:307;height:264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104;top:22;width:307;height:2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71;top:44;width:154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26;top:19;width:148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118;top:87;width:139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52;top:80;width:152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78;top:223;width:158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77;top:177;width:166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23;width:165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44;top:168;width:37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7;top:312;width:2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18;top:309;width:2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370;top:283;width:2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203;top:138;width:68;height:1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140;top:97;width:71;height:2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 xml:space="preserve">  al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100</wp:posOffset>
                </wp:positionH>
                <wp:positionV relativeFrom="paragraph">
                  <wp:posOffset>25082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pt;margin-top:19.7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00</wp:posOffset>
                </wp:positionH>
                <wp:positionV relativeFrom="paragraph">
                  <wp:posOffset>92710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pt;margin-top:73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5565</wp:posOffset>
                </wp:positionH>
                <wp:positionV relativeFrom="paragraph">
                  <wp:posOffset>47625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37.5pt" to="141.4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5565</wp:posOffset>
                </wp:positionH>
                <wp:positionV relativeFrom="paragraph">
                  <wp:posOffset>1001395</wp:posOffset>
                </wp:positionV>
                <wp:extent cx="450850" cy="225425"/>
                <wp:effectExtent l="2540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78.85pt" to="141.4pt,9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6770</wp:posOffset>
                </wp:positionH>
                <wp:positionV relativeFrom="paragraph">
                  <wp:posOffset>62611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1pt;margin-top:49.3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03265</wp:posOffset>
                </wp:positionH>
                <wp:positionV relativeFrom="paragraph">
                  <wp:posOffset>14541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.95pt;margin-top:11.4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03265</wp:posOffset>
                </wp:positionH>
                <wp:positionV relativeFrom="paragraph">
                  <wp:posOffset>819785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.95pt;margin-top:64.5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31765</wp:posOffset>
                </wp:positionH>
                <wp:positionV relativeFrom="paragraph">
                  <wp:posOffset>516890</wp:posOffset>
                </wp:positionV>
                <wp:extent cx="457200" cy="114300"/>
                <wp:effectExtent l="1270" t="1905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40.7pt" to="447.9pt,4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31765</wp:posOffset>
                </wp:positionH>
                <wp:positionV relativeFrom="paragraph">
                  <wp:posOffset>859790</wp:posOffset>
                </wp:positionV>
                <wp:extent cx="457200" cy="228600"/>
                <wp:effectExtent l="2540" t="4445" r="63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67.7pt" to="447.9pt,8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8765</wp:posOffset>
                </wp:positionH>
                <wp:positionV relativeFrom="paragraph">
                  <wp:posOffset>521335</wp:posOffset>
                </wp:positionV>
                <wp:extent cx="1103630" cy="525780"/>
                <wp:effectExtent l="5080" t="5080" r="5715" b="5715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95pt;margin-top:41.0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858000" cy="294640"/>
                <wp:effectExtent l="8255" t="0" r="8890" b="0"/>
                <wp:wrapTight wrapText="bothSides">
                  <wp:wrapPolygon edited="0">
                    <wp:start x="0" y="20203"/>
                    <wp:lineTo x="374" y="17084"/>
                    <wp:lineTo x="1052" y="2793"/>
                    <wp:lineTo x="2244" y="1397"/>
                    <wp:lineTo x="3436" y="0"/>
                    <wp:lineTo x="5422" y="8612"/>
                    <wp:lineTo x="7148" y="11731"/>
                    <wp:lineTo x="8874" y="14850"/>
                    <wp:lineTo x="10912" y="21647"/>
                    <wp:lineTo x="12600" y="20203"/>
                    <wp:lineTo x="14288" y="18807"/>
                    <wp:lineTo x="16106" y="5819"/>
                    <wp:lineTo x="17280" y="3445"/>
                    <wp:lineTo x="18454" y="1071"/>
                    <wp:lineTo x="18930" y="3026"/>
                    <wp:lineTo x="19650" y="5819"/>
                    <wp:lineTo x="20370" y="8612"/>
                    <wp:lineTo x="21194" y="17224"/>
                    <wp:lineTo x="21602" y="20203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464">
                              <a:moveTo>
                                <a:pt x="0" y="434"/>
                              </a:moveTo>
                              <a:cubicBezTo>
                                <a:pt x="187" y="367"/>
                                <a:pt x="526" y="60"/>
                                <a:pt x="1122" y="30"/>
                              </a:cubicBezTo>
                              <a:cubicBezTo>
                                <a:pt x="1718" y="0"/>
                                <a:pt x="2711" y="185"/>
                                <a:pt x="3574" y="252"/>
                              </a:cubicBezTo>
                              <a:cubicBezTo>
                                <a:pt x="4437" y="319"/>
                                <a:pt x="5456" y="464"/>
                                <a:pt x="6300" y="434"/>
                              </a:cubicBezTo>
                              <a:cubicBezTo>
                                <a:pt x="7144" y="404"/>
                                <a:pt x="8053" y="125"/>
                                <a:pt x="8640" y="74"/>
                              </a:cubicBezTo>
                              <a:cubicBezTo>
                                <a:pt x="9227" y="23"/>
                                <a:pt x="9465" y="65"/>
                                <a:pt x="9825" y="125"/>
                              </a:cubicBezTo>
                              <a:cubicBezTo>
                                <a:pt x="10185" y="185"/>
                                <a:pt x="10597" y="370"/>
                                <a:pt x="10800" y="434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464" path="m0,434c187,367,526,60,1122,30c1718,0,2711,185,3574,252c4437,319,5456,464,6300,434c7144,404,8053,125,8640,74c9227,23,9465,65,9825,125c10185,185,10597,370,10800,434e" stroked="t" o:allowincell="f" style="position:absolute;margin-left:0pt;margin-top:2.45pt;width:539.95pt;height:23.15pt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 xml:space="preserve">ala                        la 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sz w:val="52"/>
          <w:szCs w:val="52"/>
        </w:rPr>
        <w:t xml:space="preserve">Ela ala </w:t>
      </w: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240" y="5760"/>
                            <a:ext cx="228600" cy="2170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82880" y="87480"/>
                              <a:ext cx="42480" cy="4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286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9960"/>
                              <a:ext cx="1954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8280"/>
                              <a:ext cx="195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2320"/>
                              <a:ext cx="98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4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9320"/>
                              <a:ext cx="88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5000"/>
                              <a:ext cx="97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135720"/>
                              <a:ext cx="100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6560"/>
                              <a:ext cx="106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2360"/>
                              <a:ext cx="105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00800"/>
                              <a:ext cx="24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19224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9044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7388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81720"/>
                              <a:ext cx="43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5800"/>
                              <a:ext cx="457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8pt" coordorigin="0,0" coordsize="540,360">
                <v:rect id="shape_0" stroked="f" o:allowincell="f" style="position:absolute;left:0;top:0;width:5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;top:9;width:360;height:342">
                  <v:shape id="shape_0" stroked="f" o:allowincell="f" style="position:absolute;left:378;top:147;width:66;height:65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90;top:9;width:359;height:3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127;top:72;width:307;height:264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104;top:22;width:307;height:2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71;top:44;width:154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26;top:19;width:148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118;top:87;width:139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52;top:80;width:152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78;top:223;width:158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77;top:177;width:166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23;width:165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44;top:168;width:37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7;top:312;width:2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18;top:309;width:2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370;top:283;width:2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203;top:138;width:68;height:1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140;top:97;width:71;height:2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 xml:space="preserve">  al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39-2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0</wp:posOffset>
                </wp:positionH>
                <wp:positionV relativeFrom="paragraph">
                  <wp:posOffset>16192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pt;margin-top:12.7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100</wp:posOffset>
                </wp:positionH>
                <wp:positionV relativeFrom="paragraph">
                  <wp:posOffset>83820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pt;margin-top:66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5565</wp:posOffset>
                </wp:positionH>
                <wp:positionV relativeFrom="paragraph">
                  <wp:posOffset>38735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30.5pt" to="141.4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5565</wp:posOffset>
                </wp:positionH>
                <wp:positionV relativeFrom="paragraph">
                  <wp:posOffset>912495</wp:posOffset>
                </wp:positionV>
                <wp:extent cx="450850" cy="225425"/>
                <wp:effectExtent l="2540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71.85pt" to="141.4pt,8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6770</wp:posOffset>
                </wp:positionH>
                <wp:positionV relativeFrom="paragraph">
                  <wp:posOffset>53721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1pt;margin-top:42.3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l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23030</wp:posOffset>
                </wp:positionH>
                <wp:positionV relativeFrom="paragraph">
                  <wp:posOffset>12954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10.2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23030</wp:posOffset>
                </wp:positionH>
                <wp:positionV relativeFrom="paragraph">
                  <wp:posOffset>80581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63.4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49495</wp:posOffset>
                </wp:positionH>
                <wp:positionV relativeFrom="paragraph">
                  <wp:posOffset>354965</wp:posOffset>
                </wp:positionV>
                <wp:extent cx="450850" cy="225425"/>
                <wp:effectExtent l="2540" t="4445" r="63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27.95pt" to="417.3pt,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49495</wp:posOffset>
                </wp:positionH>
                <wp:positionV relativeFrom="paragraph">
                  <wp:posOffset>880110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69.3pt" to="417.3pt,8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2605</wp:posOffset>
                </wp:positionH>
                <wp:positionV relativeFrom="paragraph">
                  <wp:posOffset>50482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15pt;margin-top:39.7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l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 xml:space="preserve">lale                  alla    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Ela lale al.     Ela, Lale el ele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6858000" cy="294640"/>
                <wp:effectExtent l="8255" t="0" r="8890" b="0"/>
                <wp:wrapTight wrapText="bothSides">
                  <wp:wrapPolygon edited="0">
                    <wp:start x="0" y="20203"/>
                    <wp:lineTo x="374" y="17084"/>
                    <wp:lineTo x="1052" y="2793"/>
                    <wp:lineTo x="2244" y="1397"/>
                    <wp:lineTo x="3436" y="0"/>
                    <wp:lineTo x="5422" y="8612"/>
                    <wp:lineTo x="7148" y="11731"/>
                    <wp:lineTo x="8874" y="14850"/>
                    <wp:lineTo x="10912" y="21647"/>
                    <wp:lineTo x="12600" y="20203"/>
                    <wp:lineTo x="14288" y="18807"/>
                    <wp:lineTo x="16106" y="5819"/>
                    <wp:lineTo x="17280" y="3445"/>
                    <wp:lineTo x="18454" y="1071"/>
                    <wp:lineTo x="18930" y="3026"/>
                    <wp:lineTo x="19650" y="5819"/>
                    <wp:lineTo x="20370" y="8612"/>
                    <wp:lineTo x="21194" y="17224"/>
                    <wp:lineTo x="21602" y="20203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464">
                              <a:moveTo>
                                <a:pt x="0" y="434"/>
                              </a:moveTo>
                              <a:cubicBezTo>
                                <a:pt x="187" y="367"/>
                                <a:pt x="526" y="60"/>
                                <a:pt x="1122" y="30"/>
                              </a:cubicBezTo>
                              <a:cubicBezTo>
                                <a:pt x="1718" y="0"/>
                                <a:pt x="2711" y="185"/>
                                <a:pt x="3574" y="252"/>
                              </a:cubicBezTo>
                              <a:cubicBezTo>
                                <a:pt x="4437" y="319"/>
                                <a:pt x="5456" y="464"/>
                                <a:pt x="6300" y="434"/>
                              </a:cubicBezTo>
                              <a:cubicBezTo>
                                <a:pt x="7144" y="404"/>
                                <a:pt x="8053" y="125"/>
                                <a:pt x="8640" y="74"/>
                              </a:cubicBezTo>
                              <a:cubicBezTo>
                                <a:pt x="9227" y="23"/>
                                <a:pt x="9465" y="65"/>
                                <a:pt x="9825" y="125"/>
                              </a:cubicBezTo>
                              <a:cubicBezTo>
                                <a:pt x="10185" y="185"/>
                                <a:pt x="10597" y="370"/>
                                <a:pt x="10800" y="434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464" path="m0,434c187,367,526,60,1122,30c1718,0,2711,185,3574,252c4437,319,5456,464,6300,434c7144,404,8053,125,8640,74c9227,23,9465,65,9825,125c10185,185,10597,370,10800,434e" stroked="t" o:allowincell="f" style="position:absolute;margin-left:9pt;margin-top:10.65pt;width:539.95pt;height:23.15pt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3365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.6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70993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55.9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12665</wp:posOffset>
                </wp:positionH>
                <wp:positionV relativeFrom="paragraph">
                  <wp:posOffset>25908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5pt,20.4pt" to="414.4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2665</wp:posOffset>
                </wp:positionH>
                <wp:positionV relativeFrom="paragraph">
                  <wp:posOffset>78422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5pt,61.75pt" to="414.4pt,7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63870</wp:posOffset>
                </wp:positionH>
                <wp:positionV relativeFrom="paragraph">
                  <wp:posOffset>40957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1pt;margin-top:32.2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.6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709930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5.9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3665</wp:posOffset>
                </wp:positionH>
                <wp:positionV relativeFrom="paragraph">
                  <wp:posOffset>25908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20.4pt" to="144.4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83665</wp:posOffset>
                </wp:positionH>
                <wp:positionV relativeFrom="paragraph">
                  <wp:posOffset>784225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61.75pt" to="144.4pt,7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34870</wp:posOffset>
                </wp:positionH>
                <wp:positionV relativeFrom="paragraph">
                  <wp:posOffset>40957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1pt;margin-top:32.2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 xml:space="preserve">at                   Ata    </w:t>
      </w:r>
    </w:p>
    <w:p>
      <w:pPr>
        <w:pStyle w:val="Normal"/>
        <w:jc w:val="center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t xml:space="preserve">Ela </w:t>
      </w: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240" y="5760"/>
                            <a:ext cx="228600" cy="2170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82880" y="87480"/>
                              <a:ext cx="42480" cy="4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286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9960"/>
                              <a:ext cx="1954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8280"/>
                              <a:ext cx="195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2320"/>
                              <a:ext cx="98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4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9320"/>
                              <a:ext cx="88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5000"/>
                              <a:ext cx="97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135720"/>
                              <a:ext cx="100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6560"/>
                              <a:ext cx="106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2360"/>
                              <a:ext cx="105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00800"/>
                              <a:ext cx="24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19224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9044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7388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81720"/>
                              <a:ext cx="43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5800"/>
                              <a:ext cx="457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8pt" coordorigin="0,0" coordsize="540,360">
                <v:rect id="shape_0" stroked="f" o:allowincell="f" style="position:absolute;left:0;top:0;width:5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;top:9;width:360;height:342">
                  <v:shape id="shape_0" stroked="f" o:allowincell="f" style="position:absolute;left:378;top:147;width:66;height:65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90;top:9;width:359;height:3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127;top:72;width:307;height:264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104;top:22;width:307;height:2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71;top:44;width:154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26;top:19;width:148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118;top:87;width:139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52;top:80;width:152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78;top:223;width:158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77;top:177;width:166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23;width:165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44;top:168;width:37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7;top:312;width:2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18;top:309;width:2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370;top:283;width:2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203;top:138;width:68;height:1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140;top:97;width:71;height:2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 xml:space="preserve"> at.       Ata </w:t>
      </w: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240" y="5760"/>
                            <a:ext cx="228600" cy="2170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82880" y="87480"/>
                              <a:ext cx="42480" cy="4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286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9960"/>
                              <a:ext cx="1954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8280"/>
                              <a:ext cx="195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2320"/>
                              <a:ext cx="98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4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9320"/>
                              <a:ext cx="88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5000"/>
                              <a:ext cx="97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135720"/>
                              <a:ext cx="100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6560"/>
                              <a:ext cx="106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2360"/>
                              <a:ext cx="105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00800"/>
                              <a:ext cx="24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19224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9044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7388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81720"/>
                              <a:ext cx="43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5800"/>
                              <a:ext cx="457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8pt" coordorigin="0,0" coordsize="540,360">
                <v:rect id="shape_0" stroked="f" o:allowincell="f" style="position:absolute;left:0;top:0;width:5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;top:9;width:360;height:342">
                  <v:shape id="shape_0" stroked="f" o:allowincell="f" style="position:absolute;left:378;top:147;width:66;height:65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90;top:9;width:359;height:3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127;top:72;width:307;height:264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104;top:22;width:307;height:2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71;top:44;width:154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26;top:19;width:148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118;top:87;width:139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52;top:80;width:152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78;top:223;width:158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77;top:177;width:166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23;width:165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44;top:168;width:37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7;top:312;width:2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18;top:309;width:2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370;top:283;width:2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203;top:138;width:68;height:1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140;top:97;width:71;height:2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 xml:space="preserve"> at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0" cy="294640"/>
                <wp:effectExtent l="8255" t="0" r="8890" b="0"/>
                <wp:wrapTight wrapText="bothSides">
                  <wp:wrapPolygon edited="0">
                    <wp:start x="0" y="20203"/>
                    <wp:lineTo x="374" y="17084"/>
                    <wp:lineTo x="1052" y="2793"/>
                    <wp:lineTo x="2244" y="1397"/>
                    <wp:lineTo x="3436" y="0"/>
                    <wp:lineTo x="5422" y="8612"/>
                    <wp:lineTo x="7148" y="11731"/>
                    <wp:lineTo x="8874" y="14850"/>
                    <wp:lineTo x="10912" y="21647"/>
                    <wp:lineTo x="12600" y="20203"/>
                    <wp:lineTo x="14288" y="18807"/>
                    <wp:lineTo x="16106" y="5819"/>
                    <wp:lineTo x="17280" y="3445"/>
                    <wp:lineTo x="18454" y="1071"/>
                    <wp:lineTo x="18930" y="3026"/>
                    <wp:lineTo x="19650" y="5819"/>
                    <wp:lineTo x="20370" y="8612"/>
                    <wp:lineTo x="21194" y="17224"/>
                    <wp:lineTo x="21602" y="20203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464">
                              <a:moveTo>
                                <a:pt x="0" y="434"/>
                              </a:moveTo>
                              <a:cubicBezTo>
                                <a:pt x="187" y="367"/>
                                <a:pt x="526" y="60"/>
                                <a:pt x="1122" y="30"/>
                              </a:cubicBezTo>
                              <a:cubicBezTo>
                                <a:pt x="1718" y="0"/>
                                <a:pt x="2711" y="185"/>
                                <a:pt x="3574" y="252"/>
                              </a:cubicBezTo>
                              <a:cubicBezTo>
                                <a:pt x="4437" y="319"/>
                                <a:pt x="5456" y="464"/>
                                <a:pt x="6300" y="434"/>
                              </a:cubicBezTo>
                              <a:cubicBezTo>
                                <a:pt x="7144" y="404"/>
                                <a:pt x="8053" y="125"/>
                                <a:pt x="8640" y="74"/>
                              </a:cubicBezTo>
                              <a:cubicBezTo>
                                <a:pt x="9227" y="23"/>
                                <a:pt x="9465" y="65"/>
                                <a:pt x="9825" y="125"/>
                              </a:cubicBezTo>
                              <a:cubicBezTo>
                                <a:pt x="10185" y="185"/>
                                <a:pt x="10597" y="370"/>
                                <a:pt x="10800" y="434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464" path="m0,434c187,367,526,60,1122,30c1718,0,2711,185,3574,252c4437,319,5456,464,6300,434c7144,404,8053,125,8640,74c9227,23,9465,65,9825,125c10185,185,10597,370,10800,434e" stroked="t" o:allowincell="f" style="position:absolute;margin-left:9pt;margin-top:0.05pt;width:539.95pt;height:23.15pt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</wp:posOffset>
                </wp:positionV>
                <wp:extent cx="8642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1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9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9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1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.7pt;width:68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4300</wp:posOffset>
                </wp:positionH>
                <wp:positionV relativeFrom="paragraph">
                  <wp:posOffset>72009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pt;margin-top:56.7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50765</wp:posOffset>
                </wp:positionH>
                <wp:positionV relativeFrom="paragraph">
                  <wp:posOffset>247015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9.45pt" to="417.4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50765</wp:posOffset>
                </wp:positionH>
                <wp:positionV relativeFrom="paragraph">
                  <wp:posOffset>676910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53.3pt" to="417.4pt,7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1970</wp:posOffset>
                </wp:positionH>
                <wp:positionV relativeFrom="paragraph">
                  <wp:posOffset>377190</wp:posOffset>
                </wp:positionV>
                <wp:extent cx="1256030" cy="525780"/>
                <wp:effectExtent l="8255" t="8255" r="8890" b="8890"/>
                <wp:wrapTight wrapText="bothSides">
                  <wp:wrapPolygon edited="0">
                    <wp:start x="21611" y="10813"/>
                    <wp:lineTo x="21611" y="12711"/>
                    <wp:lineTo x="21112" y="14576"/>
                    <wp:lineTo x="20163" y="16220"/>
                    <wp:lineTo x="19215" y="17863"/>
                    <wp:lineTo x="17851" y="19228"/>
                    <wp:lineTo x="16208" y="20177"/>
                    <wp:lineTo x="14566" y="21126"/>
                    <wp:lineTo x="12702" y="21626"/>
                    <wp:lineTo x="10805" y="21626"/>
                    <wp:lineTo x="8909" y="21626"/>
                    <wp:lineTo x="7045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5" y="500"/>
                    <wp:lineTo x="8909" y="0"/>
                    <wp:lineTo x="10805" y="0"/>
                    <wp:lineTo x="12702" y="0"/>
                    <wp:lineTo x="14566" y="500"/>
                    <wp:lineTo x="16208" y="1449"/>
                    <wp:lineTo x="17851" y="2398"/>
                    <wp:lineTo x="19215" y="3763"/>
                    <wp:lineTo x="20163" y="5407"/>
                    <wp:lineTo x="21112" y="7050"/>
                    <wp:lineTo x="21611" y="8915"/>
                    <wp:lineTo x="21611" y="10813"/>
                    <wp:lineTo x="21611" y="10813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1pt;margin-top:29.7pt;width:98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t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3302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.6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788670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62.1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445770</wp:posOffset>
                </wp:positionV>
                <wp:extent cx="457200" cy="114300"/>
                <wp:effectExtent l="1270" t="1905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.1pt" to="161.95pt,4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788670</wp:posOffset>
                </wp:positionV>
                <wp:extent cx="457200" cy="228600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2.1pt" to="161.95pt,8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445770</wp:posOffset>
                </wp:positionV>
                <wp:extent cx="1103630" cy="525780"/>
                <wp:effectExtent l="5080" t="5080" r="5715" b="5715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5.1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 xml:space="preserve">ta                      atta                  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sz w:val="52"/>
          <w:szCs w:val="52"/>
        </w:rPr>
        <w:t xml:space="preserve">Ela  </w:t>
      </w: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343535" cy="24701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46960"/>
                          <a:chOff x="0" y="0"/>
                          <a:chExt cx="343440" cy="246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34344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2890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720" y="202320"/>
                              <a:ext cx="80640" cy="255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80360"/>
                              <a:ext cx="80640" cy="255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0pt;width:27pt;height:18pt" coordorigin="1,0" coordsize="540,360">
                <v:rect id="shape_0" stroked="f" o:allowincell="f" style="position:absolute;left:1;top:0;width:5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;top:1;width:540;height:358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22;top:1;width:454;height:33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1;top:319;width:126;height:39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414;top:285;width:126;height:39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 xml:space="preserve">  atta.</w:t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1:04:00Z</dcterms:created>
  <dc:creator>MEB</dc:creator>
  <dc:description/>
  <cp:keywords/>
  <dc:language>en-US</dc:language>
  <cp:lastModifiedBy>İhsan Durak</cp:lastModifiedBy>
  <dcterms:modified xsi:type="dcterms:W3CDTF">2015-12-12T12:16:00Z</dcterms:modified>
  <cp:revision>23</cp:revision>
  <dc:subject/>
  <dc:title/>
</cp:coreProperties>
</file>