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752725" cy="259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5" t="-2678" r="-5355" b="-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9397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84150</wp:posOffset>
                </wp:positionV>
                <wp:extent cx="2781300" cy="26003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9" t="-1308" r="-2249" b="-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85115</wp:posOffset>
                </wp:positionV>
                <wp:extent cx="2781300" cy="26003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2.4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2781300" cy="260032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2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2781300" cy="26003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4.9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3" t="-1374" r="-2143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5" t="-1410" r="-2085" b="-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05525</wp:posOffset>
                </wp:positionV>
                <wp:extent cx="2781300" cy="26003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80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400425</wp:posOffset>
                </wp:positionV>
                <wp:extent cx="2781300" cy="26003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267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352800</wp:posOffset>
                </wp:positionV>
                <wp:extent cx="2781300" cy="26003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64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447675</wp:posOffset>
                </wp:positionV>
                <wp:extent cx="2781300" cy="26003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35.2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6" t="-769" r="-198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02" t="-1779" r="-3402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3286125</wp:posOffset>
                </wp:positionV>
                <wp:extent cx="2781300" cy="26003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58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552450</wp:posOffset>
                </wp:positionV>
                <wp:extent cx="2781300" cy="260032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43.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257925</wp:posOffset>
                </wp:positionV>
                <wp:extent cx="2781300" cy="260032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92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609600</wp:posOffset>
                </wp:positionV>
                <wp:extent cx="2781300" cy="260032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8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969260" cy="266446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2" t="-1604" r="-2712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739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1" t="-2213" r="-5391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7398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3179445</wp:posOffset>
                </wp:positionV>
                <wp:extent cx="2781300" cy="260032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250.3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le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2781300" cy="260032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0.3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e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3190875</wp:posOffset>
                </wp:positionV>
                <wp:extent cx="2781300" cy="2600325"/>
                <wp:effectExtent l="15875" t="16510" r="16510" b="654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hadow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 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251.2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hadow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 el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90525</wp:posOffset>
                </wp:positionV>
                <wp:extent cx="2781300" cy="260032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30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78455" cy="24263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7" t="-1347" r="-2177" b="-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2633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760345" cy="25850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1" t="-850" r="-1701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8508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1" t="-1403" r="-2101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2781300" cy="260032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0.8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t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927985" cy="27311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80" t="10998" r="8365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3113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704465" cy="25787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677" t="-6642" r="-18677" b="-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7873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997835" cy="268351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02" t="-1926" r="-3402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68351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3533775</wp:posOffset>
                </wp:positionV>
                <wp:extent cx="2781300" cy="260032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78.2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6600825</wp:posOffset>
                </wp:positionV>
                <wp:extent cx="2781300" cy="260032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519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552450</wp:posOffset>
                </wp:positionV>
                <wp:extent cx="2781300" cy="2600325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43.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1:00Z</dcterms:created>
  <dc:creator>aynur ceylan</dc:creator>
  <dc:description/>
  <dc:language>en-US</dc:language>
  <cp:lastModifiedBy>İhsan Durak</cp:lastModifiedBy>
  <dcterms:modified xsi:type="dcterms:W3CDTF">2015-10-29T19:21:00Z</dcterms:modified>
  <cp:revision>2</cp:revision>
  <dc:subject/>
  <dc:title/>
</cp:coreProperties>
</file>