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ind w:left="180" w:hanging="0"/>
        <w:jc w:val="center"/>
        <w:rPr>
          <w:rFonts w:ascii="Hand writing Mutlu" w:hAnsi="Hand writing Mutlu" w:cs="Hand writing Mutlu"/>
          <w:sz w:val="66"/>
          <w:szCs w:val="66"/>
          <w:lang w:val="en-US" w:eastAsia="en-US"/>
        </w:rPr>
      </w:pPr>
      <w:r>
        <w:rPr>
          <w:rFonts w:cs="Hand writing Mutlu" w:ascii="Hand writing Mutlu" w:hAnsi="Hand writing Mutlu"/>
          <w:sz w:val="66"/>
          <w:szCs w:val="66"/>
          <w:lang w:val="en-US" w:eastAsia="en-US"/>
        </w:rPr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     el          </w:t>
        <w:tab/>
        <w:t xml:space="preserve">E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e    ele           </w:t>
        <w:tab/>
        <w:t xml:space="preserve">E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 ele               </w:t>
        <w:tab/>
        <w:t xml:space="preserve">E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Lale, lale al.      </w:t>
        <w:tab/>
        <w:t xml:space="preserve">L        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a, Lale el ele.    </w:t>
        <w:tab/>
        <w:t xml:space="preserve">E                     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a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l.          </w:t>
        <w:tab/>
        <w:t xml:space="preserve">E  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Lale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l.        </w:t>
        <w:tab/>
        <w:t xml:space="preserve">L 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 ele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l.        </w:t>
        <w:tab/>
        <w:t xml:space="preserve">E  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Ata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;top:147;width:66;height:65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t.        </w:t>
        <w:tab/>
        <w:t xml:space="preserve">A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Lale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t.      </w:t>
        <w:tab/>
        <w:t xml:space="preserve">L 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240" y="5760"/>
                            <a:ext cx="228600" cy="2170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82880" y="87480"/>
                              <a:ext cx="42480" cy="4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86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9960"/>
                              <a:ext cx="1954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8280"/>
                              <a:ext cx="1954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2320"/>
                              <a:ext cx="982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6480"/>
                              <a:ext cx="94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9320"/>
                              <a:ext cx="88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5000"/>
                              <a:ext cx="97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35720"/>
                              <a:ext cx="100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06560"/>
                              <a:ext cx="106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2360"/>
                              <a:ext cx="105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0800"/>
                              <a:ext cx="24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1922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9044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7388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81720"/>
                              <a:ext cx="43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55800"/>
                              <a:ext cx="457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f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;top:9;width:360;height:342">
                  <v:shape id="shape_0" stroked="f" o:allowincell="f" style="position:absolute;left:378;top:147;width:66;height:6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90;top:9;width:359;height:3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127;top:72;width:307;height:264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104;top:22;width:307;height:28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71;top:44;width:154;height: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26;top:19;width:148;height:9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118;top:87;width:139;height: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52;top:80;width:152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78;top:223;width:158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77;top:177;width:166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23;width:165;height:1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44;top:168;width:37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7;top:312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18;top:309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370;top:283;width:23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203;top:138;width:68;height:1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140;top:97;width:71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  </w:t>
      </w:r>
    </w:p>
    <w:p>
      <w:pPr>
        <w:pStyle w:val="Normal"/>
        <w:tabs>
          <w:tab w:val="clear" w:pos="709"/>
          <w:tab w:val="left" w:pos="4860" w:leader="none"/>
        </w:tabs>
        <w:rPr>
          <w:rFonts w:ascii="Hand writing Mutlu" w:hAnsi="Hand writing Mutlu" w:cs="Hand writing Mutlu"/>
          <w:outline/>
          <w:sz w:val="52"/>
          <w:szCs w:val="52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a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tla.       </w:t>
        <w:tab/>
        <w:t xml:space="preserve">E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Ata  </w:t>
      </w:r>
      <w:r>
        <w:rPr>
          <w:rFonts w:cs="Hand writing Mutlu" w:ascii="Hand writing Mutlu" w:hAnsi="Hand writing Mutlu"/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69240" cy="2774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77560"/>
                          <a:chOff x="0" y="0"/>
                          <a:chExt cx="269280" cy="2775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19240"/>
                              <a:ext cx="4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7">
                                  <a:moveTo>
                                    <a:pt x="7" y="3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91" y="251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7" y="213"/>
                                  </a:lnTo>
                                  <a:lnTo>
                                    <a:pt x="281" y="185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608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6">
                                  <a:moveTo>
                                    <a:pt x="15" y="50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96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097">
                                  <a:moveTo>
                                    <a:pt x="69" y="1087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4" y="1062"/>
                                  </a:lnTo>
                                  <a:lnTo>
                                    <a:pt x="12" y="1034"/>
                                  </a:lnTo>
                                  <a:lnTo>
                                    <a:pt x="23" y="1003"/>
                                  </a:lnTo>
                                  <a:lnTo>
                                    <a:pt x="34" y="973"/>
                                  </a:lnTo>
                                  <a:lnTo>
                                    <a:pt x="43" y="946"/>
                                  </a:lnTo>
                                  <a:lnTo>
                                    <a:pt x="51" y="925"/>
                                  </a:lnTo>
                                  <a:lnTo>
                                    <a:pt x="55" y="914"/>
                                  </a:lnTo>
                                  <a:lnTo>
                                    <a:pt x="67" y="863"/>
                                  </a:lnTo>
                                  <a:lnTo>
                                    <a:pt x="80" y="812"/>
                                  </a:lnTo>
                                  <a:lnTo>
                                    <a:pt x="94" y="763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43" y="618"/>
                                  </a:lnTo>
                                  <a:lnTo>
                                    <a:pt x="162" y="572"/>
                                  </a:lnTo>
                                  <a:lnTo>
                                    <a:pt x="184" y="526"/>
                                  </a:lnTo>
                                  <a:lnTo>
                                    <a:pt x="205" y="482"/>
                                  </a:lnTo>
                                  <a:lnTo>
                                    <a:pt x="230" y="440"/>
                                  </a:lnTo>
                                  <a:lnTo>
                                    <a:pt x="256" y="398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376" y="244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30" y="191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61" y="164"/>
                                  </a:lnTo>
                                  <a:lnTo>
                                    <a:pt x="481" y="149"/>
                                  </a:lnTo>
                                  <a:lnTo>
                                    <a:pt x="503" y="131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581" y="75"/>
                                  </a:lnTo>
                                  <a:lnTo>
                                    <a:pt x="610" y="58"/>
                                  </a:lnTo>
                                  <a:lnTo>
                                    <a:pt x="639" y="42"/>
                                  </a:lnTo>
                                  <a:lnTo>
                                    <a:pt x="669" y="27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13" y="25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37" y="78"/>
                                  </a:lnTo>
                                  <a:lnTo>
                                    <a:pt x="606" y="100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39" y="156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35" y="261"/>
                                  </a:lnTo>
                                  <a:lnTo>
                                    <a:pt x="401" y="301"/>
                                  </a:lnTo>
                                  <a:lnTo>
                                    <a:pt x="368" y="343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294" y="465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255" y="545"/>
                                  </a:lnTo>
                                  <a:lnTo>
                                    <a:pt x="237" y="586"/>
                                  </a:lnTo>
                                  <a:lnTo>
                                    <a:pt x="220" y="628"/>
                                  </a:lnTo>
                                  <a:lnTo>
                                    <a:pt x="205" y="670"/>
                                  </a:lnTo>
                                  <a:lnTo>
                                    <a:pt x="190" y="713"/>
                                  </a:lnTo>
                                  <a:lnTo>
                                    <a:pt x="183" y="735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63" y="801"/>
                                  </a:lnTo>
                                  <a:lnTo>
                                    <a:pt x="157" y="823"/>
                                  </a:lnTo>
                                  <a:lnTo>
                                    <a:pt x="152" y="845"/>
                                  </a:lnTo>
                                  <a:lnTo>
                                    <a:pt x="145" y="867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36" y="910"/>
                                  </a:lnTo>
                                  <a:lnTo>
                                    <a:pt x="129" y="936"/>
                                  </a:lnTo>
                                  <a:lnTo>
                                    <a:pt x="122" y="964"/>
                                  </a:lnTo>
                                  <a:lnTo>
                                    <a:pt x="113" y="994"/>
                                  </a:lnTo>
                                  <a:lnTo>
                                    <a:pt x="102" y="1023"/>
                                  </a:lnTo>
                                  <a:lnTo>
                                    <a:pt x="93" y="1050"/>
                                  </a:lnTo>
                                  <a:lnTo>
                                    <a:pt x="81" y="1072"/>
                                  </a:lnTo>
                                  <a:lnTo>
                                    <a:pt x="69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9680"/>
                              <a:ext cx="74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941">
                                  <a:moveTo>
                                    <a:pt x="0" y="26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86" y="82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428" y="116"/>
                                  </a:lnTo>
                                  <a:lnTo>
                                    <a:pt x="448" y="134"/>
                                  </a:lnTo>
                                  <a:lnTo>
                                    <a:pt x="465" y="153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95" y="192"/>
                                  </a:lnTo>
                                  <a:lnTo>
                                    <a:pt x="509" y="213"/>
                                  </a:lnTo>
                                  <a:lnTo>
                                    <a:pt x="519" y="234"/>
                                  </a:lnTo>
                                  <a:lnTo>
                                    <a:pt x="530" y="256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47" y="301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61" y="351"/>
                                  </a:lnTo>
                                  <a:lnTo>
                                    <a:pt x="567" y="376"/>
                                  </a:lnTo>
                                  <a:lnTo>
                                    <a:pt x="572" y="403"/>
                                  </a:lnTo>
                                  <a:lnTo>
                                    <a:pt x="576" y="431"/>
                                  </a:lnTo>
                                  <a:lnTo>
                                    <a:pt x="584" y="529"/>
                                  </a:lnTo>
                                  <a:lnTo>
                                    <a:pt x="587" y="660"/>
                                  </a:lnTo>
                                  <a:lnTo>
                                    <a:pt x="587" y="790"/>
                                  </a:lnTo>
                                  <a:lnTo>
                                    <a:pt x="584" y="886"/>
                                  </a:lnTo>
                                  <a:lnTo>
                                    <a:pt x="534" y="941"/>
                                  </a:lnTo>
                                  <a:lnTo>
                                    <a:pt x="533" y="880"/>
                                  </a:lnTo>
                                  <a:lnTo>
                                    <a:pt x="530" y="799"/>
                                  </a:lnTo>
                                  <a:lnTo>
                                    <a:pt x="525" y="703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07" y="504"/>
                                  </a:lnTo>
                                  <a:lnTo>
                                    <a:pt x="495" y="411"/>
                                  </a:lnTo>
                                  <a:lnTo>
                                    <a:pt x="479" y="333"/>
                                  </a:lnTo>
                                  <a:lnTo>
                                    <a:pt x="459" y="27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38" y="13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960"/>
                              <a:ext cx="185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804">
                                  <a:moveTo>
                                    <a:pt x="32" y="682"/>
                                  </a:moveTo>
                                  <a:lnTo>
                                    <a:pt x="47" y="648"/>
                                  </a:lnTo>
                                  <a:lnTo>
                                    <a:pt x="64" y="614"/>
                                  </a:lnTo>
                                  <a:lnTo>
                                    <a:pt x="82" y="583"/>
                                  </a:lnTo>
                                  <a:lnTo>
                                    <a:pt x="104" y="553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9" y="498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57" y="384"/>
                                  </a:lnTo>
                                  <a:lnTo>
                                    <a:pt x="287" y="355"/>
                                  </a:lnTo>
                                  <a:lnTo>
                                    <a:pt x="317" y="327"/>
                                  </a:lnTo>
                                  <a:lnTo>
                                    <a:pt x="347" y="299"/>
                                  </a:lnTo>
                                  <a:lnTo>
                                    <a:pt x="378" y="272"/>
                                  </a:lnTo>
                                  <a:lnTo>
                                    <a:pt x="408" y="246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71" y="197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7" y="154"/>
                                  </a:lnTo>
                                  <a:lnTo>
                                    <a:pt x="571" y="134"/>
                                  </a:lnTo>
                                  <a:lnTo>
                                    <a:pt x="606" y="116"/>
                                  </a:lnTo>
                                  <a:lnTo>
                                    <a:pt x="643" y="98"/>
                                  </a:lnTo>
                                  <a:lnTo>
                                    <a:pt x="680" y="83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39" y="63"/>
                                  </a:lnTo>
                                  <a:lnTo>
                                    <a:pt x="752" y="58"/>
                                  </a:lnTo>
                                  <a:lnTo>
                                    <a:pt x="766" y="54"/>
                                  </a:lnTo>
                                  <a:lnTo>
                                    <a:pt x="782" y="49"/>
                                  </a:lnTo>
                                  <a:lnTo>
                                    <a:pt x="799" y="44"/>
                                  </a:lnTo>
                                  <a:lnTo>
                                    <a:pt x="817" y="39"/>
                                  </a:lnTo>
                                  <a:lnTo>
                                    <a:pt x="837" y="32"/>
                                  </a:lnTo>
                                  <a:lnTo>
                                    <a:pt x="858" y="27"/>
                                  </a:lnTo>
                                  <a:lnTo>
                                    <a:pt x="879" y="22"/>
                                  </a:lnTo>
                                  <a:lnTo>
                                    <a:pt x="902" y="17"/>
                                  </a:lnTo>
                                  <a:lnTo>
                                    <a:pt x="927" y="13"/>
                                  </a:lnTo>
                                  <a:lnTo>
                                    <a:pt x="950" y="9"/>
                                  </a:lnTo>
                                  <a:lnTo>
                                    <a:pt x="976" y="6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38" y="3"/>
                                  </a:lnTo>
                                  <a:lnTo>
                                    <a:pt x="1165" y="7"/>
                                  </a:lnTo>
                                  <a:lnTo>
                                    <a:pt x="1194" y="11"/>
                                  </a:lnTo>
                                  <a:lnTo>
                                    <a:pt x="1222" y="17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78" y="33"/>
                                  </a:lnTo>
                                  <a:lnTo>
                                    <a:pt x="1305" y="45"/>
                                  </a:lnTo>
                                  <a:lnTo>
                                    <a:pt x="1332" y="58"/>
                                  </a:lnTo>
                                  <a:lnTo>
                                    <a:pt x="1358" y="73"/>
                                  </a:lnTo>
                                  <a:lnTo>
                                    <a:pt x="1385" y="91"/>
                                  </a:lnTo>
                                  <a:lnTo>
                                    <a:pt x="1410" y="110"/>
                                  </a:lnTo>
                                  <a:lnTo>
                                    <a:pt x="1435" y="130"/>
                                  </a:lnTo>
                                  <a:lnTo>
                                    <a:pt x="1459" y="154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454" y="152"/>
                                  </a:lnTo>
                                  <a:lnTo>
                                    <a:pt x="1447" y="148"/>
                                  </a:lnTo>
                                  <a:lnTo>
                                    <a:pt x="1439" y="144"/>
                                  </a:lnTo>
                                  <a:lnTo>
                                    <a:pt x="1427" y="139"/>
                                  </a:lnTo>
                                  <a:lnTo>
                                    <a:pt x="1413" y="134"/>
                                  </a:lnTo>
                                  <a:lnTo>
                                    <a:pt x="1398" y="128"/>
                                  </a:lnTo>
                                  <a:lnTo>
                                    <a:pt x="1380" y="121"/>
                                  </a:lnTo>
                                  <a:lnTo>
                                    <a:pt x="1359" y="114"/>
                                  </a:lnTo>
                                  <a:lnTo>
                                    <a:pt x="1337" y="107"/>
                                  </a:lnTo>
                                  <a:lnTo>
                                    <a:pt x="1313" y="101"/>
                                  </a:lnTo>
                                  <a:lnTo>
                                    <a:pt x="1287" y="95"/>
                                  </a:lnTo>
                                  <a:lnTo>
                                    <a:pt x="1259" y="88"/>
                                  </a:lnTo>
                                  <a:lnTo>
                                    <a:pt x="1230" y="83"/>
                                  </a:lnTo>
                                  <a:lnTo>
                                    <a:pt x="1198" y="79"/>
                                  </a:lnTo>
                                  <a:lnTo>
                                    <a:pt x="1165" y="75"/>
                                  </a:lnTo>
                                  <a:lnTo>
                                    <a:pt x="1130" y="73"/>
                                  </a:lnTo>
                                  <a:lnTo>
                                    <a:pt x="1095" y="72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19" y="73"/>
                                  </a:lnTo>
                                  <a:lnTo>
                                    <a:pt x="978" y="77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894" y="89"/>
                                  </a:lnTo>
                                  <a:lnTo>
                                    <a:pt x="852" y="100"/>
                                  </a:lnTo>
                                  <a:lnTo>
                                    <a:pt x="808" y="111"/>
                                  </a:lnTo>
                                  <a:lnTo>
                                    <a:pt x="762" y="126"/>
                                  </a:lnTo>
                                  <a:lnTo>
                                    <a:pt x="716" y="144"/>
                                  </a:lnTo>
                                  <a:lnTo>
                                    <a:pt x="669" y="163"/>
                                  </a:lnTo>
                                  <a:lnTo>
                                    <a:pt x="621" y="187"/>
                                  </a:lnTo>
                                  <a:lnTo>
                                    <a:pt x="573" y="213"/>
                                  </a:lnTo>
                                  <a:lnTo>
                                    <a:pt x="525" y="243"/>
                                  </a:lnTo>
                                  <a:lnTo>
                                    <a:pt x="476" y="276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61" y="289"/>
                                  </a:lnTo>
                                  <a:lnTo>
                                    <a:pt x="445" y="303"/>
                                  </a:lnTo>
                                  <a:lnTo>
                                    <a:pt x="422" y="323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66" y="374"/>
                                  </a:lnTo>
                                  <a:lnTo>
                                    <a:pt x="334" y="405"/>
                                  </a:lnTo>
                                  <a:lnTo>
                                    <a:pt x="301" y="436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67" y="578"/>
                                  </a:lnTo>
                                  <a:lnTo>
                                    <a:pt x="139" y="612"/>
                                  </a:lnTo>
                                  <a:lnTo>
                                    <a:pt x="115" y="646"/>
                                  </a:lnTo>
                                  <a:lnTo>
                                    <a:pt x="94" y="677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56" y="795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1" y="801"/>
                                  </a:lnTo>
                                  <a:lnTo>
                                    <a:pt x="2" y="792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14" y="743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26" y="702"/>
                                  </a:lnTo>
                                  <a:lnTo>
                                    <a:pt x="32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41">
                                  <a:moveTo>
                                    <a:pt x="0" y="189"/>
                                  </a:moveTo>
                                  <a:lnTo>
                                    <a:pt x="20" y="174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93" y="9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523" y="16"/>
                                  </a:lnTo>
                                  <a:lnTo>
                                    <a:pt x="538" y="22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81" y="41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622" y="70"/>
                                  </a:lnTo>
                                  <a:lnTo>
                                    <a:pt x="647" y="99"/>
                                  </a:lnTo>
                                  <a:lnTo>
                                    <a:pt x="667" y="135"/>
                                  </a:lnTo>
                                  <a:lnTo>
                                    <a:pt x="685" y="174"/>
                                  </a:lnTo>
                                  <a:lnTo>
                                    <a:pt x="697" y="216"/>
                                  </a:lnTo>
                                  <a:lnTo>
                                    <a:pt x="705" y="259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06" y="341"/>
                                  </a:lnTo>
                                  <a:lnTo>
                                    <a:pt x="705" y="338"/>
                                  </a:lnTo>
                                  <a:lnTo>
                                    <a:pt x="702" y="333"/>
                                  </a:lnTo>
                                  <a:lnTo>
                                    <a:pt x="696" y="324"/>
                                  </a:lnTo>
                                  <a:lnTo>
                                    <a:pt x="691" y="314"/>
                                  </a:lnTo>
                                  <a:lnTo>
                                    <a:pt x="685" y="303"/>
                                  </a:lnTo>
                                  <a:lnTo>
                                    <a:pt x="678" y="290"/>
                                  </a:lnTo>
                                  <a:lnTo>
                                    <a:pt x="673" y="280"/>
                                  </a:lnTo>
                                  <a:lnTo>
                                    <a:pt x="668" y="269"/>
                                  </a:lnTo>
                                  <a:lnTo>
                                    <a:pt x="662" y="249"/>
                                  </a:lnTo>
                                  <a:lnTo>
                                    <a:pt x="658" y="231"/>
                                  </a:lnTo>
                                  <a:lnTo>
                                    <a:pt x="652" y="212"/>
                                  </a:lnTo>
                                  <a:lnTo>
                                    <a:pt x="647" y="196"/>
                                  </a:lnTo>
                                  <a:lnTo>
                                    <a:pt x="641" y="179"/>
                                  </a:lnTo>
                                  <a:lnTo>
                                    <a:pt x="632" y="164"/>
                                  </a:lnTo>
                                  <a:lnTo>
                                    <a:pt x="621" y="149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574" y="111"/>
                                  </a:lnTo>
                                  <a:lnTo>
                                    <a:pt x="540" y="91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385" y="58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73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79">
                                  <a:moveTo>
                                    <a:pt x="0" y="111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53" y="13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39" y="80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77" y="146"/>
                                  </a:lnTo>
                                  <a:lnTo>
                                    <a:pt x="481" y="158"/>
                                  </a:lnTo>
                                  <a:lnTo>
                                    <a:pt x="484" y="168"/>
                                  </a:lnTo>
                                  <a:lnTo>
                                    <a:pt x="486" y="177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504" y="275"/>
                                  </a:lnTo>
                                  <a:lnTo>
                                    <a:pt x="504" y="314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494" y="337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77" y="379"/>
                                  </a:lnTo>
                                  <a:lnTo>
                                    <a:pt x="476" y="371"/>
                                  </a:lnTo>
                                  <a:lnTo>
                                    <a:pt x="474" y="350"/>
                                  </a:lnTo>
                                  <a:lnTo>
                                    <a:pt x="471" y="318"/>
                                  </a:lnTo>
                                  <a:lnTo>
                                    <a:pt x="466" y="279"/>
                                  </a:lnTo>
                                  <a:lnTo>
                                    <a:pt x="458" y="237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436" y="154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390" y="81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856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50">
                                  <a:moveTo>
                                    <a:pt x="0" y="181"/>
                                  </a:moveTo>
                                  <a:lnTo>
                                    <a:pt x="14" y="16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427" y="51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95" y="138"/>
                                  </a:lnTo>
                                  <a:lnTo>
                                    <a:pt x="504" y="159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21" y="204"/>
                                  </a:lnTo>
                                  <a:lnTo>
                                    <a:pt x="528" y="228"/>
                                  </a:lnTo>
                                  <a:lnTo>
                                    <a:pt x="533" y="252"/>
                                  </a:lnTo>
                                  <a:lnTo>
                                    <a:pt x="534" y="278"/>
                                  </a:lnTo>
                                  <a:lnTo>
                                    <a:pt x="531" y="302"/>
                                  </a:lnTo>
                                  <a:lnTo>
                                    <a:pt x="525" y="326"/>
                                  </a:lnTo>
                                  <a:lnTo>
                                    <a:pt x="517" y="350"/>
                                  </a:lnTo>
                                  <a:lnTo>
                                    <a:pt x="518" y="328"/>
                                  </a:lnTo>
                                  <a:lnTo>
                                    <a:pt x="515" y="304"/>
                                  </a:lnTo>
                                  <a:lnTo>
                                    <a:pt x="507" y="280"/>
                                  </a:lnTo>
                                  <a:lnTo>
                                    <a:pt x="497" y="256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471" y="210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34" y="162"/>
                                  </a:lnTo>
                                  <a:lnTo>
                                    <a:pt x="421" y="147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60"/>
                              <a:ext cx="61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856">
                                  <a:moveTo>
                                    <a:pt x="2" y="782"/>
                                  </a:moveTo>
                                  <a:lnTo>
                                    <a:pt x="2" y="778"/>
                                  </a:lnTo>
                                  <a:lnTo>
                                    <a:pt x="3" y="767"/>
                                  </a:lnTo>
                                  <a:lnTo>
                                    <a:pt x="6" y="749"/>
                                  </a:lnTo>
                                  <a:lnTo>
                                    <a:pt x="9" y="724"/>
                                  </a:lnTo>
                                  <a:lnTo>
                                    <a:pt x="14" y="693"/>
                                  </a:lnTo>
                                  <a:lnTo>
                                    <a:pt x="23" y="657"/>
                                  </a:lnTo>
                                  <a:lnTo>
                                    <a:pt x="33" y="617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9" y="471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49" y="359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78" y="8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33" y="49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49" y="289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33" y="530"/>
                                  </a:lnTo>
                                  <a:lnTo>
                                    <a:pt x="122" y="556"/>
                                  </a:lnTo>
                                  <a:lnTo>
                                    <a:pt x="106" y="594"/>
                                  </a:lnTo>
                                  <a:lnTo>
                                    <a:pt x="89" y="638"/>
                                  </a:lnTo>
                                  <a:lnTo>
                                    <a:pt x="73" y="688"/>
                                  </a:lnTo>
                                  <a:lnTo>
                                    <a:pt x="59" y="736"/>
                                  </a:lnTo>
                                  <a:lnTo>
                                    <a:pt x="52" y="778"/>
                                  </a:lnTo>
                                  <a:lnTo>
                                    <a:pt x="53" y="811"/>
                                  </a:lnTo>
                                  <a:lnTo>
                                    <a:pt x="2" y="856"/>
                                  </a:lnTo>
                                  <a:lnTo>
                                    <a:pt x="1" y="849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2680"/>
                              <a:ext cx="94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97">
                                  <a:moveTo>
                                    <a:pt x="4" y="129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56" y="1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74" y="22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703" y="36"/>
                                  </a:lnTo>
                                  <a:lnTo>
                                    <a:pt x="714" y="45"/>
                                  </a:lnTo>
                                  <a:lnTo>
                                    <a:pt x="725" y="54"/>
                                  </a:lnTo>
                                  <a:lnTo>
                                    <a:pt x="735" y="63"/>
                                  </a:lnTo>
                                  <a:lnTo>
                                    <a:pt x="743" y="73"/>
                                  </a:lnTo>
                                  <a:lnTo>
                                    <a:pt x="742" y="71"/>
                                  </a:lnTo>
                                  <a:lnTo>
                                    <a:pt x="739" y="70"/>
                                  </a:lnTo>
                                  <a:lnTo>
                                    <a:pt x="735" y="66"/>
                                  </a:lnTo>
                                  <a:lnTo>
                                    <a:pt x="727" y="63"/>
                                  </a:lnTo>
                                  <a:lnTo>
                                    <a:pt x="719" y="57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678" y="41"/>
                                  </a:lnTo>
                                  <a:lnTo>
                                    <a:pt x="659" y="36"/>
                                  </a:lnTo>
                                  <a:lnTo>
                                    <a:pt x="637" y="31"/>
                                  </a:lnTo>
                                  <a:lnTo>
                                    <a:pt x="614" y="27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557" y="21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60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0" y="133"/>
                                  </a:moveTo>
                                  <a:lnTo>
                                    <a:pt x="1" y="130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472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20">
                                  <a:moveTo>
                                    <a:pt x="232" y="68"/>
                                  </a:moveTo>
                                  <a:lnTo>
                                    <a:pt x="214" y="81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312" y="51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78560"/>
                              <a:ext cx="106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2">
                                  <a:moveTo>
                                    <a:pt x="0" y="252"/>
                                  </a:moveTo>
                                  <a:lnTo>
                                    <a:pt x="1" y="249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603" y="6"/>
                                  </a:lnTo>
                                  <a:lnTo>
                                    <a:pt x="637" y="1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700" y="36"/>
                                  </a:lnTo>
                                  <a:lnTo>
                                    <a:pt x="728" y="51"/>
                                  </a:lnTo>
                                  <a:lnTo>
                                    <a:pt x="755" y="70"/>
                                  </a:lnTo>
                                  <a:lnTo>
                                    <a:pt x="779" y="91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818" y="147"/>
                                  </a:lnTo>
                                  <a:lnTo>
                                    <a:pt x="834" y="182"/>
                                  </a:lnTo>
                                  <a:lnTo>
                                    <a:pt x="833" y="179"/>
                                  </a:lnTo>
                                  <a:lnTo>
                                    <a:pt x="828" y="172"/>
                                  </a:lnTo>
                                  <a:lnTo>
                                    <a:pt x="820" y="161"/>
                                  </a:lnTo>
                                  <a:lnTo>
                                    <a:pt x="809" y="147"/>
                                  </a:lnTo>
                                  <a:lnTo>
                                    <a:pt x="794" y="132"/>
                                  </a:lnTo>
                                  <a:lnTo>
                                    <a:pt x="774" y="116"/>
                                  </a:lnTo>
                                  <a:lnTo>
                                    <a:pt x="751" y="98"/>
                                  </a:lnTo>
                                  <a:lnTo>
                                    <a:pt x="723" y="81"/>
                                  </a:lnTo>
                                  <a:lnTo>
                                    <a:pt x="691" y="66"/>
                                  </a:lnTo>
                                  <a:lnTo>
                                    <a:pt x="654" y="53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13" y="36"/>
                                  </a:lnTo>
                                  <a:lnTo>
                                    <a:pt x="455" y="3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12" y="71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13" y="17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96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82">
                                  <a:moveTo>
                                    <a:pt x="520" y="0"/>
                                  </a:moveTo>
                                  <a:lnTo>
                                    <a:pt x="515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61" y="52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306" y="99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pt;height:21.85pt" coordorigin="0,0" coordsize="424,437">
                <v:rect id="shape_0" stroked="f" o:allowincell="f" style="position:absolute;left:0;top:0;width:423;height: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4;height:436">
                  <v:shape id="shape_0" coordsize="352,257" path="m7,37l8,35l12,33l20,29l29,24l41,18l54,12l70,7l87,4l105,1l124,0l145,1l166,6l189,12l210,24l233,39l255,59l259,62l269,70l284,82l300,99l317,120l333,145l345,171l352,201l291,257l291,251l289,235l287,213l281,185l271,156l255,127l234,100l204,80l188,71l172,63l157,57l142,49l128,44l114,39l101,35l88,31l76,29l65,28l53,28l42,28l31,29l21,31l10,34l0,39l7,37xe" fillcolor="black" stroked="f" o:allowincell="f" style="position:absolute;left:64;top:345;width:6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6" path="m15,50l12,63l7,93l2,131l0,166l2,164l5,162l10,158l18,154l25,149l35,145l43,142l53,139l50,126l45,93l47,49l60,0l59,2l55,6l50,11l43,17l36,26l28,34l21,42l15,50xe" fillcolor="black" stroked="f" o:allowincell="f" style="position:absolute;left:155;top:356;width:1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1097" path="m69,1087l0,1097l0,1083l4,1062l12,1034l23,1003l34,973l43,946l51,925l55,914l67,863l80,812l94,763l109,713l125,665l143,618l162,572l184,526l205,482l230,440l256,398l282,357l312,318l343,280l376,244l411,208l413,206l420,201l430,191l444,179l461,164l481,149l503,131l528,112l553,94l581,75l610,58l639,42l669,27l699,15l728,6l757,0l754,1l745,6l731,14l713,25l692,39l666,57l637,78l606,100l574,127l539,156l504,188l470,222l435,261l401,301l368,343l338,389l316,427l294,465l274,505l255,545l237,586l220,628l205,670l190,713l183,735l176,758l170,779l163,801l157,823l152,845l145,867l140,890l136,910l129,936l122,964l113,994l102,1023l93,1050l81,1072l69,1087xe" fillcolor="black" stroked="f" o:allowincell="f" style="position:absolute;left:167;top:0;width:151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941" path="m0,26l26,15l52,8l79,3l107,0l135,0l162,1l190,5l216,10l243,17l268,24l291,33l314,42l335,52l354,62l371,73l386,82l408,98l428,116l448,134l465,153l481,172l495,192l509,213l519,234l530,256l540,279l547,301l555,327l561,351l567,376l572,403l576,431l584,529l587,660l587,790l584,886l534,941l533,880l530,799l525,703l517,603l507,504l495,411l479,333l459,277l435,234l406,196l374,163l338,135l302,110l263,89l225,71l187,57l151,46l116,38l85,32l57,28l34,26l16,24l4,24l0,26xe" fillcolor="black" stroked="f" o:allowincell="f" style="position:absolute;left:42;top:78;width:116;height:3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804" path="m32,682l47,648l64,614l82,583l104,553l125,524l149,498l172,471l197,445l227,415l257,384l287,355l317,327l347,299l378,272l408,246l439,222l471,197l503,176l537,154l571,134l606,116l643,98l680,83l719,69l728,67l739,63l752,58l766,54l782,49l799,44l817,39l837,32l858,27l879,22l902,17l927,13l950,9l976,6l1002,3l1028,0l1055,0l1082,0l1110,0l1138,3l1165,7l1194,11l1222,17l1250,25l1278,33l1305,45l1332,58l1358,73l1385,91l1410,110l1435,130l1459,154l1458,153l1454,152l1447,148l1439,144l1427,139l1413,134l1398,128l1380,121l1359,114l1337,107l1313,101l1287,95l1259,88l1230,83l1198,79l1165,75l1130,73l1095,72l1057,72l1019,73l978,77l937,82l894,89l852,100l808,111l762,126l716,144l669,163l621,187l573,213l525,243l476,276l471,280l461,289l445,303l422,323l396,346l366,374l334,405l301,436l267,471l232,506l199,542l167,578l139,612l115,646l94,677l79,706l56,795l0,804l1,801l2,792l5,778l9,762l14,743l19,723l26,702l32,682xe" fillcolor="black" stroked="f" o:allowincell="f" style="position:absolute;left:132;top:148;width:291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341" path="m0,189l20,174l41,159l62,144l82,130l104,116l125,102l148,88l169,75l192,64l214,52l237,42l260,33l284,24l306,16l331,11l355,6l370,4l385,3l400,1l416,0l431,0l447,1l462,3l478,5l493,9l508,11l523,16l538,22l553,27l567,33l581,41l595,48l622,70l647,99l667,135l685,174l697,216l705,259l708,301l706,341l705,338l702,333l696,324l691,314l685,303l678,290l673,280l668,269l662,249l658,231l652,212l647,196l641,179l632,164l621,149l606,135l574,111l540,91l503,76l465,67l425,61l385,58l343,60l301,65l259,72l219,83l178,97l138,112l101,128l64,147l31,168l0,189xe" fillcolor="black" stroked="f" o:allowincell="f" style="position:absolute;left:0;top:179;width:141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379" path="m0,111l2,109l8,106l19,99l33,92l50,81l70,71l92,60l116,50l140,38l166,28l192,19l217,12l243,5l269,1l292,0l314,1l334,5l353,13l371,20l387,31l402,42l416,54l427,66l439,80l449,94l457,108l465,121l471,134l477,146l481,158l484,168l486,177l491,192l498,230l504,275l504,314l501,320l494,337l484,359l477,379l476,371l474,350l471,318l466,279l458,237l449,193l436,154l421,120l407,99l390,81l371,66l349,55l327,47l301,41l274,38l246,37l217,40l187,43l156,50l125,59l93,69l62,81l31,95l0,111xe" fillcolor="black" stroked="f" o:allowincell="f" style="position:absolute;left:45;top:248;width:100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,350" path="m0,181l14,164l29,147l45,130l62,114l81,97l100,82l121,67l142,53l164,41l185,30l208,20l229,12l251,7l273,3l293,0l314,2l335,6l355,11l375,18l393,27l411,39l427,51l443,67l457,82l471,100l484,119l495,138l504,159l514,181l521,204l528,228l533,252l534,278l531,302l525,326l517,350l518,328l515,304l507,280l497,256l485,232l471,210l458,192l446,177l434,162l421,147l408,133l395,119l382,105l368,92l353,81l338,69l329,63l318,58l307,54l295,51l284,50l273,49l261,49l249,50l236,51l225,53l214,56l202,59l190,63l180,68l169,72l159,77l150,82l141,87l131,92l123,98l113,103l105,110l95,115l86,121l76,128l65,134l52,142l40,148l29,156l17,163l7,172l0,181xe" fillcolor="black" stroked="f" o:allowincell="f" style="position:absolute;left:32;top:281;width:10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856" path="m2,782l2,778l3,767l6,749l9,724l14,693l23,657l33,617l48,571l67,523l89,471l116,416l149,359l187,299l232,239l282,179l340,118l344,115l355,104l372,89l393,71l416,51l442,32l465,14l488,0l485,3l478,8l467,18l451,32l433,49l412,71l388,97l362,126l335,160l307,200l278,242l249,289l220,340l191,396l163,455l137,520l133,530l122,556l106,594l89,638l73,688l59,736l52,778l53,811l2,856l1,849l0,832l0,807l2,782xe" fillcolor="black" stroked="f" o:allowincell="f" style="position:absolute;left:160;top:15;width:96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97" path="m4,129l5,127l8,125l13,120l20,115l31,107l43,99l59,91l77,80l98,70l124,61l152,51l185,41l222,32l261,24l306,17l356,10l405,5l450,2l489,0l526,0l558,0l587,3l613,5l636,10l655,16l674,22l689,28l703,36l714,45l725,54l735,63l743,73l742,71l739,70l735,66l727,63l719,57l707,52l694,47l678,41l659,36l637,31l614,27l587,23l557,21l525,21l489,21l451,23l411,27l373,29l336,33l301,38l268,43l236,49l204,56l176,64l149,74l123,85l98,98l76,113l56,131l36,150l19,172l4,197l3,191l1,173l0,150l4,129xe" fillcolor="black" stroked="f" o:allowincell="f" style="position:absolute;left:165;top:319;width:14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3" path="m0,133l1,130l6,117l11,100l20,81l28,61l38,43l50,29l60,22l123,0l121,4l116,14l107,28l97,46l86,64l75,81l67,97l59,108l57,109l52,111l43,113l35,117l24,122l14,126l7,130l0,133xe" fillcolor="black" stroked="f" o:allowincell="f" style="position:absolute;left:178;top:340;width: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320" path="m232,68l214,81l195,97l176,114l157,134l138,154l118,175l99,196l82,217l65,237l50,256l36,274l24,289l14,302l7,312l1,317l0,320l80,294l103,264l128,236l153,208l177,180l202,154l226,130l250,107l273,87l293,68l312,51l328,36l343,23l355,13l364,7l369,2l371,0l349,7l325,16l303,27l280,39l261,50l246,59l235,65l232,68xe" fillcolor="black" stroked="f" o:allowincell="f" style="position:absolute;left:188;top:228;width:7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252" path="m0,252l1,249l5,244l12,234l20,221l32,206l46,189l63,172l82,151l105,132l130,112l156,93l186,74l218,57l254,42l291,29l331,20l372,13l412,8l453,4l493,1l530,0l568,2l603,6l637,13l669,23l700,36l728,51l755,70l779,91l800,118l818,147l834,182l833,179l828,172l820,161l809,147l794,132l774,116l751,98l723,81l691,66l654,53l613,43l566,37l513,36l455,39l391,49l321,67l319,69l312,71l300,76l285,83l268,90l247,99l226,111l203,122l180,135l156,149l134,163l113,178l94,193l77,210l63,225l53,241l0,252xe" fillcolor="black" stroked="f" o:allowincell="f" style="position:absolute;left:201;top:281;width:166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282" path="m520,0l515,2l504,4l485,9l461,17l432,27l398,38l361,52l321,69l279,87l236,108l192,131l149,157l108,185l69,215l32,247l0,282l5,280l17,275l35,267l56,258l78,249l100,241l118,234l131,230l132,229l136,225l143,218l152,209l165,199l180,185l198,171l221,154l246,138l273,118l306,99l341,80l381,60l422,40l469,21l520,0xe" fillcolor="black" stroked="f" o:allowincell="f" style="position:absolute;left:247;top:91;width:10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l.       </w:t>
        <w:tab/>
        <w:t xml:space="preserve">A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69240" cy="2774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77560"/>
                          <a:chOff x="0" y="0"/>
                          <a:chExt cx="269280" cy="2775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19240"/>
                              <a:ext cx="4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7">
                                  <a:moveTo>
                                    <a:pt x="7" y="3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91" y="251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7" y="213"/>
                                  </a:lnTo>
                                  <a:lnTo>
                                    <a:pt x="281" y="185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608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6">
                                  <a:moveTo>
                                    <a:pt x="15" y="50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96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097">
                                  <a:moveTo>
                                    <a:pt x="69" y="1087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4" y="1062"/>
                                  </a:lnTo>
                                  <a:lnTo>
                                    <a:pt x="12" y="1034"/>
                                  </a:lnTo>
                                  <a:lnTo>
                                    <a:pt x="23" y="1003"/>
                                  </a:lnTo>
                                  <a:lnTo>
                                    <a:pt x="34" y="973"/>
                                  </a:lnTo>
                                  <a:lnTo>
                                    <a:pt x="43" y="946"/>
                                  </a:lnTo>
                                  <a:lnTo>
                                    <a:pt x="51" y="925"/>
                                  </a:lnTo>
                                  <a:lnTo>
                                    <a:pt x="55" y="914"/>
                                  </a:lnTo>
                                  <a:lnTo>
                                    <a:pt x="67" y="863"/>
                                  </a:lnTo>
                                  <a:lnTo>
                                    <a:pt x="80" y="812"/>
                                  </a:lnTo>
                                  <a:lnTo>
                                    <a:pt x="94" y="763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43" y="618"/>
                                  </a:lnTo>
                                  <a:lnTo>
                                    <a:pt x="162" y="572"/>
                                  </a:lnTo>
                                  <a:lnTo>
                                    <a:pt x="184" y="526"/>
                                  </a:lnTo>
                                  <a:lnTo>
                                    <a:pt x="205" y="482"/>
                                  </a:lnTo>
                                  <a:lnTo>
                                    <a:pt x="230" y="440"/>
                                  </a:lnTo>
                                  <a:lnTo>
                                    <a:pt x="256" y="398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376" y="244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30" y="191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61" y="164"/>
                                  </a:lnTo>
                                  <a:lnTo>
                                    <a:pt x="481" y="149"/>
                                  </a:lnTo>
                                  <a:lnTo>
                                    <a:pt x="503" y="131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581" y="75"/>
                                  </a:lnTo>
                                  <a:lnTo>
                                    <a:pt x="610" y="58"/>
                                  </a:lnTo>
                                  <a:lnTo>
                                    <a:pt x="639" y="42"/>
                                  </a:lnTo>
                                  <a:lnTo>
                                    <a:pt x="669" y="27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13" y="25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37" y="78"/>
                                  </a:lnTo>
                                  <a:lnTo>
                                    <a:pt x="606" y="100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39" y="156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35" y="261"/>
                                  </a:lnTo>
                                  <a:lnTo>
                                    <a:pt x="401" y="301"/>
                                  </a:lnTo>
                                  <a:lnTo>
                                    <a:pt x="368" y="343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294" y="465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255" y="545"/>
                                  </a:lnTo>
                                  <a:lnTo>
                                    <a:pt x="237" y="586"/>
                                  </a:lnTo>
                                  <a:lnTo>
                                    <a:pt x="220" y="628"/>
                                  </a:lnTo>
                                  <a:lnTo>
                                    <a:pt x="205" y="670"/>
                                  </a:lnTo>
                                  <a:lnTo>
                                    <a:pt x="190" y="713"/>
                                  </a:lnTo>
                                  <a:lnTo>
                                    <a:pt x="183" y="735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63" y="801"/>
                                  </a:lnTo>
                                  <a:lnTo>
                                    <a:pt x="157" y="823"/>
                                  </a:lnTo>
                                  <a:lnTo>
                                    <a:pt x="152" y="845"/>
                                  </a:lnTo>
                                  <a:lnTo>
                                    <a:pt x="145" y="867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36" y="910"/>
                                  </a:lnTo>
                                  <a:lnTo>
                                    <a:pt x="129" y="936"/>
                                  </a:lnTo>
                                  <a:lnTo>
                                    <a:pt x="122" y="964"/>
                                  </a:lnTo>
                                  <a:lnTo>
                                    <a:pt x="113" y="994"/>
                                  </a:lnTo>
                                  <a:lnTo>
                                    <a:pt x="102" y="1023"/>
                                  </a:lnTo>
                                  <a:lnTo>
                                    <a:pt x="93" y="1050"/>
                                  </a:lnTo>
                                  <a:lnTo>
                                    <a:pt x="81" y="1072"/>
                                  </a:lnTo>
                                  <a:lnTo>
                                    <a:pt x="69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9680"/>
                              <a:ext cx="74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941">
                                  <a:moveTo>
                                    <a:pt x="0" y="26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86" y="82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428" y="116"/>
                                  </a:lnTo>
                                  <a:lnTo>
                                    <a:pt x="448" y="134"/>
                                  </a:lnTo>
                                  <a:lnTo>
                                    <a:pt x="465" y="153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95" y="192"/>
                                  </a:lnTo>
                                  <a:lnTo>
                                    <a:pt x="509" y="213"/>
                                  </a:lnTo>
                                  <a:lnTo>
                                    <a:pt x="519" y="234"/>
                                  </a:lnTo>
                                  <a:lnTo>
                                    <a:pt x="530" y="256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47" y="301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61" y="351"/>
                                  </a:lnTo>
                                  <a:lnTo>
                                    <a:pt x="567" y="376"/>
                                  </a:lnTo>
                                  <a:lnTo>
                                    <a:pt x="572" y="403"/>
                                  </a:lnTo>
                                  <a:lnTo>
                                    <a:pt x="576" y="431"/>
                                  </a:lnTo>
                                  <a:lnTo>
                                    <a:pt x="584" y="529"/>
                                  </a:lnTo>
                                  <a:lnTo>
                                    <a:pt x="587" y="660"/>
                                  </a:lnTo>
                                  <a:lnTo>
                                    <a:pt x="587" y="790"/>
                                  </a:lnTo>
                                  <a:lnTo>
                                    <a:pt x="584" y="886"/>
                                  </a:lnTo>
                                  <a:lnTo>
                                    <a:pt x="534" y="941"/>
                                  </a:lnTo>
                                  <a:lnTo>
                                    <a:pt x="533" y="880"/>
                                  </a:lnTo>
                                  <a:lnTo>
                                    <a:pt x="530" y="799"/>
                                  </a:lnTo>
                                  <a:lnTo>
                                    <a:pt x="525" y="703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07" y="504"/>
                                  </a:lnTo>
                                  <a:lnTo>
                                    <a:pt x="495" y="411"/>
                                  </a:lnTo>
                                  <a:lnTo>
                                    <a:pt x="479" y="333"/>
                                  </a:lnTo>
                                  <a:lnTo>
                                    <a:pt x="459" y="27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38" y="13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960"/>
                              <a:ext cx="185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804">
                                  <a:moveTo>
                                    <a:pt x="32" y="682"/>
                                  </a:moveTo>
                                  <a:lnTo>
                                    <a:pt x="47" y="648"/>
                                  </a:lnTo>
                                  <a:lnTo>
                                    <a:pt x="64" y="614"/>
                                  </a:lnTo>
                                  <a:lnTo>
                                    <a:pt x="82" y="583"/>
                                  </a:lnTo>
                                  <a:lnTo>
                                    <a:pt x="104" y="553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9" y="498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57" y="384"/>
                                  </a:lnTo>
                                  <a:lnTo>
                                    <a:pt x="287" y="355"/>
                                  </a:lnTo>
                                  <a:lnTo>
                                    <a:pt x="317" y="327"/>
                                  </a:lnTo>
                                  <a:lnTo>
                                    <a:pt x="347" y="299"/>
                                  </a:lnTo>
                                  <a:lnTo>
                                    <a:pt x="378" y="272"/>
                                  </a:lnTo>
                                  <a:lnTo>
                                    <a:pt x="408" y="246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71" y="197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7" y="154"/>
                                  </a:lnTo>
                                  <a:lnTo>
                                    <a:pt x="571" y="134"/>
                                  </a:lnTo>
                                  <a:lnTo>
                                    <a:pt x="606" y="116"/>
                                  </a:lnTo>
                                  <a:lnTo>
                                    <a:pt x="643" y="98"/>
                                  </a:lnTo>
                                  <a:lnTo>
                                    <a:pt x="680" y="83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39" y="63"/>
                                  </a:lnTo>
                                  <a:lnTo>
                                    <a:pt x="752" y="58"/>
                                  </a:lnTo>
                                  <a:lnTo>
                                    <a:pt x="766" y="54"/>
                                  </a:lnTo>
                                  <a:lnTo>
                                    <a:pt x="782" y="49"/>
                                  </a:lnTo>
                                  <a:lnTo>
                                    <a:pt x="799" y="44"/>
                                  </a:lnTo>
                                  <a:lnTo>
                                    <a:pt x="817" y="39"/>
                                  </a:lnTo>
                                  <a:lnTo>
                                    <a:pt x="837" y="32"/>
                                  </a:lnTo>
                                  <a:lnTo>
                                    <a:pt x="858" y="27"/>
                                  </a:lnTo>
                                  <a:lnTo>
                                    <a:pt x="879" y="22"/>
                                  </a:lnTo>
                                  <a:lnTo>
                                    <a:pt x="902" y="17"/>
                                  </a:lnTo>
                                  <a:lnTo>
                                    <a:pt x="927" y="13"/>
                                  </a:lnTo>
                                  <a:lnTo>
                                    <a:pt x="950" y="9"/>
                                  </a:lnTo>
                                  <a:lnTo>
                                    <a:pt x="976" y="6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38" y="3"/>
                                  </a:lnTo>
                                  <a:lnTo>
                                    <a:pt x="1165" y="7"/>
                                  </a:lnTo>
                                  <a:lnTo>
                                    <a:pt x="1194" y="11"/>
                                  </a:lnTo>
                                  <a:lnTo>
                                    <a:pt x="1222" y="17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78" y="33"/>
                                  </a:lnTo>
                                  <a:lnTo>
                                    <a:pt x="1305" y="45"/>
                                  </a:lnTo>
                                  <a:lnTo>
                                    <a:pt x="1332" y="58"/>
                                  </a:lnTo>
                                  <a:lnTo>
                                    <a:pt x="1358" y="73"/>
                                  </a:lnTo>
                                  <a:lnTo>
                                    <a:pt x="1385" y="91"/>
                                  </a:lnTo>
                                  <a:lnTo>
                                    <a:pt x="1410" y="110"/>
                                  </a:lnTo>
                                  <a:lnTo>
                                    <a:pt x="1435" y="130"/>
                                  </a:lnTo>
                                  <a:lnTo>
                                    <a:pt x="1459" y="154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454" y="152"/>
                                  </a:lnTo>
                                  <a:lnTo>
                                    <a:pt x="1447" y="148"/>
                                  </a:lnTo>
                                  <a:lnTo>
                                    <a:pt x="1439" y="144"/>
                                  </a:lnTo>
                                  <a:lnTo>
                                    <a:pt x="1427" y="139"/>
                                  </a:lnTo>
                                  <a:lnTo>
                                    <a:pt x="1413" y="134"/>
                                  </a:lnTo>
                                  <a:lnTo>
                                    <a:pt x="1398" y="128"/>
                                  </a:lnTo>
                                  <a:lnTo>
                                    <a:pt x="1380" y="121"/>
                                  </a:lnTo>
                                  <a:lnTo>
                                    <a:pt x="1359" y="114"/>
                                  </a:lnTo>
                                  <a:lnTo>
                                    <a:pt x="1337" y="107"/>
                                  </a:lnTo>
                                  <a:lnTo>
                                    <a:pt x="1313" y="101"/>
                                  </a:lnTo>
                                  <a:lnTo>
                                    <a:pt x="1287" y="95"/>
                                  </a:lnTo>
                                  <a:lnTo>
                                    <a:pt x="1259" y="88"/>
                                  </a:lnTo>
                                  <a:lnTo>
                                    <a:pt x="1230" y="83"/>
                                  </a:lnTo>
                                  <a:lnTo>
                                    <a:pt x="1198" y="79"/>
                                  </a:lnTo>
                                  <a:lnTo>
                                    <a:pt x="1165" y="75"/>
                                  </a:lnTo>
                                  <a:lnTo>
                                    <a:pt x="1130" y="73"/>
                                  </a:lnTo>
                                  <a:lnTo>
                                    <a:pt x="1095" y="72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19" y="73"/>
                                  </a:lnTo>
                                  <a:lnTo>
                                    <a:pt x="978" y="77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894" y="89"/>
                                  </a:lnTo>
                                  <a:lnTo>
                                    <a:pt x="852" y="100"/>
                                  </a:lnTo>
                                  <a:lnTo>
                                    <a:pt x="808" y="111"/>
                                  </a:lnTo>
                                  <a:lnTo>
                                    <a:pt x="762" y="126"/>
                                  </a:lnTo>
                                  <a:lnTo>
                                    <a:pt x="716" y="144"/>
                                  </a:lnTo>
                                  <a:lnTo>
                                    <a:pt x="669" y="163"/>
                                  </a:lnTo>
                                  <a:lnTo>
                                    <a:pt x="621" y="187"/>
                                  </a:lnTo>
                                  <a:lnTo>
                                    <a:pt x="573" y="213"/>
                                  </a:lnTo>
                                  <a:lnTo>
                                    <a:pt x="525" y="243"/>
                                  </a:lnTo>
                                  <a:lnTo>
                                    <a:pt x="476" y="276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61" y="289"/>
                                  </a:lnTo>
                                  <a:lnTo>
                                    <a:pt x="445" y="303"/>
                                  </a:lnTo>
                                  <a:lnTo>
                                    <a:pt x="422" y="323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66" y="374"/>
                                  </a:lnTo>
                                  <a:lnTo>
                                    <a:pt x="334" y="405"/>
                                  </a:lnTo>
                                  <a:lnTo>
                                    <a:pt x="301" y="436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67" y="578"/>
                                  </a:lnTo>
                                  <a:lnTo>
                                    <a:pt x="139" y="612"/>
                                  </a:lnTo>
                                  <a:lnTo>
                                    <a:pt x="115" y="646"/>
                                  </a:lnTo>
                                  <a:lnTo>
                                    <a:pt x="94" y="677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56" y="795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1" y="801"/>
                                  </a:lnTo>
                                  <a:lnTo>
                                    <a:pt x="2" y="792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14" y="743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26" y="702"/>
                                  </a:lnTo>
                                  <a:lnTo>
                                    <a:pt x="32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41">
                                  <a:moveTo>
                                    <a:pt x="0" y="189"/>
                                  </a:moveTo>
                                  <a:lnTo>
                                    <a:pt x="20" y="174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93" y="9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523" y="16"/>
                                  </a:lnTo>
                                  <a:lnTo>
                                    <a:pt x="538" y="22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81" y="41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622" y="70"/>
                                  </a:lnTo>
                                  <a:lnTo>
                                    <a:pt x="647" y="99"/>
                                  </a:lnTo>
                                  <a:lnTo>
                                    <a:pt x="667" y="135"/>
                                  </a:lnTo>
                                  <a:lnTo>
                                    <a:pt x="685" y="174"/>
                                  </a:lnTo>
                                  <a:lnTo>
                                    <a:pt x="697" y="216"/>
                                  </a:lnTo>
                                  <a:lnTo>
                                    <a:pt x="705" y="259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06" y="341"/>
                                  </a:lnTo>
                                  <a:lnTo>
                                    <a:pt x="705" y="338"/>
                                  </a:lnTo>
                                  <a:lnTo>
                                    <a:pt x="702" y="333"/>
                                  </a:lnTo>
                                  <a:lnTo>
                                    <a:pt x="696" y="324"/>
                                  </a:lnTo>
                                  <a:lnTo>
                                    <a:pt x="691" y="314"/>
                                  </a:lnTo>
                                  <a:lnTo>
                                    <a:pt x="685" y="303"/>
                                  </a:lnTo>
                                  <a:lnTo>
                                    <a:pt x="678" y="290"/>
                                  </a:lnTo>
                                  <a:lnTo>
                                    <a:pt x="673" y="280"/>
                                  </a:lnTo>
                                  <a:lnTo>
                                    <a:pt x="668" y="269"/>
                                  </a:lnTo>
                                  <a:lnTo>
                                    <a:pt x="662" y="249"/>
                                  </a:lnTo>
                                  <a:lnTo>
                                    <a:pt x="658" y="231"/>
                                  </a:lnTo>
                                  <a:lnTo>
                                    <a:pt x="652" y="212"/>
                                  </a:lnTo>
                                  <a:lnTo>
                                    <a:pt x="647" y="196"/>
                                  </a:lnTo>
                                  <a:lnTo>
                                    <a:pt x="641" y="179"/>
                                  </a:lnTo>
                                  <a:lnTo>
                                    <a:pt x="632" y="164"/>
                                  </a:lnTo>
                                  <a:lnTo>
                                    <a:pt x="621" y="149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574" y="111"/>
                                  </a:lnTo>
                                  <a:lnTo>
                                    <a:pt x="540" y="91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385" y="58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73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79">
                                  <a:moveTo>
                                    <a:pt x="0" y="111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53" y="13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39" y="80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77" y="146"/>
                                  </a:lnTo>
                                  <a:lnTo>
                                    <a:pt x="481" y="158"/>
                                  </a:lnTo>
                                  <a:lnTo>
                                    <a:pt x="484" y="168"/>
                                  </a:lnTo>
                                  <a:lnTo>
                                    <a:pt x="486" y="177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504" y="275"/>
                                  </a:lnTo>
                                  <a:lnTo>
                                    <a:pt x="504" y="314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494" y="337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77" y="379"/>
                                  </a:lnTo>
                                  <a:lnTo>
                                    <a:pt x="476" y="371"/>
                                  </a:lnTo>
                                  <a:lnTo>
                                    <a:pt x="474" y="350"/>
                                  </a:lnTo>
                                  <a:lnTo>
                                    <a:pt x="471" y="318"/>
                                  </a:lnTo>
                                  <a:lnTo>
                                    <a:pt x="466" y="279"/>
                                  </a:lnTo>
                                  <a:lnTo>
                                    <a:pt x="458" y="237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436" y="154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390" y="81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856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50">
                                  <a:moveTo>
                                    <a:pt x="0" y="181"/>
                                  </a:moveTo>
                                  <a:lnTo>
                                    <a:pt x="14" y="16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427" y="51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95" y="138"/>
                                  </a:lnTo>
                                  <a:lnTo>
                                    <a:pt x="504" y="159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21" y="204"/>
                                  </a:lnTo>
                                  <a:lnTo>
                                    <a:pt x="528" y="228"/>
                                  </a:lnTo>
                                  <a:lnTo>
                                    <a:pt x="533" y="252"/>
                                  </a:lnTo>
                                  <a:lnTo>
                                    <a:pt x="534" y="278"/>
                                  </a:lnTo>
                                  <a:lnTo>
                                    <a:pt x="531" y="302"/>
                                  </a:lnTo>
                                  <a:lnTo>
                                    <a:pt x="525" y="326"/>
                                  </a:lnTo>
                                  <a:lnTo>
                                    <a:pt x="517" y="350"/>
                                  </a:lnTo>
                                  <a:lnTo>
                                    <a:pt x="518" y="328"/>
                                  </a:lnTo>
                                  <a:lnTo>
                                    <a:pt x="515" y="304"/>
                                  </a:lnTo>
                                  <a:lnTo>
                                    <a:pt x="507" y="280"/>
                                  </a:lnTo>
                                  <a:lnTo>
                                    <a:pt x="497" y="256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471" y="210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34" y="162"/>
                                  </a:lnTo>
                                  <a:lnTo>
                                    <a:pt x="421" y="147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60"/>
                              <a:ext cx="61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856">
                                  <a:moveTo>
                                    <a:pt x="2" y="782"/>
                                  </a:moveTo>
                                  <a:lnTo>
                                    <a:pt x="2" y="778"/>
                                  </a:lnTo>
                                  <a:lnTo>
                                    <a:pt x="3" y="767"/>
                                  </a:lnTo>
                                  <a:lnTo>
                                    <a:pt x="6" y="749"/>
                                  </a:lnTo>
                                  <a:lnTo>
                                    <a:pt x="9" y="724"/>
                                  </a:lnTo>
                                  <a:lnTo>
                                    <a:pt x="14" y="693"/>
                                  </a:lnTo>
                                  <a:lnTo>
                                    <a:pt x="23" y="657"/>
                                  </a:lnTo>
                                  <a:lnTo>
                                    <a:pt x="33" y="617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9" y="471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49" y="359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78" y="8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33" y="49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49" y="289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33" y="530"/>
                                  </a:lnTo>
                                  <a:lnTo>
                                    <a:pt x="122" y="556"/>
                                  </a:lnTo>
                                  <a:lnTo>
                                    <a:pt x="106" y="594"/>
                                  </a:lnTo>
                                  <a:lnTo>
                                    <a:pt x="89" y="638"/>
                                  </a:lnTo>
                                  <a:lnTo>
                                    <a:pt x="73" y="688"/>
                                  </a:lnTo>
                                  <a:lnTo>
                                    <a:pt x="59" y="736"/>
                                  </a:lnTo>
                                  <a:lnTo>
                                    <a:pt x="52" y="778"/>
                                  </a:lnTo>
                                  <a:lnTo>
                                    <a:pt x="53" y="811"/>
                                  </a:lnTo>
                                  <a:lnTo>
                                    <a:pt x="2" y="856"/>
                                  </a:lnTo>
                                  <a:lnTo>
                                    <a:pt x="1" y="849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2680"/>
                              <a:ext cx="94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97">
                                  <a:moveTo>
                                    <a:pt x="4" y="129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56" y="1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74" y="22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703" y="36"/>
                                  </a:lnTo>
                                  <a:lnTo>
                                    <a:pt x="714" y="45"/>
                                  </a:lnTo>
                                  <a:lnTo>
                                    <a:pt x="725" y="54"/>
                                  </a:lnTo>
                                  <a:lnTo>
                                    <a:pt x="735" y="63"/>
                                  </a:lnTo>
                                  <a:lnTo>
                                    <a:pt x="743" y="73"/>
                                  </a:lnTo>
                                  <a:lnTo>
                                    <a:pt x="742" y="71"/>
                                  </a:lnTo>
                                  <a:lnTo>
                                    <a:pt x="739" y="70"/>
                                  </a:lnTo>
                                  <a:lnTo>
                                    <a:pt x="735" y="66"/>
                                  </a:lnTo>
                                  <a:lnTo>
                                    <a:pt x="727" y="63"/>
                                  </a:lnTo>
                                  <a:lnTo>
                                    <a:pt x="719" y="57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678" y="41"/>
                                  </a:lnTo>
                                  <a:lnTo>
                                    <a:pt x="659" y="36"/>
                                  </a:lnTo>
                                  <a:lnTo>
                                    <a:pt x="637" y="31"/>
                                  </a:lnTo>
                                  <a:lnTo>
                                    <a:pt x="614" y="27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557" y="21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60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0" y="133"/>
                                  </a:moveTo>
                                  <a:lnTo>
                                    <a:pt x="1" y="130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472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20">
                                  <a:moveTo>
                                    <a:pt x="232" y="68"/>
                                  </a:moveTo>
                                  <a:lnTo>
                                    <a:pt x="214" y="81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312" y="51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78560"/>
                              <a:ext cx="106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2">
                                  <a:moveTo>
                                    <a:pt x="0" y="252"/>
                                  </a:moveTo>
                                  <a:lnTo>
                                    <a:pt x="1" y="249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603" y="6"/>
                                  </a:lnTo>
                                  <a:lnTo>
                                    <a:pt x="637" y="1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700" y="36"/>
                                  </a:lnTo>
                                  <a:lnTo>
                                    <a:pt x="728" y="51"/>
                                  </a:lnTo>
                                  <a:lnTo>
                                    <a:pt x="755" y="70"/>
                                  </a:lnTo>
                                  <a:lnTo>
                                    <a:pt x="779" y="91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818" y="147"/>
                                  </a:lnTo>
                                  <a:lnTo>
                                    <a:pt x="834" y="182"/>
                                  </a:lnTo>
                                  <a:lnTo>
                                    <a:pt x="833" y="179"/>
                                  </a:lnTo>
                                  <a:lnTo>
                                    <a:pt x="828" y="172"/>
                                  </a:lnTo>
                                  <a:lnTo>
                                    <a:pt x="820" y="161"/>
                                  </a:lnTo>
                                  <a:lnTo>
                                    <a:pt x="809" y="147"/>
                                  </a:lnTo>
                                  <a:lnTo>
                                    <a:pt x="794" y="132"/>
                                  </a:lnTo>
                                  <a:lnTo>
                                    <a:pt x="774" y="116"/>
                                  </a:lnTo>
                                  <a:lnTo>
                                    <a:pt x="751" y="98"/>
                                  </a:lnTo>
                                  <a:lnTo>
                                    <a:pt x="723" y="81"/>
                                  </a:lnTo>
                                  <a:lnTo>
                                    <a:pt x="691" y="66"/>
                                  </a:lnTo>
                                  <a:lnTo>
                                    <a:pt x="654" y="53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13" y="36"/>
                                  </a:lnTo>
                                  <a:lnTo>
                                    <a:pt x="455" y="3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12" y="71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13" y="17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96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82">
                                  <a:moveTo>
                                    <a:pt x="520" y="0"/>
                                  </a:moveTo>
                                  <a:lnTo>
                                    <a:pt x="515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61" y="52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306" y="99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pt;height:21.85pt" coordorigin="0,0" coordsize="424,437">
                <v:rect id="shape_0" stroked="f" o:allowincell="f" style="position:absolute;left:0;top:0;width:423;height: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4;height:436">
                  <v:shape id="shape_0" coordsize="352,257" path="m7,37l8,35l12,33l20,29l29,24l41,18l54,12l70,7l87,4l105,1l124,0l145,1l166,6l189,12l210,24l233,39l255,59l259,62l269,70l284,82l300,99l317,120l333,145l345,171l352,201l291,257l291,251l289,235l287,213l281,185l271,156l255,127l234,100l204,80l188,71l172,63l157,57l142,49l128,44l114,39l101,35l88,31l76,29l65,28l53,28l42,28l31,29l21,31l10,34l0,39l7,37xe" fillcolor="black" stroked="f" o:allowincell="f" style="position:absolute;left:64;top:345;width:6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6" path="m15,50l12,63l7,93l2,131l0,166l2,164l5,162l10,158l18,154l25,149l35,145l43,142l53,139l50,126l45,93l47,49l60,0l59,2l55,6l50,11l43,17l36,26l28,34l21,42l15,50xe" fillcolor="black" stroked="f" o:allowincell="f" style="position:absolute;left:155;top:356;width:1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1097" path="m69,1087l0,1097l0,1083l4,1062l12,1034l23,1003l34,973l43,946l51,925l55,914l67,863l80,812l94,763l109,713l125,665l143,618l162,572l184,526l205,482l230,440l256,398l282,357l312,318l343,280l376,244l411,208l413,206l420,201l430,191l444,179l461,164l481,149l503,131l528,112l553,94l581,75l610,58l639,42l669,27l699,15l728,6l757,0l754,1l745,6l731,14l713,25l692,39l666,57l637,78l606,100l574,127l539,156l504,188l470,222l435,261l401,301l368,343l338,389l316,427l294,465l274,505l255,545l237,586l220,628l205,670l190,713l183,735l176,758l170,779l163,801l157,823l152,845l145,867l140,890l136,910l129,936l122,964l113,994l102,1023l93,1050l81,1072l69,1087xe" fillcolor="black" stroked="f" o:allowincell="f" style="position:absolute;left:167;top:0;width:151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941" path="m0,26l26,15l52,8l79,3l107,0l135,0l162,1l190,5l216,10l243,17l268,24l291,33l314,42l335,52l354,62l371,73l386,82l408,98l428,116l448,134l465,153l481,172l495,192l509,213l519,234l530,256l540,279l547,301l555,327l561,351l567,376l572,403l576,431l584,529l587,660l587,790l584,886l534,941l533,880l530,799l525,703l517,603l507,504l495,411l479,333l459,277l435,234l406,196l374,163l338,135l302,110l263,89l225,71l187,57l151,46l116,38l85,32l57,28l34,26l16,24l4,24l0,26xe" fillcolor="black" stroked="f" o:allowincell="f" style="position:absolute;left:42;top:78;width:116;height:3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804" path="m32,682l47,648l64,614l82,583l104,553l125,524l149,498l172,471l197,445l227,415l257,384l287,355l317,327l347,299l378,272l408,246l439,222l471,197l503,176l537,154l571,134l606,116l643,98l680,83l719,69l728,67l739,63l752,58l766,54l782,49l799,44l817,39l837,32l858,27l879,22l902,17l927,13l950,9l976,6l1002,3l1028,0l1055,0l1082,0l1110,0l1138,3l1165,7l1194,11l1222,17l1250,25l1278,33l1305,45l1332,58l1358,73l1385,91l1410,110l1435,130l1459,154l1458,153l1454,152l1447,148l1439,144l1427,139l1413,134l1398,128l1380,121l1359,114l1337,107l1313,101l1287,95l1259,88l1230,83l1198,79l1165,75l1130,73l1095,72l1057,72l1019,73l978,77l937,82l894,89l852,100l808,111l762,126l716,144l669,163l621,187l573,213l525,243l476,276l471,280l461,289l445,303l422,323l396,346l366,374l334,405l301,436l267,471l232,506l199,542l167,578l139,612l115,646l94,677l79,706l56,795l0,804l1,801l2,792l5,778l9,762l14,743l19,723l26,702l32,682xe" fillcolor="black" stroked="f" o:allowincell="f" style="position:absolute;left:132;top:148;width:291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341" path="m0,189l20,174l41,159l62,144l82,130l104,116l125,102l148,88l169,75l192,64l214,52l237,42l260,33l284,24l306,16l331,11l355,6l370,4l385,3l400,1l416,0l431,0l447,1l462,3l478,5l493,9l508,11l523,16l538,22l553,27l567,33l581,41l595,48l622,70l647,99l667,135l685,174l697,216l705,259l708,301l706,341l705,338l702,333l696,324l691,314l685,303l678,290l673,280l668,269l662,249l658,231l652,212l647,196l641,179l632,164l621,149l606,135l574,111l540,91l503,76l465,67l425,61l385,58l343,60l301,65l259,72l219,83l178,97l138,112l101,128l64,147l31,168l0,189xe" fillcolor="black" stroked="f" o:allowincell="f" style="position:absolute;left:0;top:179;width:141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379" path="m0,111l2,109l8,106l19,99l33,92l50,81l70,71l92,60l116,50l140,38l166,28l192,19l217,12l243,5l269,1l292,0l314,1l334,5l353,13l371,20l387,31l402,42l416,54l427,66l439,80l449,94l457,108l465,121l471,134l477,146l481,158l484,168l486,177l491,192l498,230l504,275l504,314l501,320l494,337l484,359l477,379l476,371l474,350l471,318l466,279l458,237l449,193l436,154l421,120l407,99l390,81l371,66l349,55l327,47l301,41l274,38l246,37l217,40l187,43l156,50l125,59l93,69l62,81l31,95l0,111xe" fillcolor="black" stroked="f" o:allowincell="f" style="position:absolute;left:45;top:248;width:100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,350" path="m0,181l14,164l29,147l45,130l62,114l81,97l100,82l121,67l142,53l164,41l185,30l208,20l229,12l251,7l273,3l293,0l314,2l335,6l355,11l375,18l393,27l411,39l427,51l443,67l457,82l471,100l484,119l495,138l504,159l514,181l521,204l528,228l533,252l534,278l531,302l525,326l517,350l518,328l515,304l507,280l497,256l485,232l471,210l458,192l446,177l434,162l421,147l408,133l395,119l382,105l368,92l353,81l338,69l329,63l318,58l307,54l295,51l284,50l273,49l261,49l249,50l236,51l225,53l214,56l202,59l190,63l180,68l169,72l159,77l150,82l141,87l131,92l123,98l113,103l105,110l95,115l86,121l76,128l65,134l52,142l40,148l29,156l17,163l7,172l0,181xe" fillcolor="black" stroked="f" o:allowincell="f" style="position:absolute;left:32;top:281;width:10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856" path="m2,782l2,778l3,767l6,749l9,724l14,693l23,657l33,617l48,571l67,523l89,471l116,416l149,359l187,299l232,239l282,179l340,118l344,115l355,104l372,89l393,71l416,51l442,32l465,14l488,0l485,3l478,8l467,18l451,32l433,49l412,71l388,97l362,126l335,160l307,200l278,242l249,289l220,340l191,396l163,455l137,520l133,530l122,556l106,594l89,638l73,688l59,736l52,778l53,811l2,856l1,849l0,832l0,807l2,782xe" fillcolor="black" stroked="f" o:allowincell="f" style="position:absolute;left:160;top:15;width:96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97" path="m4,129l5,127l8,125l13,120l20,115l31,107l43,99l59,91l77,80l98,70l124,61l152,51l185,41l222,32l261,24l306,17l356,10l405,5l450,2l489,0l526,0l558,0l587,3l613,5l636,10l655,16l674,22l689,28l703,36l714,45l725,54l735,63l743,73l742,71l739,70l735,66l727,63l719,57l707,52l694,47l678,41l659,36l637,31l614,27l587,23l557,21l525,21l489,21l451,23l411,27l373,29l336,33l301,38l268,43l236,49l204,56l176,64l149,74l123,85l98,98l76,113l56,131l36,150l19,172l4,197l3,191l1,173l0,150l4,129xe" fillcolor="black" stroked="f" o:allowincell="f" style="position:absolute;left:165;top:319;width:14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3" path="m0,133l1,130l6,117l11,100l20,81l28,61l38,43l50,29l60,22l123,0l121,4l116,14l107,28l97,46l86,64l75,81l67,97l59,108l57,109l52,111l43,113l35,117l24,122l14,126l7,130l0,133xe" fillcolor="black" stroked="f" o:allowincell="f" style="position:absolute;left:178;top:340;width: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320" path="m232,68l214,81l195,97l176,114l157,134l138,154l118,175l99,196l82,217l65,237l50,256l36,274l24,289l14,302l7,312l1,317l0,320l80,294l103,264l128,236l153,208l177,180l202,154l226,130l250,107l273,87l293,68l312,51l328,36l343,23l355,13l364,7l369,2l371,0l349,7l325,16l303,27l280,39l261,50l246,59l235,65l232,68xe" fillcolor="black" stroked="f" o:allowincell="f" style="position:absolute;left:188;top:228;width:7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252" path="m0,252l1,249l5,244l12,234l20,221l32,206l46,189l63,172l82,151l105,132l130,112l156,93l186,74l218,57l254,42l291,29l331,20l372,13l412,8l453,4l493,1l530,0l568,2l603,6l637,13l669,23l700,36l728,51l755,70l779,91l800,118l818,147l834,182l833,179l828,172l820,161l809,147l794,132l774,116l751,98l723,81l691,66l654,53l613,43l566,37l513,36l455,39l391,49l321,67l319,69l312,71l300,76l285,83l268,90l247,99l226,111l203,122l180,135l156,149l134,163l113,178l94,193l77,210l63,225l53,241l0,252xe" fillcolor="black" stroked="f" o:allowincell="f" style="position:absolute;left:201;top:281;width:166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282" path="m520,0l515,2l504,4l485,9l461,17l432,27l398,38l361,52l321,69l279,87l236,108l192,131l149,157l108,185l69,215l32,247l0,282l5,280l17,275l35,267l56,258l78,249l100,241l118,234l131,230l132,229l136,225l143,218l152,209l165,199l180,185l198,171l221,154l246,138l273,118l306,99l341,80l381,60l422,40l469,21l520,0xe" fillcolor="black" stroked="f" o:allowincell="f" style="position:absolute;left:247;top:91;width:10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a at al.          </w:t>
        <w:tab/>
        <w:t xml:space="preserve">E       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a ata  </w:t>
      </w:r>
      <w:r>
        <w:rPr>
          <w:rFonts w:cs="Hand writing Mutlu" w:ascii="Hand writing Mutlu" w:hAnsi="Hand writing Mutlu"/>
          <w:b/>
          <w:i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269240" cy="2774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77560"/>
                          <a:chOff x="0" y="0"/>
                          <a:chExt cx="269280" cy="2775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19240"/>
                              <a:ext cx="4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7">
                                  <a:moveTo>
                                    <a:pt x="7" y="3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91" y="251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7" y="213"/>
                                  </a:lnTo>
                                  <a:lnTo>
                                    <a:pt x="281" y="185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608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6">
                                  <a:moveTo>
                                    <a:pt x="15" y="50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96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097">
                                  <a:moveTo>
                                    <a:pt x="69" y="1087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4" y="1062"/>
                                  </a:lnTo>
                                  <a:lnTo>
                                    <a:pt x="12" y="1034"/>
                                  </a:lnTo>
                                  <a:lnTo>
                                    <a:pt x="23" y="1003"/>
                                  </a:lnTo>
                                  <a:lnTo>
                                    <a:pt x="34" y="973"/>
                                  </a:lnTo>
                                  <a:lnTo>
                                    <a:pt x="43" y="946"/>
                                  </a:lnTo>
                                  <a:lnTo>
                                    <a:pt x="51" y="925"/>
                                  </a:lnTo>
                                  <a:lnTo>
                                    <a:pt x="55" y="914"/>
                                  </a:lnTo>
                                  <a:lnTo>
                                    <a:pt x="67" y="863"/>
                                  </a:lnTo>
                                  <a:lnTo>
                                    <a:pt x="80" y="812"/>
                                  </a:lnTo>
                                  <a:lnTo>
                                    <a:pt x="94" y="763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43" y="618"/>
                                  </a:lnTo>
                                  <a:lnTo>
                                    <a:pt x="162" y="572"/>
                                  </a:lnTo>
                                  <a:lnTo>
                                    <a:pt x="184" y="526"/>
                                  </a:lnTo>
                                  <a:lnTo>
                                    <a:pt x="205" y="482"/>
                                  </a:lnTo>
                                  <a:lnTo>
                                    <a:pt x="230" y="440"/>
                                  </a:lnTo>
                                  <a:lnTo>
                                    <a:pt x="256" y="398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376" y="244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30" y="191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61" y="164"/>
                                  </a:lnTo>
                                  <a:lnTo>
                                    <a:pt x="481" y="149"/>
                                  </a:lnTo>
                                  <a:lnTo>
                                    <a:pt x="503" y="131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581" y="75"/>
                                  </a:lnTo>
                                  <a:lnTo>
                                    <a:pt x="610" y="58"/>
                                  </a:lnTo>
                                  <a:lnTo>
                                    <a:pt x="639" y="42"/>
                                  </a:lnTo>
                                  <a:lnTo>
                                    <a:pt x="669" y="27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13" y="25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37" y="78"/>
                                  </a:lnTo>
                                  <a:lnTo>
                                    <a:pt x="606" y="100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39" y="156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35" y="261"/>
                                  </a:lnTo>
                                  <a:lnTo>
                                    <a:pt x="401" y="301"/>
                                  </a:lnTo>
                                  <a:lnTo>
                                    <a:pt x="368" y="343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294" y="465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255" y="545"/>
                                  </a:lnTo>
                                  <a:lnTo>
                                    <a:pt x="237" y="586"/>
                                  </a:lnTo>
                                  <a:lnTo>
                                    <a:pt x="220" y="628"/>
                                  </a:lnTo>
                                  <a:lnTo>
                                    <a:pt x="205" y="670"/>
                                  </a:lnTo>
                                  <a:lnTo>
                                    <a:pt x="190" y="713"/>
                                  </a:lnTo>
                                  <a:lnTo>
                                    <a:pt x="183" y="735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63" y="801"/>
                                  </a:lnTo>
                                  <a:lnTo>
                                    <a:pt x="157" y="823"/>
                                  </a:lnTo>
                                  <a:lnTo>
                                    <a:pt x="152" y="845"/>
                                  </a:lnTo>
                                  <a:lnTo>
                                    <a:pt x="145" y="867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36" y="910"/>
                                  </a:lnTo>
                                  <a:lnTo>
                                    <a:pt x="129" y="936"/>
                                  </a:lnTo>
                                  <a:lnTo>
                                    <a:pt x="122" y="964"/>
                                  </a:lnTo>
                                  <a:lnTo>
                                    <a:pt x="113" y="994"/>
                                  </a:lnTo>
                                  <a:lnTo>
                                    <a:pt x="102" y="1023"/>
                                  </a:lnTo>
                                  <a:lnTo>
                                    <a:pt x="93" y="1050"/>
                                  </a:lnTo>
                                  <a:lnTo>
                                    <a:pt x="81" y="1072"/>
                                  </a:lnTo>
                                  <a:lnTo>
                                    <a:pt x="69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9680"/>
                              <a:ext cx="74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941">
                                  <a:moveTo>
                                    <a:pt x="0" y="26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86" y="82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428" y="116"/>
                                  </a:lnTo>
                                  <a:lnTo>
                                    <a:pt x="448" y="134"/>
                                  </a:lnTo>
                                  <a:lnTo>
                                    <a:pt x="465" y="153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95" y="192"/>
                                  </a:lnTo>
                                  <a:lnTo>
                                    <a:pt x="509" y="213"/>
                                  </a:lnTo>
                                  <a:lnTo>
                                    <a:pt x="519" y="234"/>
                                  </a:lnTo>
                                  <a:lnTo>
                                    <a:pt x="530" y="256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47" y="301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61" y="351"/>
                                  </a:lnTo>
                                  <a:lnTo>
                                    <a:pt x="567" y="376"/>
                                  </a:lnTo>
                                  <a:lnTo>
                                    <a:pt x="572" y="403"/>
                                  </a:lnTo>
                                  <a:lnTo>
                                    <a:pt x="576" y="431"/>
                                  </a:lnTo>
                                  <a:lnTo>
                                    <a:pt x="584" y="529"/>
                                  </a:lnTo>
                                  <a:lnTo>
                                    <a:pt x="587" y="660"/>
                                  </a:lnTo>
                                  <a:lnTo>
                                    <a:pt x="587" y="790"/>
                                  </a:lnTo>
                                  <a:lnTo>
                                    <a:pt x="584" y="886"/>
                                  </a:lnTo>
                                  <a:lnTo>
                                    <a:pt x="534" y="941"/>
                                  </a:lnTo>
                                  <a:lnTo>
                                    <a:pt x="533" y="880"/>
                                  </a:lnTo>
                                  <a:lnTo>
                                    <a:pt x="530" y="799"/>
                                  </a:lnTo>
                                  <a:lnTo>
                                    <a:pt x="525" y="703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07" y="504"/>
                                  </a:lnTo>
                                  <a:lnTo>
                                    <a:pt x="495" y="411"/>
                                  </a:lnTo>
                                  <a:lnTo>
                                    <a:pt x="479" y="333"/>
                                  </a:lnTo>
                                  <a:lnTo>
                                    <a:pt x="459" y="27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38" y="13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960"/>
                              <a:ext cx="185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804">
                                  <a:moveTo>
                                    <a:pt x="32" y="682"/>
                                  </a:moveTo>
                                  <a:lnTo>
                                    <a:pt x="47" y="648"/>
                                  </a:lnTo>
                                  <a:lnTo>
                                    <a:pt x="64" y="614"/>
                                  </a:lnTo>
                                  <a:lnTo>
                                    <a:pt x="82" y="583"/>
                                  </a:lnTo>
                                  <a:lnTo>
                                    <a:pt x="104" y="553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9" y="498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57" y="384"/>
                                  </a:lnTo>
                                  <a:lnTo>
                                    <a:pt x="287" y="355"/>
                                  </a:lnTo>
                                  <a:lnTo>
                                    <a:pt x="317" y="327"/>
                                  </a:lnTo>
                                  <a:lnTo>
                                    <a:pt x="347" y="299"/>
                                  </a:lnTo>
                                  <a:lnTo>
                                    <a:pt x="378" y="272"/>
                                  </a:lnTo>
                                  <a:lnTo>
                                    <a:pt x="408" y="246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71" y="197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7" y="154"/>
                                  </a:lnTo>
                                  <a:lnTo>
                                    <a:pt x="571" y="134"/>
                                  </a:lnTo>
                                  <a:lnTo>
                                    <a:pt x="606" y="116"/>
                                  </a:lnTo>
                                  <a:lnTo>
                                    <a:pt x="643" y="98"/>
                                  </a:lnTo>
                                  <a:lnTo>
                                    <a:pt x="680" y="83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39" y="63"/>
                                  </a:lnTo>
                                  <a:lnTo>
                                    <a:pt x="752" y="58"/>
                                  </a:lnTo>
                                  <a:lnTo>
                                    <a:pt x="766" y="54"/>
                                  </a:lnTo>
                                  <a:lnTo>
                                    <a:pt x="782" y="49"/>
                                  </a:lnTo>
                                  <a:lnTo>
                                    <a:pt x="799" y="44"/>
                                  </a:lnTo>
                                  <a:lnTo>
                                    <a:pt x="817" y="39"/>
                                  </a:lnTo>
                                  <a:lnTo>
                                    <a:pt x="837" y="32"/>
                                  </a:lnTo>
                                  <a:lnTo>
                                    <a:pt x="858" y="27"/>
                                  </a:lnTo>
                                  <a:lnTo>
                                    <a:pt x="879" y="22"/>
                                  </a:lnTo>
                                  <a:lnTo>
                                    <a:pt x="902" y="17"/>
                                  </a:lnTo>
                                  <a:lnTo>
                                    <a:pt x="927" y="13"/>
                                  </a:lnTo>
                                  <a:lnTo>
                                    <a:pt x="950" y="9"/>
                                  </a:lnTo>
                                  <a:lnTo>
                                    <a:pt x="976" y="6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38" y="3"/>
                                  </a:lnTo>
                                  <a:lnTo>
                                    <a:pt x="1165" y="7"/>
                                  </a:lnTo>
                                  <a:lnTo>
                                    <a:pt x="1194" y="11"/>
                                  </a:lnTo>
                                  <a:lnTo>
                                    <a:pt x="1222" y="17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78" y="33"/>
                                  </a:lnTo>
                                  <a:lnTo>
                                    <a:pt x="1305" y="45"/>
                                  </a:lnTo>
                                  <a:lnTo>
                                    <a:pt x="1332" y="58"/>
                                  </a:lnTo>
                                  <a:lnTo>
                                    <a:pt x="1358" y="73"/>
                                  </a:lnTo>
                                  <a:lnTo>
                                    <a:pt x="1385" y="91"/>
                                  </a:lnTo>
                                  <a:lnTo>
                                    <a:pt x="1410" y="110"/>
                                  </a:lnTo>
                                  <a:lnTo>
                                    <a:pt x="1435" y="130"/>
                                  </a:lnTo>
                                  <a:lnTo>
                                    <a:pt x="1459" y="154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454" y="152"/>
                                  </a:lnTo>
                                  <a:lnTo>
                                    <a:pt x="1447" y="148"/>
                                  </a:lnTo>
                                  <a:lnTo>
                                    <a:pt x="1439" y="144"/>
                                  </a:lnTo>
                                  <a:lnTo>
                                    <a:pt x="1427" y="139"/>
                                  </a:lnTo>
                                  <a:lnTo>
                                    <a:pt x="1413" y="134"/>
                                  </a:lnTo>
                                  <a:lnTo>
                                    <a:pt x="1398" y="128"/>
                                  </a:lnTo>
                                  <a:lnTo>
                                    <a:pt x="1380" y="121"/>
                                  </a:lnTo>
                                  <a:lnTo>
                                    <a:pt x="1359" y="114"/>
                                  </a:lnTo>
                                  <a:lnTo>
                                    <a:pt x="1337" y="107"/>
                                  </a:lnTo>
                                  <a:lnTo>
                                    <a:pt x="1313" y="101"/>
                                  </a:lnTo>
                                  <a:lnTo>
                                    <a:pt x="1287" y="95"/>
                                  </a:lnTo>
                                  <a:lnTo>
                                    <a:pt x="1259" y="88"/>
                                  </a:lnTo>
                                  <a:lnTo>
                                    <a:pt x="1230" y="83"/>
                                  </a:lnTo>
                                  <a:lnTo>
                                    <a:pt x="1198" y="79"/>
                                  </a:lnTo>
                                  <a:lnTo>
                                    <a:pt x="1165" y="75"/>
                                  </a:lnTo>
                                  <a:lnTo>
                                    <a:pt x="1130" y="73"/>
                                  </a:lnTo>
                                  <a:lnTo>
                                    <a:pt x="1095" y="72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19" y="73"/>
                                  </a:lnTo>
                                  <a:lnTo>
                                    <a:pt x="978" y="77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894" y="89"/>
                                  </a:lnTo>
                                  <a:lnTo>
                                    <a:pt x="852" y="100"/>
                                  </a:lnTo>
                                  <a:lnTo>
                                    <a:pt x="808" y="111"/>
                                  </a:lnTo>
                                  <a:lnTo>
                                    <a:pt x="762" y="126"/>
                                  </a:lnTo>
                                  <a:lnTo>
                                    <a:pt x="716" y="144"/>
                                  </a:lnTo>
                                  <a:lnTo>
                                    <a:pt x="669" y="163"/>
                                  </a:lnTo>
                                  <a:lnTo>
                                    <a:pt x="621" y="187"/>
                                  </a:lnTo>
                                  <a:lnTo>
                                    <a:pt x="573" y="213"/>
                                  </a:lnTo>
                                  <a:lnTo>
                                    <a:pt x="525" y="243"/>
                                  </a:lnTo>
                                  <a:lnTo>
                                    <a:pt x="476" y="276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61" y="289"/>
                                  </a:lnTo>
                                  <a:lnTo>
                                    <a:pt x="445" y="303"/>
                                  </a:lnTo>
                                  <a:lnTo>
                                    <a:pt x="422" y="323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66" y="374"/>
                                  </a:lnTo>
                                  <a:lnTo>
                                    <a:pt x="334" y="405"/>
                                  </a:lnTo>
                                  <a:lnTo>
                                    <a:pt x="301" y="436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67" y="578"/>
                                  </a:lnTo>
                                  <a:lnTo>
                                    <a:pt x="139" y="612"/>
                                  </a:lnTo>
                                  <a:lnTo>
                                    <a:pt x="115" y="646"/>
                                  </a:lnTo>
                                  <a:lnTo>
                                    <a:pt x="94" y="677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56" y="795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1" y="801"/>
                                  </a:lnTo>
                                  <a:lnTo>
                                    <a:pt x="2" y="792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14" y="743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26" y="702"/>
                                  </a:lnTo>
                                  <a:lnTo>
                                    <a:pt x="32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41">
                                  <a:moveTo>
                                    <a:pt x="0" y="189"/>
                                  </a:moveTo>
                                  <a:lnTo>
                                    <a:pt x="20" y="174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93" y="9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523" y="16"/>
                                  </a:lnTo>
                                  <a:lnTo>
                                    <a:pt x="538" y="22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81" y="41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622" y="70"/>
                                  </a:lnTo>
                                  <a:lnTo>
                                    <a:pt x="647" y="99"/>
                                  </a:lnTo>
                                  <a:lnTo>
                                    <a:pt x="667" y="135"/>
                                  </a:lnTo>
                                  <a:lnTo>
                                    <a:pt x="685" y="174"/>
                                  </a:lnTo>
                                  <a:lnTo>
                                    <a:pt x="697" y="216"/>
                                  </a:lnTo>
                                  <a:lnTo>
                                    <a:pt x="705" y="259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06" y="341"/>
                                  </a:lnTo>
                                  <a:lnTo>
                                    <a:pt x="705" y="338"/>
                                  </a:lnTo>
                                  <a:lnTo>
                                    <a:pt x="702" y="333"/>
                                  </a:lnTo>
                                  <a:lnTo>
                                    <a:pt x="696" y="324"/>
                                  </a:lnTo>
                                  <a:lnTo>
                                    <a:pt x="691" y="314"/>
                                  </a:lnTo>
                                  <a:lnTo>
                                    <a:pt x="685" y="303"/>
                                  </a:lnTo>
                                  <a:lnTo>
                                    <a:pt x="678" y="290"/>
                                  </a:lnTo>
                                  <a:lnTo>
                                    <a:pt x="673" y="280"/>
                                  </a:lnTo>
                                  <a:lnTo>
                                    <a:pt x="668" y="269"/>
                                  </a:lnTo>
                                  <a:lnTo>
                                    <a:pt x="662" y="249"/>
                                  </a:lnTo>
                                  <a:lnTo>
                                    <a:pt x="658" y="231"/>
                                  </a:lnTo>
                                  <a:lnTo>
                                    <a:pt x="652" y="212"/>
                                  </a:lnTo>
                                  <a:lnTo>
                                    <a:pt x="647" y="196"/>
                                  </a:lnTo>
                                  <a:lnTo>
                                    <a:pt x="641" y="179"/>
                                  </a:lnTo>
                                  <a:lnTo>
                                    <a:pt x="632" y="164"/>
                                  </a:lnTo>
                                  <a:lnTo>
                                    <a:pt x="621" y="149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574" y="111"/>
                                  </a:lnTo>
                                  <a:lnTo>
                                    <a:pt x="540" y="91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385" y="58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73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79">
                                  <a:moveTo>
                                    <a:pt x="0" y="111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53" y="13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39" y="80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77" y="146"/>
                                  </a:lnTo>
                                  <a:lnTo>
                                    <a:pt x="481" y="158"/>
                                  </a:lnTo>
                                  <a:lnTo>
                                    <a:pt x="484" y="168"/>
                                  </a:lnTo>
                                  <a:lnTo>
                                    <a:pt x="486" y="177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504" y="275"/>
                                  </a:lnTo>
                                  <a:lnTo>
                                    <a:pt x="504" y="314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494" y="337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77" y="379"/>
                                  </a:lnTo>
                                  <a:lnTo>
                                    <a:pt x="476" y="371"/>
                                  </a:lnTo>
                                  <a:lnTo>
                                    <a:pt x="474" y="350"/>
                                  </a:lnTo>
                                  <a:lnTo>
                                    <a:pt x="471" y="318"/>
                                  </a:lnTo>
                                  <a:lnTo>
                                    <a:pt x="466" y="279"/>
                                  </a:lnTo>
                                  <a:lnTo>
                                    <a:pt x="458" y="237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436" y="154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390" y="81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856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50">
                                  <a:moveTo>
                                    <a:pt x="0" y="181"/>
                                  </a:moveTo>
                                  <a:lnTo>
                                    <a:pt x="14" y="16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427" y="51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95" y="138"/>
                                  </a:lnTo>
                                  <a:lnTo>
                                    <a:pt x="504" y="159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21" y="204"/>
                                  </a:lnTo>
                                  <a:lnTo>
                                    <a:pt x="528" y="228"/>
                                  </a:lnTo>
                                  <a:lnTo>
                                    <a:pt x="533" y="252"/>
                                  </a:lnTo>
                                  <a:lnTo>
                                    <a:pt x="534" y="278"/>
                                  </a:lnTo>
                                  <a:lnTo>
                                    <a:pt x="531" y="302"/>
                                  </a:lnTo>
                                  <a:lnTo>
                                    <a:pt x="525" y="326"/>
                                  </a:lnTo>
                                  <a:lnTo>
                                    <a:pt x="517" y="350"/>
                                  </a:lnTo>
                                  <a:lnTo>
                                    <a:pt x="518" y="328"/>
                                  </a:lnTo>
                                  <a:lnTo>
                                    <a:pt x="515" y="304"/>
                                  </a:lnTo>
                                  <a:lnTo>
                                    <a:pt x="507" y="280"/>
                                  </a:lnTo>
                                  <a:lnTo>
                                    <a:pt x="497" y="256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471" y="210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34" y="162"/>
                                  </a:lnTo>
                                  <a:lnTo>
                                    <a:pt x="421" y="147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60"/>
                              <a:ext cx="61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856">
                                  <a:moveTo>
                                    <a:pt x="2" y="782"/>
                                  </a:moveTo>
                                  <a:lnTo>
                                    <a:pt x="2" y="778"/>
                                  </a:lnTo>
                                  <a:lnTo>
                                    <a:pt x="3" y="767"/>
                                  </a:lnTo>
                                  <a:lnTo>
                                    <a:pt x="6" y="749"/>
                                  </a:lnTo>
                                  <a:lnTo>
                                    <a:pt x="9" y="724"/>
                                  </a:lnTo>
                                  <a:lnTo>
                                    <a:pt x="14" y="693"/>
                                  </a:lnTo>
                                  <a:lnTo>
                                    <a:pt x="23" y="657"/>
                                  </a:lnTo>
                                  <a:lnTo>
                                    <a:pt x="33" y="617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9" y="471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49" y="359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78" y="8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33" y="49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49" y="289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33" y="530"/>
                                  </a:lnTo>
                                  <a:lnTo>
                                    <a:pt x="122" y="556"/>
                                  </a:lnTo>
                                  <a:lnTo>
                                    <a:pt x="106" y="594"/>
                                  </a:lnTo>
                                  <a:lnTo>
                                    <a:pt x="89" y="638"/>
                                  </a:lnTo>
                                  <a:lnTo>
                                    <a:pt x="73" y="688"/>
                                  </a:lnTo>
                                  <a:lnTo>
                                    <a:pt x="59" y="736"/>
                                  </a:lnTo>
                                  <a:lnTo>
                                    <a:pt x="52" y="778"/>
                                  </a:lnTo>
                                  <a:lnTo>
                                    <a:pt x="53" y="811"/>
                                  </a:lnTo>
                                  <a:lnTo>
                                    <a:pt x="2" y="856"/>
                                  </a:lnTo>
                                  <a:lnTo>
                                    <a:pt x="1" y="849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2680"/>
                              <a:ext cx="94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97">
                                  <a:moveTo>
                                    <a:pt x="4" y="129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56" y="1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74" y="22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703" y="36"/>
                                  </a:lnTo>
                                  <a:lnTo>
                                    <a:pt x="714" y="45"/>
                                  </a:lnTo>
                                  <a:lnTo>
                                    <a:pt x="725" y="54"/>
                                  </a:lnTo>
                                  <a:lnTo>
                                    <a:pt x="735" y="63"/>
                                  </a:lnTo>
                                  <a:lnTo>
                                    <a:pt x="743" y="73"/>
                                  </a:lnTo>
                                  <a:lnTo>
                                    <a:pt x="742" y="71"/>
                                  </a:lnTo>
                                  <a:lnTo>
                                    <a:pt x="739" y="70"/>
                                  </a:lnTo>
                                  <a:lnTo>
                                    <a:pt x="735" y="66"/>
                                  </a:lnTo>
                                  <a:lnTo>
                                    <a:pt x="727" y="63"/>
                                  </a:lnTo>
                                  <a:lnTo>
                                    <a:pt x="719" y="57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678" y="41"/>
                                  </a:lnTo>
                                  <a:lnTo>
                                    <a:pt x="659" y="36"/>
                                  </a:lnTo>
                                  <a:lnTo>
                                    <a:pt x="637" y="31"/>
                                  </a:lnTo>
                                  <a:lnTo>
                                    <a:pt x="614" y="27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557" y="21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60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0" y="133"/>
                                  </a:moveTo>
                                  <a:lnTo>
                                    <a:pt x="1" y="130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472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20">
                                  <a:moveTo>
                                    <a:pt x="232" y="68"/>
                                  </a:moveTo>
                                  <a:lnTo>
                                    <a:pt x="214" y="81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312" y="51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78560"/>
                              <a:ext cx="106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2">
                                  <a:moveTo>
                                    <a:pt x="0" y="252"/>
                                  </a:moveTo>
                                  <a:lnTo>
                                    <a:pt x="1" y="249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603" y="6"/>
                                  </a:lnTo>
                                  <a:lnTo>
                                    <a:pt x="637" y="1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700" y="36"/>
                                  </a:lnTo>
                                  <a:lnTo>
                                    <a:pt x="728" y="51"/>
                                  </a:lnTo>
                                  <a:lnTo>
                                    <a:pt x="755" y="70"/>
                                  </a:lnTo>
                                  <a:lnTo>
                                    <a:pt x="779" y="91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818" y="147"/>
                                  </a:lnTo>
                                  <a:lnTo>
                                    <a:pt x="834" y="182"/>
                                  </a:lnTo>
                                  <a:lnTo>
                                    <a:pt x="833" y="179"/>
                                  </a:lnTo>
                                  <a:lnTo>
                                    <a:pt x="828" y="172"/>
                                  </a:lnTo>
                                  <a:lnTo>
                                    <a:pt x="820" y="161"/>
                                  </a:lnTo>
                                  <a:lnTo>
                                    <a:pt x="809" y="147"/>
                                  </a:lnTo>
                                  <a:lnTo>
                                    <a:pt x="794" y="132"/>
                                  </a:lnTo>
                                  <a:lnTo>
                                    <a:pt x="774" y="116"/>
                                  </a:lnTo>
                                  <a:lnTo>
                                    <a:pt x="751" y="98"/>
                                  </a:lnTo>
                                  <a:lnTo>
                                    <a:pt x="723" y="81"/>
                                  </a:lnTo>
                                  <a:lnTo>
                                    <a:pt x="691" y="66"/>
                                  </a:lnTo>
                                  <a:lnTo>
                                    <a:pt x="654" y="53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13" y="36"/>
                                  </a:lnTo>
                                  <a:lnTo>
                                    <a:pt x="455" y="3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12" y="71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13" y="17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96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82">
                                  <a:moveTo>
                                    <a:pt x="520" y="0"/>
                                  </a:moveTo>
                                  <a:lnTo>
                                    <a:pt x="515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61" y="52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306" y="99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pt;height:21.85pt" coordorigin="0,0" coordsize="424,437">
                <v:rect id="shape_0" stroked="f" o:allowincell="f" style="position:absolute;left:0;top:0;width:423;height: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4;height:436">
                  <v:shape id="shape_0" coordsize="352,257" path="m7,37l8,35l12,33l20,29l29,24l41,18l54,12l70,7l87,4l105,1l124,0l145,1l166,6l189,12l210,24l233,39l255,59l259,62l269,70l284,82l300,99l317,120l333,145l345,171l352,201l291,257l291,251l289,235l287,213l281,185l271,156l255,127l234,100l204,80l188,71l172,63l157,57l142,49l128,44l114,39l101,35l88,31l76,29l65,28l53,28l42,28l31,29l21,31l10,34l0,39l7,37xe" fillcolor="black" stroked="f" o:allowincell="f" style="position:absolute;left:64;top:345;width:6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6" path="m15,50l12,63l7,93l2,131l0,166l2,164l5,162l10,158l18,154l25,149l35,145l43,142l53,139l50,126l45,93l47,49l60,0l59,2l55,6l50,11l43,17l36,26l28,34l21,42l15,50xe" fillcolor="black" stroked="f" o:allowincell="f" style="position:absolute;left:155;top:356;width:1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1097" path="m69,1087l0,1097l0,1083l4,1062l12,1034l23,1003l34,973l43,946l51,925l55,914l67,863l80,812l94,763l109,713l125,665l143,618l162,572l184,526l205,482l230,440l256,398l282,357l312,318l343,280l376,244l411,208l413,206l420,201l430,191l444,179l461,164l481,149l503,131l528,112l553,94l581,75l610,58l639,42l669,27l699,15l728,6l757,0l754,1l745,6l731,14l713,25l692,39l666,57l637,78l606,100l574,127l539,156l504,188l470,222l435,261l401,301l368,343l338,389l316,427l294,465l274,505l255,545l237,586l220,628l205,670l190,713l183,735l176,758l170,779l163,801l157,823l152,845l145,867l140,890l136,910l129,936l122,964l113,994l102,1023l93,1050l81,1072l69,1087xe" fillcolor="black" stroked="f" o:allowincell="f" style="position:absolute;left:167;top:0;width:151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941" path="m0,26l26,15l52,8l79,3l107,0l135,0l162,1l190,5l216,10l243,17l268,24l291,33l314,42l335,52l354,62l371,73l386,82l408,98l428,116l448,134l465,153l481,172l495,192l509,213l519,234l530,256l540,279l547,301l555,327l561,351l567,376l572,403l576,431l584,529l587,660l587,790l584,886l534,941l533,880l530,799l525,703l517,603l507,504l495,411l479,333l459,277l435,234l406,196l374,163l338,135l302,110l263,89l225,71l187,57l151,46l116,38l85,32l57,28l34,26l16,24l4,24l0,26xe" fillcolor="black" stroked="f" o:allowincell="f" style="position:absolute;left:42;top:78;width:116;height:3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804" path="m32,682l47,648l64,614l82,583l104,553l125,524l149,498l172,471l197,445l227,415l257,384l287,355l317,327l347,299l378,272l408,246l439,222l471,197l503,176l537,154l571,134l606,116l643,98l680,83l719,69l728,67l739,63l752,58l766,54l782,49l799,44l817,39l837,32l858,27l879,22l902,17l927,13l950,9l976,6l1002,3l1028,0l1055,0l1082,0l1110,0l1138,3l1165,7l1194,11l1222,17l1250,25l1278,33l1305,45l1332,58l1358,73l1385,91l1410,110l1435,130l1459,154l1458,153l1454,152l1447,148l1439,144l1427,139l1413,134l1398,128l1380,121l1359,114l1337,107l1313,101l1287,95l1259,88l1230,83l1198,79l1165,75l1130,73l1095,72l1057,72l1019,73l978,77l937,82l894,89l852,100l808,111l762,126l716,144l669,163l621,187l573,213l525,243l476,276l471,280l461,289l445,303l422,323l396,346l366,374l334,405l301,436l267,471l232,506l199,542l167,578l139,612l115,646l94,677l79,706l56,795l0,804l1,801l2,792l5,778l9,762l14,743l19,723l26,702l32,682xe" fillcolor="black" stroked="f" o:allowincell="f" style="position:absolute;left:132;top:148;width:291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341" path="m0,189l20,174l41,159l62,144l82,130l104,116l125,102l148,88l169,75l192,64l214,52l237,42l260,33l284,24l306,16l331,11l355,6l370,4l385,3l400,1l416,0l431,0l447,1l462,3l478,5l493,9l508,11l523,16l538,22l553,27l567,33l581,41l595,48l622,70l647,99l667,135l685,174l697,216l705,259l708,301l706,341l705,338l702,333l696,324l691,314l685,303l678,290l673,280l668,269l662,249l658,231l652,212l647,196l641,179l632,164l621,149l606,135l574,111l540,91l503,76l465,67l425,61l385,58l343,60l301,65l259,72l219,83l178,97l138,112l101,128l64,147l31,168l0,189xe" fillcolor="black" stroked="f" o:allowincell="f" style="position:absolute;left:0;top:179;width:141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379" path="m0,111l2,109l8,106l19,99l33,92l50,81l70,71l92,60l116,50l140,38l166,28l192,19l217,12l243,5l269,1l292,0l314,1l334,5l353,13l371,20l387,31l402,42l416,54l427,66l439,80l449,94l457,108l465,121l471,134l477,146l481,158l484,168l486,177l491,192l498,230l504,275l504,314l501,320l494,337l484,359l477,379l476,371l474,350l471,318l466,279l458,237l449,193l436,154l421,120l407,99l390,81l371,66l349,55l327,47l301,41l274,38l246,37l217,40l187,43l156,50l125,59l93,69l62,81l31,95l0,111xe" fillcolor="black" stroked="f" o:allowincell="f" style="position:absolute;left:45;top:248;width:100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,350" path="m0,181l14,164l29,147l45,130l62,114l81,97l100,82l121,67l142,53l164,41l185,30l208,20l229,12l251,7l273,3l293,0l314,2l335,6l355,11l375,18l393,27l411,39l427,51l443,67l457,82l471,100l484,119l495,138l504,159l514,181l521,204l528,228l533,252l534,278l531,302l525,326l517,350l518,328l515,304l507,280l497,256l485,232l471,210l458,192l446,177l434,162l421,147l408,133l395,119l382,105l368,92l353,81l338,69l329,63l318,58l307,54l295,51l284,50l273,49l261,49l249,50l236,51l225,53l214,56l202,59l190,63l180,68l169,72l159,77l150,82l141,87l131,92l123,98l113,103l105,110l95,115l86,121l76,128l65,134l52,142l40,148l29,156l17,163l7,172l0,181xe" fillcolor="black" stroked="f" o:allowincell="f" style="position:absolute;left:32;top:281;width:10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856" path="m2,782l2,778l3,767l6,749l9,724l14,693l23,657l33,617l48,571l67,523l89,471l116,416l149,359l187,299l232,239l282,179l340,118l344,115l355,104l372,89l393,71l416,51l442,32l465,14l488,0l485,3l478,8l467,18l451,32l433,49l412,71l388,97l362,126l335,160l307,200l278,242l249,289l220,340l191,396l163,455l137,520l133,530l122,556l106,594l89,638l73,688l59,736l52,778l53,811l2,856l1,849l0,832l0,807l2,782xe" fillcolor="black" stroked="f" o:allowincell="f" style="position:absolute;left:160;top:15;width:96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97" path="m4,129l5,127l8,125l13,120l20,115l31,107l43,99l59,91l77,80l98,70l124,61l152,51l185,41l222,32l261,24l306,17l356,10l405,5l450,2l489,0l526,0l558,0l587,3l613,5l636,10l655,16l674,22l689,28l703,36l714,45l725,54l735,63l743,73l742,71l739,70l735,66l727,63l719,57l707,52l694,47l678,41l659,36l637,31l614,27l587,23l557,21l525,21l489,21l451,23l411,27l373,29l336,33l301,38l268,43l236,49l204,56l176,64l149,74l123,85l98,98l76,113l56,131l36,150l19,172l4,197l3,191l1,173l0,150l4,129xe" fillcolor="black" stroked="f" o:allowincell="f" style="position:absolute;left:165;top:319;width:14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3" path="m0,133l1,130l6,117l11,100l20,81l28,61l38,43l50,29l60,22l123,0l121,4l116,14l107,28l97,46l86,64l75,81l67,97l59,108l57,109l52,111l43,113l35,117l24,122l14,126l7,130l0,133xe" fillcolor="black" stroked="f" o:allowincell="f" style="position:absolute;left:178;top:340;width: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320" path="m232,68l214,81l195,97l176,114l157,134l138,154l118,175l99,196l82,217l65,237l50,256l36,274l24,289l14,302l7,312l1,317l0,320l80,294l103,264l128,236l153,208l177,180l202,154l226,130l250,107l273,87l293,68l312,51l328,36l343,23l355,13l364,7l369,2l371,0l349,7l325,16l303,27l280,39l261,50l246,59l235,65l232,68xe" fillcolor="black" stroked="f" o:allowincell="f" style="position:absolute;left:188;top:228;width:7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252" path="m0,252l1,249l5,244l12,234l20,221l32,206l46,189l63,172l82,151l105,132l130,112l156,93l186,74l218,57l254,42l291,29l331,20l372,13l412,8l453,4l493,1l530,0l568,2l603,6l637,13l669,23l700,36l728,51l755,70l779,91l800,118l818,147l834,182l833,179l828,172l820,161l809,147l794,132l774,116l751,98l723,81l691,66l654,53l613,43l566,37l513,36l455,39l391,49l321,67l319,69l312,71l300,76l285,83l268,90l247,99l226,111l203,122l180,135l156,149l134,163l113,178l94,193l77,210l63,225l53,241l0,252xe" fillcolor="black" stroked="f" o:allowincell="f" style="position:absolute;left:201;top:281;width:166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282" path="m520,0l515,2l504,4l485,9l461,17l432,27l398,38l361,52l321,69l279,87l236,108l192,131l149,157l108,185l69,215l32,247l0,282l5,280l17,275l35,267l56,258l78,249l100,241l118,234l131,230l132,229l136,225l143,218l152,209l165,199l180,185l198,171l221,154l246,138l273,118l306,99l341,80l381,60l422,40l469,21l520,0xe" fillcolor="black" stroked="f" o:allowincell="f" style="position:absolute;left:247;top:91;width:10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t.    </w:t>
        <w:tab/>
        <w:t xml:space="preserve">E      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69240" cy="2774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77560"/>
                          <a:chOff x="0" y="0"/>
                          <a:chExt cx="269280" cy="2775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69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92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40680" y="219240"/>
                              <a:ext cx="44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257">
                                  <a:moveTo>
                                    <a:pt x="7" y="37"/>
                                  </a:moveTo>
                                  <a:lnTo>
                                    <a:pt x="8" y="3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89" y="12"/>
                                  </a:lnTo>
                                  <a:lnTo>
                                    <a:pt x="210" y="24"/>
                                  </a:lnTo>
                                  <a:lnTo>
                                    <a:pt x="233" y="39"/>
                                  </a:lnTo>
                                  <a:lnTo>
                                    <a:pt x="255" y="59"/>
                                  </a:lnTo>
                                  <a:lnTo>
                                    <a:pt x="259" y="62"/>
                                  </a:lnTo>
                                  <a:lnTo>
                                    <a:pt x="269" y="70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300" y="99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33" y="145"/>
                                  </a:lnTo>
                                  <a:lnTo>
                                    <a:pt x="345" y="171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291" y="257"/>
                                  </a:lnTo>
                                  <a:lnTo>
                                    <a:pt x="291" y="251"/>
                                  </a:lnTo>
                                  <a:lnTo>
                                    <a:pt x="289" y="235"/>
                                  </a:lnTo>
                                  <a:lnTo>
                                    <a:pt x="287" y="213"/>
                                  </a:lnTo>
                                  <a:lnTo>
                                    <a:pt x="281" y="185"/>
                                  </a:lnTo>
                                  <a:lnTo>
                                    <a:pt x="271" y="156"/>
                                  </a:lnTo>
                                  <a:lnTo>
                                    <a:pt x="255" y="127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04" y="80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72" y="63"/>
                                  </a:lnTo>
                                  <a:lnTo>
                                    <a:pt x="157" y="57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26080"/>
                              <a:ext cx="75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66">
                                  <a:moveTo>
                                    <a:pt x="15" y="50"/>
                                  </a:moveTo>
                                  <a:lnTo>
                                    <a:pt x="12" y="6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" y="164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8" y="154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5" y="145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53" y="139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0"/>
                              <a:ext cx="964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097">
                                  <a:moveTo>
                                    <a:pt x="69" y="1087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0" y="1083"/>
                                  </a:lnTo>
                                  <a:lnTo>
                                    <a:pt x="4" y="1062"/>
                                  </a:lnTo>
                                  <a:lnTo>
                                    <a:pt x="12" y="1034"/>
                                  </a:lnTo>
                                  <a:lnTo>
                                    <a:pt x="23" y="1003"/>
                                  </a:lnTo>
                                  <a:lnTo>
                                    <a:pt x="34" y="973"/>
                                  </a:lnTo>
                                  <a:lnTo>
                                    <a:pt x="43" y="946"/>
                                  </a:lnTo>
                                  <a:lnTo>
                                    <a:pt x="51" y="925"/>
                                  </a:lnTo>
                                  <a:lnTo>
                                    <a:pt x="55" y="914"/>
                                  </a:lnTo>
                                  <a:lnTo>
                                    <a:pt x="67" y="863"/>
                                  </a:lnTo>
                                  <a:lnTo>
                                    <a:pt x="80" y="812"/>
                                  </a:lnTo>
                                  <a:lnTo>
                                    <a:pt x="94" y="763"/>
                                  </a:lnTo>
                                  <a:lnTo>
                                    <a:pt x="109" y="713"/>
                                  </a:lnTo>
                                  <a:lnTo>
                                    <a:pt x="125" y="665"/>
                                  </a:lnTo>
                                  <a:lnTo>
                                    <a:pt x="143" y="618"/>
                                  </a:lnTo>
                                  <a:lnTo>
                                    <a:pt x="162" y="572"/>
                                  </a:lnTo>
                                  <a:lnTo>
                                    <a:pt x="184" y="526"/>
                                  </a:lnTo>
                                  <a:lnTo>
                                    <a:pt x="205" y="482"/>
                                  </a:lnTo>
                                  <a:lnTo>
                                    <a:pt x="230" y="440"/>
                                  </a:lnTo>
                                  <a:lnTo>
                                    <a:pt x="256" y="398"/>
                                  </a:lnTo>
                                  <a:lnTo>
                                    <a:pt x="282" y="357"/>
                                  </a:lnTo>
                                  <a:lnTo>
                                    <a:pt x="312" y="318"/>
                                  </a:lnTo>
                                  <a:lnTo>
                                    <a:pt x="343" y="280"/>
                                  </a:lnTo>
                                  <a:lnTo>
                                    <a:pt x="376" y="244"/>
                                  </a:lnTo>
                                  <a:lnTo>
                                    <a:pt x="411" y="208"/>
                                  </a:lnTo>
                                  <a:lnTo>
                                    <a:pt x="413" y="206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30" y="191"/>
                                  </a:lnTo>
                                  <a:lnTo>
                                    <a:pt x="444" y="179"/>
                                  </a:lnTo>
                                  <a:lnTo>
                                    <a:pt x="461" y="164"/>
                                  </a:lnTo>
                                  <a:lnTo>
                                    <a:pt x="481" y="149"/>
                                  </a:lnTo>
                                  <a:lnTo>
                                    <a:pt x="503" y="131"/>
                                  </a:lnTo>
                                  <a:lnTo>
                                    <a:pt x="528" y="112"/>
                                  </a:lnTo>
                                  <a:lnTo>
                                    <a:pt x="553" y="94"/>
                                  </a:lnTo>
                                  <a:lnTo>
                                    <a:pt x="581" y="75"/>
                                  </a:lnTo>
                                  <a:lnTo>
                                    <a:pt x="610" y="58"/>
                                  </a:lnTo>
                                  <a:lnTo>
                                    <a:pt x="639" y="42"/>
                                  </a:lnTo>
                                  <a:lnTo>
                                    <a:pt x="669" y="27"/>
                                  </a:lnTo>
                                  <a:lnTo>
                                    <a:pt x="699" y="15"/>
                                  </a:lnTo>
                                  <a:lnTo>
                                    <a:pt x="728" y="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4" y="1"/>
                                  </a:lnTo>
                                  <a:lnTo>
                                    <a:pt x="745" y="6"/>
                                  </a:lnTo>
                                  <a:lnTo>
                                    <a:pt x="731" y="14"/>
                                  </a:lnTo>
                                  <a:lnTo>
                                    <a:pt x="713" y="25"/>
                                  </a:lnTo>
                                  <a:lnTo>
                                    <a:pt x="692" y="39"/>
                                  </a:lnTo>
                                  <a:lnTo>
                                    <a:pt x="666" y="57"/>
                                  </a:lnTo>
                                  <a:lnTo>
                                    <a:pt x="637" y="78"/>
                                  </a:lnTo>
                                  <a:lnTo>
                                    <a:pt x="606" y="100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39" y="156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470" y="222"/>
                                  </a:lnTo>
                                  <a:lnTo>
                                    <a:pt x="435" y="261"/>
                                  </a:lnTo>
                                  <a:lnTo>
                                    <a:pt x="401" y="301"/>
                                  </a:lnTo>
                                  <a:lnTo>
                                    <a:pt x="368" y="343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16" y="427"/>
                                  </a:lnTo>
                                  <a:lnTo>
                                    <a:pt x="294" y="465"/>
                                  </a:lnTo>
                                  <a:lnTo>
                                    <a:pt x="274" y="505"/>
                                  </a:lnTo>
                                  <a:lnTo>
                                    <a:pt x="255" y="545"/>
                                  </a:lnTo>
                                  <a:lnTo>
                                    <a:pt x="237" y="586"/>
                                  </a:lnTo>
                                  <a:lnTo>
                                    <a:pt x="220" y="628"/>
                                  </a:lnTo>
                                  <a:lnTo>
                                    <a:pt x="205" y="670"/>
                                  </a:lnTo>
                                  <a:lnTo>
                                    <a:pt x="190" y="713"/>
                                  </a:lnTo>
                                  <a:lnTo>
                                    <a:pt x="183" y="735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70" y="779"/>
                                  </a:lnTo>
                                  <a:lnTo>
                                    <a:pt x="163" y="801"/>
                                  </a:lnTo>
                                  <a:lnTo>
                                    <a:pt x="157" y="823"/>
                                  </a:lnTo>
                                  <a:lnTo>
                                    <a:pt x="152" y="845"/>
                                  </a:lnTo>
                                  <a:lnTo>
                                    <a:pt x="145" y="867"/>
                                  </a:lnTo>
                                  <a:lnTo>
                                    <a:pt x="140" y="890"/>
                                  </a:lnTo>
                                  <a:lnTo>
                                    <a:pt x="136" y="910"/>
                                  </a:lnTo>
                                  <a:lnTo>
                                    <a:pt x="129" y="936"/>
                                  </a:lnTo>
                                  <a:lnTo>
                                    <a:pt x="122" y="964"/>
                                  </a:lnTo>
                                  <a:lnTo>
                                    <a:pt x="113" y="994"/>
                                  </a:lnTo>
                                  <a:lnTo>
                                    <a:pt x="102" y="1023"/>
                                  </a:lnTo>
                                  <a:lnTo>
                                    <a:pt x="93" y="1050"/>
                                  </a:lnTo>
                                  <a:lnTo>
                                    <a:pt x="81" y="1072"/>
                                  </a:lnTo>
                                  <a:lnTo>
                                    <a:pt x="69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9680"/>
                              <a:ext cx="741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941">
                                  <a:moveTo>
                                    <a:pt x="0" y="26"/>
                                  </a:moveTo>
                                  <a:lnTo>
                                    <a:pt x="26" y="1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2" y="1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68" y="24"/>
                                  </a:lnTo>
                                  <a:lnTo>
                                    <a:pt x="291" y="33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86" y="82"/>
                                  </a:lnTo>
                                  <a:lnTo>
                                    <a:pt x="408" y="98"/>
                                  </a:lnTo>
                                  <a:lnTo>
                                    <a:pt x="428" y="116"/>
                                  </a:lnTo>
                                  <a:lnTo>
                                    <a:pt x="448" y="134"/>
                                  </a:lnTo>
                                  <a:lnTo>
                                    <a:pt x="465" y="153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95" y="192"/>
                                  </a:lnTo>
                                  <a:lnTo>
                                    <a:pt x="509" y="213"/>
                                  </a:lnTo>
                                  <a:lnTo>
                                    <a:pt x="519" y="234"/>
                                  </a:lnTo>
                                  <a:lnTo>
                                    <a:pt x="530" y="256"/>
                                  </a:lnTo>
                                  <a:lnTo>
                                    <a:pt x="540" y="279"/>
                                  </a:lnTo>
                                  <a:lnTo>
                                    <a:pt x="547" y="301"/>
                                  </a:lnTo>
                                  <a:lnTo>
                                    <a:pt x="555" y="327"/>
                                  </a:lnTo>
                                  <a:lnTo>
                                    <a:pt x="561" y="351"/>
                                  </a:lnTo>
                                  <a:lnTo>
                                    <a:pt x="567" y="376"/>
                                  </a:lnTo>
                                  <a:lnTo>
                                    <a:pt x="572" y="403"/>
                                  </a:lnTo>
                                  <a:lnTo>
                                    <a:pt x="576" y="431"/>
                                  </a:lnTo>
                                  <a:lnTo>
                                    <a:pt x="584" y="529"/>
                                  </a:lnTo>
                                  <a:lnTo>
                                    <a:pt x="587" y="660"/>
                                  </a:lnTo>
                                  <a:lnTo>
                                    <a:pt x="587" y="790"/>
                                  </a:lnTo>
                                  <a:lnTo>
                                    <a:pt x="584" y="886"/>
                                  </a:lnTo>
                                  <a:lnTo>
                                    <a:pt x="534" y="941"/>
                                  </a:lnTo>
                                  <a:lnTo>
                                    <a:pt x="533" y="880"/>
                                  </a:lnTo>
                                  <a:lnTo>
                                    <a:pt x="530" y="799"/>
                                  </a:lnTo>
                                  <a:lnTo>
                                    <a:pt x="525" y="703"/>
                                  </a:lnTo>
                                  <a:lnTo>
                                    <a:pt x="517" y="603"/>
                                  </a:lnTo>
                                  <a:lnTo>
                                    <a:pt x="507" y="504"/>
                                  </a:lnTo>
                                  <a:lnTo>
                                    <a:pt x="495" y="411"/>
                                  </a:lnTo>
                                  <a:lnTo>
                                    <a:pt x="479" y="333"/>
                                  </a:lnTo>
                                  <a:lnTo>
                                    <a:pt x="459" y="277"/>
                                  </a:lnTo>
                                  <a:lnTo>
                                    <a:pt x="435" y="234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74" y="163"/>
                                  </a:lnTo>
                                  <a:lnTo>
                                    <a:pt x="338" y="13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263" y="89"/>
                                  </a:lnTo>
                                  <a:lnTo>
                                    <a:pt x="225" y="71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51" y="46"/>
                                  </a:lnTo>
                                  <a:lnTo>
                                    <a:pt x="116" y="38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93960"/>
                              <a:ext cx="185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9" h="804">
                                  <a:moveTo>
                                    <a:pt x="32" y="682"/>
                                  </a:moveTo>
                                  <a:lnTo>
                                    <a:pt x="47" y="648"/>
                                  </a:lnTo>
                                  <a:lnTo>
                                    <a:pt x="64" y="614"/>
                                  </a:lnTo>
                                  <a:lnTo>
                                    <a:pt x="82" y="583"/>
                                  </a:lnTo>
                                  <a:lnTo>
                                    <a:pt x="104" y="553"/>
                                  </a:lnTo>
                                  <a:lnTo>
                                    <a:pt x="125" y="524"/>
                                  </a:lnTo>
                                  <a:lnTo>
                                    <a:pt x="149" y="498"/>
                                  </a:lnTo>
                                  <a:lnTo>
                                    <a:pt x="172" y="471"/>
                                  </a:lnTo>
                                  <a:lnTo>
                                    <a:pt x="197" y="445"/>
                                  </a:lnTo>
                                  <a:lnTo>
                                    <a:pt x="227" y="415"/>
                                  </a:lnTo>
                                  <a:lnTo>
                                    <a:pt x="257" y="384"/>
                                  </a:lnTo>
                                  <a:lnTo>
                                    <a:pt x="287" y="355"/>
                                  </a:lnTo>
                                  <a:lnTo>
                                    <a:pt x="317" y="327"/>
                                  </a:lnTo>
                                  <a:lnTo>
                                    <a:pt x="347" y="299"/>
                                  </a:lnTo>
                                  <a:lnTo>
                                    <a:pt x="378" y="272"/>
                                  </a:lnTo>
                                  <a:lnTo>
                                    <a:pt x="408" y="246"/>
                                  </a:lnTo>
                                  <a:lnTo>
                                    <a:pt x="439" y="222"/>
                                  </a:lnTo>
                                  <a:lnTo>
                                    <a:pt x="471" y="197"/>
                                  </a:lnTo>
                                  <a:lnTo>
                                    <a:pt x="503" y="176"/>
                                  </a:lnTo>
                                  <a:lnTo>
                                    <a:pt x="537" y="154"/>
                                  </a:lnTo>
                                  <a:lnTo>
                                    <a:pt x="571" y="134"/>
                                  </a:lnTo>
                                  <a:lnTo>
                                    <a:pt x="606" y="116"/>
                                  </a:lnTo>
                                  <a:lnTo>
                                    <a:pt x="643" y="98"/>
                                  </a:lnTo>
                                  <a:lnTo>
                                    <a:pt x="680" y="83"/>
                                  </a:lnTo>
                                  <a:lnTo>
                                    <a:pt x="719" y="69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39" y="63"/>
                                  </a:lnTo>
                                  <a:lnTo>
                                    <a:pt x="752" y="58"/>
                                  </a:lnTo>
                                  <a:lnTo>
                                    <a:pt x="766" y="54"/>
                                  </a:lnTo>
                                  <a:lnTo>
                                    <a:pt x="782" y="49"/>
                                  </a:lnTo>
                                  <a:lnTo>
                                    <a:pt x="799" y="44"/>
                                  </a:lnTo>
                                  <a:lnTo>
                                    <a:pt x="817" y="39"/>
                                  </a:lnTo>
                                  <a:lnTo>
                                    <a:pt x="837" y="32"/>
                                  </a:lnTo>
                                  <a:lnTo>
                                    <a:pt x="858" y="27"/>
                                  </a:lnTo>
                                  <a:lnTo>
                                    <a:pt x="879" y="22"/>
                                  </a:lnTo>
                                  <a:lnTo>
                                    <a:pt x="902" y="17"/>
                                  </a:lnTo>
                                  <a:lnTo>
                                    <a:pt x="927" y="13"/>
                                  </a:lnTo>
                                  <a:lnTo>
                                    <a:pt x="950" y="9"/>
                                  </a:lnTo>
                                  <a:lnTo>
                                    <a:pt x="976" y="6"/>
                                  </a:lnTo>
                                  <a:lnTo>
                                    <a:pt x="1002" y="3"/>
                                  </a:lnTo>
                                  <a:lnTo>
                                    <a:pt x="1028" y="0"/>
                                  </a:lnTo>
                                  <a:lnTo>
                                    <a:pt x="1055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110" y="0"/>
                                  </a:lnTo>
                                  <a:lnTo>
                                    <a:pt x="1138" y="3"/>
                                  </a:lnTo>
                                  <a:lnTo>
                                    <a:pt x="1165" y="7"/>
                                  </a:lnTo>
                                  <a:lnTo>
                                    <a:pt x="1194" y="11"/>
                                  </a:lnTo>
                                  <a:lnTo>
                                    <a:pt x="1222" y="17"/>
                                  </a:lnTo>
                                  <a:lnTo>
                                    <a:pt x="1250" y="25"/>
                                  </a:lnTo>
                                  <a:lnTo>
                                    <a:pt x="1278" y="33"/>
                                  </a:lnTo>
                                  <a:lnTo>
                                    <a:pt x="1305" y="45"/>
                                  </a:lnTo>
                                  <a:lnTo>
                                    <a:pt x="1332" y="58"/>
                                  </a:lnTo>
                                  <a:lnTo>
                                    <a:pt x="1358" y="73"/>
                                  </a:lnTo>
                                  <a:lnTo>
                                    <a:pt x="1385" y="91"/>
                                  </a:lnTo>
                                  <a:lnTo>
                                    <a:pt x="1410" y="110"/>
                                  </a:lnTo>
                                  <a:lnTo>
                                    <a:pt x="1435" y="130"/>
                                  </a:lnTo>
                                  <a:lnTo>
                                    <a:pt x="1459" y="154"/>
                                  </a:lnTo>
                                  <a:lnTo>
                                    <a:pt x="1458" y="153"/>
                                  </a:lnTo>
                                  <a:lnTo>
                                    <a:pt x="1454" y="152"/>
                                  </a:lnTo>
                                  <a:lnTo>
                                    <a:pt x="1447" y="148"/>
                                  </a:lnTo>
                                  <a:lnTo>
                                    <a:pt x="1439" y="144"/>
                                  </a:lnTo>
                                  <a:lnTo>
                                    <a:pt x="1427" y="139"/>
                                  </a:lnTo>
                                  <a:lnTo>
                                    <a:pt x="1413" y="134"/>
                                  </a:lnTo>
                                  <a:lnTo>
                                    <a:pt x="1398" y="128"/>
                                  </a:lnTo>
                                  <a:lnTo>
                                    <a:pt x="1380" y="121"/>
                                  </a:lnTo>
                                  <a:lnTo>
                                    <a:pt x="1359" y="114"/>
                                  </a:lnTo>
                                  <a:lnTo>
                                    <a:pt x="1337" y="107"/>
                                  </a:lnTo>
                                  <a:lnTo>
                                    <a:pt x="1313" y="101"/>
                                  </a:lnTo>
                                  <a:lnTo>
                                    <a:pt x="1287" y="95"/>
                                  </a:lnTo>
                                  <a:lnTo>
                                    <a:pt x="1259" y="88"/>
                                  </a:lnTo>
                                  <a:lnTo>
                                    <a:pt x="1230" y="83"/>
                                  </a:lnTo>
                                  <a:lnTo>
                                    <a:pt x="1198" y="79"/>
                                  </a:lnTo>
                                  <a:lnTo>
                                    <a:pt x="1165" y="75"/>
                                  </a:lnTo>
                                  <a:lnTo>
                                    <a:pt x="1130" y="73"/>
                                  </a:lnTo>
                                  <a:lnTo>
                                    <a:pt x="1095" y="72"/>
                                  </a:lnTo>
                                  <a:lnTo>
                                    <a:pt x="1057" y="72"/>
                                  </a:lnTo>
                                  <a:lnTo>
                                    <a:pt x="1019" y="73"/>
                                  </a:lnTo>
                                  <a:lnTo>
                                    <a:pt x="978" y="77"/>
                                  </a:lnTo>
                                  <a:lnTo>
                                    <a:pt x="937" y="82"/>
                                  </a:lnTo>
                                  <a:lnTo>
                                    <a:pt x="894" y="89"/>
                                  </a:lnTo>
                                  <a:lnTo>
                                    <a:pt x="852" y="100"/>
                                  </a:lnTo>
                                  <a:lnTo>
                                    <a:pt x="808" y="111"/>
                                  </a:lnTo>
                                  <a:lnTo>
                                    <a:pt x="762" y="126"/>
                                  </a:lnTo>
                                  <a:lnTo>
                                    <a:pt x="716" y="144"/>
                                  </a:lnTo>
                                  <a:lnTo>
                                    <a:pt x="669" y="163"/>
                                  </a:lnTo>
                                  <a:lnTo>
                                    <a:pt x="621" y="187"/>
                                  </a:lnTo>
                                  <a:lnTo>
                                    <a:pt x="573" y="213"/>
                                  </a:lnTo>
                                  <a:lnTo>
                                    <a:pt x="525" y="243"/>
                                  </a:lnTo>
                                  <a:lnTo>
                                    <a:pt x="476" y="276"/>
                                  </a:lnTo>
                                  <a:lnTo>
                                    <a:pt x="471" y="280"/>
                                  </a:lnTo>
                                  <a:lnTo>
                                    <a:pt x="461" y="289"/>
                                  </a:lnTo>
                                  <a:lnTo>
                                    <a:pt x="445" y="303"/>
                                  </a:lnTo>
                                  <a:lnTo>
                                    <a:pt x="422" y="323"/>
                                  </a:lnTo>
                                  <a:lnTo>
                                    <a:pt x="396" y="346"/>
                                  </a:lnTo>
                                  <a:lnTo>
                                    <a:pt x="366" y="374"/>
                                  </a:lnTo>
                                  <a:lnTo>
                                    <a:pt x="334" y="405"/>
                                  </a:lnTo>
                                  <a:lnTo>
                                    <a:pt x="301" y="436"/>
                                  </a:lnTo>
                                  <a:lnTo>
                                    <a:pt x="267" y="471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199" y="542"/>
                                  </a:lnTo>
                                  <a:lnTo>
                                    <a:pt x="167" y="578"/>
                                  </a:lnTo>
                                  <a:lnTo>
                                    <a:pt x="139" y="612"/>
                                  </a:lnTo>
                                  <a:lnTo>
                                    <a:pt x="115" y="646"/>
                                  </a:lnTo>
                                  <a:lnTo>
                                    <a:pt x="94" y="677"/>
                                  </a:lnTo>
                                  <a:lnTo>
                                    <a:pt x="79" y="706"/>
                                  </a:lnTo>
                                  <a:lnTo>
                                    <a:pt x="56" y="795"/>
                                  </a:lnTo>
                                  <a:lnTo>
                                    <a:pt x="0" y="804"/>
                                  </a:lnTo>
                                  <a:lnTo>
                                    <a:pt x="1" y="801"/>
                                  </a:lnTo>
                                  <a:lnTo>
                                    <a:pt x="2" y="792"/>
                                  </a:lnTo>
                                  <a:lnTo>
                                    <a:pt x="5" y="778"/>
                                  </a:lnTo>
                                  <a:lnTo>
                                    <a:pt x="9" y="762"/>
                                  </a:lnTo>
                                  <a:lnTo>
                                    <a:pt x="14" y="743"/>
                                  </a:lnTo>
                                  <a:lnTo>
                                    <a:pt x="19" y="723"/>
                                  </a:lnTo>
                                  <a:lnTo>
                                    <a:pt x="26" y="702"/>
                                  </a:lnTo>
                                  <a:lnTo>
                                    <a:pt x="32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90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41">
                                  <a:moveTo>
                                    <a:pt x="0" y="189"/>
                                  </a:moveTo>
                                  <a:lnTo>
                                    <a:pt x="20" y="174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25" y="102"/>
                                  </a:lnTo>
                                  <a:lnTo>
                                    <a:pt x="148" y="88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92" y="64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37" y="42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84" y="24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31" y="11"/>
                                  </a:lnTo>
                                  <a:lnTo>
                                    <a:pt x="355" y="6"/>
                                  </a:lnTo>
                                  <a:lnTo>
                                    <a:pt x="370" y="4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78" y="5"/>
                                  </a:lnTo>
                                  <a:lnTo>
                                    <a:pt x="493" y="9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523" y="16"/>
                                  </a:lnTo>
                                  <a:lnTo>
                                    <a:pt x="538" y="22"/>
                                  </a:lnTo>
                                  <a:lnTo>
                                    <a:pt x="553" y="27"/>
                                  </a:lnTo>
                                  <a:lnTo>
                                    <a:pt x="567" y="33"/>
                                  </a:lnTo>
                                  <a:lnTo>
                                    <a:pt x="581" y="41"/>
                                  </a:lnTo>
                                  <a:lnTo>
                                    <a:pt x="595" y="48"/>
                                  </a:lnTo>
                                  <a:lnTo>
                                    <a:pt x="622" y="70"/>
                                  </a:lnTo>
                                  <a:lnTo>
                                    <a:pt x="647" y="99"/>
                                  </a:lnTo>
                                  <a:lnTo>
                                    <a:pt x="667" y="135"/>
                                  </a:lnTo>
                                  <a:lnTo>
                                    <a:pt x="685" y="174"/>
                                  </a:lnTo>
                                  <a:lnTo>
                                    <a:pt x="697" y="216"/>
                                  </a:lnTo>
                                  <a:lnTo>
                                    <a:pt x="705" y="259"/>
                                  </a:lnTo>
                                  <a:lnTo>
                                    <a:pt x="708" y="301"/>
                                  </a:lnTo>
                                  <a:lnTo>
                                    <a:pt x="706" y="341"/>
                                  </a:lnTo>
                                  <a:lnTo>
                                    <a:pt x="705" y="338"/>
                                  </a:lnTo>
                                  <a:lnTo>
                                    <a:pt x="702" y="333"/>
                                  </a:lnTo>
                                  <a:lnTo>
                                    <a:pt x="696" y="324"/>
                                  </a:lnTo>
                                  <a:lnTo>
                                    <a:pt x="691" y="314"/>
                                  </a:lnTo>
                                  <a:lnTo>
                                    <a:pt x="685" y="303"/>
                                  </a:lnTo>
                                  <a:lnTo>
                                    <a:pt x="678" y="290"/>
                                  </a:lnTo>
                                  <a:lnTo>
                                    <a:pt x="673" y="280"/>
                                  </a:lnTo>
                                  <a:lnTo>
                                    <a:pt x="668" y="269"/>
                                  </a:lnTo>
                                  <a:lnTo>
                                    <a:pt x="662" y="249"/>
                                  </a:lnTo>
                                  <a:lnTo>
                                    <a:pt x="658" y="231"/>
                                  </a:lnTo>
                                  <a:lnTo>
                                    <a:pt x="652" y="212"/>
                                  </a:lnTo>
                                  <a:lnTo>
                                    <a:pt x="647" y="196"/>
                                  </a:lnTo>
                                  <a:lnTo>
                                    <a:pt x="641" y="179"/>
                                  </a:lnTo>
                                  <a:lnTo>
                                    <a:pt x="632" y="164"/>
                                  </a:lnTo>
                                  <a:lnTo>
                                    <a:pt x="621" y="149"/>
                                  </a:lnTo>
                                  <a:lnTo>
                                    <a:pt x="606" y="135"/>
                                  </a:lnTo>
                                  <a:lnTo>
                                    <a:pt x="574" y="111"/>
                                  </a:lnTo>
                                  <a:lnTo>
                                    <a:pt x="540" y="91"/>
                                  </a:lnTo>
                                  <a:lnTo>
                                    <a:pt x="503" y="76"/>
                                  </a:lnTo>
                                  <a:lnTo>
                                    <a:pt x="465" y="67"/>
                                  </a:lnTo>
                                  <a:lnTo>
                                    <a:pt x="425" y="61"/>
                                  </a:lnTo>
                                  <a:lnTo>
                                    <a:pt x="385" y="58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01" y="65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38" y="112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57320"/>
                              <a:ext cx="640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79">
                                  <a:moveTo>
                                    <a:pt x="0" y="111"/>
                                  </a:moveTo>
                                  <a:lnTo>
                                    <a:pt x="2" y="109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70" y="71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66" y="28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217" y="12"/>
                                  </a:lnTo>
                                  <a:lnTo>
                                    <a:pt x="243" y="5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34" y="5"/>
                                  </a:lnTo>
                                  <a:lnTo>
                                    <a:pt x="353" y="13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387" y="31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39" y="80"/>
                                  </a:lnTo>
                                  <a:lnTo>
                                    <a:pt x="449" y="94"/>
                                  </a:lnTo>
                                  <a:lnTo>
                                    <a:pt x="457" y="108"/>
                                  </a:lnTo>
                                  <a:lnTo>
                                    <a:pt x="465" y="121"/>
                                  </a:lnTo>
                                  <a:lnTo>
                                    <a:pt x="471" y="134"/>
                                  </a:lnTo>
                                  <a:lnTo>
                                    <a:pt x="477" y="146"/>
                                  </a:lnTo>
                                  <a:lnTo>
                                    <a:pt x="481" y="158"/>
                                  </a:lnTo>
                                  <a:lnTo>
                                    <a:pt x="484" y="168"/>
                                  </a:lnTo>
                                  <a:lnTo>
                                    <a:pt x="486" y="177"/>
                                  </a:lnTo>
                                  <a:lnTo>
                                    <a:pt x="491" y="192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504" y="275"/>
                                  </a:lnTo>
                                  <a:lnTo>
                                    <a:pt x="504" y="314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494" y="337"/>
                                  </a:lnTo>
                                  <a:lnTo>
                                    <a:pt x="484" y="359"/>
                                  </a:lnTo>
                                  <a:lnTo>
                                    <a:pt x="477" y="379"/>
                                  </a:lnTo>
                                  <a:lnTo>
                                    <a:pt x="476" y="371"/>
                                  </a:lnTo>
                                  <a:lnTo>
                                    <a:pt x="474" y="350"/>
                                  </a:lnTo>
                                  <a:lnTo>
                                    <a:pt x="471" y="318"/>
                                  </a:lnTo>
                                  <a:lnTo>
                                    <a:pt x="466" y="279"/>
                                  </a:lnTo>
                                  <a:lnTo>
                                    <a:pt x="458" y="237"/>
                                  </a:lnTo>
                                  <a:lnTo>
                                    <a:pt x="449" y="193"/>
                                  </a:lnTo>
                                  <a:lnTo>
                                    <a:pt x="436" y="154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07" y="99"/>
                                  </a:lnTo>
                                  <a:lnTo>
                                    <a:pt x="390" y="81"/>
                                  </a:lnTo>
                                  <a:lnTo>
                                    <a:pt x="371" y="66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274" y="38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17" y="40"/>
                                  </a:lnTo>
                                  <a:lnTo>
                                    <a:pt x="187" y="43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25" y="59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62" y="81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78560"/>
                              <a:ext cx="68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350">
                                  <a:moveTo>
                                    <a:pt x="0" y="181"/>
                                  </a:moveTo>
                                  <a:lnTo>
                                    <a:pt x="14" y="164"/>
                                  </a:lnTo>
                                  <a:lnTo>
                                    <a:pt x="29" y="147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81" y="9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5" y="3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14" y="2"/>
                                  </a:lnTo>
                                  <a:lnTo>
                                    <a:pt x="335" y="6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93" y="2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427" y="51"/>
                                  </a:lnTo>
                                  <a:lnTo>
                                    <a:pt x="443" y="67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84" y="119"/>
                                  </a:lnTo>
                                  <a:lnTo>
                                    <a:pt x="495" y="138"/>
                                  </a:lnTo>
                                  <a:lnTo>
                                    <a:pt x="504" y="159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521" y="204"/>
                                  </a:lnTo>
                                  <a:lnTo>
                                    <a:pt x="528" y="228"/>
                                  </a:lnTo>
                                  <a:lnTo>
                                    <a:pt x="533" y="252"/>
                                  </a:lnTo>
                                  <a:lnTo>
                                    <a:pt x="534" y="278"/>
                                  </a:lnTo>
                                  <a:lnTo>
                                    <a:pt x="531" y="302"/>
                                  </a:lnTo>
                                  <a:lnTo>
                                    <a:pt x="525" y="326"/>
                                  </a:lnTo>
                                  <a:lnTo>
                                    <a:pt x="517" y="350"/>
                                  </a:lnTo>
                                  <a:lnTo>
                                    <a:pt x="518" y="328"/>
                                  </a:lnTo>
                                  <a:lnTo>
                                    <a:pt x="515" y="304"/>
                                  </a:lnTo>
                                  <a:lnTo>
                                    <a:pt x="507" y="280"/>
                                  </a:lnTo>
                                  <a:lnTo>
                                    <a:pt x="497" y="256"/>
                                  </a:lnTo>
                                  <a:lnTo>
                                    <a:pt x="485" y="232"/>
                                  </a:lnTo>
                                  <a:lnTo>
                                    <a:pt x="471" y="210"/>
                                  </a:lnTo>
                                  <a:lnTo>
                                    <a:pt x="458" y="192"/>
                                  </a:lnTo>
                                  <a:lnTo>
                                    <a:pt x="446" y="177"/>
                                  </a:lnTo>
                                  <a:lnTo>
                                    <a:pt x="434" y="162"/>
                                  </a:lnTo>
                                  <a:lnTo>
                                    <a:pt x="421" y="147"/>
                                  </a:lnTo>
                                  <a:lnTo>
                                    <a:pt x="408" y="133"/>
                                  </a:lnTo>
                                  <a:lnTo>
                                    <a:pt x="395" y="119"/>
                                  </a:lnTo>
                                  <a:lnTo>
                                    <a:pt x="382" y="105"/>
                                  </a:lnTo>
                                  <a:lnTo>
                                    <a:pt x="368" y="92"/>
                                  </a:lnTo>
                                  <a:lnTo>
                                    <a:pt x="353" y="81"/>
                                  </a:lnTo>
                                  <a:lnTo>
                                    <a:pt x="338" y="69"/>
                                  </a:lnTo>
                                  <a:lnTo>
                                    <a:pt x="329" y="63"/>
                                  </a:lnTo>
                                  <a:lnTo>
                                    <a:pt x="318" y="58"/>
                                  </a:lnTo>
                                  <a:lnTo>
                                    <a:pt x="307" y="54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284" y="50"/>
                                  </a:lnTo>
                                  <a:lnTo>
                                    <a:pt x="273" y="49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49" y="50"/>
                                  </a:lnTo>
                                  <a:lnTo>
                                    <a:pt x="236" y="51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14" y="5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90" y="63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1" y="92"/>
                                  </a:lnTo>
                                  <a:lnTo>
                                    <a:pt x="123" y="98"/>
                                  </a:lnTo>
                                  <a:lnTo>
                                    <a:pt x="113" y="103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2" y="142"/>
                                  </a:lnTo>
                                  <a:lnTo>
                                    <a:pt x="40" y="148"/>
                                  </a:lnTo>
                                  <a:lnTo>
                                    <a:pt x="29" y="156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7" y="172"/>
                                  </a:lnTo>
                                  <a:lnTo>
                                    <a:pt x="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9360"/>
                              <a:ext cx="615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856">
                                  <a:moveTo>
                                    <a:pt x="2" y="782"/>
                                  </a:moveTo>
                                  <a:lnTo>
                                    <a:pt x="2" y="778"/>
                                  </a:lnTo>
                                  <a:lnTo>
                                    <a:pt x="3" y="767"/>
                                  </a:lnTo>
                                  <a:lnTo>
                                    <a:pt x="6" y="749"/>
                                  </a:lnTo>
                                  <a:lnTo>
                                    <a:pt x="9" y="724"/>
                                  </a:lnTo>
                                  <a:lnTo>
                                    <a:pt x="14" y="693"/>
                                  </a:lnTo>
                                  <a:lnTo>
                                    <a:pt x="23" y="657"/>
                                  </a:lnTo>
                                  <a:lnTo>
                                    <a:pt x="33" y="617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67" y="523"/>
                                  </a:lnTo>
                                  <a:lnTo>
                                    <a:pt x="89" y="471"/>
                                  </a:lnTo>
                                  <a:lnTo>
                                    <a:pt x="116" y="416"/>
                                  </a:lnTo>
                                  <a:lnTo>
                                    <a:pt x="149" y="359"/>
                                  </a:lnTo>
                                  <a:lnTo>
                                    <a:pt x="187" y="299"/>
                                  </a:lnTo>
                                  <a:lnTo>
                                    <a:pt x="232" y="239"/>
                                  </a:lnTo>
                                  <a:lnTo>
                                    <a:pt x="282" y="179"/>
                                  </a:lnTo>
                                  <a:lnTo>
                                    <a:pt x="340" y="118"/>
                                  </a:lnTo>
                                  <a:lnTo>
                                    <a:pt x="344" y="115"/>
                                  </a:lnTo>
                                  <a:lnTo>
                                    <a:pt x="355" y="104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93" y="71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42" y="32"/>
                                  </a:lnTo>
                                  <a:lnTo>
                                    <a:pt x="465" y="14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5" y="3"/>
                                  </a:lnTo>
                                  <a:lnTo>
                                    <a:pt x="478" y="8"/>
                                  </a:lnTo>
                                  <a:lnTo>
                                    <a:pt x="467" y="18"/>
                                  </a:lnTo>
                                  <a:lnTo>
                                    <a:pt x="451" y="32"/>
                                  </a:lnTo>
                                  <a:lnTo>
                                    <a:pt x="433" y="49"/>
                                  </a:lnTo>
                                  <a:lnTo>
                                    <a:pt x="412" y="71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35" y="160"/>
                                  </a:lnTo>
                                  <a:lnTo>
                                    <a:pt x="307" y="200"/>
                                  </a:lnTo>
                                  <a:lnTo>
                                    <a:pt x="278" y="242"/>
                                  </a:lnTo>
                                  <a:lnTo>
                                    <a:pt x="249" y="289"/>
                                  </a:lnTo>
                                  <a:lnTo>
                                    <a:pt x="220" y="340"/>
                                  </a:lnTo>
                                  <a:lnTo>
                                    <a:pt x="191" y="396"/>
                                  </a:lnTo>
                                  <a:lnTo>
                                    <a:pt x="163" y="455"/>
                                  </a:lnTo>
                                  <a:lnTo>
                                    <a:pt x="137" y="520"/>
                                  </a:lnTo>
                                  <a:lnTo>
                                    <a:pt x="133" y="530"/>
                                  </a:lnTo>
                                  <a:lnTo>
                                    <a:pt x="122" y="556"/>
                                  </a:lnTo>
                                  <a:lnTo>
                                    <a:pt x="106" y="594"/>
                                  </a:lnTo>
                                  <a:lnTo>
                                    <a:pt x="89" y="638"/>
                                  </a:lnTo>
                                  <a:lnTo>
                                    <a:pt x="73" y="688"/>
                                  </a:lnTo>
                                  <a:lnTo>
                                    <a:pt x="59" y="736"/>
                                  </a:lnTo>
                                  <a:lnTo>
                                    <a:pt x="52" y="778"/>
                                  </a:lnTo>
                                  <a:lnTo>
                                    <a:pt x="53" y="811"/>
                                  </a:lnTo>
                                  <a:lnTo>
                                    <a:pt x="2" y="856"/>
                                  </a:lnTo>
                                  <a:lnTo>
                                    <a:pt x="1" y="849"/>
                                  </a:lnTo>
                                  <a:lnTo>
                                    <a:pt x="0" y="832"/>
                                  </a:lnTo>
                                  <a:lnTo>
                                    <a:pt x="0" y="807"/>
                                  </a:lnTo>
                                  <a:lnTo>
                                    <a:pt x="2" y="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02680"/>
                              <a:ext cx="94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197">
                                  <a:moveTo>
                                    <a:pt x="4" y="129"/>
                                  </a:moveTo>
                                  <a:lnTo>
                                    <a:pt x="5" y="127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20" y="115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24" y="61"/>
                                  </a:lnTo>
                                  <a:lnTo>
                                    <a:pt x="152" y="51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222" y="32"/>
                                  </a:lnTo>
                                  <a:lnTo>
                                    <a:pt x="261" y="24"/>
                                  </a:lnTo>
                                  <a:lnTo>
                                    <a:pt x="306" y="17"/>
                                  </a:lnTo>
                                  <a:lnTo>
                                    <a:pt x="356" y="1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89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36" y="10"/>
                                  </a:lnTo>
                                  <a:lnTo>
                                    <a:pt x="655" y="16"/>
                                  </a:lnTo>
                                  <a:lnTo>
                                    <a:pt x="674" y="22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703" y="36"/>
                                  </a:lnTo>
                                  <a:lnTo>
                                    <a:pt x="714" y="45"/>
                                  </a:lnTo>
                                  <a:lnTo>
                                    <a:pt x="725" y="54"/>
                                  </a:lnTo>
                                  <a:lnTo>
                                    <a:pt x="735" y="63"/>
                                  </a:lnTo>
                                  <a:lnTo>
                                    <a:pt x="743" y="73"/>
                                  </a:lnTo>
                                  <a:lnTo>
                                    <a:pt x="742" y="71"/>
                                  </a:lnTo>
                                  <a:lnTo>
                                    <a:pt x="739" y="70"/>
                                  </a:lnTo>
                                  <a:lnTo>
                                    <a:pt x="735" y="66"/>
                                  </a:lnTo>
                                  <a:lnTo>
                                    <a:pt x="727" y="63"/>
                                  </a:lnTo>
                                  <a:lnTo>
                                    <a:pt x="719" y="57"/>
                                  </a:lnTo>
                                  <a:lnTo>
                                    <a:pt x="707" y="52"/>
                                  </a:lnTo>
                                  <a:lnTo>
                                    <a:pt x="694" y="47"/>
                                  </a:lnTo>
                                  <a:lnTo>
                                    <a:pt x="678" y="41"/>
                                  </a:lnTo>
                                  <a:lnTo>
                                    <a:pt x="659" y="36"/>
                                  </a:lnTo>
                                  <a:lnTo>
                                    <a:pt x="637" y="31"/>
                                  </a:lnTo>
                                  <a:lnTo>
                                    <a:pt x="614" y="27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557" y="21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489" y="21"/>
                                  </a:lnTo>
                                  <a:lnTo>
                                    <a:pt x="451" y="23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373" y="29"/>
                                  </a:lnTo>
                                  <a:lnTo>
                                    <a:pt x="336" y="33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176" y="64"/>
                                  </a:lnTo>
                                  <a:lnTo>
                                    <a:pt x="149" y="74"/>
                                  </a:lnTo>
                                  <a:lnTo>
                                    <a:pt x="123" y="85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76" y="113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36" y="150"/>
                                  </a:lnTo>
                                  <a:lnTo>
                                    <a:pt x="19" y="172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16000"/>
                              <a:ext cx="15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3">
                                  <a:moveTo>
                                    <a:pt x="0" y="133"/>
                                  </a:moveTo>
                                  <a:lnTo>
                                    <a:pt x="1" y="130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8" y="6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97" y="46"/>
                                  </a:lnTo>
                                  <a:lnTo>
                                    <a:pt x="86" y="64"/>
                                  </a:lnTo>
                                  <a:lnTo>
                                    <a:pt x="75" y="81"/>
                                  </a:lnTo>
                                  <a:lnTo>
                                    <a:pt x="67" y="97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43" y="113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4472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320">
                                  <a:moveTo>
                                    <a:pt x="232" y="68"/>
                                  </a:moveTo>
                                  <a:lnTo>
                                    <a:pt x="214" y="81"/>
                                  </a:lnTo>
                                  <a:lnTo>
                                    <a:pt x="195" y="97"/>
                                  </a:lnTo>
                                  <a:lnTo>
                                    <a:pt x="176" y="114"/>
                                  </a:lnTo>
                                  <a:lnTo>
                                    <a:pt x="157" y="134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18" y="175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82" y="217"/>
                                  </a:lnTo>
                                  <a:lnTo>
                                    <a:pt x="65" y="237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36" y="274"/>
                                  </a:lnTo>
                                  <a:lnTo>
                                    <a:pt x="24" y="289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7" y="312"/>
                                  </a:lnTo>
                                  <a:lnTo>
                                    <a:pt x="1" y="317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80" y="294"/>
                                  </a:lnTo>
                                  <a:lnTo>
                                    <a:pt x="103" y="264"/>
                                  </a:lnTo>
                                  <a:lnTo>
                                    <a:pt x="128" y="236"/>
                                  </a:lnTo>
                                  <a:lnTo>
                                    <a:pt x="153" y="208"/>
                                  </a:lnTo>
                                  <a:lnTo>
                                    <a:pt x="177" y="180"/>
                                  </a:lnTo>
                                  <a:lnTo>
                                    <a:pt x="202" y="154"/>
                                  </a:lnTo>
                                  <a:lnTo>
                                    <a:pt x="226" y="130"/>
                                  </a:lnTo>
                                  <a:lnTo>
                                    <a:pt x="250" y="107"/>
                                  </a:lnTo>
                                  <a:lnTo>
                                    <a:pt x="273" y="87"/>
                                  </a:lnTo>
                                  <a:lnTo>
                                    <a:pt x="293" y="68"/>
                                  </a:lnTo>
                                  <a:lnTo>
                                    <a:pt x="312" y="51"/>
                                  </a:lnTo>
                                  <a:lnTo>
                                    <a:pt x="328" y="36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55" y="13"/>
                                  </a:lnTo>
                                  <a:lnTo>
                                    <a:pt x="364" y="7"/>
                                  </a:lnTo>
                                  <a:lnTo>
                                    <a:pt x="369" y="2"/>
                                  </a:lnTo>
                                  <a:lnTo>
                                    <a:pt x="371" y="0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25" y="16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80" y="39"/>
                                  </a:lnTo>
                                  <a:lnTo>
                                    <a:pt x="261" y="50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35" y="65"/>
                                  </a:lnTo>
                                  <a:lnTo>
                                    <a:pt x="232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78560"/>
                              <a:ext cx="1062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252">
                                  <a:moveTo>
                                    <a:pt x="0" y="252"/>
                                  </a:moveTo>
                                  <a:lnTo>
                                    <a:pt x="1" y="249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20" y="221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46" y="189"/>
                                  </a:lnTo>
                                  <a:lnTo>
                                    <a:pt x="63" y="172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56" y="93"/>
                                  </a:lnTo>
                                  <a:lnTo>
                                    <a:pt x="186" y="74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54" y="42"/>
                                  </a:lnTo>
                                  <a:lnTo>
                                    <a:pt x="291" y="29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72" y="13"/>
                                  </a:lnTo>
                                  <a:lnTo>
                                    <a:pt x="412" y="8"/>
                                  </a:lnTo>
                                  <a:lnTo>
                                    <a:pt x="453" y="4"/>
                                  </a:lnTo>
                                  <a:lnTo>
                                    <a:pt x="493" y="1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568" y="2"/>
                                  </a:lnTo>
                                  <a:lnTo>
                                    <a:pt x="603" y="6"/>
                                  </a:lnTo>
                                  <a:lnTo>
                                    <a:pt x="637" y="13"/>
                                  </a:lnTo>
                                  <a:lnTo>
                                    <a:pt x="669" y="23"/>
                                  </a:lnTo>
                                  <a:lnTo>
                                    <a:pt x="700" y="36"/>
                                  </a:lnTo>
                                  <a:lnTo>
                                    <a:pt x="728" y="51"/>
                                  </a:lnTo>
                                  <a:lnTo>
                                    <a:pt x="755" y="70"/>
                                  </a:lnTo>
                                  <a:lnTo>
                                    <a:pt x="779" y="91"/>
                                  </a:lnTo>
                                  <a:lnTo>
                                    <a:pt x="800" y="118"/>
                                  </a:lnTo>
                                  <a:lnTo>
                                    <a:pt x="818" y="147"/>
                                  </a:lnTo>
                                  <a:lnTo>
                                    <a:pt x="834" y="182"/>
                                  </a:lnTo>
                                  <a:lnTo>
                                    <a:pt x="833" y="179"/>
                                  </a:lnTo>
                                  <a:lnTo>
                                    <a:pt x="828" y="172"/>
                                  </a:lnTo>
                                  <a:lnTo>
                                    <a:pt x="820" y="161"/>
                                  </a:lnTo>
                                  <a:lnTo>
                                    <a:pt x="809" y="147"/>
                                  </a:lnTo>
                                  <a:lnTo>
                                    <a:pt x="794" y="132"/>
                                  </a:lnTo>
                                  <a:lnTo>
                                    <a:pt x="774" y="116"/>
                                  </a:lnTo>
                                  <a:lnTo>
                                    <a:pt x="751" y="98"/>
                                  </a:lnTo>
                                  <a:lnTo>
                                    <a:pt x="723" y="81"/>
                                  </a:lnTo>
                                  <a:lnTo>
                                    <a:pt x="691" y="66"/>
                                  </a:lnTo>
                                  <a:lnTo>
                                    <a:pt x="654" y="53"/>
                                  </a:lnTo>
                                  <a:lnTo>
                                    <a:pt x="613" y="43"/>
                                  </a:lnTo>
                                  <a:lnTo>
                                    <a:pt x="566" y="37"/>
                                  </a:lnTo>
                                  <a:lnTo>
                                    <a:pt x="513" y="36"/>
                                  </a:lnTo>
                                  <a:lnTo>
                                    <a:pt x="455" y="39"/>
                                  </a:lnTo>
                                  <a:lnTo>
                                    <a:pt x="391" y="49"/>
                                  </a:lnTo>
                                  <a:lnTo>
                                    <a:pt x="321" y="67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12" y="71"/>
                                  </a:lnTo>
                                  <a:lnTo>
                                    <a:pt x="300" y="76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68" y="90"/>
                                  </a:lnTo>
                                  <a:lnTo>
                                    <a:pt x="247" y="99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03" y="122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56" y="149"/>
                                  </a:lnTo>
                                  <a:lnTo>
                                    <a:pt x="134" y="163"/>
                                  </a:lnTo>
                                  <a:lnTo>
                                    <a:pt x="113" y="178"/>
                                  </a:lnTo>
                                  <a:lnTo>
                                    <a:pt x="94" y="193"/>
                                  </a:lnTo>
                                  <a:lnTo>
                                    <a:pt x="77" y="210"/>
                                  </a:lnTo>
                                  <a:lnTo>
                                    <a:pt x="63" y="225"/>
                                  </a:lnTo>
                                  <a:lnTo>
                                    <a:pt x="53" y="241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7960"/>
                              <a:ext cx="658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282">
                                  <a:moveTo>
                                    <a:pt x="520" y="0"/>
                                  </a:moveTo>
                                  <a:lnTo>
                                    <a:pt x="515" y="2"/>
                                  </a:lnTo>
                                  <a:lnTo>
                                    <a:pt x="504" y="4"/>
                                  </a:lnTo>
                                  <a:lnTo>
                                    <a:pt x="485" y="9"/>
                                  </a:lnTo>
                                  <a:lnTo>
                                    <a:pt x="461" y="17"/>
                                  </a:lnTo>
                                  <a:lnTo>
                                    <a:pt x="432" y="27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61" y="52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279" y="87"/>
                                  </a:lnTo>
                                  <a:lnTo>
                                    <a:pt x="236" y="108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149" y="157"/>
                                  </a:lnTo>
                                  <a:lnTo>
                                    <a:pt x="108" y="185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32" y="24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17" y="275"/>
                                  </a:lnTo>
                                  <a:lnTo>
                                    <a:pt x="35" y="267"/>
                                  </a:lnTo>
                                  <a:lnTo>
                                    <a:pt x="56" y="258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100" y="241"/>
                                  </a:lnTo>
                                  <a:lnTo>
                                    <a:pt x="118" y="234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2" y="229"/>
                                  </a:lnTo>
                                  <a:lnTo>
                                    <a:pt x="136" y="225"/>
                                  </a:lnTo>
                                  <a:lnTo>
                                    <a:pt x="143" y="218"/>
                                  </a:lnTo>
                                  <a:lnTo>
                                    <a:pt x="152" y="209"/>
                                  </a:lnTo>
                                  <a:lnTo>
                                    <a:pt x="165" y="199"/>
                                  </a:lnTo>
                                  <a:lnTo>
                                    <a:pt x="180" y="185"/>
                                  </a:lnTo>
                                  <a:lnTo>
                                    <a:pt x="198" y="171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46" y="138"/>
                                  </a:lnTo>
                                  <a:lnTo>
                                    <a:pt x="273" y="118"/>
                                  </a:lnTo>
                                  <a:lnTo>
                                    <a:pt x="306" y="99"/>
                                  </a:lnTo>
                                  <a:lnTo>
                                    <a:pt x="341" y="80"/>
                                  </a:lnTo>
                                  <a:lnTo>
                                    <a:pt x="381" y="60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69" y="21"/>
                                  </a:lnTo>
                                  <a:lnTo>
                                    <a:pt x="5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.2pt;height:21.85pt" coordorigin="0,0" coordsize="424,437">
                <v:rect id="shape_0" stroked="f" o:allowincell="f" style="position:absolute;left:0;top:0;width:423;height: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24;height:436">
                  <v:shape id="shape_0" coordsize="352,257" path="m7,37l8,35l12,33l20,29l29,24l41,18l54,12l70,7l87,4l105,1l124,0l145,1l166,6l189,12l210,24l233,39l255,59l259,62l269,70l284,82l300,99l317,120l333,145l345,171l352,201l291,257l291,251l289,235l287,213l281,185l271,156l255,127l234,100l204,80l188,71l172,63l157,57l142,49l128,44l114,39l101,35l88,31l76,29l65,28l53,28l42,28l31,29l21,31l10,34l0,39l7,37xe" fillcolor="black" stroked="f" o:allowincell="f" style="position:absolute;left:64;top:345;width:69;height:9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166" path="m15,50l12,63l7,93l2,131l0,166l2,164l5,162l10,158l18,154l25,149l35,145l43,142l53,139l50,126l45,93l47,49l60,0l59,2l55,6l50,11l43,17l36,26l28,34l21,42l15,50xe" fillcolor="black" stroked="f" o:allowincell="f" style="position:absolute;left:155;top:356;width:11;height:5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1097" path="m69,1087l0,1097l0,1083l4,1062l12,1034l23,1003l34,973l43,946l51,925l55,914l67,863l80,812l94,763l109,713l125,665l143,618l162,572l184,526l205,482l230,440l256,398l282,357l312,318l343,280l376,244l411,208l413,206l420,201l430,191l444,179l461,164l481,149l503,131l528,112l553,94l581,75l610,58l639,42l669,27l699,15l728,6l757,0l754,1l745,6l731,14l713,25l692,39l666,57l637,78l606,100l574,127l539,156l504,188l470,222l435,261l401,301l368,343l338,389l316,427l294,465l274,505l255,545l237,586l220,628l205,670l190,713l183,735l176,758l170,779l163,801l157,823l152,845l145,867l140,890l136,910l129,936l122,964l113,994l102,1023l93,1050l81,1072l69,1087xe" fillcolor="black" stroked="f" o:allowincell="f" style="position:absolute;left:167;top:0;width:151;height:3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7,941" path="m0,26l26,15l52,8l79,3l107,0l135,0l162,1l190,5l216,10l243,17l268,24l291,33l314,42l335,52l354,62l371,73l386,82l408,98l428,116l448,134l465,153l481,172l495,192l509,213l519,234l530,256l540,279l547,301l555,327l561,351l567,376l572,403l576,431l584,529l587,660l587,790l584,886l534,941l533,880l530,799l525,703l517,603l507,504l495,411l479,333l459,277l435,234l406,196l374,163l338,135l302,110l263,89l225,71l187,57l151,46l116,38l85,32l57,28l34,26l16,24l4,24l0,26xe" fillcolor="black" stroked="f" o:allowincell="f" style="position:absolute;left:42;top:78;width:116;height:3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9,804" path="m32,682l47,648l64,614l82,583l104,553l125,524l149,498l172,471l197,445l227,415l257,384l287,355l317,327l347,299l378,272l408,246l439,222l471,197l503,176l537,154l571,134l606,116l643,98l680,83l719,69l728,67l739,63l752,58l766,54l782,49l799,44l817,39l837,32l858,27l879,22l902,17l927,13l950,9l976,6l1002,3l1028,0l1055,0l1082,0l1110,0l1138,3l1165,7l1194,11l1222,17l1250,25l1278,33l1305,45l1332,58l1358,73l1385,91l1410,110l1435,130l1459,154l1458,153l1454,152l1447,148l1439,144l1427,139l1413,134l1398,128l1380,121l1359,114l1337,107l1313,101l1287,95l1259,88l1230,83l1198,79l1165,75l1130,73l1095,72l1057,72l1019,73l978,77l937,82l894,89l852,100l808,111l762,126l716,144l669,163l621,187l573,213l525,243l476,276l471,280l461,289l445,303l422,323l396,346l366,374l334,405l301,436l267,471l232,506l199,542l167,578l139,612l115,646l94,677l79,706l56,795l0,804l1,801l2,792l5,778l9,762l14,743l19,723l26,702l32,682xe" fillcolor="black" stroked="f" o:allowincell="f" style="position:absolute;left:132;top:148;width:291;height:28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8,341" path="m0,189l20,174l41,159l62,144l82,130l104,116l125,102l148,88l169,75l192,64l214,52l237,42l260,33l284,24l306,16l331,11l355,6l370,4l385,3l400,1l416,0l431,0l447,1l462,3l478,5l493,9l508,11l523,16l538,22l553,27l567,33l581,41l595,48l622,70l647,99l667,135l685,174l697,216l705,259l708,301l706,341l705,338l702,333l696,324l691,314l685,303l678,290l673,280l668,269l662,249l658,231l652,212l647,196l641,179l632,164l621,149l606,135l574,111l540,91l503,76l465,67l425,61l385,58l343,60l301,65l259,72l219,83l178,97l138,112l101,128l64,147l31,168l0,189xe" fillcolor="black" stroked="f" o:allowincell="f" style="position:absolute;left:0;top:179;width:141;height:1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379" path="m0,111l2,109l8,106l19,99l33,92l50,81l70,71l92,60l116,50l140,38l166,28l192,19l217,12l243,5l269,1l292,0l314,1l334,5l353,13l371,20l387,31l402,42l416,54l427,66l439,80l449,94l457,108l465,121l471,134l477,146l481,158l484,168l486,177l491,192l498,230l504,275l504,314l501,320l494,337l484,359l477,379l476,371l474,350l471,318l466,279l458,237l449,193l436,154l421,120l407,99l390,81l371,66l349,55l327,47l301,41l274,38l246,37l217,40l187,43l156,50l125,59l93,69l62,81l31,95l0,111xe" fillcolor="black" stroked="f" o:allowincell="f" style="position:absolute;left:45;top:248;width:100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4,350" path="m0,181l14,164l29,147l45,130l62,114l81,97l100,82l121,67l142,53l164,41l185,30l208,20l229,12l251,7l273,3l293,0l314,2l335,6l355,11l375,18l393,27l411,39l427,51l443,67l457,82l471,100l484,119l495,138l504,159l514,181l521,204l528,228l533,252l534,278l531,302l525,326l517,350l518,328l515,304l507,280l497,256l485,232l471,210l458,192l446,177l434,162l421,147l408,133l395,119l382,105l368,92l353,81l338,69l329,63l318,58l307,54l295,51l284,50l273,49l261,49l249,50l236,51l225,53l214,56l202,59l190,63l180,68l169,72l159,77l150,82l141,87l131,92l123,98l113,103l105,110l95,115l86,121l76,128l65,134l52,142l40,148l29,156l17,163l7,172l0,181xe" fillcolor="black" stroked="f" o:allowincell="f" style="position:absolute;left:32;top:281;width:106;height:1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8,856" path="m2,782l2,778l3,767l6,749l9,724l14,693l23,657l33,617l48,571l67,523l89,471l116,416l149,359l187,299l232,239l282,179l340,118l344,115l355,104l372,89l393,71l416,51l442,32l465,14l488,0l485,3l478,8l467,18l451,32l433,49l412,71l388,97l362,126l335,160l307,200l278,242l249,289l220,340l191,396l163,455l137,520l133,530l122,556l106,594l89,638l73,688l59,736l52,778l53,811l2,856l1,849l0,832l0,807l2,782xe" fillcolor="black" stroked="f" o:allowincell="f" style="position:absolute;left:160;top:15;width:96;height:30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197" path="m4,129l5,127l8,125l13,120l20,115l31,107l43,99l59,91l77,80l98,70l124,61l152,51l185,41l222,32l261,24l306,17l356,10l405,5l450,2l489,0l526,0l558,0l587,3l613,5l636,10l655,16l674,22l689,28l703,36l714,45l725,54l735,63l743,73l742,71l739,70l735,66l727,63l719,57l707,52l694,47l678,41l659,36l637,31l614,27l587,23l557,21l525,21l489,21l451,23l411,27l373,29l336,33l301,38l268,43l236,49l204,56l176,64l149,74l123,85l98,98l76,113l56,131l36,150l19,172l4,197l3,191l1,173l0,150l4,129xe" fillcolor="black" stroked="f" o:allowincell="f" style="position:absolute;left:165;top:319;width:148;height: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3" path="m0,133l1,130l6,117l11,100l20,81l28,61l38,43l50,29l60,22l123,0l121,4l116,14l107,28l97,46l86,64l75,81l67,97l59,108l57,109l52,111l43,113l35,117l24,122l14,126l7,130l0,133xe" fillcolor="black" stroked="f" o:allowincell="f" style="position:absolute;left:178;top:340;width:24;height: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1,320" path="m232,68l214,81l195,97l176,114l157,134l138,154l118,175l99,196l82,217l65,237l50,256l36,274l24,289l14,302l7,312l1,317l0,320l80,294l103,264l128,236l153,208l177,180l202,154l226,130l250,107l273,87l293,68l312,51l328,36l343,23l355,13l364,7l369,2l371,0l349,7l325,16l303,27l280,39l261,50l246,59l235,65l232,68xe" fillcolor="black" stroked="f" o:allowincell="f" style="position:absolute;left:188;top:228;width:73;height:1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,252" path="m0,252l1,249l5,244l12,234l20,221l32,206l46,189l63,172l82,151l105,132l130,112l156,93l186,74l218,57l254,42l291,29l331,20l372,13l412,8l453,4l493,1l530,0l568,2l603,6l637,13l669,23l700,36l728,51l755,70l779,91l800,118l818,147l834,182l833,179l828,172l820,161l809,147l794,132l774,116l751,98l723,81l691,66l654,53l613,43l566,37l513,36l455,39l391,49l321,67l319,69l312,71l300,76l285,83l268,90l247,99l226,111l203,122l180,135l156,149l134,163l113,178l94,193l77,210l63,225l53,241l0,252xe" fillcolor="black" stroked="f" o:allowincell="f" style="position:absolute;left:201;top:281;width:166;height: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282" path="m520,0l515,2l504,4l485,9l461,17l432,27l398,38l361,52l321,69l279,87l236,108l192,131l149,157l108,185l69,215l32,247l0,282l5,280l17,275l35,267l56,258l78,249l100,241l118,234l131,230l132,229l136,225l143,218l152,209l165,199l180,185l198,171l221,154l246,138l273,118l306,99l341,80l381,60l422,40l469,21l520,0xe" fillcolor="black" stroked="f" o:allowincell="f" style="position:absolute;left:247;top:91;width:103;height: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Lale ata atla.    </w:t>
        <w:tab/>
        <w:t xml:space="preserve">L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Ata Lale el ele.   </w:t>
        <w:tab/>
        <w:t xml:space="preserve">A                              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 ele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tla.     </w:t>
        <w:tab/>
        <w:t xml:space="preserve">E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rFonts w:cs="Hand writing Mutlu" w:ascii="Hand writing Mutlu" w:hAnsi="Hand writing Mutlu"/>
          <w:outline/>
          <w:sz w:val="52"/>
          <w:szCs w:val="52"/>
        </w:rPr>
        <w:t xml:space="preserve">El ele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atla.     </w:t>
        <w:tab/>
        <w:t xml:space="preserve">E      </w:t>
      </w:r>
      <w:r>
        <w:rPr>
          <w:rFonts w:cs="Hand writing Mutlu" w:ascii="Hand writing Mutlu" w:hAnsi="Hand writing Mutlu"/>
          <w:outline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343535" cy="2470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46960"/>
                          <a:chOff x="0" y="0"/>
                          <a:chExt cx="343440" cy="246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34344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2890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720" y="20232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80360"/>
                              <a:ext cx="80640" cy="255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27pt;height:18pt" coordorigin="1,0" coordsize="540,360">
                <v:rect id="shape_0" stroked="f" o:allowincell="f" style="position:absolute;left:1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;top:1;width:540;height:358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22;top:1;width:454;height:33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319;width:126;height:39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414;top:285;width:126;height:39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          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0:00Z</dcterms:created>
  <dc:creator>MEB</dc:creator>
  <dc:description/>
  <cp:keywords/>
  <dc:language>en-US</dc:language>
  <cp:lastModifiedBy>İhsan Durak</cp:lastModifiedBy>
  <cp:lastPrinted>2006-12-05T12:55:00Z</cp:lastPrinted>
  <dcterms:modified xsi:type="dcterms:W3CDTF">2015-12-12T12:17:00Z</dcterms:modified>
  <cp:revision>8</cp:revision>
  <dc:subject/>
  <dc:title>eee  eee  eee  </dc:title>
</cp:coreProperties>
</file>