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28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40"/>
          <w:szCs w:val="140"/>
        </w:rPr>
        <w:t xml:space="preserve">Ela, Lale el ele.  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6"/>
          <w:szCs w:val="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66"/>
          <w:szCs w:val="66"/>
        </w:rPr>
        <w:t>Ela, Lale el ele.  Ela, Lale el ele.</w:t>
      </w:r>
    </w:p>
    <w:p>
      <w:pPr>
        <w:pStyle w:val="Normal"/>
        <w:ind w:left="18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66"/>
          <w:szCs w:val="66"/>
        </w:rPr>
        <w:t>Ela, Lale el ele.  Ela, Lale el ele.</w:t>
      </w:r>
    </w:p>
    <w:p>
      <w:pPr>
        <w:pStyle w:val="Normal"/>
        <w:ind w:left="18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66"/>
          <w:szCs w:val="66"/>
        </w:rPr>
        <w:t>Ela, Lale el ele.  Ela, Lale el ele.</w:t>
      </w:r>
    </w:p>
    <w:p>
      <w:pPr>
        <w:pStyle w:val="Normal"/>
        <w:ind w:left="180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66"/>
          <w:szCs w:val="66"/>
        </w:rPr>
        <w:t>Ela, Lale el ele.  Ela, Lale el ele.</w:t>
      </w:r>
    </w:p>
    <w:p>
      <w:pPr>
        <w:pStyle w:val="Normal"/>
        <w:ind w:left="18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66"/>
          <w:szCs w:val="66"/>
        </w:rPr>
        <w:t>Ela, Lale el ele.  Ela, Lale el ele.</w:t>
      </w:r>
    </w:p>
    <w:p>
      <w:pPr>
        <w:pStyle w:val="Normal"/>
        <w:ind w:left="180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66"/>
          <w:szCs w:val="66"/>
        </w:rPr>
        <w:t>Ela, Lale el ele.  Ela, Lale el ele.</w:t>
      </w:r>
    </w:p>
    <w:p>
      <w:pPr>
        <w:pStyle w:val="Normal"/>
        <w:ind w:left="180" w:hanging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66"/>
          <w:szCs w:val="66"/>
        </w:rPr>
        <w:t>Ela, Lale el ele.  Ela, Lale el ele.</w:t>
      </w:r>
    </w:p>
    <w:p>
      <w:pPr>
        <w:pStyle w:val="Normal"/>
        <w:ind w:left="180" w:hanging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685800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66"/>
          <w:szCs w:val="66"/>
        </w:rPr>
        <w:t>Ela, Lale el ele.  Ela, Lale el ele.</w:t>
      </w:r>
    </w:p>
    <w:p>
      <w:pPr>
        <w:pStyle w:val="Normal"/>
        <w:ind w:left="180" w:hanging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685800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66"/>
          <w:szCs w:val="66"/>
        </w:rPr>
        <w:t>Ela,            .      ,           .</w:t>
      </w:r>
    </w:p>
    <w:p>
      <w:pPr>
        <w:pStyle w:val="Normal"/>
        <w:ind w:left="180" w:hanging="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685800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66"/>
          <w:szCs w:val="66"/>
        </w:rPr>
        <w:t>Ela,            .      ,           .</w:t>
      </w:r>
    </w:p>
    <w:p>
      <w:pPr>
        <w:pStyle w:val="Normal"/>
        <w:ind w:left="180" w:hanging="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6858000" cy="586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66"/>
          <w:szCs w:val="66"/>
        </w:rPr>
        <w:t>Ela,            .      ,           .</w:t>
      </w:r>
    </w:p>
    <w:p>
      <w:pPr>
        <w:pStyle w:val="Normal"/>
        <w:ind w:left="180" w:hanging="0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6858000" cy="5867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66"/>
          <w:szCs w:val="66"/>
        </w:rPr>
        <w:t>Ela,            .      ,           .</w:t>
      </w:r>
    </w:p>
    <w:p>
      <w:pPr>
        <w:pStyle w:val="Normal"/>
        <w:ind w:left="180" w:hanging="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6858000" cy="5867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66"/>
          <w:szCs w:val="66"/>
        </w:rPr>
        <w:t>Ela,            .      ,           .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41:00Z</dcterms:created>
  <dc:creator>MEB</dc:creator>
  <dc:description/>
  <dc:language>en-US</dc:language>
  <cp:lastModifiedBy>MEB</cp:lastModifiedBy>
  <cp:lastPrinted>2006-10-19T13:08:00Z</cp:lastPrinted>
  <dcterms:modified xsi:type="dcterms:W3CDTF">2006-12-12T12:01:00Z</dcterms:modified>
  <cp:revision>4</cp:revision>
  <dc:subject/>
  <dc:title>eee  eee  eee  </dc:title>
</cp:coreProperties>
</file>