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0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1pt" to="40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3.45pt" to="40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1470</wp:posOffset>
                </wp:positionH>
                <wp:positionV relativeFrom="paragraph">
                  <wp:posOffset>430530</wp:posOffset>
                </wp:positionV>
                <wp:extent cx="12179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4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6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4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33.9pt;width:95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154"/>
          <w:szCs w:val="154"/>
        </w:rPr>
      </w:pPr>
      <w:r>
        <w:rPr>
          <w:rFonts w:cs="Hand writing Mutlu" w:ascii="Hand writing Mutlu" w:hAnsi="Hand writing Mutlu"/>
          <w:outline/>
          <w:sz w:val="154"/>
          <w:szCs w:val="154"/>
        </w:rPr>
        <w:t xml:space="preserve">Ela </w:t>
      </w:r>
      <w:r>
        <w:rPr>
          <w:rFonts w:cs="Hand writing Mutlu" w:ascii="Hand writing Mutlu" w:hAnsi="Hand writing Mutlu"/>
          <w:outline/>
          <w:sz w:val="154"/>
          <w:szCs w:val="154"/>
          <w:lang w:val="en-US" w:eastAsia="en-US"/>
        </w:rPr>
        <mc:AlternateContent>
          <mc:Choice Requires="wpg">
            <w:drawing>
              <wp:inline distT="0" distB="0" distL="0" distR="0">
                <wp:extent cx="1022985" cy="1022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022400"/>
                          <a:chOff x="0" y="0"/>
                          <a:chExt cx="1023120" cy="102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5640" y="59760"/>
                            <a:ext cx="7707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00000">
                            <a:off x="419760" y="59760"/>
                            <a:ext cx="2660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016">
                                <a:moveTo>
                                  <a:pt x="96" y="962"/>
                                </a:moveTo>
                                <a:lnTo>
                                  <a:pt x="98" y="963"/>
                                </a:lnTo>
                                <a:lnTo>
                                  <a:pt x="104" y="966"/>
                                </a:lnTo>
                                <a:lnTo>
                                  <a:pt x="112" y="970"/>
                                </a:lnTo>
                                <a:lnTo>
                                  <a:pt x="124" y="976"/>
                                </a:lnTo>
                                <a:lnTo>
                                  <a:pt x="137" y="982"/>
                                </a:lnTo>
                                <a:lnTo>
                                  <a:pt x="152" y="989"/>
                                </a:lnTo>
                                <a:lnTo>
                                  <a:pt x="170" y="995"/>
                                </a:lnTo>
                                <a:lnTo>
                                  <a:pt x="188" y="1002"/>
                                </a:lnTo>
                                <a:lnTo>
                                  <a:pt x="207" y="1008"/>
                                </a:lnTo>
                                <a:lnTo>
                                  <a:pt x="227" y="1012"/>
                                </a:lnTo>
                                <a:lnTo>
                                  <a:pt x="249" y="1015"/>
                                </a:lnTo>
                                <a:lnTo>
                                  <a:pt x="269" y="1016"/>
                                </a:lnTo>
                                <a:lnTo>
                                  <a:pt x="289" y="1015"/>
                                </a:lnTo>
                                <a:lnTo>
                                  <a:pt x="308" y="1011"/>
                                </a:lnTo>
                                <a:lnTo>
                                  <a:pt x="326" y="1003"/>
                                </a:lnTo>
                                <a:lnTo>
                                  <a:pt x="342" y="993"/>
                                </a:lnTo>
                                <a:lnTo>
                                  <a:pt x="358" y="979"/>
                                </a:lnTo>
                                <a:lnTo>
                                  <a:pt x="374" y="962"/>
                                </a:lnTo>
                                <a:lnTo>
                                  <a:pt x="389" y="942"/>
                                </a:lnTo>
                                <a:lnTo>
                                  <a:pt x="405" y="920"/>
                                </a:lnTo>
                                <a:lnTo>
                                  <a:pt x="421" y="897"/>
                                </a:lnTo>
                                <a:lnTo>
                                  <a:pt x="438" y="874"/>
                                </a:lnTo>
                                <a:lnTo>
                                  <a:pt x="454" y="850"/>
                                </a:lnTo>
                                <a:lnTo>
                                  <a:pt x="471" y="825"/>
                                </a:lnTo>
                                <a:lnTo>
                                  <a:pt x="489" y="802"/>
                                </a:lnTo>
                                <a:lnTo>
                                  <a:pt x="507" y="781"/>
                                </a:lnTo>
                                <a:lnTo>
                                  <a:pt x="527" y="760"/>
                                </a:lnTo>
                                <a:lnTo>
                                  <a:pt x="546" y="743"/>
                                </a:lnTo>
                                <a:lnTo>
                                  <a:pt x="568" y="730"/>
                                </a:lnTo>
                                <a:lnTo>
                                  <a:pt x="589" y="719"/>
                                </a:lnTo>
                                <a:lnTo>
                                  <a:pt x="612" y="713"/>
                                </a:lnTo>
                                <a:lnTo>
                                  <a:pt x="637" y="712"/>
                                </a:lnTo>
                                <a:lnTo>
                                  <a:pt x="661" y="712"/>
                                </a:lnTo>
                                <a:lnTo>
                                  <a:pt x="686" y="710"/>
                                </a:lnTo>
                                <a:lnTo>
                                  <a:pt x="709" y="706"/>
                                </a:lnTo>
                                <a:lnTo>
                                  <a:pt x="730" y="699"/>
                                </a:lnTo>
                                <a:lnTo>
                                  <a:pt x="752" y="691"/>
                                </a:lnTo>
                                <a:lnTo>
                                  <a:pt x="770" y="681"/>
                                </a:lnTo>
                                <a:lnTo>
                                  <a:pt x="789" y="668"/>
                                </a:lnTo>
                                <a:lnTo>
                                  <a:pt x="808" y="654"/>
                                </a:lnTo>
                                <a:lnTo>
                                  <a:pt x="823" y="637"/>
                                </a:lnTo>
                                <a:lnTo>
                                  <a:pt x="836" y="620"/>
                                </a:lnTo>
                                <a:lnTo>
                                  <a:pt x="849" y="598"/>
                                </a:lnTo>
                                <a:lnTo>
                                  <a:pt x="861" y="576"/>
                                </a:lnTo>
                                <a:lnTo>
                                  <a:pt x="869" y="552"/>
                                </a:lnTo>
                                <a:lnTo>
                                  <a:pt x="875" y="525"/>
                                </a:lnTo>
                                <a:lnTo>
                                  <a:pt x="880" y="496"/>
                                </a:lnTo>
                                <a:lnTo>
                                  <a:pt x="882" y="466"/>
                                </a:lnTo>
                                <a:lnTo>
                                  <a:pt x="882" y="404"/>
                                </a:lnTo>
                                <a:lnTo>
                                  <a:pt x="875" y="348"/>
                                </a:lnTo>
                                <a:lnTo>
                                  <a:pt x="862" y="293"/>
                                </a:lnTo>
                                <a:lnTo>
                                  <a:pt x="844" y="243"/>
                                </a:lnTo>
                                <a:lnTo>
                                  <a:pt x="819" y="197"/>
                                </a:lnTo>
                                <a:lnTo>
                                  <a:pt x="790" y="152"/>
                                </a:lnTo>
                                <a:lnTo>
                                  <a:pt x="754" y="112"/>
                                </a:lnTo>
                                <a:lnTo>
                                  <a:pt x="714" y="75"/>
                                </a:lnTo>
                                <a:lnTo>
                                  <a:pt x="693" y="59"/>
                                </a:lnTo>
                                <a:lnTo>
                                  <a:pt x="667" y="43"/>
                                </a:lnTo>
                                <a:lnTo>
                                  <a:pt x="640" y="30"/>
                                </a:lnTo>
                                <a:lnTo>
                                  <a:pt x="611" y="20"/>
                                </a:lnTo>
                                <a:lnTo>
                                  <a:pt x="581" y="12"/>
                                </a:lnTo>
                                <a:lnTo>
                                  <a:pt x="550" y="6"/>
                                </a:lnTo>
                                <a:lnTo>
                                  <a:pt x="519" y="1"/>
                                </a:lnTo>
                                <a:lnTo>
                                  <a:pt x="489" y="0"/>
                                </a:lnTo>
                                <a:lnTo>
                                  <a:pt x="464" y="1"/>
                                </a:lnTo>
                                <a:lnTo>
                                  <a:pt x="441" y="3"/>
                                </a:lnTo>
                                <a:lnTo>
                                  <a:pt x="420" y="7"/>
                                </a:lnTo>
                                <a:lnTo>
                                  <a:pt x="400" y="13"/>
                                </a:lnTo>
                                <a:lnTo>
                                  <a:pt x="381" y="22"/>
                                </a:lnTo>
                                <a:lnTo>
                                  <a:pt x="365" y="32"/>
                                </a:lnTo>
                                <a:lnTo>
                                  <a:pt x="351" y="43"/>
                                </a:lnTo>
                                <a:lnTo>
                                  <a:pt x="339" y="58"/>
                                </a:lnTo>
                                <a:lnTo>
                                  <a:pt x="333" y="68"/>
                                </a:lnTo>
                                <a:lnTo>
                                  <a:pt x="329" y="79"/>
                                </a:lnTo>
                                <a:lnTo>
                                  <a:pt x="326" y="92"/>
                                </a:lnTo>
                                <a:lnTo>
                                  <a:pt x="325" y="105"/>
                                </a:lnTo>
                                <a:lnTo>
                                  <a:pt x="322" y="157"/>
                                </a:lnTo>
                                <a:lnTo>
                                  <a:pt x="319" y="204"/>
                                </a:lnTo>
                                <a:lnTo>
                                  <a:pt x="315" y="246"/>
                                </a:lnTo>
                                <a:lnTo>
                                  <a:pt x="309" y="283"/>
                                </a:lnTo>
                                <a:lnTo>
                                  <a:pt x="300" y="315"/>
                                </a:lnTo>
                                <a:lnTo>
                                  <a:pt x="289" y="341"/>
                                </a:lnTo>
                                <a:lnTo>
                                  <a:pt x="273" y="361"/>
                                </a:lnTo>
                                <a:lnTo>
                                  <a:pt x="253" y="375"/>
                                </a:lnTo>
                                <a:lnTo>
                                  <a:pt x="240" y="381"/>
                                </a:lnTo>
                                <a:lnTo>
                                  <a:pt x="226" y="390"/>
                                </a:lnTo>
                                <a:lnTo>
                                  <a:pt x="208" y="398"/>
                                </a:lnTo>
                                <a:lnTo>
                                  <a:pt x="188" y="408"/>
                                </a:lnTo>
                                <a:lnTo>
                                  <a:pt x="168" y="421"/>
                                </a:lnTo>
                                <a:lnTo>
                                  <a:pt x="148" y="434"/>
                                </a:lnTo>
                                <a:lnTo>
                                  <a:pt x="127" y="449"/>
                                </a:lnTo>
                                <a:lnTo>
                                  <a:pt x="106" y="463"/>
                                </a:lnTo>
                                <a:lnTo>
                                  <a:pt x="86" y="480"/>
                                </a:lnTo>
                                <a:lnTo>
                                  <a:pt x="66" y="497"/>
                                </a:lnTo>
                                <a:lnTo>
                                  <a:pt x="49" y="516"/>
                                </a:lnTo>
                                <a:lnTo>
                                  <a:pt x="33" y="536"/>
                                </a:lnTo>
                                <a:lnTo>
                                  <a:pt x="20" y="558"/>
                                </a:lnTo>
                                <a:lnTo>
                                  <a:pt x="10" y="579"/>
                                </a:lnTo>
                                <a:lnTo>
                                  <a:pt x="3" y="602"/>
                                </a:lnTo>
                                <a:lnTo>
                                  <a:pt x="0" y="627"/>
                                </a:lnTo>
                                <a:lnTo>
                                  <a:pt x="0" y="674"/>
                                </a:lnTo>
                                <a:lnTo>
                                  <a:pt x="4" y="719"/>
                                </a:lnTo>
                                <a:lnTo>
                                  <a:pt x="13" y="759"/>
                                </a:lnTo>
                                <a:lnTo>
                                  <a:pt x="23" y="795"/>
                                </a:lnTo>
                                <a:lnTo>
                                  <a:pt x="33" y="827"/>
                                </a:lnTo>
                                <a:lnTo>
                                  <a:pt x="46" y="854"/>
                                </a:lnTo>
                                <a:lnTo>
                                  <a:pt x="56" y="875"/>
                                </a:lnTo>
                                <a:lnTo>
                                  <a:pt x="66" y="891"/>
                                </a:lnTo>
                                <a:lnTo>
                                  <a:pt x="81" y="917"/>
                                </a:lnTo>
                                <a:lnTo>
                                  <a:pt x="91" y="940"/>
                                </a:lnTo>
                                <a:lnTo>
                                  <a:pt x="95" y="956"/>
                                </a:lnTo>
                                <a:lnTo>
                                  <a:pt x="96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20480" y="106560"/>
                            <a:ext cx="1422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678">
                                <a:moveTo>
                                  <a:pt x="26" y="635"/>
                                </a:moveTo>
                                <a:lnTo>
                                  <a:pt x="22" y="631"/>
                                </a:lnTo>
                                <a:lnTo>
                                  <a:pt x="13" y="619"/>
                                </a:lnTo>
                                <a:lnTo>
                                  <a:pt x="5" y="600"/>
                                </a:lnTo>
                                <a:lnTo>
                                  <a:pt x="0" y="577"/>
                                </a:lnTo>
                                <a:lnTo>
                                  <a:pt x="5" y="552"/>
                                </a:lnTo>
                                <a:lnTo>
                                  <a:pt x="20" y="523"/>
                                </a:lnTo>
                                <a:lnTo>
                                  <a:pt x="55" y="494"/>
                                </a:lnTo>
                                <a:lnTo>
                                  <a:pt x="109" y="467"/>
                                </a:lnTo>
                                <a:lnTo>
                                  <a:pt x="140" y="455"/>
                                </a:lnTo>
                                <a:lnTo>
                                  <a:pt x="168" y="444"/>
                                </a:lnTo>
                                <a:lnTo>
                                  <a:pt x="196" y="432"/>
                                </a:lnTo>
                                <a:lnTo>
                                  <a:pt x="220" y="422"/>
                                </a:lnTo>
                                <a:lnTo>
                                  <a:pt x="242" y="412"/>
                                </a:lnTo>
                                <a:lnTo>
                                  <a:pt x="262" y="402"/>
                                </a:lnTo>
                                <a:lnTo>
                                  <a:pt x="280" y="393"/>
                                </a:lnTo>
                                <a:lnTo>
                                  <a:pt x="296" y="383"/>
                                </a:lnTo>
                                <a:lnTo>
                                  <a:pt x="311" y="375"/>
                                </a:lnTo>
                                <a:lnTo>
                                  <a:pt x="322" y="365"/>
                                </a:lnTo>
                                <a:lnTo>
                                  <a:pt x="332" y="356"/>
                                </a:lnTo>
                                <a:lnTo>
                                  <a:pt x="338" y="346"/>
                                </a:lnTo>
                                <a:lnTo>
                                  <a:pt x="344" y="337"/>
                                </a:lnTo>
                                <a:lnTo>
                                  <a:pt x="347" y="327"/>
                                </a:lnTo>
                                <a:lnTo>
                                  <a:pt x="347" y="317"/>
                                </a:lnTo>
                                <a:lnTo>
                                  <a:pt x="344" y="306"/>
                                </a:lnTo>
                                <a:lnTo>
                                  <a:pt x="336" y="281"/>
                                </a:lnTo>
                                <a:lnTo>
                                  <a:pt x="328" y="248"/>
                                </a:lnTo>
                                <a:lnTo>
                                  <a:pt x="319" y="211"/>
                                </a:lnTo>
                                <a:lnTo>
                                  <a:pt x="312" y="171"/>
                                </a:lnTo>
                                <a:lnTo>
                                  <a:pt x="311" y="129"/>
                                </a:lnTo>
                                <a:lnTo>
                                  <a:pt x="315" y="90"/>
                                </a:lnTo>
                                <a:lnTo>
                                  <a:pt x="329" y="53"/>
                                </a:lnTo>
                                <a:lnTo>
                                  <a:pt x="352" y="21"/>
                                </a:lnTo>
                                <a:lnTo>
                                  <a:pt x="359" y="15"/>
                                </a:lnTo>
                                <a:lnTo>
                                  <a:pt x="367" y="10"/>
                                </a:lnTo>
                                <a:lnTo>
                                  <a:pt x="375" y="4"/>
                                </a:lnTo>
                                <a:lnTo>
                                  <a:pt x="385" y="0"/>
                                </a:lnTo>
                                <a:lnTo>
                                  <a:pt x="384" y="2"/>
                                </a:lnTo>
                                <a:lnTo>
                                  <a:pt x="378" y="11"/>
                                </a:lnTo>
                                <a:lnTo>
                                  <a:pt x="371" y="25"/>
                                </a:lnTo>
                                <a:lnTo>
                                  <a:pt x="364" y="46"/>
                                </a:lnTo>
                                <a:lnTo>
                                  <a:pt x="354" y="76"/>
                                </a:lnTo>
                                <a:lnTo>
                                  <a:pt x="348" y="112"/>
                                </a:lnTo>
                                <a:lnTo>
                                  <a:pt x="345" y="153"/>
                                </a:lnTo>
                                <a:lnTo>
                                  <a:pt x="351" y="199"/>
                                </a:lnTo>
                                <a:lnTo>
                                  <a:pt x="364" y="251"/>
                                </a:lnTo>
                                <a:lnTo>
                                  <a:pt x="388" y="304"/>
                                </a:lnTo>
                                <a:lnTo>
                                  <a:pt x="426" y="362"/>
                                </a:lnTo>
                                <a:lnTo>
                                  <a:pt x="479" y="421"/>
                                </a:lnTo>
                                <a:lnTo>
                                  <a:pt x="380" y="383"/>
                                </a:lnTo>
                                <a:lnTo>
                                  <a:pt x="372" y="386"/>
                                </a:lnTo>
                                <a:lnTo>
                                  <a:pt x="354" y="392"/>
                                </a:lnTo>
                                <a:lnTo>
                                  <a:pt x="326" y="404"/>
                                </a:lnTo>
                                <a:lnTo>
                                  <a:pt x="296" y="419"/>
                                </a:lnTo>
                                <a:lnTo>
                                  <a:pt x="263" y="439"/>
                                </a:lnTo>
                                <a:lnTo>
                                  <a:pt x="233" y="464"/>
                                </a:lnTo>
                                <a:lnTo>
                                  <a:pt x="209" y="493"/>
                                </a:lnTo>
                                <a:lnTo>
                                  <a:pt x="194" y="527"/>
                                </a:lnTo>
                                <a:lnTo>
                                  <a:pt x="183" y="565"/>
                                </a:lnTo>
                                <a:lnTo>
                                  <a:pt x="170" y="600"/>
                                </a:lnTo>
                                <a:lnTo>
                                  <a:pt x="153" y="632"/>
                                </a:lnTo>
                                <a:lnTo>
                                  <a:pt x="132" y="658"/>
                                </a:lnTo>
                                <a:lnTo>
                                  <a:pt x="109" y="674"/>
                                </a:lnTo>
                                <a:lnTo>
                                  <a:pt x="84" y="678"/>
                                </a:lnTo>
                                <a:lnTo>
                                  <a:pt x="56" y="665"/>
                                </a:lnTo>
                                <a:lnTo>
                                  <a:pt x="26" y="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86720" y="181800"/>
                            <a:ext cx="227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16">
                                <a:moveTo>
                                  <a:pt x="543" y="0"/>
                                </a:moveTo>
                                <a:lnTo>
                                  <a:pt x="489" y="36"/>
                                </a:lnTo>
                                <a:lnTo>
                                  <a:pt x="447" y="13"/>
                                </a:lnTo>
                                <a:lnTo>
                                  <a:pt x="441" y="16"/>
                                </a:lnTo>
                                <a:lnTo>
                                  <a:pt x="425" y="23"/>
                                </a:lnTo>
                                <a:lnTo>
                                  <a:pt x="402" y="36"/>
                                </a:lnTo>
                                <a:lnTo>
                                  <a:pt x="378" y="56"/>
                                </a:lnTo>
                                <a:lnTo>
                                  <a:pt x="351" y="83"/>
                                </a:lnTo>
                                <a:lnTo>
                                  <a:pt x="328" y="119"/>
                                </a:lnTo>
                                <a:lnTo>
                                  <a:pt x="310" y="164"/>
                                </a:lnTo>
                                <a:lnTo>
                                  <a:pt x="303" y="217"/>
                                </a:lnTo>
                                <a:lnTo>
                                  <a:pt x="299" y="244"/>
                                </a:lnTo>
                                <a:lnTo>
                                  <a:pt x="289" y="269"/>
                                </a:lnTo>
                                <a:lnTo>
                                  <a:pt x="275" y="292"/>
                                </a:lnTo>
                                <a:lnTo>
                                  <a:pt x="256" y="310"/>
                                </a:lnTo>
                                <a:lnTo>
                                  <a:pt x="234" y="328"/>
                                </a:lnTo>
                                <a:lnTo>
                                  <a:pt x="210" y="342"/>
                                </a:lnTo>
                                <a:lnTo>
                                  <a:pt x="184" y="355"/>
                                </a:lnTo>
                                <a:lnTo>
                                  <a:pt x="157" y="365"/>
                                </a:lnTo>
                                <a:lnTo>
                                  <a:pt x="129" y="372"/>
                                </a:lnTo>
                                <a:lnTo>
                                  <a:pt x="104" y="379"/>
                                </a:lnTo>
                                <a:lnTo>
                                  <a:pt x="78" y="384"/>
                                </a:lnTo>
                                <a:lnTo>
                                  <a:pt x="56" y="388"/>
                                </a:lnTo>
                                <a:lnTo>
                                  <a:pt x="36" y="389"/>
                                </a:lnTo>
                                <a:lnTo>
                                  <a:pt x="20" y="389"/>
                                </a:lnTo>
                                <a:lnTo>
                                  <a:pt x="7" y="389"/>
                                </a:lnTo>
                                <a:lnTo>
                                  <a:pt x="1" y="388"/>
                                </a:lnTo>
                                <a:lnTo>
                                  <a:pt x="0" y="389"/>
                                </a:lnTo>
                                <a:lnTo>
                                  <a:pt x="0" y="394"/>
                                </a:lnTo>
                                <a:lnTo>
                                  <a:pt x="4" y="404"/>
                                </a:lnTo>
                                <a:lnTo>
                                  <a:pt x="10" y="415"/>
                                </a:lnTo>
                                <a:lnTo>
                                  <a:pt x="20" y="430"/>
                                </a:lnTo>
                                <a:lnTo>
                                  <a:pt x="33" y="445"/>
                                </a:lnTo>
                                <a:lnTo>
                                  <a:pt x="47" y="460"/>
                                </a:lnTo>
                                <a:lnTo>
                                  <a:pt x="68" y="476"/>
                                </a:lnTo>
                                <a:lnTo>
                                  <a:pt x="89" y="490"/>
                                </a:lnTo>
                                <a:lnTo>
                                  <a:pt x="114" y="501"/>
                                </a:lnTo>
                                <a:lnTo>
                                  <a:pt x="142" y="510"/>
                                </a:lnTo>
                                <a:lnTo>
                                  <a:pt x="175" y="516"/>
                                </a:lnTo>
                                <a:lnTo>
                                  <a:pt x="210" y="516"/>
                                </a:lnTo>
                                <a:lnTo>
                                  <a:pt x="250" y="512"/>
                                </a:lnTo>
                                <a:lnTo>
                                  <a:pt x="293" y="500"/>
                                </a:lnTo>
                                <a:lnTo>
                                  <a:pt x="339" y="481"/>
                                </a:lnTo>
                                <a:lnTo>
                                  <a:pt x="345" y="471"/>
                                </a:lnTo>
                                <a:lnTo>
                                  <a:pt x="359" y="445"/>
                                </a:lnTo>
                                <a:lnTo>
                                  <a:pt x="381" y="408"/>
                                </a:lnTo>
                                <a:lnTo>
                                  <a:pt x="408" y="365"/>
                                </a:lnTo>
                                <a:lnTo>
                                  <a:pt x="438" y="322"/>
                                </a:lnTo>
                                <a:lnTo>
                                  <a:pt x="470" y="283"/>
                                </a:lnTo>
                                <a:lnTo>
                                  <a:pt x="502" y="254"/>
                                </a:lnTo>
                                <a:lnTo>
                                  <a:pt x="530" y="240"/>
                                </a:lnTo>
                                <a:lnTo>
                                  <a:pt x="545" y="237"/>
                                </a:lnTo>
                                <a:lnTo>
                                  <a:pt x="560" y="236"/>
                                </a:lnTo>
                                <a:lnTo>
                                  <a:pt x="578" y="233"/>
                                </a:lnTo>
                                <a:lnTo>
                                  <a:pt x="596" y="230"/>
                                </a:lnTo>
                                <a:lnTo>
                                  <a:pt x="615" y="227"/>
                                </a:lnTo>
                                <a:lnTo>
                                  <a:pt x="634" y="224"/>
                                </a:lnTo>
                                <a:lnTo>
                                  <a:pt x="654" y="220"/>
                                </a:lnTo>
                                <a:lnTo>
                                  <a:pt x="673" y="215"/>
                                </a:lnTo>
                                <a:lnTo>
                                  <a:pt x="690" y="210"/>
                                </a:lnTo>
                                <a:lnTo>
                                  <a:pt x="707" y="204"/>
                                </a:lnTo>
                                <a:lnTo>
                                  <a:pt x="721" y="197"/>
                                </a:lnTo>
                                <a:lnTo>
                                  <a:pt x="736" y="188"/>
                                </a:lnTo>
                                <a:lnTo>
                                  <a:pt x="747" y="179"/>
                                </a:lnTo>
                                <a:lnTo>
                                  <a:pt x="756" y="169"/>
                                </a:lnTo>
                                <a:lnTo>
                                  <a:pt x="762" y="158"/>
                                </a:lnTo>
                                <a:lnTo>
                                  <a:pt x="765" y="145"/>
                                </a:lnTo>
                                <a:lnTo>
                                  <a:pt x="762" y="102"/>
                                </a:lnTo>
                                <a:lnTo>
                                  <a:pt x="752" y="77"/>
                                </a:lnTo>
                                <a:lnTo>
                                  <a:pt x="740" y="67"/>
                                </a:lnTo>
                                <a:lnTo>
                                  <a:pt x="734" y="66"/>
                                </a:lnTo>
                                <a:lnTo>
                                  <a:pt x="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53320" y="13572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32">
                                <a:moveTo>
                                  <a:pt x="84" y="0"/>
                                </a:move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9" y="43"/>
                                </a:lnTo>
                                <a:lnTo>
                                  <a:pt x="18" y="58"/>
                                </a:lnTo>
                                <a:lnTo>
                                  <a:pt x="30" y="75"/>
                                </a:lnTo>
                                <a:lnTo>
                                  <a:pt x="46" y="92"/>
                                </a:lnTo>
                                <a:lnTo>
                                  <a:pt x="64" y="108"/>
                                </a:lnTo>
                                <a:lnTo>
                                  <a:pt x="82" y="122"/>
                                </a:lnTo>
                                <a:lnTo>
                                  <a:pt x="102" y="132"/>
                                </a:lnTo>
                                <a:lnTo>
                                  <a:pt x="186" y="48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44320" y="115200"/>
                            <a:ext cx="18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60" y="0"/>
                                </a:moveTo>
                                <a:lnTo>
                                  <a:pt x="0" y="41"/>
                                </a:lnTo>
                                <a:lnTo>
                                  <a:pt x="41" y="83"/>
                                </a:lnTo>
                                <a:lnTo>
                                  <a:pt x="72" y="4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210960" y="382320"/>
                            <a:ext cx="523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52">
                                <a:moveTo>
                                  <a:pt x="1659" y="388"/>
                                </a:moveTo>
                                <a:lnTo>
                                  <a:pt x="1655" y="392"/>
                                </a:lnTo>
                                <a:lnTo>
                                  <a:pt x="1645" y="405"/>
                                </a:lnTo>
                                <a:lnTo>
                                  <a:pt x="1629" y="425"/>
                                </a:lnTo>
                                <a:lnTo>
                                  <a:pt x="1608" y="453"/>
                                </a:lnTo>
                                <a:lnTo>
                                  <a:pt x="1582" y="484"/>
                                </a:lnTo>
                                <a:lnTo>
                                  <a:pt x="1552" y="520"/>
                                </a:lnTo>
                                <a:lnTo>
                                  <a:pt x="1517" y="559"/>
                                </a:lnTo>
                                <a:lnTo>
                                  <a:pt x="1483" y="601"/>
                                </a:lnTo>
                                <a:lnTo>
                                  <a:pt x="1444" y="642"/>
                                </a:lnTo>
                                <a:lnTo>
                                  <a:pt x="1407" y="684"/>
                                </a:lnTo>
                                <a:lnTo>
                                  <a:pt x="1366" y="726"/>
                                </a:lnTo>
                                <a:lnTo>
                                  <a:pt x="1329" y="765"/>
                                </a:lnTo>
                                <a:lnTo>
                                  <a:pt x="1292" y="799"/>
                                </a:lnTo>
                                <a:lnTo>
                                  <a:pt x="1256" y="831"/>
                                </a:lnTo>
                                <a:lnTo>
                                  <a:pt x="1223" y="857"/>
                                </a:lnTo>
                                <a:lnTo>
                                  <a:pt x="1192" y="875"/>
                                </a:lnTo>
                                <a:lnTo>
                                  <a:pt x="1195" y="862"/>
                                </a:lnTo>
                                <a:lnTo>
                                  <a:pt x="1201" y="829"/>
                                </a:lnTo>
                                <a:lnTo>
                                  <a:pt x="1213" y="792"/>
                                </a:lnTo>
                                <a:lnTo>
                                  <a:pt x="1228" y="762"/>
                                </a:lnTo>
                                <a:lnTo>
                                  <a:pt x="1240" y="746"/>
                                </a:lnTo>
                                <a:lnTo>
                                  <a:pt x="1254" y="721"/>
                                </a:lnTo>
                                <a:lnTo>
                                  <a:pt x="1270" y="691"/>
                                </a:lnTo>
                                <a:lnTo>
                                  <a:pt x="1286" y="655"/>
                                </a:lnTo>
                                <a:lnTo>
                                  <a:pt x="1300" y="615"/>
                                </a:lnTo>
                                <a:lnTo>
                                  <a:pt x="1313" y="573"/>
                                </a:lnTo>
                                <a:lnTo>
                                  <a:pt x="1322" y="530"/>
                                </a:lnTo>
                                <a:lnTo>
                                  <a:pt x="1325" y="487"/>
                                </a:lnTo>
                                <a:lnTo>
                                  <a:pt x="1289" y="493"/>
                                </a:lnTo>
                                <a:lnTo>
                                  <a:pt x="1300" y="151"/>
                                </a:lnTo>
                                <a:lnTo>
                                  <a:pt x="1276" y="151"/>
                                </a:lnTo>
                                <a:lnTo>
                                  <a:pt x="1264" y="30"/>
                                </a:lnTo>
                                <a:lnTo>
                                  <a:pt x="1234" y="43"/>
                                </a:lnTo>
                                <a:lnTo>
                                  <a:pt x="1192" y="0"/>
                                </a:lnTo>
                                <a:lnTo>
                                  <a:pt x="1121" y="175"/>
                                </a:lnTo>
                                <a:lnTo>
                                  <a:pt x="1096" y="175"/>
                                </a:lnTo>
                                <a:lnTo>
                                  <a:pt x="1093" y="185"/>
                                </a:lnTo>
                                <a:lnTo>
                                  <a:pt x="1085" y="215"/>
                                </a:lnTo>
                                <a:lnTo>
                                  <a:pt x="1072" y="260"/>
                                </a:lnTo>
                                <a:lnTo>
                                  <a:pt x="1057" y="316"/>
                                </a:lnTo>
                                <a:lnTo>
                                  <a:pt x="1043" y="379"/>
                                </a:lnTo>
                                <a:lnTo>
                                  <a:pt x="1030" y="448"/>
                                </a:lnTo>
                                <a:lnTo>
                                  <a:pt x="1021" y="517"/>
                                </a:lnTo>
                                <a:lnTo>
                                  <a:pt x="1019" y="582"/>
                                </a:lnTo>
                                <a:lnTo>
                                  <a:pt x="1021" y="642"/>
                                </a:lnTo>
                                <a:lnTo>
                                  <a:pt x="1030" y="698"/>
                                </a:lnTo>
                                <a:lnTo>
                                  <a:pt x="1043" y="747"/>
                                </a:lnTo>
                                <a:lnTo>
                                  <a:pt x="1057" y="789"/>
                                </a:lnTo>
                                <a:lnTo>
                                  <a:pt x="1072" y="823"/>
                                </a:lnTo>
                                <a:lnTo>
                                  <a:pt x="1085" y="848"/>
                                </a:lnTo>
                                <a:lnTo>
                                  <a:pt x="1093" y="864"/>
                                </a:lnTo>
                                <a:lnTo>
                                  <a:pt x="1096" y="869"/>
                                </a:lnTo>
                                <a:lnTo>
                                  <a:pt x="1102" y="881"/>
                                </a:lnTo>
                                <a:lnTo>
                                  <a:pt x="1111" y="910"/>
                                </a:lnTo>
                                <a:lnTo>
                                  <a:pt x="1116" y="943"/>
                                </a:lnTo>
                                <a:lnTo>
                                  <a:pt x="1108" y="972"/>
                                </a:lnTo>
                                <a:lnTo>
                                  <a:pt x="984" y="1092"/>
                                </a:lnTo>
                                <a:lnTo>
                                  <a:pt x="935" y="1062"/>
                                </a:lnTo>
                                <a:lnTo>
                                  <a:pt x="918" y="1151"/>
                                </a:lnTo>
                                <a:lnTo>
                                  <a:pt x="618" y="1410"/>
                                </a:lnTo>
                                <a:lnTo>
                                  <a:pt x="582" y="1391"/>
                                </a:lnTo>
                                <a:lnTo>
                                  <a:pt x="546" y="1470"/>
                                </a:lnTo>
                                <a:lnTo>
                                  <a:pt x="541" y="1473"/>
                                </a:lnTo>
                                <a:lnTo>
                                  <a:pt x="529" y="1480"/>
                                </a:lnTo>
                                <a:lnTo>
                                  <a:pt x="508" y="1490"/>
                                </a:lnTo>
                                <a:lnTo>
                                  <a:pt x="481" y="1505"/>
                                </a:lnTo>
                                <a:lnTo>
                                  <a:pt x="449" y="1522"/>
                                </a:lnTo>
                                <a:lnTo>
                                  <a:pt x="412" y="1541"/>
                                </a:lnTo>
                                <a:lnTo>
                                  <a:pt x="372" y="1561"/>
                                </a:lnTo>
                                <a:lnTo>
                                  <a:pt x="330" y="1581"/>
                                </a:lnTo>
                                <a:lnTo>
                                  <a:pt x="287" y="1601"/>
                                </a:lnTo>
                                <a:lnTo>
                                  <a:pt x="243" y="1621"/>
                                </a:lnTo>
                                <a:lnTo>
                                  <a:pt x="199" y="1640"/>
                                </a:lnTo>
                                <a:lnTo>
                                  <a:pt x="158" y="1657"/>
                                </a:lnTo>
                                <a:lnTo>
                                  <a:pt x="119" y="1672"/>
                                </a:lnTo>
                                <a:lnTo>
                                  <a:pt x="84" y="1682"/>
                                </a:lnTo>
                                <a:lnTo>
                                  <a:pt x="54" y="1689"/>
                                </a:lnTo>
                                <a:lnTo>
                                  <a:pt x="30" y="1692"/>
                                </a:lnTo>
                                <a:lnTo>
                                  <a:pt x="0" y="1752"/>
                                </a:lnTo>
                                <a:lnTo>
                                  <a:pt x="281" y="1692"/>
                                </a:lnTo>
                                <a:lnTo>
                                  <a:pt x="378" y="1716"/>
                                </a:lnTo>
                                <a:lnTo>
                                  <a:pt x="365" y="1662"/>
                                </a:lnTo>
                                <a:lnTo>
                                  <a:pt x="369" y="1659"/>
                                </a:lnTo>
                                <a:lnTo>
                                  <a:pt x="381" y="1653"/>
                                </a:lnTo>
                                <a:lnTo>
                                  <a:pt x="401" y="1641"/>
                                </a:lnTo>
                                <a:lnTo>
                                  <a:pt x="425" y="1627"/>
                                </a:lnTo>
                                <a:lnTo>
                                  <a:pt x="455" y="1610"/>
                                </a:lnTo>
                                <a:lnTo>
                                  <a:pt x="490" y="1588"/>
                                </a:lnTo>
                                <a:lnTo>
                                  <a:pt x="526" y="1567"/>
                                </a:lnTo>
                                <a:lnTo>
                                  <a:pt x="564" y="1542"/>
                                </a:lnTo>
                                <a:lnTo>
                                  <a:pt x="605" y="1516"/>
                                </a:lnTo>
                                <a:lnTo>
                                  <a:pt x="645" y="1489"/>
                                </a:lnTo>
                                <a:lnTo>
                                  <a:pt x="684" y="1462"/>
                                </a:lnTo>
                                <a:lnTo>
                                  <a:pt x="720" y="1434"/>
                                </a:lnTo>
                                <a:lnTo>
                                  <a:pt x="754" y="1407"/>
                                </a:lnTo>
                                <a:lnTo>
                                  <a:pt x="784" y="1381"/>
                                </a:lnTo>
                                <a:lnTo>
                                  <a:pt x="809" y="1355"/>
                                </a:lnTo>
                                <a:lnTo>
                                  <a:pt x="827" y="1332"/>
                                </a:lnTo>
                                <a:lnTo>
                                  <a:pt x="905" y="1332"/>
                                </a:lnTo>
                                <a:lnTo>
                                  <a:pt x="899" y="1272"/>
                                </a:lnTo>
                                <a:lnTo>
                                  <a:pt x="1372" y="822"/>
                                </a:lnTo>
                                <a:lnTo>
                                  <a:pt x="1457" y="815"/>
                                </a:lnTo>
                                <a:lnTo>
                                  <a:pt x="1451" y="767"/>
                                </a:lnTo>
                                <a:lnTo>
                                  <a:pt x="1727" y="481"/>
                                </a:lnTo>
                                <a:lnTo>
                                  <a:pt x="1743" y="409"/>
                                </a:lnTo>
                                <a:lnTo>
                                  <a:pt x="1659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82120" y="59040"/>
                            <a:ext cx="37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82">
                                <a:moveTo>
                                  <a:pt x="127" y="209"/>
                                </a:moveTo>
                                <a:lnTo>
                                  <a:pt x="130" y="200"/>
                                </a:lnTo>
                                <a:lnTo>
                                  <a:pt x="131" y="190"/>
                                </a:lnTo>
                                <a:lnTo>
                                  <a:pt x="132" y="180"/>
                                </a:lnTo>
                                <a:lnTo>
                                  <a:pt x="132" y="169"/>
                                </a:lnTo>
                                <a:lnTo>
                                  <a:pt x="131" y="153"/>
                                </a:lnTo>
                                <a:lnTo>
                                  <a:pt x="128" y="136"/>
                                </a:lnTo>
                                <a:lnTo>
                                  <a:pt x="124" y="117"/>
                                </a:lnTo>
                                <a:lnTo>
                                  <a:pt x="117" y="97"/>
                                </a:lnTo>
                                <a:lnTo>
                                  <a:pt x="108" y="75"/>
                                </a:lnTo>
                                <a:lnTo>
                                  <a:pt x="96" y="52"/>
                                </a:lnTo>
                                <a:lnTo>
                                  <a:pt x="82" y="28"/>
                                </a:lnTo>
                                <a:lnTo>
                                  <a:pt x="66" y="0"/>
                                </a:lnTo>
                                <a:lnTo>
                                  <a:pt x="71" y="15"/>
                                </a:lnTo>
                                <a:lnTo>
                                  <a:pt x="79" y="54"/>
                                </a:lnTo>
                                <a:lnTo>
                                  <a:pt x="86" y="108"/>
                                </a:lnTo>
                                <a:lnTo>
                                  <a:pt x="86" y="167"/>
                                </a:lnTo>
                                <a:lnTo>
                                  <a:pt x="84" y="186"/>
                                </a:lnTo>
                                <a:lnTo>
                                  <a:pt x="78" y="205"/>
                                </a:lnTo>
                                <a:lnTo>
                                  <a:pt x="71" y="222"/>
                                </a:lnTo>
                                <a:lnTo>
                                  <a:pt x="62" y="238"/>
                                </a:lnTo>
                                <a:lnTo>
                                  <a:pt x="50" y="252"/>
                                </a:lnTo>
                                <a:lnTo>
                                  <a:pt x="38" y="265"/>
                                </a:lnTo>
                                <a:lnTo>
                                  <a:pt x="20" y="275"/>
                                </a:lnTo>
                                <a:lnTo>
                                  <a:pt x="0" y="282"/>
                                </a:lnTo>
                                <a:lnTo>
                                  <a:pt x="4" y="282"/>
                                </a:lnTo>
                                <a:lnTo>
                                  <a:pt x="16" y="281"/>
                                </a:lnTo>
                                <a:lnTo>
                                  <a:pt x="33" y="278"/>
                                </a:lnTo>
                                <a:lnTo>
                                  <a:pt x="53" y="274"/>
                                </a:lnTo>
                                <a:lnTo>
                                  <a:pt x="75" y="265"/>
                                </a:lnTo>
                                <a:lnTo>
                                  <a:pt x="96" y="251"/>
                                </a:lnTo>
                                <a:lnTo>
                                  <a:pt x="114" y="233"/>
                                </a:lnTo>
                                <a:lnTo>
                                  <a:pt x="127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26000" y="173520"/>
                            <a:ext cx="7707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2310">
                                <a:moveTo>
                                  <a:pt x="2145" y="0"/>
                                </a:moveTo>
                                <a:lnTo>
                                  <a:pt x="2113" y="3"/>
                                </a:lnTo>
                                <a:lnTo>
                                  <a:pt x="2083" y="9"/>
                                </a:lnTo>
                                <a:lnTo>
                                  <a:pt x="2053" y="19"/>
                                </a:lnTo>
                                <a:lnTo>
                                  <a:pt x="2024" y="34"/>
                                </a:lnTo>
                                <a:lnTo>
                                  <a:pt x="1998" y="55"/>
                                </a:lnTo>
                                <a:lnTo>
                                  <a:pt x="1976" y="79"/>
                                </a:lnTo>
                                <a:lnTo>
                                  <a:pt x="1957" y="111"/>
                                </a:lnTo>
                                <a:lnTo>
                                  <a:pt x="1944" y="148"/>
                                </a:lnTo>
                                <a:lnTo>
                                  <a:pt x="1940" y="175"/>
                                </a:lnTo>
                                <a:lnTo>
                                  <a:pt x="1937" y="203"/>
                                </a:lnTo>
                                <a:lnTo>
                                  <a:pt x="1937" y="230"/>
                                </a:lnTo>
                                <a:lnTo>
                                  <a:pt x="1938" y="257"/>
                                </a:lnTo>
                                <a:lnTo>
                                  <a:pt x="1940" y="300"/>
                                </a:lnTo>
                                <a:lnTo>
                                  <a:pt x="1937" y="321"/>
                                </a:lnTo>
                                <a:lnTo>
                                  <a:pt x="1932" y="338"/>
                                </a:lnTo>
                                <a:lnTo>
                                  <a:pt x="1924" y="354"/>
                                </a:lnTo>
                                <a:lnTo>
                                  <a:pt x="1912" y="367"/>
                                </a:lnTo>
                                <a:lnTo>
                                  <a:pt x="1898" y="378"/>
                                </a:lnTo>
                                <a:lnTo>
                                  <a:pt x="1882" y="390"/>
                                </a:lnTo>
                                <a:lnTo>
                                  <a:pt x="1862" y="401"/>
                                </a:lnTo>
                                <a:lnTo>
                                  <a:pt x="1839" y="413"/>
                                </a:lnTo>
                                <a:lnTo>
                                  <a:pt x="1822" y="421"/>
                                </a:lnTo>
                                <a:lnTo>
                                  <a:pt x="1803" y="431"/>
                                </a:lnTo>
                                <a:lnTo>
                                  <a:pt x="1783" y="443"/>
                                </a:lnTo>
                                <a:lnTo>
                                  <a:pt x="1763" y="456"/>
                                </a:lnTo>
                                <a:lnTo>
                                  <a:pt x="1744" y="470"/>
                                </a:lnTo>
                                <a:lnTo>
                                  <a:pt x="1724" y="487"/>
                                </a:lnTo>
                                <a:lnTo>
                                  <a:pt x="1705" y="506"/>
                                </a:lnTo>
                                <a:lnTo>
                                  <a:pt x="1687" y="528"/>
                                </a:lnTo>
                                <a:lnTo>
                                  <a:pt x="1659" y="568"/>
                                </a:lnTo>
                                <a:lnTo>
                                  <a:pt x="1639" y="607"/>
                                </a:lnTo>
                                <a:lnTo>
                                  <a:pt x="1626" y="644"/>
                                </a:lnTo>
                                <a:lnTo>
                                  <a:pt x="1619" y="680"/>
                                </a:lnTo>
                                <a:lnTo>
                                  <a:pt x="1615" y="712"/>
                                </a:lnTo>
                                <a:lnTo>
                                  <a:pt x="1616" y="742"/>
                                </a:lnTo>
                                <a:lnTo>
                                  <a:pt x="1619" y="768"/>
                                </a:lnTo>
                                <a:lnTo>
                                  <a:pt x="1623" y="789"/>
                                </a:lnTo>
                                <a:lnTo>
                                  <a:pt x="1629" y="811"/>
                                </a:lnTo>
                                <a:lnTo>
                                  <a:pt x="1638" y="831"/>
                                </a:lnTo>
                                <a:lnTo>
                                  <a:pt x="1646" y="850"/>
                                </a:lnTo>
                                <a:lnTo>
                                  <a:pt x="1656" y="865"/>
                                </a:lnTo>
                                <a:lnTo>
                                  <a:pt x="1668" y="881"/>
                                </a:lnTo>
                                <a:lnTo>
                                  <a:pt x="1679" y="893"/>
                                </a:lnTo>
                                <a:lnTo>
                                  <a:pt x="1691" y="903"/>
                                </a:lnTo>
                                <a:lnTo>
                                  <a:pt x="1702" y="910"/>
                                </a:lnTo>
                                <a:lnTo>
                                  <a:pt x="1715" y="914"/>
                                </a:lnTo>
                                <a:lnTo>
                                  <a:pt x="1736" y="919"/>
                                </a:lnTo>
                                <a:lnTo>
                                  <a:pt x="1760" y="923"/>
                                </a:lnTo>
                                <a:lnTo>
                                  <a:pt x="1787" y="924"/>
                                </a:lnTo>
                                <a:lnTo>
                                  <a:pt x="1817" y="923"/>
                                </a:lnTo>
                                <a:lnTo>
                                  <a:pt x="1849" y="919"/>
                                </a:lnTo>
                                <a:lnTo>
                                  <a:pt x="1882" y="910"/>
                                </a:lnTo>
                                <a:lnTo>
                                  <a:pt x="1914" y="896"/>
                                </a:lnTo>
                                <a:lnTo>
                                  <a:pt x="1934" y="883"/>
                                </a:lnTo>
                                <a:lnTo>
                                  <a:pt x="1953" y="870"/>
                                </a:lnTo>
                                <a:lnTo>
                                  <a:pt x="1968" y="852"/>
                                </a:lnTo>
                                <a:lnTo>
                                  <a:pt x="1983" y="835"/>
                                </a:lnTo>
                                <a:lnTo>
                                  <a:pt x="1994" y="815"/>
                                </a:lnTo>
                                <a:lnTo>
                                  <a:pt x="2006" y="793"/>
                                </a:lnTo>
                                <a:lnTo>
                                  <a:pt x="2014" y="769"/>
                                </a:lnTo>
                                <a:lnTo>
                                  <a:pt x="2020" y="743"/>
                                </a:lnTo>
                                <a:lnTo>
                                  <a:pt x="2032" y="696"/>
                                </a:lnTo>
                                <a:lnTo>
                                  <a:pt x="2046" y="657"/>
                                </a:lnTo>
                                <a:lnTo>
                                  <a:pt x="2063" y="627"/>
                                </a:lnTo>
                                <a:lnTo>
                                  <a:pt x="2082" y="602"/>
                                </a:lnTo>
                                <a:lnTo>
                                  <a:pt x="2099" y="584"/>
                                </a:lnTo>
                                <a:lnTo>
                                  <a:pt x="2118" y="571"/>
                                </a:lnTo>
                                <a:lnTo>
                                  <a:pt x="2132" y="562"/>
                                </a:lnTo>
                                <a:lnTo>
                                  <a:pt x="2145" y="558"/>
                                </a:lnTo>
                                <a:lnTo>
                                  <a:pt x="2152" y="566"/>
                                </a:lnTo>
                                <a:lnTo>
                                  <a:pt x="2161" y="575"/>
                                </a:lnTo>
                                <a:lnTo>
                                  <a:pt x="2172" y="585"/>
                                </a:lnTo>
                                <a:lnTo>
                                  <a:pt x="2185" y="597"/>
                                </a:lnTo>
                                <a:lnTo>
                                  <a:pt x="2200" y="608"/>
                                </a:lnTo>
                                <a:lnTo>
                                  <a:pt x="2214" y="620"/>
                                </a:lnTo>
                                <a:lnTo>
                                  <a:pt x="2231" y="631"/>
                                </a:lnTo>
                                <a:lnTo>
                                  <a:pt x="2250" y="643"/>
                                </a:lnTo>
                                <a:lnTo>
                                  <a:pt x="2270" y="653"/>
                                </a:lnTo>
                                <a:lnTo>
                                  <a:pt x="2292" y="661"/>
                                </a:lnTo>
                                <a:lnTo>
                                  <a:pt x="2315" y="668"/>
                                </a:lnTo>
                                <a:lnTo>
                                  <a:pt x="2338" y="674"/>
                                </a:lnTo>
                                <a:lnTo>
                                  <a:pt x="2362" y="678"/>
                                </a:lnTo>
                                <a:lnTo>
                                  <a:pt x="2389" y="680"/>
                                </a:lnTo>
                                <a:lnTo>
                                  <a:pt x="2415" y="678"/>
                                </a:lnTo>
                                <a:lnTo>
                                  <a:pt x="2444" y="674"/>
                                </a:lnTo>
                                <a:lnTo>
                                  <a:pt x="2438" y="680"/>
                                </a:lnTo>
                                <a:lnTo>
                                  <a:pt x="2431" y="687"/>
                                </a:lnTo>
                                <a:lnTo>
                                  <a:pt x="2421" y="693"/>
                                </a:lnTo>
                                <a:lnTo>
                                  <a:pt x="2411" y="699"/>
                                </a:lnTo>
                                <a:lnTo>
                                  <a:pt x="2398" y="704"/>
                                </a:lnTo>
                                <a:lnTo>
                                  <a:pt x="2382" y="709"/>
                                </a:lnTo>
                                <a:lnTo>
                                  <a:pt x="2366" y="712"/>
                                </a:lnTo>
                                <a:lnTo>
                                  <a:pt x="2348" y="712"/>
                                </a:lnTo>
                                <a:lnTo>
                                  <a:pt x="2345" y="712"/>
                                </a:lnTo>
                                <a:lnTo>
                                  <a:pt x="2338" y="712"/>
                                </a:lnTo>
                                <a:lnTo>
                                  <a:pt x="2329" y="713"/>
                                </a:lnTo>
                                <a:lnTo>
                                  <a:pt x="2316" y="714"/>
                                </a:lnTo>
                                <a:lnTo>
                                  <a:pt x="2302" y="716"/>
                                </a:lnTo>
                                <a:lnTo>
                                  <a:pt x="2286" y="720"/>
                                </a:lnTo>
                                <a:lnTo>
                                  <a:pt x="2267" y="724"/>
                                </a:lnTo>
                                <a:lnTo>
                                  <a:pt x="2249" y="732"/>
                                </a:lnTo>
                                <a:lnTo>
                                  <a:pt x="2228" y="740"/>
                                </a:lnTo>
                                <a:lnTo>
                                  <a:pt x="2208" y="752"/>
                                </a:lnTo>
                                <a:lnTo>
                                  <a:pt x="2187" y="765"/>
                                </a:lnTo>
                                <a:lnTo>
                                  <a:pt x="2167" y="782"/>
                                </a:lnTo>
                                <a:lnTo>
                                  <a:pt x="2147" y="801"/>
                                </a:lnTo>
                                <a:lnTo>
                                  <a:pt x="2128" y="824"/>
                                </a:lnTo>
                                <a:lnTo>
                                  <a:pt x="2111" y="850"/>
                                </a:lnTo>
                                <a:lnTo>
                                  <a:pt x="2095" y="880"/>
                                </a:lnTo>
                                <a:lnTo>
                                  <a:pt x="2080" y="908"/>
                                </a:lnTo>
                                <a:lnTo>
                                  <a:pt x="2065" y="934"/>
                                </a:lnTo>
                                <a:lnTo>
                                  <a:pt x="2047" y="957"/>
                                </a:lnTo>
                                <a:lnTo>
                                  <a:pt x="2030" y="976"/>
                                </a:lnTo>
                                <a:lnTo>
                                  <a:pt x="2011" y="993"/>
                                </a:lnTo>
                                <a:lnTo>
                                  <a:pt x="1991" y="1006"/>
                                </a:lnTo>
                                <a:lnTo>
                                  <a:pt x="1971" y="1018"/>
                                </a:lnTo>
                                <a:lnTo>
                                  <a:pt x="1950" y="1025"/>
                                </a:lnTo>
                                <a:lnTo>
                                  <a:pt x="1918" y="1031"/>
                                </a:lnTo>
                                <a:lnTo>
                                  <a:pt x="1888" y="1029"/>
                                </a:lnTo>
                                <a:lnTo>
                                  <a:pt x="1861" y="1025"/>
                                </a:lnTo>
                                <a:lnTo>
                                  <a:pt x="1835" y="1018"/>
                                </a:lnTo>
                                <a:lnTo>
                                  <a:pt x="1815" y="1009"/>
                                </a:lnTo>
                                <a:lnTo>
                                  <a:pt x="1799" y="1000"/>
                                </a:lnTo>
                                <a:lnTo>
                                  <a:pt x="1789" y="995"/>
                                </a:lnTo>
                                <a:lnTo>
                                  <a:pt x="1784" y="992"/>
                                </a:lnTo>
                                <a:lnTo>
                                  <a:pt x="1767" y="980"/>
                                </a:lnTo>
                                <a:lnTo>
                                  <a:pt x="1751" y="995"/>
                                </a:lnTo>
                                <a:lnTo>
                                  <a:pt x="1458" y="1279"/>
                                </a:lnTo>
                                <a:lnTo>
                                  <a:pt x="1460" y="1291"/>
                                </a:lnTo>
                                <a:lnTo>
                                  <a:pt x="1460" y="1295"/>
                                </a:lnTo>
                                <a:lnTo>
                                  <a:pt x="1461" y="1302"/>
                                </a:lnTo>
                                <a:lnTo>
                                  <a:pt x="1465" y="1310"/>
                                </a:lnTo>
                                <a:lnTo>
                                  <a:pt x="1471" y="1320"/>
                                </a:lnTo>
                                <a:lnTo>
                                  <a:pt x="1461" y="1320"/>
                                </a:lnTo>
                                <a:lnTo>
                                  <a:pt x="1452" y="1320"/>
                                </a:lnTo>
                                <a:lnTo>
                                  <a:pt x="1442" y="1318"/>
                                </a:lnTo>
                                <a:lnTo>
                                  <a:pt x="1434" y="1315"/>
                                </a:lnTo>
                                <a:lnTo>
                                  <a:pt x="1419" y="1310"/>
                                </a:lnTo>
                                <a:lnTo>
                                  <a:pt x="1408" y="1321"/>
                                </a:lnTo>
                                <a:lnTo>
                                  <a:pt x="1406" y="1322"/>
                                </a:lnTo>
                                <a:lnTo>
                                  <a:pt x="1401" y="1328"/>
                                </a:lnTo>
                                <a:lnTo>
                                  <a:pt x="1391" y="1338"/>
                                </a:lnTo>
                                <a:lnTo>
                                  <a:pt x="1378" y="1351"/>
                                </a:lnTo>
                                <a:lnTo>
                                  <a:pt x="1360" y="1367"/>
                                </a:lnTo>
                                <a:lnTo>
                                  <a:pt x="1340" y="1387"/>
                                </a:lnTo>
                                <a:lnTo>
                                  <a:pt x="1316" y="1410"/>
                                </a:lnTo>
                                <a:lnTo>
                                  <a:pt x="1289" y="1437"/>
                                </a:lnTo>
                                <a:lnTo>
                                  <a:pt x="1256" y="1468"/>
                                </a:lnTo>
                                <a:lnTo>
                                  <a:pt x="1220" y="1502"/>
                                </a:lnTo>
                                <a:lnTo>
                                  <a:pt x="1179" y="1541"/>
                                </a:lnTo>
                                <a:lnTo>
                                  <a:pt x="1135" y="1583"/>
                                </a:lnTo>
                                <a:lnTo>
                                  <a:pt x="1087" y="1629"/>
                                </a:lnTo>
                                <a:lnTo>
                                  <a:pt x="1036" y="1678"/>
                                </a:lnTo>
                                <a:lnTo>
                                  <a:pt x="978" y="1731"/>
                                </a:lnTo>
                                <a:lnTo>
                                  <a:pt x="918" y="1787"/>
                                </a:lnTo>
                                <a:lnTo>
                                  <a:pt x="908" y="1795"/>
                                </a:lnTo>
                                <a:lnTo>
                                  <a:pt x="909" y="1808"/>
                                </a:lnTo>
                                <a:lnTo>
                                  <a:pt x="911" y="1814"/>
                                </a:lnTo>
                                <a:lnTo>
                                  <a:pt x="912" y="1821"/>
                                </a:lnTo>
                                <a:lnTo>
                                  <a:pt x="915" y="1827"/>
                                </a:lnTo>
                                <a:lnTo>
                                  <a:pt x="919" y="1834"/>
                                </a:lnTo>
                                <a:lnTo>
                                  <a:pt x="911" y="1834"/>
                                </a:lnTo>
                                <a:lnTo>
                                  <a:pt x="902" y="1834"/>
                                </a:lnTo>
                                <a:lnTo>
                                  <a:pt x="893" y="1833"/>
                                </a:lnTo>
                                <a:lnTo>
                                  <a:pt x="886" y="1831"/>
                                </a:lnTo>
                                <a:lnTo>
                                  <a:pt x="872" y="1827"/>
                                </a:lnTo>
                                <a:lnTo>
                                  <a:pt x="860" y="1837"/>
                                </a:lnTo>
                                <a:lnTo>
                                  <a:pt x="857" y="1840"/>
                                </a:lnTo>
                                <a:lnTo>
                                  <a:pt x="852" y="1846"/>
                                </a:lnTo>
                                <a:lnTo>
                                  <a:pt x="840" y="1856"/>
                                </a:lnTo>
                                <a:lnTo>
                                  <a:pt x="826" y="1869"/>
                                </a:lnTo>
                                <a:lnTo>
                                  <a:pt x="807" y="1886"/>
                                </a:lnTo>
                                <a:lnTo>
                                  <a:pt x="786" y="1905"/>
                                </a:lnTo>
                                <a:lnTo>
                                  <a:pt x="760" y="1925"/>
                                </a:lnTo>
                                <a:lnTo>
                                  <a:pt x="731" y="1948"/>
                                </a:lnTo>
                                <a:lnTo>
                                  <a:pt x="698" y="1972"/>
                                </a:lnTo>
                                <a:lnTo>
                                  <a:pt x="662" y="1998"/>
                                </a:lnTo>
                                <a:lnTo>
                                  <a:pt x="623" y="2024"/>
                                </a:lnTo>
                                <a:lnTo>
                                  <a:pt x="583" y="2051"/>
                                </a:lnTo>
                                <a:lnTo>
                                  <a:pt x="538" y="2079"/>
                                </a:lnTo>
                                <a:lnTo>
                                  <a:pt x="491" y="2106"/>
                                </a:lnTo>
                                <a:lnTo>
                                  <a:pt x="442" y="2133"/>
                                </a:lnTo>
                                <a:lnTo>
                                  <a:pt x="390" y="2159"/>
                                </a:lnTo>
                                <a:lnTo>
                                  <a:pt x="373" y="2168"/>
                                </a:lnTo>
                                <a:lnTo>
                                  <a:pt x="376" y="2186"/>
                                </a:lnTo>
                                <a:lnTo>
                                  <a:pt x="376" y="2191"/>
                                </a:lnTo>
                                <a:lnTo>
                                  <a:pt x="379" y="2196"/>
                                </a:lnTo>
                                <a:lnTo>
                                  <a:pt x="383" y="2205"/>
                                </a:lnTo>
                                <a:lnTo>
                                  <a:pt x="389" y="2215"/>
                                </a:lnTo>
                                <a:lnTo>
                                  <a:pt x="379" y="2212"/>
                                </a:lnTo>
                                <a:lnTo>
                                  <a:pt x="369" y="2208"/>
                                </a:lnTo>
                                <a:lnTo>
                                  <a:pt x="359" y="2202"/>
                                </a:lnTo>
                                <a:lnTo>
                                  <a:pt x="350" y="2195"/>
                                </a:lnTo>
                                <a:lnTo>
                                  <a:pt x="339" y="2184"/>
                                </a:lnTo>
                                <a:lnTo>
                                  <a:pt x="323" y="2188"/>
                                </a:lnTo>
                                <a:lnTo>
                                  <a:pt x="319" y="2191"/>
                                </a:lnTo>
                                <a:lnTo>
                                  <a:pt x="306" y="2195"/>
                                </a:lnTo>
                                <a:lnTo>
                                  <a:pt x="286" y="2204"/>
                                </a:lnTo>
                                <a:lnTo>
                                  <a:pt x="261" y="2212"/>
                                </a:lnTo>
                                <a:lnTo>
                                  <a:pt x="232" y="2221"/>
                                </a:lnTo>
                                <a:lnTo>
                                  <a:pt x="201" y="2231"/>
                                </a:lnTo>
                                <a:lnTo>
                                  <a:pt x="168" y="2240"/>
                                </a:lnTo>
                                <a:lnTo>
                                  <a:pt x="135" y="2247"/>
                                </a:lnTo>
                                <a:lnTo>
                                  <a:pt x="127" y="2248"/>
                                </a:lnTo>
                                <a:lnTo>
                                  <a:pt x="120" y="2248"/>
                                </a:lnTo>
                                <a:lnTo>
                                  <a:pt x="113" y="2250"/>
                                </a:lnTo>
                                <a:lnTo>
                                  <a:pt x="107" y="2250"/>
                                </a:lnTo>
                                <a:lnTo>
                                  <a:pt x="100" y="2251"/>
                                </a:lnTo>
                                <a:lnTo>
                                  <a:pt x="93" y="2251"/>
                                </a:lnTo>
                                <a:lnTo>
                                  <a:pt x="87" y="2253"/>
                                </a:lnTo>
                                <a:lnTo>
                                  <a:pt x="80" y="2253"/>
                                </a:lnTo>
                                <a:lnTo>
                                  <a:pt x="82" y="2248"/>
                                </a:lnTo>
                                <a:lnTo>
                                  <a:pt x="83" y="2244"/>
                                </a:lnTo>
                                <a:lnTo>
                                  <a:pt x="84" y="2241"/>
                                </a:lnTo>
                                <a:lnTo>
                                  <a:pt x="86" y="2238"/>
                                </a:lnTo>
                                <a:lnTo>
                                  <a:pt x="99" y="2235"/>
                                </a:lnTo>
                                <a:lnTo>
                                  <a:pt x="117" y="2231"/>
                                </a:lnTo>
                                <a:lnTo>
                                  <a:pt x="138" y="2225"/>
                                </a:lnTo>
                                <a:lnTo>
                                  <a:pt x="162" y="2218"/>
                                </a:lnTo>
                                <a:lnTo>
                                  <a:pt x="191" y="2211"/>
                                </a:lnTo>
                                <a:lnTo>
                                  <a:pt x="221" y="2201"/>
                                </a:lnTo>
                                <a:lnTo>
                                  <a:pt x="254" y="2189"/>
                                </a:lnTo>
                                <a:lnTo>
                                  <a:pt x="288" y="2176"/>
                                </a:lnTo>
                                <a:lnTo>
                                  <a:pt x="324" y="2163"/>
                                </a:lnTo>
                                <a:lnTo>
                                  <a:pt x="363" y="2146"/>
                                </a:lnTo>
                                <a:lnTo>
                                  <a:pt x="402" y="2129"/>
                                </a:lnTo>
                                <a:lnTo>
                                  <a:pt x="441" y="2110"/>
                                </a:lnTo>
                                <a:lnTo>
                                  <a:pt x="481" y="2089"/>
                                </a:lnTo>
                                <a:lnTo>
                                  <a:pt x="521" y="2066"/>
                                </a:lnTo>
                                <a:lnTo>
                                  <a:pt x="561" y="2040"/>
                                </a:lnTo>
                                <a:lnTo>
                                  <a:pt x="600" y="2012"/>
                                </a:lnTo>
                                <a:lnTo>
                                  <a:pt x="607" y="2007"/>
                                </a:lnTo>
                                <a:lnTo>
                                  <a:pt x="610" y="1997"/>
                                </a:lnTo>
                                <a:lnTo>
                                  <a:pt x="613" y="1987"/>
                                </a:lnTo>
                                <a:lnTo>
                                  <a:pt x="616" y="1975"/>
                                </a:lnTo>
                                <a:lnTo>
                                  <a:pt x="619" y="1962"/>
                                </a:lnTo>
                                <a:lnTo>
                                  <a:pt x="622" y="1951"/>
                                </a:lnTo>
                                <a:lnTo>
                                  <a:pt x="626" y="1955"/>
                                </a:lnTo>
                                <a:lnTo>
                                  <a:pt x="632" y="1958"/>
                                </a:lnTo>
                                <a:lnTo>
                                  <a:pt x="638" y="1961"/>
                                </a:lnTo>
                                <a:lnTo>
                                  <a:pt x="643" y="1964"/>
                                </a:lnTo>
                                <a:lnTo>
                                  <a:pt x="656" y="1969"/>
                                </a:lnTo>
                                <a:lnTo>
                                  <a:pt x="668" y="1961"/>
                                </a:lnTo>
                                <a:lnTo>
                                  <a:pt x="672" y="1956"/>
                                </a:lnTo>
                                <a:lnTo>
                                  <a:pt x="682" y="1949"/>
                                </a:lnTo>
                                <a:lnTo>
                                  <a:pt x="695" y="1939"/>
                                </a:lnTo>
                                <a:lnTo>
                                  <a:pt x="712" y="1925"/>
                                </a:lnTo>
                                <a:lnTo>
                                  <a:pt x="732" y="1909"/>
                                </a:lnTo>
                                <a:lnTo>
                                  <a:pt x="754" y="1890"/>
                                </a:lnTo>
                                <a:lnTo>
                                  <a:pt x="778" y="1870"/>
                                </a:lnTo>
                                <a:lnTo>
                                  <a:pt x="803" y="1849"/>
                                </a:lnTo>
                                <a:lnTo>
                                  <a:pt x="829" y="1827"/>
                                </a:lnTo>
                                <a:lnTo>
                                  <a:pt x="855" y="1805"/>
                                </a:lnTo>
                                <a:lnTo>
                                  <a:pt x="880" y="1782"/>
                                </a:lnTo>
                                <a:lnTo>
                                  <a:pt x="905" y="1761"/>
                                </a:lnTo>
                                <a:lnTo>
                                  <a:pt x="926" y="1741"/>
                                </a:lnTo>
                                <a:lnTo>
                                  <a:pt x="947" y="1722"/>
                                </a:lnTo>
                                <a:lnTo>
                                  <a:pt x="964" y="1703"/>
                                </a:lnTo>
                                <a:lnTo>
                                  <a:pt x="977" y="1689"/>
                                </a:lnTo>
                                <a:lnTo>
                                  <a:pt x="983" y="1682"/>
                                </a:lnTo>
                                <a:lnTo>
                                  <a:pt x="983" y="1673"/>
                                </a:lnTo>
                                <a:lnTo>
                                  <a:pt x="983" y="1663"/>
                                </a:lnTo>
                                <a:lnTo>
                                  <a:pt x="983" y="1652"/>
                                </a:lnTo>
                                <a:lnTo>
                                  <a:pt x="984" y="1642"/>
                                </a:lnTo>
                                <a:lnTo>
                                  <a:pt x="985" y="1632"/>
                                </a:lnTo>
                                <a:lnTo>
                                  <a:pt x="993" y="1637"/>
                                </a:lnTo>
                                <a:lnTo>
                                  <a:pt x="1001" y="1640"/>
                                </a:lnTo>
                                <a:lnTo>
                                  <a:pt x="1011" y="1643"/>
                                </a:lnTo>
                                <a:lnTo>
                                  <a:pt x="1021" y="1644"/>
                                </a:lnTo>
                                <a:lnTo>
                                  <a:pt x="1029" y="1644"/>
                                </a:lnTo>
                                <a:lnTo>
                                  <a:pt x="1036" y="1639"/>
                                </a:lnTo>
                                <a:lnTo>
                                  <a:pt x="1041" y="1634"/>
                                </a:lnTo>
                                <a:lnTo>
                                  <a:pt x="1054" y="1623"/>
                                </a:lnTo>
                                <a:lnTo>
                                  <a:pt x="1073" y="1609"/>
                                </a:lnTo>
                                <a:lnTo>
                                  <a:pt x="1095" y="1588"/>
                                </a:lnTo>
                                <a:lnTo>
                                  <a:pt x="1118" y="1568"/>
                                </a:lnTo>
                                <a:lnTo>
                                  <a:pt x="1141" y="1545"/>
                                </a:lnTo>
                                <a:lnTo>
                                  <a:pt x="1162" y="1524"/>
                                </a:lnTo>
                                <a:lnTo>
                                  <a:pt x="1179" y="1504"/>
                                </a:lnTo>
                                <a:lnTo>
                                  <a:pt x="1185" y="1494"/>
                                </a:lnTo>
                                <a:lnTo>
                                  <a:pt x="1189" y="1483"/>
                                </a:lnTo>
                                <a:lnTo>
                                  <a:pt x="1192" y="1472"/>
                                </a:lnTo>
                                <a:lnTo>
                                  <a:pt x="1192" y="1462"/>
                                </a:lnTo>
                                <a:lnTo>
                                  <a:pt x="1191" y="1449"/>
                                </a:lnTo>
                                <a:lnTo>
                                  <a:pt x="1188" y="1437"/>
                                </a:lnTo>
                                <a:lnTo>
                                  <a:pt x="1184" y="1425"/>
                                </a:lnTo>
                                <a:lnTo>
                                  <a:pt x="1178" y="1412"/>
                                </a:lnTo>
                                <a:lnTo>
                                  <a:pt x="1172" y="1399"/>
                                </a:lnTo>
                                <a:lnTo>
                                  <a:pt x="1165" y="1386"/>
                                </a:lnTo>
                                <a:lnTo>
                                  <a:pt x="1156" y="1374"/>
                                </a:lnTo>
                                <a:lnTo>
                                  <a:pt x="1149" y="1361"/>
                                </a:lnTo>
                                <a:lnTo>
                                  <a:pt x="1136" y="1341"/>
                                </a:lnTo>
                                <a:lnTo>
                                  <a:pt x="1125" y="1322"/>
                                </a:lnTo>
                                <a:lnTo>
                                  <a:pt x="1115" y="1304"/>
                                </a:lnTo>
                                <a:lnTo>
                                  <a:pt x="1110" y="1288"/>
                                </a:lnTo>
                                <a:lnTo>
                                  <a:pt x="1103" y="1248"/>
                                </a:lnTo>
                                <a:lnTo>
                                  <a:pt x="1097" y="1215"/>
                                </a:lnTo>
                                <a:lnTo>
                                  <a:pt x="1092" y="1176"/>
                                </a:lnTo>
                                <a:lnTo>
                                  <a:pt x="1086" y="1128"/>
                                </a:lnTo>
                                <a:lnTo>
                                  <a:pt x="1085" y="1074"/>
                                </a:lnTo>
                                <a:lnTo>
                                  <a:pt x="1086" y="1041"/>
                                </a:lnTo>
                                <a:lnTo>
                                  <a:pt x="1087" y="1003"/>
                                </a:lnTo>
                                <a:lnTo>
                                  <a:pt x="1092" y="965"/>
                                </a:lnTo>
                                <a:lnTo>
                                  <a:pt x="1099" y="924"/>
                                </a:lnTo>
                                <a:lnTo>
                                  <a:pt x="1109" y="880"/>
                                </a:lnTo>
                                <a:lnTo>
                                  <a:pt x="1120" y="834"/>
                                </a:lnTo>
                                <a:lnTo>
                                  <a:pt x="1135" y="785"/>
                                </a:lnTo>
                                <a:lnTo>
                                  <a:pt x="1154" y="733"/>
                                </a:lnTo>
                                <a:lnTo>
                                  <a:pt x="1161" y="740"/>
                                </a:lnTo>
                                <a:lnTo>
                                  <a:pt x="1166" y="747"/>
                                </a:lnTo>
                                <a:lnTo>
                                  <a:pt x="1172" y="753"/>
                                </a:lnTo>
                                <a:lnTo>
                                  <a:pt x="1174" y="755"/>
                                </a:lnTo>
                                <a:lnTo>
                                  <a:pt x="1175" y="749"/>
                                </a:lnTo>
                                <a:lnTo>
                                  <a:pt x="1179" y="735"/>
                                </a:lnTo>
                                <a:lnTo>
                                  <a:pt x="1187" y="713"/>
                                </a:lnTo>
                                <a:lnTo>
                                  <a:pt x="1195" y="686"/>
                                </a:lnTo>
                                <a:lnTo>
                                  <a:pt x="1204" y="655"/>
                                </a:lnTo>
                                <a:lnTo>
                                  <a:pt x="1214" y="624"/>
                                </a:lnTo>
                                <a:lnTo>
                                  <a:pt x="1224" y="594"/>
                                </a:lnTo>
                                <a:lnTo>
                                  <a:pt x="1233" y="566"/>
                                </a:lnTo>
                                <a:lnTo>
                                  <a:pt x="1235" y="576"/>
                                </a:lnTo>
                                <a:lnTo>
                                  <a:pt x="1241" y="594"/>
                                </a:lnTo>
                                <a:lnTo>
                                  <a:pt x="1247" y="611"/>
                                </a:lnTo>
                                <a:lnTo>
                                  <a:pt x="1250" y="618"/>
                                </a:lnTo>
                                <a:lnTo>
                                  <a:pt x="1254" y="614"/>
                                </a:lnTo>
                                <a:lnTo>
                                  <a:pt x="1266" y="604"/>
                                </a:lnTo>
                                <a:lnTo>
                                  <a:pt x="1277" y="595"/>
                                </a:lnTo>
                                <a:lnTo>
                                  <a:pt x="1283" y="591"/>
                                </a:lnTo>
                                <a:lnTo>
                                  <a:pt x="1283" y="599"/>
                                </a:lnTo>
                                <a:lnTo>
                                  <a:pt x="1283" y="607"/>
                                </a:lnTo>
                                <a:lnTo>
                                  <a:pt x="1283" y="612"/>
                                </a:lnTo>
                                <a:lnTo>
                                  <a:pt x="1283" y="615"/>
                                </a:lnTo>
                                <a:lnTo>
                                  <a:pt x="1284" y="632"/>
                                </a:lnTo>
                                <a:lnTo>
                                  <a:pt x="1286" y="670"/>
                                </a:lnTo>
                                <a:lnTo>
                                  <a:pt x="1287" y="709"/>
                                </a:lnTo>
                                <a:lnTo>
                                  <a:pt x="1289" y="726"/>
                                </a:lnTo>
                                <a:lnTo>
                                  <a:pt x="1291" y="724"/>
                                </a:lnTo>
                                <a:lnTo>
                                  <a:pt x="1299" y="720"/>
                                </a:lnTo>
                                <a:lnTo>
                                  <a:pt x="1307" y="714"/>
                                </a:lnTo>
                                <a:lnTo>
                                  <a:pt x="1316" y="710"/>
                                </a:lnTo>
                                <a:lnTo>
                                  <a:pt x="1314" y="736"/>
                                </a:lnTo>
                                <a:lnTo>
                                  <a:pt x="1312" y="758"/>
                                </a:lnTo>
                                <a:lnTo>
                                  <a:pt x="1310" y="775"/>
                                </a:lnTo>
                                <a:lnTo>
                                  <a:pt x="1310" y="781"/>
                                </a:lnTo>
                                <a:lnTo>
                                  <a:pt x="1310" y="808"/>
                                </a:lnTo>
                                <a:lnTo>
                                  <a:pt x="1309" y="873"/>
                                </a:lnTo>
                                <a:lnTo>
                                  <a:pt x="1306" y="949"/>
                                </a:lnTo>
                                <a:lnTo>
                                  <a:pt x="1299" y="1013"/>
                                </a:lnTo>
                                <a:lnTo>
                                  <a:pt x="1291" y="1055"/>
                                </a:lnTo>
                                <a:lnTo>
                                  <a:pt x="1293" y="1055"/>
                                </a:lnTo>
                                <a:lnTo>
                                  <a:pt x="1299" y="1052"/>
                                </a:lnTo>
                                <a:lnTo>
                                  <a:pt x="1307" y="1049"/>
                                </a:lnTo>
                                <a:lnTo>
                                  <a:pt x="1316" y="1046"/>
                                </a:lnTo>
                                <a:lnTo>
                                  <a:pt x="1325" y="1044"/>
                                </a:lnTo>
                                <a:lnTo>
                                  <a:pt x="1333" y="1041"/>
                                </a:lnTo>
                                <a:lnTo>
                                  <a:pt x="1340" y="1039"/>
                                </a:lnTo>
                                <a:lnTo>
                                  <a:pt x="1343" y="1038"/>
                                </a:lnTo>
                                <a:lnTo>
                                  <a:pt x="1342" y="1057"/>
                                </a:lnTo>
                                <a:lnTo>
                                  <a:pt x="1339" y="1078"/>
                                </a:lnTo>
                                <a:lnTo>
                                  <a:pt x="1335" y="1101"/>
                                </a:lnTo>
                                <a:lnTo>
                                  <a:pt x="1329" y="1124"/>
                                </a:lnTo>
                                <a:lnTo>
                                  <a:pt x="1322" y="1147"/>
                                </a:lnTo>
                                <a:lnTo>
                                  <a:pt x="1314" y="1170"/>
                                </a:lnTo>
                                <a:lnTo>
                                  <a:pt x="1304" y="1190"/>
                                </a:lnTo>
                                <a:lnTo>
                                  <a:pt x="1293" y="1209"/>
                                </a:lnTo>
                                <a:lnTo>
                                  <a:pt x="1277" y="1230"/>
                                </a:lnTo>
                                <a:lnTo>
                                  <a:pt x="1260" y="1253"/>
                                </a:lnTo>
                                <a:lnTo>
                                  <a:pt x="1245" y="1278"/>
                                </a:lnTo>
                                <a:lnTo>
                                  <a:pt x="1231" y="1304"/>
                                </a:lnTo>
                                <a:lnTo>
                                  <a:pt x="1218" y="1330"/>
                                </a:lnTo>
                                <a:lnTo>
                                  <a:pt x="1210" y="1357"/>
                                </a:lnTo>
                                <a:lnTo>
                                  <a:pt x="1204" y="1383"/>
                                </a:lnTo>
                                <a:lnTo>
                                  <a:pt x="1201" y="1409"/>
                                </a:lnTo>
                                <a:lnTo>
                                  <a:pt x="1201" y="1410"/>
                                </a:lnTo>
                                <a:lnTo>
                                  <a:pt x="1201" y="1412"/>
                                </a:lnTo>
                                <a:lnTo>
                                  <a:pt x="1201" y="1414"/>
                                </a:lnTo>
                                <a:lnTo>
                                  <a:pt x="1201" y="1416"/>
                                </a:lnTo>
                                <a:lnTo>
                                  <a:pt x="1204" y="1472"/>
                                </a:lnTo>
                                <a:lnTo>
                                  <a:pt x="1244" y="1433"/>
                                </a:lnTo>
                                <a:lnTo>
                                  <a:pt x="1251" y="1427"/>
                                </a:lnTo>
                                <a:lnTo>
                                  <a:pt x="1264" y="1414"/>
                                </a:lnTo>
                                <a:lnTo>
                                  <a:pt x="1284" y="1396"/>
                                </a:lnTo>
                                <a:lnTo>
                                  <a:pt x="1309" y="1373"/>
                                </a:lnTo>
                                <a:lnTo>
                                  <a:pt x="1339" y="1344"/>
                                </a:lnTo>
                                <a:lnTo>
                                  <a:pt x="1372" y="1312"/>
                                </a:lnTo>
                                <a:lnTo>
                                  <a:pt x="1408" y="1279"/>
                                </a:lnTo>
                                <a:lnTo>
                                  <a:pt x="1445" y="1242"/>
                                </a:lnTo>
                                <a:lnTo>
                                  <a:pt x="1483" y="1205"/>
                                </a:lnTo>
                                <a:lnTo>
                                  <a:pt x="1520" y="1167"/>
                                </a:lnTo>
                                <a:lnTo>
                                  <a:pt x="1557" y="1130"/>
                                </a:lnTo>
                                <a:lnTo>
                                  <a:pt x="1593" y="1092"/>
                                </a:lnTo>
                                <a:lnTo>
                                  <a:pt x="1625" y="1058"/>
                                </a:lnTo>
                                <a:lnTo>
                                  <a:pt x="1654" y="1026"/>
                                </a:lnTo>
                                <a:lnTo>
                                  <a:pt x="1678" y="998"/>
                                </a:lnTo>
                                <a:lnTo>
                                  <a:pt x="1697" y="973"/>
                                </a:lnTo>
                                <a:lnTo>
                                  <a:pt x="1654" y="944"/>
                                </a:lnTo>
                                <a:lnTo>
                                  <a:pt x="1641" y="962"/>
                                </a:lnTo>
                                <a:lnTo>
                                  <a:pt x="1625" y="982"/>
                                </a:lnTo>
                                <a:lnTo>
                                  <a:pt x="1606" y="1003"/>
                                </a:lnTo>
                                <a:lnTo>
                                  <a:pt x="1585" y="1026"/>
                                </a:lnTo>
                                <a:lnTo>
                                  <a:pt x="1560" y="1052"/>
                                </a:lnTo>
                                <a:lnTo>
                                  <a:pt x="1536" y="1078"/>
                                </a:lnTo>
                                <a:lnTo>
                                  <a:pt x="1508" y="1105"/>
                                </a:lnTo>
                                <a:lnTo>
                                  <a:pt x="1481" y="1133"/>
                                </a:lnTo>
                                <a:lnTo>
                                  <a:pt x="1454" y="1161"/>
                                </a:lnTo>
                                <a:lnTo>
                                  <a:pt x="1425" y="1189"/>
                                </a:lnTo>
                                <a:lnTo>
                                  <a:pt x="1396" y="1216"/>
                                </a:lnTo>
                                <a:lnTo>
                                  <a:pt x="1369" y="1243"/>
                                </a:lnTo>
                                <a:lnTo>
                                  <a:pt x="1343" y="1269"/>
                                </a:lnTo>
                                <a:lnTo>
                                  <a:pt x="1317" y="1292"/>
                                </a:lnTo>
                                <a:lnTo>
                                  <a:pt x="1294" y="1315"/>
                                </a:lnTo>
                                <a:lnTo>
                                  <a:pt x="1273" y="1335"/>
                                </a:lnTo>
                                <a:lnTo>
                                  <a:pt x="1279" y="1322"/>
                                </a:lnTo>
                                <a:lnTo>
                                  <a:pt x="1286" y="1311"/>
                                </a:lnTo>
                                <a:lnTo>
                                  <a:pt x="1293" y="1298"/>
                                </a:lnTo>
                                <a:lnTo>
                                  <a:pt x="1302" y="1285"/>
                                </a:lnTo>
                                <a:lnTo>
                                  <a:pt x="1309" y="1274"/>
                                </a:lnTo>
                                <a:lnTo>
                                  <a:pt x="1317" y="1262"/>
                                </a:lnTo>
                                <a:lnTo>
                                  <a:pt x="1325" y="1251"/>
                                </a:lnTo>
                                <a:lnTo>
                                  <a:pt x="1333" y="1239"/>
                                </a:lnTo>
                                <a:lnTo>
                                  <a:pt x="1353" y="1207"/>
                                </a:lnTo>
                                <a:lnTo>
                                  <a:pt x="1368" y="1170"/>
                                </a:lnTo>
                                <a:lnTo>
                                  <a:pt x="1379" y="1131"/>
                                </a:lnTo>
                                <a:lnTo>
                                  <a:pt x="1386" y="1094"/>
                                </a:lnTo>
                                <a:lnTo>
                                  <a:pt x="1392" y="1059"/>
                                </a:lnTo>
                                <a:lnTo>
                                  <a:pt x="1395" y="1031"/>
                                </a:lnTo>
                                <a:lnTo>
                                  <a:pt x="1396" y="1011"/>
                                </a:lnTo>
                                <a:lnTo>
                                  <a:pt x="1396" y="1002"/>
                                </a:lnTo>
                                <a:lnTo>
                                  <a:pt x="1398" y="966"/>
                                </a:lnTo>
                                <a:lnTo>
                                  <a:pt x="1396" y="966"/>
                                </a:lnTo>
                                <a:lnTo>
                                  <a:pt x="1391" y="967"/>
                                </a:lnTo>
                                <a:lnTo>
                                  <a:pt x="1385" y="970"/>
                                </a:lnTo>
                                <a:lnTo>
                                  <a:pt x="1376" y="973"/>
                                </a:lnTo>
                                <a:lnTo>
                                  <a:pt x="1369" y="975"/>
                                </a:lnTo>
                                <a:lnTo>
                                  <a:pt x="1362" y="977"/>
                                </a:lnTo>
                                <a:lnTo>
                                  <a:pt x="1356" y="979"/>
                                </a:lnTo>
                                <a:lnTo>
                                  <a:pt x="1353" y="980"/>
                                </a:lnTo>
                                <a:lnTo>
                                  <a:pt x="1358" y="917"/>
                                </a:lnTo>
                                <a:lnTo>
                                  <a:pt x="1360" y="854"/>
                                </a:lnTo>
                                <a:lnTo>
                                  <a:pt x="1362" y="805"/>
                                </a:lnTo>
                                <a:lnTo>
                                  <a:pt x="1362" y="782"/>
                                </a:lnTo>
                                <a:lnTo>
                                  <a:pt x="1363" y="763"/>
                                </a:lnTo>
                                <a:lnTo>
                                  <a:pt x="1366" y="724"/>
                                </a:lnTo>
                                <a:lnTo>
                                  <a:pt x="1369" y="684"/>
                                </a:lnTo>
                                <a:lnTo>
                                  <a:pt x="1371" y="667"/>
                                </a:lnTo>
                                <a:lnTo>
                                  <a:pt x="1373" y="618"/>
                                </a:lnTo>
                                <a:lnTo>
                                  <a:pt x="1369" y="621"/>
                                </a:lnTo>
                                <a:lnTo>
                                  <a:pt x="1358" y="628"/>
                                </a:lnTo>
                                <a:lnTo>
                                  <a:pt x="1345" y="635"/>
                                </a:lnTo>
                                <a:lnTo>
                                  <a:pt x="1336" y="640"/>
                                </a:lnTo>
                                <a:lnTo>
                                  <a:pt x="1335" y="630"/>
                                </a:lnTo>
                                <a:lnTo>
                                  <a:pt x="1335" y="622"/>
                                </a:lnTo>
                                <a:lnTo>
                                  <a:pt x="1335" y="617"/>
                                </a:lnTo>
                                <a:lnTo>
                                  <a:pt x="1335" y="614"/>
                                </a:lnTo>
                                <a:lnTo>
                                  <a:pt x="1335" y="602"/>
                                </a:lnTo>
                                <a:lnTo>
                                  <a:pt x="1333" y="575"/>
                                </a:lnTo>
                                <a:lnTo>
                                  <a:pt x="1332" y="548"/>
                                </a:lnTo>
                                <a:lnTo>
                                  <a:pt x="1332" y="536"/>
                                </a:lnTo>
                                <a:lnTo>
                                  <a:pt x="1330" y="484"/>
                                </a:lnTo>
                                <a:lnTo>
                                  <a:pt x="1329" y="486"/>
                                </a:lnTo>
                                <a:lnTo>
                                  <a:pt x="1323" y="490"/>
                                </a:lnTo>
                                <a:lnTo>
                                  <a:pt x="1314" y="497"/>
                                </a:lnTo>
                                <a:lnTo>
                                  <a:pt x="1304" y="505"/>
                                </a:lnTo>
                                <a:lnTo>
                                  <a:pt x="1296" y="513"/>
                                </a:lnTo>
                                <a:lnTo>
                                  <a:pt x="1286" y="520"/>
                                </a:lnTo>
                                <a:lnTo>
                                  <a:pt x="1279" y="526"/>
                                </a:lnTo>
                                <a:lnTo>
                                  <a:pt x="1274" y="530"/>
                                </a:lnTo>
                                <a:lnTo>
                                  <a:pt x="1270" y="517"/>
                                </a:lnTo>
                                <a:lnTo>
                                  <a:pt x="1264" y="499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56"/>
                                </a:lnTo>
                                <a:lnTo>
                                  <a:pt x="1243" y="434"/>
                                </a:lnTo>
                                <a:lnTo>
                                  <a:pt x="1237" y="417"/>
                                </a:lnTo>
                                <a:lnTo>
                                  <a:pt x="1233" y="404"/>
                                </a:lnTo>
                                <a:lnTo>
                                  <a:pt x="1231" y="400"/>
                                </a:lnTo>
                                <a:lnTo>
                                  <a:pt x="1228" y="408"/>
                                </a:lnTo>
                                <a:lnTo>
                                  <a:pt x="1221" y="433"/>
                                </a:lnTo>
                                <a:lnTo>
                                  <a:pt x="1210" y="467"/>
                                </a:lnTo>
                                <a:lnTo>
                                  <a:pt x="1197" y="507"/>
                                </a:lnTo>
                                <a:lnTo>
                                  <a:pt x="1182" y="552"/>
                                </a:lnTo>
                                <a:lnTo>
                                  <a:pt x="1169" y="594"/>
                                </a:lnTo>
                                <a:lnTo>
                                  <a:pt x="1158" y="630"/>
                                </a:lnTo>
                                <a:lnTo>
                                  <a:pt x="1149" y="657"/>
                                </a:lnTo>
                                <a:lnTo>
                                  <a:pt x="1143" y="651"/>
                                </a:lnTo>
                                <a:lnTo>
                                  <a:pt x="1139" y="647"/>
                                </a:lnTo>
                                <a:lnTo>
                                  <a:pt x="1136" y="643"/>
                                </a:lnTo>
                                <a:lnTo>
                                  <a:pt x="1135" y="641"/>
                                </a:lnTo>
                                <a:lnTo>
                                  <a:pt x="1120" y="677"/>
                                </a:lnTo>
                                <a:lnTo>
                                  <a:pt x="1097" y="737"/>
                                </a:lnTo>
                                <a:lnTo>
                                  <a:pt x="1077" y="795"/>
                                </a:lnTo>
                                <a:lnTo>
                                  <a:pt x="1063" y="850"/>
                                </a:lnTo>
                                <a:lnTo>
                                  <a:pt x="1051" y="900"/>
                                </a:lnTo>
                                <a:lnTo>
                                  <a:pt x="1043" y="949"/>
                                </a:lnTo>
                                <a:lnTo>
                                  <a:pt x="1037" y="993"/>
                                </a:lnTo>
                                <a:lnTo>
                                  <a:pt x="1034" y="1035"/>
                                </a:lnTo>
                                <a:lnTo>
                                  <a:pt x="1033" y="1074"/>
                                </a:lnTo>
                                <a:lnTo>
                                  <a:pt x="1034" y="1131"/>
                                </a:lnTo>
                                <a:lnTo>
                                  <a:pt x="1040" y="1182"/>
                                </a:lnTo>
                                <a:lnTo>
                                  <a:pt x="1046" y="1223"/>
                                </a:lnTo>
                                <a:lnTo>
                                  <a:pt x="1053" y="1258"/>
                                </a:lnTo>
                                <a:lnTo>
                                  <a:pt x="1060" y="1294"/>
                                </a:lnTo>
                                <a:lnTo>
                                  <a:pt x="1063" y="1307"/>
                                </a:lnTo>
                                <a:lnTo>
                                  <a:pt x="1066" y="1318"/>
                                </a:lnTo>
                                <a:lnTo>
                                  <a:pt x="1072" y="1331"/>
                                </a:lnTo>
                                <a:lnTo>
                                  <a:pt x="1077" y="1343"/>
                                </a:lnTo>
                                <a:lnTo>
                                  <a:pt x="1085" y="1354"/>
                                </a:lnTo>
                                <a:lnTo>
                                  <a:pt x="1092" y="1366"/>
                                </a:lnTo>
                                <a:lnTo>
                                  <a:pt x="1099" y="1379"/>
                                </a:lnTo>
                                <a:lnTo>
                                  <a:pt x="1106" y="1390"/>
                                </a:lnTo>
                                <a:lnTo>
                                  <a:pt x="1118" y="1410"/>
                                </a:lnTo>
                                <a:lnTo>
                                  <a:pt x="1129" y="1429"/>
                                </a:lnTo>
                                <a:lnTo>
                                  <a:pt x="1138" y="1446"/>
                                </a:lnTo>
                                <a:lnTo>
                                  <a:pt x="1141" y="1462"/>
                                </a:lnTo>
                                <a:lnTo>
                                  <a:pt x="1141" y="1465"/>
                                </a:lnTo>
                                <a:lnTo>
                                  <a:pt x="1141" y="1466"/>
                                </a:lnTo>
                                <a:lnTo>
                                  <a:pt x="1139" y="1469"/>
                                </a:lnTo>
                                <a:lnTo>
                                  <a:pt x="1138" y="1472"/>
                                </a:lnTo>
                                <a:lnTo>
                                  <a:pt x="1125" y="1486"/>
                                </a:lnTo>
                                <a:lnTo>
                                  <a:pt x="1110" y="1504"/>
                                </a:lnTo>
                                <a:lnTo>
                                  <a:pt x="1093" y="1519"/>
                                </a:lnTo>
                                <a:lnTo>
                                  <a:pt x="1074" y="1537"/>
                                </a:lnTo>
                                <a:lnTo>
                                  <a:pt x="1057" y="1552"/>
                                </a:lnTo>
                                <a:lnTo>
                                  <a:pt x="1041" y="1568"/>
                                </a:lnTo>
                                <a:lnTo>
                                  <a:pt x="1027" y="1580"/>
                                </a:lnTo>
                                <a:lnTo>
                                  <a:pt x="1016" y="1590"/>
                                </a:lnTo>
                                <a:lnTo>
                                  <a:pt x="1011" y="1584"/>
                                </a:lnTo>
                                <a:lnTo>
                                  <a:pt x="1007" y="1577"/>
                                </a:lnTo>
                                <a:lnTo>
                                  <a:pt x="1004" y="1570"/>
                                </a:lnTo>
                                <a:lnTo>
                                  <a:pt x="1003" y="1563"/>
                                </a:lnTo>
                                <a:lnTo>
                                  <a:pt x="990" y="1511"/>
                                </a:lnTo>
                                <a:lnTo>
                                  <a:pt x="957" y="1554"/>
                                </a:lnTo>
                                <a:lnTo>
                                  <a:pt x="944" y="1578"/>
                                </a:lnTo>
                                <a:lnTo>
                                  <a:pt x="935" y="1610"/>
                                </a:lnTo>
                                <a:lnTo>
                                  <a:pt x="932" y="1640"/>
                                </a:lnTo>
                                <a:lnTo>
                                  <a:pt x="931" y="1663"/>
                                </a:lnTo>
                                <a:lnTo>
                                  <a:pt x="919" y="1676"/>
                                </a:lnTo>
                                <a:lnTo>
                                  <a:pt x="905" y="1689"/>
                                </a:lnTo>
                                <a:lnTo>
                                  <a:pt x="889" y="1705"/>
                                </a:lnTo>
                                <a:lnTo>
                                  <a:pt x="872" y="1721"/>
                                </a:lnTo>
                                <a:lnTo>
                                  <a:pt x="853" y="1738"/>
                                </a:lnTo>
                                <a:lnTo>
                                  <a:pt x="833" y="1757"/>
                                </a:lnTo>
                                <a:lnTo>
                                  <a:pt x="813" y="1774"/>
                                </a:lnTo>
                                <a:lnTo>
                                  <a:pt x="791" y="1793"/>
                                </a:lnTo>
                                <a:lnTo>
                                  <a:pt x="771" y="1810"/>
                                </a:lnTo>
                                <a:lnTo>
                                  <a:pt x="750" y="1827"/>
                                </a:lnTo>
                                <a:lnTo>
                                  <a:pt x="731" y="1844"/>
                                </a:lnTo>
                                <a:lnTo>
                                  <a:pt x="711" y="1859"/>
                                </a:lnTo>
                                <a:lnTo>
                                  <a:pt x="694" y="1873"/>
                                </a:lnTo>
                                <a:lnTo>
                                  <a:pt x="678" y="1886"/>
                                </a:lnTo>
                                <a:lnTo>
                                  <a:pt x="665" y="1897"/>
                                </a:lnTo>
                                <a:lnTo>
                                  <a:pt x="653" y="1906"/>
                                </a:lnTo>
                                <a:lnTo>
                                  <a:pt x="649" y="1902"/>
                                </a:lnTo>
                                <a:lnTo>
                                  <a:pt x="646" y="1895"/>
                                </a:lnTo>
                                <a:lnTo>
                                  <a:pt x="643" y="1889"/>
                                </a:lnTo>
                                <a:lnTo>
                                  <a:pt x="642" y="1883"/>
                                </a:lnTo>
                                <a:lnTo>
                                  <a:pt x="626" y="1830"/>
                                </a:lnTo>
                                <a:lnTo>
                                  <a:pt x="596" y="1876"/>
                                </a:lnTo>
                                <a:lnTo>
                                  <a:pt x="586" y="1897"/>
                                </a:lnTo>
                                <a:lnTo>
                                  <a:pt x="576" y="1925"/>
                                </a:lnTo>
                                <a:lnTo>
                                  <a:pt x="567" y="1954"/>
                                </a:lnTo>
                                <a:lnTo>
                                  <a:pt x="561" y="1977"/>
                                </a:lnTo>
                                <a:lnTo>
                                  <a:pt x="520" y="2005"/>
                                </a:lnTo>
                                <a:lnTo>
                                  <a:pt x="477" y="2031"/>
                                </a:lnTo>
                                <a:lnTo>
                                  <a:pt x="434" y="2056"/>
                                </a:lnTo>
                                <a:lnTo>
                                  <a:pt x="390" y="2077"/>
                                </a:lnTo>
                                <a:lnTo>
                                  <a:pt x="349" y="2096"/>
                                </a:lnTo>
                                <a:lnTo>
                                  <a:pt x="307" y="2113"/>
                                </a:lnTo>
                                <a:lnTo>
                                  <a:pt x="268" y="2129"/>
                                </a:lnTo>
                                <a:lnTo>
                                  <a:pt x="231" y="2143"/>
                                </a:lnTo>
                                <a:lnTo>
                                  <a:pt x="195" y="2155"/>
                                </a:lnTo>
                                <a:lnTo>
                                  <a:pt x="163" y="2165"/>
                                </a:lnTo>
                                <a:lnTo>
                                  <a:pt x="135" y="2173"/>
                                </a:lnTo>
                                <a:lnTo>
                                  <a:pt x="110" y="2179"/>
                                </a:lnTo>
                                <a:lnTo>
                                  <a:pt x="92" y="2185"/>
                                </a:lnTo>
                                <a:lnTo>
                                  <a:pt x="76" y="2188"/>
                                </a:lnTo>
                                <a:lnTo>
                                  <a:pt x="67" y="2191"/>
                                </a:lnTo>
                                <a:lnTo>
                                  <a:pt x="63" y="2191"/>
                                </a:lnTo>
                                <a:lnTo>
                                  <a:pt x="50" y="2194"/>
                                </a:lnTo>
                                <a:lnTo>
                                  <a:pt x="0" y="2310"/>
                                </a:lnTo>
                                <a:lnTo>
                                  <a:pt x="41" y="2309"/>
                                </a:lnTo>
                                <a:lnTo>
                                  <a:pt x="43" y="2309"/>
                                </a:lnTo>
                                <a:lnTo>
                                  <a:pt x="46" y="2309"/>
                                </a:lnTo>
                                <a:lnTo>
                                  <a:pt x="47" y="2309"/>
                                </a:lnTo>
                                <a:lnTo>
                                  <a:pt x="48" y="2309"/>
                                </a:lnTo>
                                <a:lnTo>
                                  <a:pt x="64" y="2307"/>
                                </a:lnTo>
                                <a:lnTo>
                                  <a:pt x="82" y="2304"/>
                                </a:lnTo>
                                <a:lnTo>
                                  <a:pt x="100" y="2301"/>
                                </a:lnTo>
                                <a:lnTo>
                                  <a:pt x="120" y="2297"/>
                                </a:lnTo>
                                <a:lnTo>
                                  <a:pt x="140" y="2293"/>
                                </a:lnTo>
                                <a:lnTo>
                                  <a:pt x="161" y="2288"/>
                                </a:lnTo>
                                <a:lnTo>
                                  <a:pt x="181" y="2283"/>
                                </a:lnTo>
                                <a:lnTo>
                                  <a:pt x="201" y="2277"/>
                                </a:lnTo>
                                <a:lnTo>
                                  <a:pt x="221" y="2273"/>
                                </a:lnTo>
                                <a:lnTo>
                                  <a:pt x="240" y="2267"/>
                                </a:lnTo>
                                <a:lnTo>
                                  <a:pt x="258" y="2261"/>
                                </a:lnTo>
                                <a:lnTo>
                                  <a:pt x="276" y="2257"/>
                                </a:lnTo>
                                <a:lnTo>
                                  <a:pt x="291" y="2253"/>
                                </a:lnTo>
                                <a:lnTo>
                                  <a:pt x="304" y="2248"/>
                                </a:lnTo>
                                <a:lnTo>
                                  <a:pt x="316" y="2244"/>
                                </a:lnTo>
                                <a:lnTo>
                                  <a:pt x="326" y="2241"/>
                                </a:lnTo>
                                <a:lnTo>
                                  <a:pt x="334" y="2248"/>
                                </a:lnTo>
                                <a:lnTo>
                                  <a:pt x="344" y="2254"/>
                                </a:lnTo>
                                <a:lnTo>
                                  <a:pt x="355" y="2258"/>
                                </a:lnTo>
                                <a:lnTo>
                                  <a:pt x="363" y="2261"/>
                                </a:lnTo>
                                <a:lnTo>
                                  <a:pt x="373" y="2264"/>
                                </a:lnTo>
                                <a:lnTo>
                                  <a:pt x="383" y="2265"/>
                                </a:lnTo>
                                <a:lnTo>
                                  <a:pt x="392" y="2267"/>
                                </a:lnTo>
                                <a:lnTo>
                                  <a:pt x="401" y="2267"/>
                                </a:lnTo>
                                <a:lnTo>
                                  <a:pt x="412" y="2267"/>
                                </a:lnTo>
                                <a:lnTo>
                                  <a:pt x="424" y="2265"/>
                                </a:lnTo>
                                <a:lnTo>
                                  <a:pt x="434" y="2264"/>
                                </a:lnTo>
                                <a:lnTo>
                                  <a:pt x="442" y="2261"/>
                                </a:lnTo>
                                <a:lnTo>
                                  <a:pt x="449" y="2260"/>
                                </a:lnTo>
                                <a:lnTo>
                                  <a:pt x="455" y="2258"/>
                                </a:lnTo>
                                <a:lnTo>
                                  <a:pt x="459" y="2257"/>
                                </a:lnTo>
                                <a:lnTo>
                                  <a:pt x="461" y="2257"/>
                                </a:lnTo>
                                <a:lnTo>
                                  <a:pt x="508" y="2235"/>
                                </a:lnTo>
                                <a:lnTo>
                                  <a:pt x="462" y="2211"/>
                                </a:lnTo>
                                <a:lnTo>
                                  <a:pt x="455" y="2205"/>
                                </a:lnTo>
                                <a:lnTo>
                                  <a:pt x="448" y="2201"/>
                                </a:lnTo>
                                <a:lnTo>
                                  <a:pt x="442" y="2196"/>
                                </a:lnTo>
                                <a:lnTo>
                                  <a:pt x="438" y="2192"/>
                                </a:lnTo>
                                <a:lnTo>
                                  <a:pt x="482" y="2169"/>
                                </a:lnTo>
                                <a:lnTo>
                                  <a:pt x="526" y="2145"/>
                                </a:lnTo>
                                <a:lnTo>
                                  <a:pt x="566" y="2122"/>
                                </a:lnTo>
                                <a:lnTo>
                                  <a:pt x="605" y="2097"/>
                                </a:lnTo>
                                <a:lnTo>
                                  <a:pt x="642" y="2074"/>
                                </a:lnTo>
                                <a:lnTo>
                                  <a:pt x="676" y="2051"/>
                                </a:lnTo>
                                <a:lnTo>
                                  <a:pt x="708" y="2028"/>
                                </a:lnTo>
                                <a:lnTo>
                                  <a:pt x="738" y="2007"/>
                                </a:lnTo>
                                <a:lnTo>
                                  <a:pt x="766" y="1985"/>
                                </a:lnTo>
                                <a:lnTo>
                                  <a:pt x="791" y="1965"/>
                                </a:lnTo>
                                <a:lnTo>
                                  <a:pt x="813" y="1948"/>
                                </a:lnTo>
                                <a:lnTo>
                                  <a:pt x="833" y="1931"/>
                                </a:lnTo>
                                <a:lnTo>
                                  <a:pt x="850" y="1916"/>
                                </a:lnTo>
                                <a:lnTo>
                                  <a:pt x="865" y="1903"/>
                                </a:lnTo>
                                <a:lnTo>
                                  <a:pt x="878" y="1892"/>
                                </a:lnTo>
                                <a:lnTo>
                                  <a:pt x="886" y="1883"/>
                                </a:lnTo>
                                <a:lnTo>
                                  <a:pt x="903" y="1886"/>
                                </a:lnTo>
                                <a:lnTo>
                                  <a:pt x="922" y="1886"/>
                                </a:lnTo>
                                <a:lnTo>
                                  <a:pt x="938" y="1885"/>
                                </a:lnTo>
                                <a:lnTo>
                                  <a:pt x="954" y="1883"/>
                                </a:lnTo>
                                <a:lnTo>
                                  <a:pt x="967" y="1880"/>
                                </a:lnTo>
                                <a:lnTo>
                                  <a:pt x="977" y="1879"/>
                                </a:lnTo>
                                <a:lnTo>
                                  <a:pt x="984" y="1876"/>
                                </a:lnTo>
                                <a:lnTo>
                                  <a:pt x="987" y="1876"/>
                                </a:lnTo>
                                <a:lnTo>
                                  <a:pt x="1060" y="1851"/>
                                </a:lnTo>
                                <a:lnTo>
                                  <a:pt x="987" y="1827"/>
                                </a:lnTo>
                                <a:lnTo>
                                  <a:pt x="980" y="1824"/>
                                </a:lnTo>
                                <a:lnTo>
                                  <a:pt x="974" y="1820"/>
                                </a:lnTo>
                                <a:lnTo>
                                  <a:pt x="968" y="1816"/>
                                </a:lnTo>
                                <a:lnTo>
                                  <a:pt x="965" y="1813"/>
                                </a:lnTo>
                                <a:lnTo>
                                  <a:pt x="1016" y="1765"/>
                                </a:lnTo>
                                <a:lnTo>
                                  <a:pt x="1064" y="1721"/>
                                </a:lnTo>
                                <a:lnTo>
                                  <a:pt x="1109" y="1678"/>
                                </a:lnTo>
                                <a:lnTo>
                                  <a:pt x="1151" y="1639"/>
                                </a:lnTo>
                                <a:lnTo>
                                  <a:pt x="1191" y="1601"/>
                                </a:lnTo>
                                <a:lnTo>
                                  <a:pt x="1227" y="1567"/>
                                </a:lnTo>
                                <a:lnTo>
                                  <a:pt x="1260" y="1535"/>
                                </a:lnTo>
                                <a:lnTo>
                                  <a:pt x="1290" y="1506"/>
                                </a:lnTo>
                                <a:lnTo>
                                  <a:pt x="1317" y="1481"/>
                                </a:lnTo>
                                <a:lnTo>
                                  <a:pt x="1342" y="1456"/>
                                </a:lnTo>
                                <a:lnTo>
                                  <a:pt x="1365" y="1435"/>
                                </a:lnTo>
                                <a:lnTo>
                                  <a:pt x="1383" y="1416"/>
                                </a:lnTo>
                                <a:lnTo>
                                  <a:pt x="1401" y="1400"/>
                                </a:lnTo>
                                <a:lnTo>
                                  <a:pt x="1414" y="1387"/>
                                </a:lnTo>
                                <a:lnTo>
                                  <a:pt x="1425" y="1376"/>
                                </a:lnTo>
                                <a:lnTo>
                                  <a:pt x="1434" y="1367"/>
                                </a:lnTo>
                                <a:lnTo>
                                  <a:pt x="1454" y="1370"/>
                                </a:lnTo>
                                <a:lnTo>
                                  <a:pt x="1474" y="1370"/>
                                </a:lnTo>
                                <a:lnTo>
                                  <a:pt x="1494" y="1368"/>
                                </a:lnTo>
                                <a:lnTo>
                                  <a:pt x="1511" y="1366"/>
                                </a:lnTo>
                                <a:lnTo>
                                  <a:pt x="1527" y="1361"/>
                                </a:lnTo>
                                <a:lnTo>
                                  <a:pt x="1539" y="1358"/>
                                </a:lnTo>
                                <a:lnTo>
                                  <a:pt x="1547" y="1356"/>
                                </a:lnTo>
                                <a:lnTo>
                                  <a:pt x="1550" y="1354"/>
                                </a:lnTo>
                                <a:lnTo>
                                  <a:pt x="1619" y="1325"/>
                                </a:lnTo>
                                <a:lnTo>
                                  <a:pt x="1547" y="1305"/>
                                </a:lnTo>
                                <a:lnTo>
                                  <a:pt x="1537" y="1302"/>
                                </a:lnTo>
                                <a:lnTo>
                                  <a:pt x="1530" y="1299"/>
                                </a:lnTo>
                                <a:lnTo>
                                  <a:pt x="1523" y="1295"/>
                                </a:lnTo>
                                <a:lnTo>
                                  <a:pt x="1519" y="1292"/>
                                </a:lnTo>
                                <a:lnTo>
                                  <a:pt x="1526" y="1285"/>
                                </a:lnTo>
                                <a:lnTo>
                                  <a:pt x="1536" y="1275"/>
                                </a:lnTo>
                                <a:lnTo>
                                  <a:pt x="1550" y="1262"/>
                                </a:lnTo>
                                <a:lnTo>
                                  <a:pt x="1566" y="1246"/>
                                </a:lnTo>
                                <a:lnTo>
                                  <a:pt x="1585" y="1229"/>
                                </a:lnTo>
                                <a:lnTo>
                                  <a:pt x="1603" y="1209"/>
                                </a:lnTo>
                                <a:lnTo>
                                  <a:pt x="1625" y="1189"/>
                                </a:lnTo>
                                <a:lnTo>
                                  <a:pt x="1646" y="1169"/>
                                </a:lnTo>
                                <a:lnTo>
                                  <a:pt x="1668" y="1147"/>
                                </a:lnTo>
                                <a:lnTo>
                                  <a:pt x="1688" y="1127"/>
                                </a:lnTo>
                                <a:lnTo>
                                  <a:pt x="1708" y="1108"/>
                                </a:lnTo>
                                <a:lnTo>
                                  <a:pt x="1727" y="1090"/>
                                </a:lnTo>
                                <a:lnTo>
                                  <a:pt x="1743" y="1074"/>
                                </a:lnTo>
                                <a:lnTo>
                                  <a:pt x="1756" y="1061"/>
                                </a:lnTo>
                                <a:lnTo>
                                  <a:pt x="1766" y="1051"/>
                                </a:lnTo>
                                <a:lnTo>
                                  <a:pt x="1773" y="1045"/>
                                </a:lnTo>
                                <a:lnTo>
                                  <a:pt x="1787" y="1052"/>
                                </a:lnTo>
                                <a:lnTo>
                                  <a:pt x="1805" y="1059"/>
                                </a:lnTo>
                                <a:lnTo>
                                  <a:pt x="1826" y="1068"/>
                                </a:lnTo>
                                <a:lnTo>
                                  <a:pt x="1849" y="1074"/>
                                </a:lnTo>
                                <a:lnTo>
                                  <a:pt x="1875" y="1078"/>
                                </a:lnTo>
                                <a:lnTo>
                                  <a:pt x="1904" y="1081"/>
                                </a:lnTo>
                                <a:lnTo>
                                  <a:pt x="1932" y="1080"/>
                                </a:lnTo>
                                <a:lnTo>
                                  <a:pt x="1963" y="1074"/>
                                </a:lnTo>
                                <a:lnTo>
                                  <a:pt x="1990" y="1065"/>
                                </a:lnTo>
                                <a:lnTo>
                                  <a:pt x="2016" y="1052"/>
                                </a:lnTo>
                                <a:lnTo>
                                  <a:pt x="2040" y="1036"/>
                                </a:lnTo>
                                <a:lnTo>
                                  <a:pt x="2063" y="1016"/>
                                </a:lnTo>
                                <a:lnTo>
                                  <a:pt x="2085" y="993"/>
                                </a:lnTo>
                                <a:lnTo>
                                  <a:pt x="2105" y="966"/>
                                </a:lnTo>
                                <a:lnTo>
                                  <a:pt x="2124" y="936"/>
                                </a:lnTo>
                                <a:lnTo>
                                  <a:pt x="2141" y="901"/>
                                </a:lnTo>
                                <a:lnTo>
                                  <a:pt x="2168" y="855"/>
                                </a:lnTo>
                                <a:lnTo>
                                  <a:pt x="2200" y="821"/>
                                </a:lnTo>
                                <a:lnTo>
                                  <a:pt x="2233" y="796"/>
                                </a:lnTo>
                                <a:lnTo>
                                  <a:pt x="2266" y="781"/>
                                </a:lnTo>
                                <a:lnTo>
                                  <a:pt x="2296" y="770"/>
                                </a:lnTo>
                                <a:lnTo>
                                  <a:pt x="2320" y="765"/>
                                </a:lnTo>
                                <a:lnTo>
                                  <a:pt x="2339" y="763"/>
                                </a:lnTo>
                                <a:lnTo>
                                  <a:pt x="2346" y="763"/>
                                </a:lnTo>
                                <a:lnTo>
                                  <a:pt x="2374" y="762"/>
                                </a:lnTo>
                                <a:lnTo>
                                  <a:pt x="2399" y="756"/>
                                </a:lnTo>
                                <a:lnTo>
                                  <a:pt x="2422" y="749"/>
                                </a:lnTo>
                                <a:lnTo>
                                  <a:pt x="2443" y="739"/>
                                </a:lnTo>
                                <a:lnTo>
                                  <a:pt x="2461" y="727"/>
                                </a:lnTo>
                                <a:lnTo>
                                  <a:pt x="2476" y="716"/>
                                </a:lnTo>
                                <a:lnTo>
                                  <a:pt x="2487" y="701"/>
                                </a:lnTo>
                                <a:lnTo>
                                  <a:pt x="2496" y="689"/>
                                </a:lnTo>
                                <a:lnTo>
                                  <a:pt x="2500" y="674"/>
                                </a:lnTo>
                                <a:lnTo>
                                  <a:pt x="2501" y="660"/>
                                </a:lnTo>
                                <a:lnTo>
                                  <a:pt x="2500" y="647"/>
                                </a:lnTo>
                                <a:lnTo>
                                  <a:pt x="2493" y="637"/>
                                </a:lnTo>
                                <a:lnTo>
                                  <a:pt x="2490" y="634"/>
                                </a:lnTo>
                                <a:lnTo>
                                  <a:pt x="2487" y="630"/>
                                </a:lnTo>
                                <a:lnTo>
                                  <a:pt x="2481" y="627"/>
                                </a:lnTo>
                                <a:lnTo>
                                  <a:pt x="2476" y="624"/>
                                </a:lnTo>
                                <a:lnTo>
                                  <a:pt x="2468" y="622"/>
                                </a:lnTo>
                                <a:lnTo>
                                  <a:pt x="2461" y="621"/>
                                </a:lnTo>
                                <a:lnTo>
                                  <a:pt x="2451" y="621"/>
                                </a:lnTo>
                                <a:lnTo>
                                  <a:pt x="2440" y="624"/>
                                </a:lnTo>
                                <a:lnTo>
                                  <a:pt x="2412" y="628"/>
                                </a:lnTo>
                                <a:lnTo>
                                  <a:pt x="2385" y="630"/>
                                </a:lnTo>
                                <a:lnTo>
                                  <a:pt x="2359" y="627"/>
                                </a:lnTo>
                                <a:lnTo>
                                  <a:pt x="2335" y="621"/>
                                </a:lnTo>
                                <a:lnTo>
                                  <a:pt x="2312" y="614"/>
                                </a:lnTo>
                                <a:lnTo>
                                  <a:pt x="2290" y="604"/>
                                </a:lnTo>
                                <a:lnTo>
                                  <a:pt x="2270" y="594"/>
                                </a:lnTo>
                                <a:lnTo>
                                  <a:pt x="2251" y="581"/>
                                </a:lnTo>
                                <a:lnTo>
                                  <a:pt x="2234" y="569"/>
                                </a:lnTo>
                                <a:lnTo>
                                  <a:pt x="2220" y="556"/>
                                </a:lnTo>
                                <a:lnTo>
                                  <a:pt x="2207" y="545"/>
                                </a:lnTo>
                                <a:lnTo>
                                  <a:pt x="2195" y="535"/>
                                </a:lnTo>
                                <a:lnTo>
                                  <a:pt x="2187" y="526"/>
                                </a:lnTo>
                                <a:lnTo>
                                  <a:pt x="2181" y="519"/>
                                </a:lnTo>
                                <a:lnTo>
                                  <a:pt x="2177" y="513"/>
                                </a:lnTo>
                                <a:lnTo>
                                  <a:pt x="2175" y="512"/>
                                </a:lnTo>
                                <a:lnTo>
                                  <a:pt x="2165" y="500"/>
                                </a:lnTo>
                                <a:lnTo>
                                  <a:pt x="2151" y="502"/>
                                </a:lnTo>
                                <a:lnTo>
                                  <a:pt x="2144" y="503"/>
                                </a:lnTo>
                                <a:lnTo>
                                  <a:pt x="2126" y="509"/>
                                </a:lnTo>
                                <a:lnTo>
                                  <a:pt x="2102" y="520"/>
                                </a:lnTo>
                                <a:lnTo>
                                  <a:pt x="2073" y="539"/>
                                </a:lnTo>
                                <a:lnTo>
                                  <a:pt x="2043" y="569"/>
                                </a:lnTo>
                                <a:lnTo>
                                  <a:pt x="2014" y="609"/>
                                </a:lnTo>
                                <a:lnTo>
                                  <a:pt x="1988" y="663"/>
                                </a:lnTo>
                                <a:lnTo>
                                  <a:pt x="1970" y="733"/>
                                </a:lnTo>
                                <a:lnTo>
                                  <a:pt x="1965" y="753"/>
                                </a:lnTo>
                                <a:lnTo>
                                  <a:pt x="1958" y="772"/>
                                </a:lnTo>
                                <a:lnTo>
                                  <a:pt x="1951" y="789"/>
                                </a:lnTo>
                                <a:lnTo>
                                  <a:pt x="1941" y="805"/>
                                </a:lnTo>
                                <a:lnTo>
                                  <a:pt x="1931" y="818"/>
                                </a:lnTo>
                                <a:lnTo>
                                  <a:pt x="1918" y="831"/>
                                </a:lnTo>
                                <a:lnTo>
                                  <a:pt x="1905" y="841"/>
                                </a:lnTo>
                                <a:lnTo>
                                  <a:pt x="1889" y="851"/>
                                </a:lnTo>
                                <a:lnTo>
                                  <a:pt x="1863" y="861"/>
                                </a:lnTo>
                                <a:lnTo>
                                  <a:pt x="1838" y="868"/>
                                </a:lnTo>
                                <a:lnTo>
                                  <a:pt x="1812" y="871"/>
                                </a:lnTo>
                                <a:lnTo>
                                  <a:pt x="1787" y="873"/>
                                </a:lnTo>
                                <a:lnTo>
                                  <a:pt x="1766" y="871"/>
                                </a:lnTo>
                                <a:lnTo>
                                  <a:pt x="1747" y="868"/>
                                </a:lnTo>
                                <a:lnTo>
                                  <a:pt x="1733" y="865"/>
                                </a:lnTo>
                                <a:lnTo>
                                  <a:pt x="1724" y="862"/>
                                </a:lnTo>
                                <a:lnTo>
                                  <a:pt x="1720" y="860"/>
                                </a:lnTo>
                                <a:lnTo>
                                  <a:pt x="1714" y="854"/>
                                </a:lnTo>
                                <a:lnTo>
                                  <a:pt x="1707" y="847"/>
                                </a:lnTo>
                                <a:lnTo>
                                  <a:pt x="1700" y="837"/>
                                </a:lnTo>
                                <a:lnTo>
                                  <a:pt x="1692" y="825"/>
                                </a:lnTo>
                                <a:lnTo>
                                  <a:pt x="1685" y="811"/>
                                </a:lnTo>
                                <a:lnTo>
                                  <a:pt x="1679" y="795"/>
                                </a:lnTo>
                                <a:lnTo>
                                  <a:pt x="1674" y="776"/>
                                </a:lnTo>
                                <a:lnTo>
                                  <a:pt x="1669" y="756"/>
                                </a:lnTo>
                                <a:lnTo>
                                  <a:pt x="1667" y="733"/>
                                </a:lnTo>
                                <a:lnTo>
                                  <a:pt x="1667" y="707"/>
                                </a:lnTo>
                                <a:lnTo>
                                  <a:pt x="1671" y="680"/>
                                </a:lnTo>
                                <a:lnTo>
                                  <a:pt x="1677" y="651"/>
                                </a:lnTo>
                                <a:lnTo>
                                  <a:pt x="1688" y="621"/>
                                </a:lnTo>
                                <a:lnTo>
                                  <a:pt x="1705" y="591"/>
                                </a:lnTo>
                                <a:lnTo>
                                  <a:pt x="1727" y="559"/>
                                </a:lnTo>
                                <a:lnTo>
                                  <a:pt x="1743" y="540"/>
                                </a:lnTo>
                                <a:lnTo>
                                  <a:pt x="1759" y="525"/>
                                </a:lnTo>
                                <a:lnTo>
                                  <a:pt x="1776" y="510"/>
                                </a:lnTo>
                                <a:lnTo>
                                  <a:pt x="1793" y="497"/>
                                </a:lnTo>
                                <a:lnTo>
                                  <a:pt x="1810" y="486"/>
                                </a:lnTo>
                                <a:lnTo>
                                  <a:pt x="1829" y="476"/>
                                </a:lnTo>
                                <a:lnTo>
                                  <a:pt x="1846" y="467"/>
                                </a:lnTo>
                                <a:lnTo>
                                  <a:pt x="1863" y="459"/>
                                </a:lnTo>
                                <a:lnTo>
                                  <a:pt x="1886" y="446"/>
                                </a:lnTo>
                                <a:lnTo>
                                  <a:pt x="1909" y="433"/>
                                </a:lnTo>
                                <a:lnTo>
                                  <a:pt x="1931" y="418"/>
                                </a:lnTo>
                                <a:lnTo>
                                  <a:pt x="1950" y="402"/>
                                </a:lnTo>
                                <a:lnTo>
                                  <a:pt x="1965" y="384"/>
                                </a:lnTo>
                                <a:lnTo>
                                  <a:pt x="1978" y="361"/>
                                </a:lnTo>
                                <a:lnTo>
                                  <a:pt x="1986" y="333"/>
                                </a:lnTo>
                                <a:lnTo>
                                  <a:pt x="1990" y="302"/>
                                </a:lnTo>
                                <a:lnTo>
                                  <a:pt x="1990" y="295"/>
                                </a:lnTo>
                                <a:lnTo>
                                  <a:pt x="1990" y="279"/>
                                </a:lnTo>
                                <a:lnTo>
                                  <a:pt x="1990" y="263"/>
                                </a:lnTo>
                                <a:lnTo>
                                  <a:pt x="1990" y="256"/>
                                </a:lnTo>
                                <a:lnTo>
                                  <a:pt x="1988" y="231"/>
                                </a:lnTo>
                                <a:lnTo>
                                  <a:pt x="1988" y="207"/>
                                </a:lnTo>
                                <a:lnTo>
                                  <a:pt x="1990" y="183"/>
                                </a:lnTo>
                                <a:lnTo>
                                  <a:pt x="1994" y="161"/>
                                </a:lnTo>
                                <a:lnTo>
                                  <a:pt x="2000" y="142"/>
                                </a:lnTo>
                                <a:lnTo>
                                  <a:pt x="2007" y="125"/>
                                </a:lnTo>
                                <a:lnTo>
                                  <a:pt x="2016" y="111"/>
                                </a:lnTo>
                                <a:lnTo>
                                  <a:pt x="2026" y="99"/>
                                </a:lnTo>
                                <a:lnTo>
                                  <a:pt x="2036" y="89"/>
                                </a:lnTo>
                                <a:lnTo>
                                  <a:pt x="2047" y="80"/>
                                </a:lnTo>
                                <a:lnTo>
                                  <a:pt x="2059" y="73"/>
                                </a:lnTo>
                                <a:lnTo>
                                  <a:pt x="2072" y="68"/>
                                </a:lnTo>
                                <a:lnTo>
                                  <a:pt x="2083" y="62"/>
                                </a:lnTo>
                                <a:lnTo>
                                  <a:pt x="2096" y="57"/>
                                </a:lnTo>
                                <a:lnTo>
                                  <a:pt x="2108" y="55"/>
                                </a:lnTo>
                                <a:lnTo>
                                  <a:pt x="2119" y="53"/>
                                </a:lnTo>
                                <a:lnTo>
                                  <a:pt x="2129" y="52"/>
                                </a:lnTo>
                                <a:lnTo>
                                  <a:pt x="2139" y="52"/>
                                </a:lnTo>
                                <a:lnTo>
                                  <a:pt x="2148" y="52"/>
                                </a:lnTo>
                                <a:lnTo>
                                  <a:pt x="2155" y="52"/>
                                </a:lnTo>
                                <a:lnTo>
                                  <a:pt x="2159" y="52"/>
                                </a:lnTo>
                                <a:lnTo>
                                  <a:pt x="2162" y="52"/>
                                </a:lnTo>
                                <a:lnTo>
                                  <a:pt x="2165" y="52"/>
                                </a:lnTo>
                                <a:lnTo>
                                  <a:pt x="2168" y="52"/>
                                </a:lnTo>
                                <a:lnTo>
                                  <a:pt x="2180" y="53"/>
                                </a:lnTo>
                                <a:lnTo>
                                  <a:pt x="2192" y="55"/>
                                </a:lnTo>
                                <a:lnTo>
                                  <a:pt x="2208" y="57"/>
                                </a:lnTo>
                                <a:lnTo>
                                  <a:pt x="2226" y="63"/>
                                </a:lnTo>
                                <a:lnTo>
                                  <a:pt x="2244" y="69"/>
                                </a:lnTo>
                                <a:lnTo>
                                  <a:pt x="2266" y="78"/>
                                </a:lnTo>
                                <a:lnTo>
                                  <a:pt x="2287" y="88"/>
                                </a:lnTo>
                                <a:lnTo>
                                  <a:pt x="2310" y="101"/>
                                </a:lnTo>
                                <a:lnTo>
                                  <a:pt x="2333" y="115"/>
                                </a:lnTo>
                                <a:lnTo>
                                  <a:pt x="2358" y="134"/>
                                </a:lnTo>
                                <a:lnTo>
                                  <a:pt x="2382" y="155"/>
                                </a:lnTo>
                                <a:lnTo>
                                  <a:pt x="2405" y="181"/>
                                </a:lnTo>
                                <a:lnTo>
                                  <a:pt x="2428" y="210"/>
                                </a:lnTo>
                                <a:lnTo>
                                  <a:pt x="2451" y="243"/>
                                </a:lnTo>
                                <a:lnTo>
                                  <a:pt x="2473" y="280"/>
                                </a:lnTo>
                                <a:lnTo>
                                  <a:pt x="2493" y="322"/>
                                </a:lnTo>
                                <a:lnTo>
                                  <a:pt x="2503" y="351"/>
                                </a:lnTo>
                                <a:lnTo>
                                  <a:pt x="2512" y="377"/>
                                </a:lnTo>
                                <a:lnTo>
                                  <a:pt x="2516" y="401"/>
                                </a:lnTo>
                                <a:lnTo>
                                  <a:pt x="2517" y="424"/>
                                </a:lnTo>
                                <a:lnTo>
                                  <a:pt x="2517" y="430"/>
                                </a:lnTo>
                                <a:lnTo>
                                  <a:pt x="2517" y="434"/>
                                </a:lnTo>
                                <a:lnTo>
                                  <a:pt x="2517" y="440"/>
                                </a:lnTo>
                                <a:lnTo>
                                  <a:pt x="2517" y="444"/>
                                </a:lnTo>
                                <a:lnTo>
                                  <a:pt x="2514" y="461"/>
                                </a:lnTo>
                                <a:lnTo>
                                  <a:pt x="2512" y="477"/>
                                </a:lnTo>
                                <a:lnTo>
                                  <a:pt x="2506" y="492"/>
                                </a:lnTo>
                                <a:lnTo>
                                  <a:pt x="2499" y="505"/>
                                </a:lnTo>
                                <a:lnTo>
                                  <a:pt x="2491" y="517"/>
                                </a:lnTo>
                                <a:lnTo>
                                  <a:pt x="2483" y="528"/>
                                </a:lnTo>
                                <a:lnTo>
                                  <a:pt x="2473" y="536"/>
                                </a:lnTo>
                                <a:lnTo>
                                  <a:pt x="2463" y="543"/>
                                </a:lnTo>
                                <a:lnTo>
                                  <a:pt x="2453" y="549"/>
                                </a:lnTo>
                                <a:lnTo>
                                  <a:pt x="2441" y="553"/>
                                </a:lnTo>
                                <a:lnTo>
                                  <a:pt x="2428" y="555"/>
                                </a:lnTo>
                                <a:lnTo>
                                  <a:pt x="2415" y="556"/>
                                </a:lnTo>
                                <a:lnTo>
                                  <a:pt x="2401" y="556"/>
                                </a:lnTo>
                                <a:lnTo>
                                  <a:pt x="2388" y="555"/>
                                </a:lnTo>
                                <a:lnTo>
                                  <a:pt x="2372" y="552"/>
                                </a:lnTo>
                                <a:lnTo>
                                  <a:pt x="2358" y="548"/>
                                </a:lnTo>
                                <a:lnTo>
                                  <a:pt x="2342" y="542"/>
                                </a:lnTo>
                                <a:lnTo>
                                  <a:pt x="2326" y="533"/>
                                </a:lnTo>
                                <a:lnTo>
                                  <a:pt x="2310" y="523"/>
                                </a:lnTo>
                                <a:lnTo>
                                  <a:pt x="2293" y="512"/>
                                </a:lnTo>
                                <a:lnTo>
                                  <a:pt x="2277" y="497"/>
                                </a:lnTo>
                                <a:lnTo>
                                  <a:pt x="2261" y="482"/>
                                </a:lnTo>
                                <a:lnTo>
                                  <a:pt x="2244" y="464"/>
                                </a:lnTo>
                                <a:lnTo>
                                  <a:pt x="2228" y="444"/>
                                </a:lnTo>
                                <a:lnTo>
                                  <a:pt x="2194" y="397"/>
                                </a:lnTo>
                                <a:lnTo>
                                  <a:pt x="2168" y="354"/>
                                </a:lnTo>
                                <a:lnTo>
                                  <a:pt x="2149" y="315"/>
                                </a:lnTo>
                                <a:lnTo>
                                  <a:pt x="2138" y="280"/>
                                </a:lnTo>
                                <a:lnTo>
                                  <a:pt x="2132" y="250"/>
                                </a:lnTo>
                                <a:lnTo>
                                  <a:pt x="2132" y="224"/>
                                </a:lnTo>
                                <a:lnTo>
                                  <a:pt x="2135" y="203"/>
                                </a:lnTo>
                                <a:lnTo>
                                  <a:pt x="2144" y="185"/>
                                </a:lnTo>
                                <a:lnTo>
                                  <a:pt x="2151" y="177"/>
                                </a:lnTo>
                                <a:lnTo>
                                  <a:pt x="2159" y="171"/>
                                </a:lnTo>
                                <a:lnTo>
                                  <a:pt x="2168" y="165"/>
                                </a:lnTo>
                                <a:lnTo>
                                  <a:pt x="2178" y="162"/>
                                </a:lnTo>
                                <a:lnTo>
                                  <a:pt x="2190" y="160"/>
                                </a:lnTo>
                                <a:lnTo>
                                  <a:pt x="2201" y="160"/>
                                </a:lnTo>
                                <a:lnTo>
                                  <a:pt x="2213" y="160"/>
                                </a:lnTo>
                                <a:lnTo>
                                  <a:pt x="2226" y="162"/>
                                </a:lnTo>
                                <a:lnTo>
                                  <a:pt x="2257" y="174"/>
                                </a:lnTo>
                                <a:lnTo>
                                  <a:pt x="2287" y="191"/>
                                </a:lnTo>
                                <a:lnTo>
                                  <a:pt x="2315" y="213"/>
                                </a:lnTo>
                                <a:lnTo>
                                  <a:pt x="2339" y="237"/>
                                </a:lnTo>
                                <a:lnTo>
                                  <a:pt x="2361" y="263"/>
                                </a:lnTo>
                                <a:lnTo>
                                  <a:pt x="2378" y="292"/>
                                </a:lnTo>
                                <a:lnTo>
                                  <a:pt x="2391" y="319"/>
                                </a:lnTo>
                                <a:lnTo>
                                  <a:pt x="2401" y="346"/>
                                </a:lnTo>
                                <a:lnTo>
                                  <a:pt x="2405" y="367"/>
                                </a:lnTo>
                                <a:lnTo>
                                  <a:pt x="2405" y="384"/>
                                </a:lnTo>
                                <a:lnTo>
                                  <a:pt x="2402" y="398"/>
                                </a:lnTo>
                                <a:lnTo>
                                  <a:pt x="2395" y="408"/>
                                </a:lnTo>
                                <a:lnTo>
                                  <a:pt x="2388" y="415"/>
                                </a:lnTo>
                                <a:lnTo>
                                  <a:pt x="2381" y="418"/>
                                </a:lnTo>
                                <a:lnTo>
                                  <a:pt x="2375" y="418"/>
                                </a:lnTo>
                                <a:lnTo>
                                  <a:pt x="2369" y="418"/>
                                </a:lnTo>
                                <a:lnTo>
                                  <a:pt x="2355" y="414"/>
                                </a:lnTo>
                                <a:lnTo>
                                  <a:pt x="2341" y="405"/>
                                </a:lnTo>
                                <a:lnTo>
                                  <a:pt x="2326" y="394"/>
                                </a:lnTo>
                                <a:lnTo>
                                  <a:pt x="2312" y="379"/>
                                </a:lnTo>
                                <a:lnTo>
                                  <a:pt x="2297" y="362"/>
                                </a:lnTo>
                                <a:lnTo>
                                  <a:pt x="2283" y="345"/>
                                </a:lnTo>
                                <a:lnTo>
                                  <a:pt x="2270" y="326"/>
                                </a:lnTo>
                                <a:lnTo>
                                  <a:pt x="2259" y="308"/>
                                </a:lnTo>
                                <a:lnTo>
                                  <a:pt x="2269" y="303"/>
                                </a:lnTo>
                                <a:lnTo>
                                  <a:pt x="2277" y="299"/>
                                </a:lnTo>
                                <a:lnTo>
                                  <a:pt x="2284" y="295"/>
                                </a:lnTo>
                                <a:lnTo>
                                  <a:pt x="2292" y="292"/>
                                </a:lnTo>
                                <a:lnTo>
                                  <a:pt x="2299" y="296"/>
                                </a:lnTo>
                                <a:lnTo>
                                  <a:pt x="2305" y="303"/>
                                </a:lnTo>
                                <a:lnTo>
                                  <a:pt x="2309" y="315"/>
                                </a:lnTo>
                                <a:lnTo>
                                  <a:pt x="2310" y="331"/>
                                </a:lnTo>
                                <a:lnTo>
                                  <a:pt x="2310" y="336"/>
                                </a:lnTo>
                                <a:lnTo>
                                  <a:pt x="2310" y="341"/>
                                </a:lnTo>
                                <a:lnTo>
                                  <a:pt x="2310" y="346"/>
                                </a:lnTo>
                                <a:lnTo>
                                  <a:pt x="2309" y="352"/>
                                </a:lnTo>
                                <a:lnTo>
                                  <a:pt x="2359" y="362"/>
                                </a:lnTo>
                                <a:lnTo>
                                  <a:pt x="2362" y="333"/>
                                </a:lnTo>
                                <a:lnTo>
                                  <a:pt x="2361" y="309"/>
                                </a:lnTo>
                                <a:lnTo>
                                  <a:pt x="2353" y="287"/>
                                </a:lnTo>
                                <a:lnTo>
                                  <a:pt x="2345" y="272"/>
                                </a:lnTo>
                                <a:lnTo>
                                  <a:pt x="2333" y="259"/>
                                </a:lnTo>
                                <a:lnTo>
                                  <a:pt x="2320" y="249"/>
                                </a:lnTo>
                                <a:lnTo>
                                  <a:pt x="2307" y="241"/>
                                </a:lnTo>
                                <a:lnTo>
                                  <a:pt x="2296" y="239"/>
                                </a:lnTo>
                                <a:lnTo>
                                  <a:pt x="2287" y="237"/>
                                </a:lnTo>
                                <a:lnTo>
                                  <a:pt x="2188" y="286"/>
                                </a:lnTo>
                                <a:lnTo>
                                  <a:pt x="2200" y="309"/>
                                </a:lnTo>
                                <a:lnTo>
                                  <a:pt x="2205" y="321"/>
                                </a:lnTo>
                                <a:lnTo>
                                  <a:pt x="2217" y="339"/>
                                </a:lnTo>
                                <a:lnTo>
                                  <a:pt x="2233" y="364"/>
                                </a:lnTo>
                                <a:lnTo>
                                  <a:pt x="2253" y="391"/>
                                </a:lnTo>
                                <a:lnTo>
                                  <a:pt x="2277" y="418"/>
                                </a:lnTo>
                                <a:lnTo>
                                  <a:pt x="2303" y="441"/>
                                </a:lnTo>
                                <a:lnTo>
                                  <a:pt x="2330" y="460"/>
                                </a:lnTo>
                                <a:lnTo>
                                  <a:pt x="2361" y="470"/>
                                </a:lnTo>
                                <a:lnTo>
                                  <a:pt x="2371" y="471"/>
                                </a:lnTo>
                                <a:lnTo>
                                  <a:pt x="2379" y="471"/>
                                </a:lnTo>
                                <a:lnTo>
                                  <a:pt x="2389" y="470"/>
                                </a:lnTo>
                                <a:lnTo>
                                  <a:pt x="2399" y="467"/>
                                </a:lnTo>
                                <a:lnTo>
                                  <a:pt x="2408" y="463"/>
                                </a:lnTo>
                                <a:lnTo>
                                  <a:pt x="2417" y="459"/>
                                </a:lnTo>
                                <a:lnTo>
                                  <a:pt x="2425" y="451"/>
                                </a:lnTo>
                                <a:lnTo>
                                  <a:pt x="2432" y="444"/>
                                </a:lnTo>
                                <a:lnTo>
                                  <a:pt x="2447" y="424"/>
                                </a:lnTo>
                                <a:lnTo>
                                  <a:pt x="2455" y="398"/>
                                </a:lnTo>
                                <a:lnTo>
                                  <a:pt x="2455" y="368"/>
                                </a:lnTo>
                                <a:lnTo>
                                  <a:pt x="2450" y="333"/>
                                </a:lnTo>
                                <a:lnTo>
                                  <a:pt x="2438" y="302"/>
                                </a:lnTo>
                                <a:lnTo>
                                  <a:pt x="2422" y="269"/>
                                </a:lnTo>
                                <a:lnTo>
                                  <a:pt x="2402" y="236"/>
                                </a:lnTo>
                                <a:lnTo>
                                  <a:pt x="2378" y="204"/>
                                </a:lnTo>
                                <a:lnTo>
                                  <a:pt x="2348" y="174"/>
                                </a:lnTo>
                                <a:lnTo>
                                  <a:pt x="2315" y="149"/>
                                </a:lnTo>
                                <a:lnTo>
                                  <a:pt x="2279" y="128"/>
                                </a:lnTo>
                                <a:lnTo>
                                  <a:pt x="2240" y="114"/>
                                </a:lnTo>
                                <a:lnTo>
                                  <a:pt x="2218" y="109"/>
                                </a:lnTo>
                                <a:lnTo>
                                  <a:pt x="2198" y="108"/>
                                </a:lnTo>
                                <a:lnTo>
                                  <a:pt x="2180" y="109"/>
                                </a:lnTo>
                                <a:lnTo>
                                  <a:pt x="2161" y="114"/>
                                </a:lnTo>
                                <a:lnTo>
                                  <a:pt x="2144" y="121"/>
                                </a:lnTo>
                                <a:lnTo>
                                  <a:pt x="2128" y="131"/>
                                </a:lnTo>
                                <a:lnTo>
                                  <a:pt x="2113" y="142"/>
                                </a:lnTo>
                                <a:lnTo>
                                  <a:pt x="2102" y="157"/>
                                </a:lnTo>
                                <a:lnTo>
                                  <a:pt x="2093" y="172"/>
                                </a:lnTo>
                                <a:lnTo>
                                  <a:pt x="2085" y="195"/>
                                </a:lnTo>
                                <a:lnTo>
                                  <a:pt x="2080" y="224"/>
                                </a:lnTo>
                                <a:lnTo>
                                  <a:pt x="2082" y="259"/>
                                </a:lnTo>
                                <a:lnTo>
                                  <a:pt x="2090" y="302"/>
                                </a:lnTo>
                                <a:lnTo>
                                  <a:pt x="2109" y="352"/>
                                </a:lnTo>
                                <a:lnTo>
                                  <a:pt x="2141" y="410"/>
                                </a:lnTo>
                                <a:lnTo>
                                  <a:pt x="2187" y="476"/>
                                </a:lnTo>
                                <a:lnTo>
                                  <a:pt x="2207" y="500"/>
                                </a:lnTo>
                                <a:lnTo>
                                  <a:pt x="2227" y="522"/>
                                </a:lnTo>
                                <a:lnTo>
                                  <a:pt x="2247" y="540"/>
                                </a:lnTo>
                                <a:lnTo>
                                  <a:pt x="2269" y="558"/>
                                </a:lnTo>
                                <a:lnTo>
                                  <a:pt x="2289" y="572"/>
                                </a:lnTo>
                                <a:lnTo>
                                  <a:pt x="2310" y="584"/>
                                </a:lnTo>
                                <a:lnTo>
                                  <a:pt x="2330" y="592"/>
                                </a:lnTo>
                                <a:lnTo>
                                  <a:pt x="2351" y="599"/>
                                </a:lnTo>
                                <a:lnTo>
                                  <a:pt x="2369" y="605"/>
                                </a:lnTo>
                                <a:lnTo>
                                  <a:pt x="2389" y="608"/>
                                </a:lnTo>
                                <a:lnTo>
                                  <a:pt x="2408" y="608"/>
                                </a:lnTo>
                                <a:lnTo>
                                  <a:pt x="2425" y="608"/>
                                </a:lnTo>
                                <a:lnTo>
                                  <a:pt x="2443" y="605"/>
                                </a:lnTo>
                                <a:lnTo>
                                  <a:pt x="2458" y="601"/>
                                </a:lnTo>
                                <a:lnTo>
                                  <a:pt x="2474" y="594"/>
                                </a:lnTo>
                                <a:lnTo>
                                  <a:pt x="2489" y="586"/>
                                </a:lnTo>
                                <a:lnTo>
                                  <a:pt x="2506" y="575"/>
                                </a:lnTo>
                                <a:lnTo>
                                  <a:pt x="2520" y="562"/>
                                </a:lnTo>
                                <a:lnTo>
                                  <a:pt x="2535" y="545"/>
                                </a:lnTo>
                                <a:lnTo>
                                  <a:pt x="2546" y="526"/>
                                </a:lnTo>
                                <a:lnTo>
                                  <a:pt x="2556" y="506"/>
                                </a:lnTo>
                                <a:lnTo>
                                  <a:pt x="2563" y="483"/>
                                </a:lnTo>
                                <a:lnTo>
                                  <a:pt x="2568" y="459"/>
                                </a:lnTo>
                                <a:lnTo>
                                  <a:pt x="2569" y="431"/>
                                </a:lnTo>
                                <a:lnTo>
                                  <a:pt x="2568" y="401"/>
                                </a:lnTo>
                                <a:lnTo>
                                  <a:pt x="2562" y="369"/>
                                </a:lnTo>
                                <a:lnTo>
                                  <a:pt x="2553" y="336"/>
                                </a:lnTo>
                                <a:lnTo>
                                  <a:pt x="2540" y="302"/>
                                </a:lnTo>
                                <a:lnTo>
                                  <a:pt x="2517" y="256"/>
                                </a:lnTo>
                                <a:lnTo>
                                  <a:pt x="2494" y="214"/>
                                </a:lnTo>
                                <a:lnTo>
                                  <a:pt x="2468" y="177"/>
                                </a:lnTo>
                                <a:lnTo>
                                  <a:pt x="2443" y="145"/>
                                </a:lnTo>
                                <a:lnTo>
                                  <a:pt x="2415" y="116"/>
                                </a:lnTo>
                                <a:lnTo>
                                  <a:pt x="2388" y="92"/>
                                </a:lnTo>
                                <a:lnTo>
                                  <a:pt x="2362" y="72"/>
                                </a:lnTo>
                                <a:lnTo>
                                  <a:pt x="2335" y="55"/>
                                </a:lnTo>
                                <a:lnTo>
                                  <a:pt x="2309" y="40"/>
                                </a:lnTo>
                                <a:lnTo>
                                  <a:pt x="2283" y="29"/>
                                </a:lnTo>
                                <a:lnTo>
                                  <a:pt x="2260" y="19"/>
                                </a:lnTo>
                                <a:lnTo>
                                  <a:pt x="2238" y="11"/>
                                </a:lnTo>
                                <a:lnTo>
                                  <a:pt x="2218" y="7"/>
                                </a:lnTo>
                                <a:lnTo>
                                  <a:pt x="2200" y="3"/>
                                </a:lnTo>
                                <a:lnTo>
                                  <a:pt x="2185" y="1"/>
                                </a:lnTo>
                                <a:lnTo>
                                  <a:pt x="2172" y="0"/>
                                </a:lnTo>
                                <a:lnTo>
                                  <a:pt x="2165" y="0"/>
                                </a:lnTo>
                                <a:lnTo>
                                  <a:pt x="2159" y="0"/>
                                </a:lnTo>
                                <a:lnTo>
                                  <a:pt x="2152" y="0"/>
                                </a:lnTo>
                                <a:lnTo>
                                  <a:pt x="2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38840" y="401400"/>
                            <a:ext cx="37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04">
                                <a:moveTo>
                                  <a:pt x="78" y="0"/>
                                </a:moveTo>
                                <a:lnTo>
                                  <a:pt x="72" y="12"/>
                                </a:lnTo>
                                <a:lnTo>
                                  <a:pt x="59" y="43"/>
                                </a:lnTo>
                                <a:lnTo>
                                  <a:pt x="42" y="95"/>
                                </a:lnTo>
                                <a:lnTo>
                                  <a:pt x="23" y="165"/>
                                </a:lnTo>
                                <a:lnTo>
                                  <a:pt x="9" y="253"/>
                                </a:lnTo>
                                <a:lnTo>
                                  <a:pt x="0" y="357"/>
                                </a:lnTo>
                                <a:lnTo>
                                  <a:pt x="3" y="473"/>
                                </a:lnTo>
                                <a:lnTo>
                                  <a:pt x="19" y="604"/>
                                </a:lnTo>
                                <a:lnTo>
                                  <a:pt x="23" y="595"/>
                                </a:lnTo>
                                <a:lnTo>
                                  <a:pt x="33" y="572"/>
                                </a:lnTo>
                                <a:lnTo>
                                  <a:pt x="49" y="538"/>
                                </a:lnTo>
                                <a:lnTo>
                                  <a:pt x="68" y="498"/>
                                </a:lnTo>
                                <a:lnTo>
                                  <a:pt x="85" y="454"/>
                                </a:lnTo>
                                <a:lnTo>
                                  <a:pt x="102" y="413"/>
                                </a:lnTo>
                                <a:lnTo>
                                  <a:pt x="115" y="375"/>
                                </a:lnTo>
                                <a:lnTo>
                                  <a:pt x="121" y="348"/>
                                </a:lnTo>
                                <a:lnTo>
                                  <a:pt x="78" y="293"/>
                                </a:lnTo>
                                <a:lnTo>
                                  <a:pt x="114" y="108"/>
                                </a:lnTo>
                                <a:lnTo>
                                  <a:pt x="78" y="89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9.9pt;margin-top:4.65pt;width:60.7pt;height:66pt" coordorigin="198,93" coordsize="1214,1320">
                <v:rect id="shape_0" stroked="f" o:allowincell="f" style="position:absolute;left:198;top:94;width:1213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661;top:94;width:418;height:463;mso-wrap-style:none;v-text-anchor:middle;rotation:315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662;top:168;width:223;height:313;mso-wrap-style:none;v-text-anchor:middle;rotation:315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766;top:286;width:358;height:238;mso-wrap-style:none;v-text-anchor:middle;rotation:315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6,132" path="m84,0l0,30l2,35l9,43l18,58l30,75l46,92l64,108l82,122l102,132l186,48l84,0xe" fillcolor="#969696" stroked="f" o:allowincell="f" style="position:absolute;left:872;top:213;width:73;height:58;mso-wrap-style:none;v-text-anchor:middle;rotation:315;mso-position-horizontal-relative:char">
                  <v:fill o:detectmouseclick="t" type="solid" color2="#696969" opacity="0.89"/>
                  <v:stroke color="#3465a4" joinstyle="round" endcap="flat"/>
                  <w10:wrap type="none"/>
                </v:shape>
                <v:shape id="shape_0" coordsize="72,83" path="m60,0l0,41l41,83l72,41l60,0xe" fillcolor="silver" stroked="f" o:allowincell="f" style="position:absolute;left:857;top:181;width:28;height:43;mso-wrap-style:none;v-text-anchor:middle;rotation:315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332;top:602;width:823;height:808;mso-wrap-style:none;v-text-anchor:middle;rotation:315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916;top:93;width:58;height:133;mso-wrap-style:none;v-text-anchor:middle;rotation:315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198;top:273;width:1213;height:1063;mso-wrap-style:none;v-text-anchor:middle;rotation:315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691;top:633;width:58;height:283;mso-wrap-style:none;v-text-anchor:middle;rotation:315;mso-position-horizontal-relative:char"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54"/>
          <w:szCs w:val="154"/>
        </w:rPr>
        <w:t xml:space="preserve"> ellet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llet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>elle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llet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>elle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llet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>elle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llet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>elle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llet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>elle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ellet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>elle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     El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470535" cy="4813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" cy="481320"/>
                          <a:chOff x="0" y="0"/>
                          <a:chExt cx="470520" cy="4813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51480" y="24840"/>
                            <a:ext cx="419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17960" cy="417960"/>
                          </a:xfrm>
                        </wpg:grpSpPr>
                        <wps:wsp>
                          <wps:cNvSpPr/>
                          <wps:spPr>
                            <a:xfrm rot="18900000">
                              <a:off x="171360" y="24480"/>
                              <a:ext cx="108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16">
                                  <a:moveTo>
                                    <a:pt x="96" y="962"/>
                                  </a:moveTo>
                                  <a:lnTo>
                                    <a:pt x="98" y="963"/>
                                  </a:lnTo>
                                  <a:lnTo>
                                    <a:pt x="104" y="966"/>
                                  </a:lnTo>
                                  <a:lnTo>
                                    <a:pt x="112" y="970"/>
                                  </a:lnTo>
                                  <a:lnTo>
                                    <a:pt x="124" y="976"/>
                                  </a:lnTo>
                                  <a:lnTo>
                                    <a:pt x="137" y="982"/>
                                  </a:lnTo>
                                  <a:lnTo>
                                    <a:pt x="152" y="989"/>
                                  </a:lnTo>
                                  <a:lnTo>
                                    <a:pt x="170" y="995"/>
                                  </a:lnTo>
                                  <a:lnTo>
                                    <a:pt x="188" y="1002"/>
                                  </a:lnTo>
                                  <a:lnTo>
                                    <a:pt x="207" y="1008"/>
                                  </a:lnTo>
                                  <a:lnTo>
                                    <a:pt x="227" y="1012"/>
                                  </a:lnTo>
                                  <a:lnTo>
                                    <a:pt x="249" y="1015"/>
                                  </a:lnTo>
                                  <a:lnTo>
                                    <a:pt x="269" y="1016"/>
                                  </a:lnTo>
                                  <a:lnTo>
                                    <a:pt x="289" y="1015"/>
                                  </a:lnTo>
                                  <a:lnTo>
                                    <a:pt x="308" y="1011"/>
                                  </a:lnTo>
                                  <a:lnTo>
                                    <a:pt x="326" y="1003"/>
                                  </a:lnTo>
                                  <a:lnTo>
                                    <a:pt x="342" y="993"/>
                                  </a:lnTo>
                                  <a:lnTo>
                                    <a:pt x="358" y="979"/>
                                  </a:lnTo>
                                  <a:lnTo>
                                    <a:pt x="374" y="962"/>
                                  </a:lnTo>
                                  <a:lnTo>
                                    <a:pt x="389" y="942"/>
                                  </a:lnTo>
                                  <a:lnTo>
                                    <a:pt x="405" y="920"/>
                                  </a:lnTo>
                                  <a:lnTo>
                                    <a:pt x="421" y="897"/>
                                  </a:lnTo>
                                  <a:lnTo>
                                    <a:pt x="438" y="874"/>
                                  </a:lnTo>
                                  <a:lnTo>
                                    <a:pt x="454" y="850"/>
                                  </a:lnTo>
                                  <a:lnTo>
                                    <a:pt x="471" y="825"/>
                                  </a:lnTo>
                                  <a:lnTo>
                                    <a:pt x="489" y="802"/>
                                  </a:lnTo>
                                  <a:lnTo>
                                    <a:pt x="507" y="781"/>
                                  </a:lnTo>
                                  <a:lnTo>
                                    <a:pt x="527" y="760"/>
                                  </a:lnTo>
                                  <a:lnTo>
                                    <a:pt x="546" y="743"/>
                                  </a:lnTo>
                                  <a:lnTo>
                                    <a:pt x="568" y="730"/>
                                  </a:lnTo>
                                  <a:lnTo>
                                    <a:pt x="589" y="719"/>
                                  </a:lnTo>
                                  <a:lnTo>
                                    <a:pt x="612" y="713"/>
                                  </a:lnTo>
                                  <a:lnTo>
                                    <a:pt x="637" y="712"/>
                                  </a:lnTo>
                                  <a:lnTo>
                                    <a:pt x="661" y="712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30" y="699"/>
                                  </a:lnTo>
                                  <a:lnTo>
                                    <a:pt x="752" y="691"/>
                                  </a:lnTo>
                                  <a:lnTo>
                                    <a:pt x="770" y="681"/>
                                  </a:lnTo>
                                  <a:lnTo>
                                    <a:pt x="789" y="668"/>
                                  </a:lnTo>
                                  <a:lnTo>
                                    <a:pt x="808" y="654"/>
                                  </a:lnTo>
                                  <a:lnTo>
                                    <a:pt x="823" y="637"/>
                                  </a:lnTo>
                                  <a:lnTo>
                                    <a:pt x="836" y="620"/>
                                  </a:lnTo>
                                  <a:lnTo>
                                    <a:pt x="849" y="598"/>
                                  </a:lnTo>
                                  <a:lnTo>
                                    <a:pt x="861" y="576"/>
                                  </a:lnTo>
                                  <a:lnTo>
                                    <a:pt x="869" y="552"/>
                                  </a:lnTo>
                                  <a:lnTo>
                                    <a:pt x="875" y="525"/>
                                  </a:lnTo>
                                  <a:lnTo>
                                    <a:pt x="880" y="496"/>
                                  </a:lnTo>
                                  <a:lnTo>
                                    <a:pt x="882" y="466"/>
                                  </a:lnTo>
                                  <a:lnTo>
                                    <a:pt x="882" y="404"/>
                                  </a:lnTo>
                                  <a:lnTo>
                                    <a:pt x="875" y="348"/>
                                  </a:lnTo>
                                  <a:lnTo>
                                    <a:pt x="862" y="293"/>
                                  </a:lnTo>
                                  <a:lnTo>
                                    <a:pt x="844" y="243"/>
                                  </a:lnTo>
                                  <a:lnTo>
                                    <a:pt x="819" y="197"/>
                                  </a:lnTo>
                                  <a:lnTo>
                                    <a:pt x="790" y="152"/>
                                  </a:lnTo>
                                  <a:lnTo>
                                    <a:pt x="754" y="112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693" y="59"/>
                                  </a:lnTo>
                                  <a:lnTo>
                                    <a:pt x="667" y="43"/>
                                  </a:lnTo>
                                  <a:lnTo>
                                    <a:pt x="640" y="30"/>
                                  </a:lnTo>
                                  <a:lnTo>
                                    <a:pt x="611" y="20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50" y="6"/>
                                  </a:lnTo>
                                  <a:lnTo>
                                    <a:pt x="519" y="1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464" y="1"/>
                                  </a:lnTo>
                                  <a:lnTo>
                                    <a:pt x="441" y="3"/>
                                  </a:lnTo>
                                  <a:lnTo>
                                    <a:pt x="420" y="7"/>
                                  </a:lnTo>
                                  <a:lnTo>
                                    <a:pt x="400" y="13"/>
                                  </a:lnTo>
                                  <a:lnTo>
                                    <a:pt x="381" y="22"/>
                                  </a:lnTo>
                                  <a:lnTo>
                                    <a:pt x="365" y="32"/>
                                  </a:lnTo>
                                  <a:lnTo>
                                    <a:pt x="351" y="43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33" y="68"/>
                                  </a:lnTo>
                                  <a:lnTo>
                                    <a:pt x="329" y="79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25" y="105"/>
                                  </a:lnTo>
                                  <a:lnTo>
                                    <a:pt x="322" y="157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15" y="246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0" y="315"/>
                                  </a:lnTo>
                                  <a:lnTo>
                                    <a:pt x="289" y="341"/>
                                  </a:lnTo>
                                  <a:lnTo>
                                    <a:pt x="273" y="361"/>
                                  </a:lnTo>
                                  <a:lnTo>
                                    <a:pt x="253" y="375"/>
                                  </a:lnTo>
                                  <a:lnTo>
                                    <a:pt x="240" y="381"/>
                                  </a:lnTo>
                                  <a:lnTo>
                                    <a:pt x="226" y="390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48" y="434"/>
                                  </a:lnTo>
                                  <a:lnTo>
                                    <a:pt x="127" y="449"/>
                                  </a:lnTo>
                                  <a:lnTo>
                                    <a:pt x="106" y="463"/>
                                  </a:lnTo>
                                  <a:lnTo>
                                    <a:pt x="86" y="480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49" y="516"/>
                                  </a:lnTo>
                                  <a:lnTo>
                                    <a:pt x="33" y="536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3" y="602"/>
                                  </a:lnTo>
                                  <a:lnTo>
                                    <a:pt x="0" y="62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19"/>
                                  </a:lnTo>
                                  <a:lnTo>
                                    <a:pt x="13" y="759"/>
                                  </a:lnTo>
                                  <a:lnTo>
                                    <a:pt x="23" y="795"/>
                                  </a:lnTo>
                                  <a:lnTo>
                                    <a:pt x="33" y="827"/>
                                  </a:lnTo>
                                  <a:lnTo>
                                    <a:pt x="46" y="854"/>
                                  </a:lnTo>
                                  <a:lnTo>
                                    <a:pt x="56" y="875"/>
                                  </a:lnTo>
                                  <a:lnTo>
                                    <a:pt x="66" y="891"/>
                                  </a:lnTo>
                                  <a:lnTo>
                                    <a:pt x="81" y="917"/>
                                  </a:lnTo>
                                  <a:lnTo>
                                    <a:pt x="91" y="940"/>
                                  </a:lnTo>
                                  <a:lnTo>
                                    <a:pt x="95" y="956"/>
                                  </a:lnTo>
                                  <a:lnTo>
                                    <a:pt x="96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1360" y="43920"/>
                              <a:ext cx="57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678">
                                  <a:moveTo>
                                    <a:pt x="26" y="635"/>
                                  </a:moveTo>
                                  <a:lnTo>
                                    <a:pt x="22" y="631"/>
                                  </a:lnTo>
                                  <a:lnTo>
                                    <a:pt x="13" y="619"/>
                                  </a:lnTo>
                                  <a:lnTo>
                                    <a:pt x="5" y="600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20" y="523"/>
                                  </a:lnTo>
                                  <a:lnTo>
                                    <a:pt x="55" y="494"/>
                                  </a:lnTo>
                                  <a:lnTo>
                                    <a:pt x="109" y="467"/>
                                  </a:lnTo>
                                  <a:lnTo>
                                    <a:pt x="140" y="455"/>
                                  </a:lnTo>
                                  <a:lnTo>
                                    <a:pt x="168" y="444"/>
                                  </a:lnTo>
                                  <a:lnTo>
                                    <a:pt x="196" y="432"/>
                                  </a:lnTo>
                                  <a:lnTo>
                                    <a:pt x="220" y="422"/>
                                  </a:lnTo>
                                  <a:lnTo>
                                    <a:pt x="242" y="412"/>
                                  </a:lnTo>
                                  <a:lnTo>
                                    <a:pt x="262" y="402"/>
                                  </a:lnTo>
                                  <a:lnTo>
                                    <a:pt x="280" y="393"/>
                                  </a:lnTo>
                                  <a:lnTo>
                                    <a:pt x="296" y="383"/>
                                  </a:lnTo>
                                  <a:lnTo>
                                    <a:pt x="311" y="375"/>
                                  </a:lnTo>
                                  <a:lnTo>
                                    <a:pt x="322" y="365"/>
                                  </a:lnTo>
                                  <a:lnTo>
                                    <a:pt x="332" y="356"/>
                                  </a:lnTo>
                                  <a:lnTo>
                                    <a:pt x="338" y="346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7" y="327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44" y="306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8" y="248"/>
                                  </a:lnTo>
                                  <a:lnTo>
                                    <a:pt x="319" y="211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11" y="129"/>
                                  </a:lnTo>
                                  <a:lnTo>
                                    <a:pt x="315" y="90"/>
                                  </a:lnTo>
                                  <a:lnTo>
                                    <a:pt x="329" y="53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67" y="10"/>
                                  </a:lnTo>
                                  <a:lnTo>
                                    <a:pt x="375" y="4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78" y="11"/>
                                  </a:lnTo>
                                  <a:lnTo>
                                    <a:pt x="371" y="25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54" y="76"/>
                                  </a:lnTo>
                                  <a:lnTo>
                                    <a:pt x="348" y="112"/>
                                  </a:lnTo>
                                  <a:lnTo>
                                    <a:pt x="345" y="153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4" y="251"/>
                                  </a:lnTo>
                                  <a:lnTo>
                                    <a:pt x="388" y="304"/>
                                  </a:lnTo>
                                  <a:lnTo>
                                    <a:pt x="426" y="362"/>
                                  </a:lnTo>
                                  <a:lnTo>
                                    <a:pt x="479" y="421"/>
                                  </a:lnTo>
                                  <a:lnTo>
                                    <a:pt x="380" y="383"/>
                                  </a:lnTo>
                                  <a:lnTo>
                                    <a:pt x="372" y="386"/>
                                  </a:lnTo>
                                  <a:lnTo>
                                    <a:pt x="354" y="392"/>
                                  </a:lnTo>
                                  <a:lnTo>
                                    <a:pt x="326" y="404"/>
                                  </a:lnTo>
                                  <a:lnTo>
                                    <a:pt x="296" y="419"/>
                                  </a:lnTo>
                                  <a:lnTo>
                                    <a:pt x="263" y="439"/>
                                  </a:lnTo>
                                  <a:lnTo>
                                    <a:pt x="233" y="464"/>
                                  </a:lnTo>
                                  <a:lnTo>
                                    <a:pt x="209" y="493"/>
                                  </a:lnTo>
                                  <a:lnTo>
                                    <a:pt x="194" y="527"/>
                                  </a:lnTo>
                                  <a:lnTo>
                                    <a:pt x="183" y="565"/>
                                  </a:lnTo>
                                  <a:lnTo>
                                    <a:pt x="170" y="600"/>
                                  </a:lnTo>
                                  <a:lnTo>
                                    <a:pt x="153" y="632"/>
                                  </a:lnTo>
                                  <a:lnTo>
                                    <a:pt x="132" y="658"/>
                                  </a:lnTo>
                                  <a:lnTo>
                                    <a:pt x="109" y="674"/>
                                  </a:lnTo>
                                  <a:lnTo>
                                    <a:pt x="84" y="678"/>
                                  </a:lnTo>
                                  <a:lnTo>
                                    <a:pt x="56" y="665"/>
                                  </a:lnTo>
                                  <a:lnTo>
                                    <a:pt x="26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98720" y="74880"/>
                              <a:ext cx="92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516">
                                  <a:moveTo>
                                    <a:pt x="543" y="0"/>
                                  </a:moveTo>
                                  <a:lnTo>
                                    <a:pt x="489" y="36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41" y="16"/>
                                  </a:lnTo>
                                  <a:lnTo>
                                    <a:pt x="425" y="23"/>
                                  </a:lnTo>
                                  <a:lnTo>
                                    <a:pt x="402" y="36"/>
                                  </a:lnTo>
                                  <a:lnTo>
                                    <a:pt x="378" y="56"/>
                                  </a:lnTo>
                                  <a:lnTo>
                                    <a:pt x="351" y="83"/>
                                  </a:lnTo>
                                  <a:lnTo>
                                    <a:pt x="328" y="119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217"/>
                                  </a:lnTo>
                                  <a:lnTo>
                                    <a:pt x="299" y="244"/>
                                  </a:lnTo>
                                  <a:lnTo>
                                    <a:pt x="289" y="269"/>
                                  </a:lnTo>
                                  <a:lnTo>
                                    <a:pt x="275" y="292"/>
                                  </a:lnTo>
                                  <a:lnTo>
                                    <a:pt x="256" y="310"/>
                                  </a:lnTo>
                                  <a:lnTo>
                                    <a:pt x="234" y="328"/>
                                  </a:lnTo>
                                  <a:lnTo>
                                    <a:pt x="210" y="342"/>
                                  </a:lnTo>
                                  <a:lnTo>
                                    <a:pt x="184" y="355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04" y="379"/>
                                  </a:lnTo>
                                  <a:lnTo>
                                    <a:pt x="78" y="384"/>
                                  </a:lnTo>
                                  <a:lnTo>
                                    <a:pt x="56" y="388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0" y="389"/>
                                  </a:lnTo>
                                  <a:lnTo>
                                    <a:pt x="7" y="389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4" y="404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20" y="430"/>
                                  </a:lnTo>
                                  <a:lnTo>
                                    <a:pt x="33" y="445"/>
                                  </a:lnTo>
                                  <a:lnTo>
                                    <a:pt x="47" y="460"/>
                                  </a:lnTo>
                                  <a:lnTo>
                                    <a:pt x="68" y="476"/>
                                  </a:lnTo>
                                  <a:lnTo>
                                    <a:pt x="89" y="490"/>
                                  </a:lnTo>
                                  <a:lnTo>
                                    <a:pt x="114" y="501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75" y="516"/>
                                  </a:lnTo>
                                  <a:lnTo>
                                    <a:pt x="210" y="516"/>
                                  </a:lnTo>
                                  <a:lnTo>
                                    <a:pt x="250" y="512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5" y="471"/>
                                  </a:lnTo>
                                  <a:lnTo>
                                    <a:pt x="359" y="445"/>
                                  </a:lnTo>
                                  <a:lnTo>
                                    <a:pt x="381" y="408"/>
                                  </a:lnTo>
                                  <a:lnTo>
                                    <a:pt x="408" y="365"/>
                                  </a:lnTo>
                                  <a:lnTo>
                                    <a:pt x="438" y="32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530" y="240"/>
                                  </a:lnTo>
                                  <a:lnTo>
                                    <a:pt x="545" y="237"/>
                                  </a:lnTo>
                                  <a:lnTo>
                                    <a:pt x="560" y="236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615" y="227"/>
                                  </a:lnTo>
                                  <a:lnTo>
                                    <a:pt x="634" y="224"/>
                                  </a:lnTo>
                                  <a:lnTo>
                                    <a:pt x="654" y="220"/>
                                  </a:lnTo>
                                  <a:lnTo>
                                    <a:pt x="673" y="215"/>
                                  </a:lnTo>
                                  <a:lnTo>
                                    <a:pt x="690" y="210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721" y="197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47" y="179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2" y="158"/>
                                  </a:lnTo>
                                  <a:lnTo>
                                    <a:pt x="765" y="145"/>
                                  </a:lnTo>
                                  <a:lnTo>
                                    <a:pt x="762" y="102"/>
                                  </a:lnTo>
                                  <a:lnTo>
                                    <a:pt x="752" y="77"/>
                                  </a:lnTo>
                                  <a:lnTo>
                                    <a:pt x="740" y="6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6080" y="55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84" y="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186" y="48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>
                                <a:alpha val="9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22120" y="478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3">
                                  <a:moveTo>
                                    <a:pt x="60" y="0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86400" y="156240"/>
                              <a:ext cx="2134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3" h="1752">
                                  <a:moveTo>
                                    <a:pt x="1659" y="388"/>
                                  </a:moveTo>
                                  <a:lnTo>
                                    <a:pt x="1655" y="392"/>
                                  </a:lnTo>
                                  <a:lnTo>
                                    <a:pt x="1645" y="405"/>
                                  </a:lnTo>
                                  <a:lnTo>
                                    <a:pt x="1629" y="425"/>
                                  </a:lnTo>
                                  <a:lnTo>
                                    <a:pt x="1608" y="453"/>
                                  </a:lnTo>
                                  <a:lnTo>
                                    <a:pt x="1582" y="484"/>
                                  </a:lnTo>
                                  <a:lnTo>
                                    <a:pt x="1552" y="520"/>
                                  </a:lnTo>
                                  <a:lnTo>
                                    <a:pt x="1517" y="559"/>
                                  </a:lnTo>
                                  <a:lnTo>
                                    <a:pt x="1483" y="601"/>
                                  </a:lnTo>
                                  <a:lnTo>
                                    <a:pt x="1444" y="642"/>
                                  </a:lnTo>
                                  <a:lnTo>
                                    <a:pt x="1407" y="684"/>
                                  </a:lnTo>
                                  <a:lnTo>
                                    <a:pt x="1366" y="726"/>
                                  </a:lnTo>
                                  <a:lnTo>
                                    <a:pt x="1329" y="765"/>
                                  </a:lnTo>
                                  <a:lnTo>
                                    <a:pt x="1292" y="799"/>
                                  </a:lnTo>
                                  <a:lnTo>
                                    <a:pt x="1256" y="831"/>
                                  </a:lnTo>
                                  <a:lnTo>
                                    <a:pt x="1223" y="857"/>
                                  </a:lnTo>
                                  <a:lnTo>
                                    <a:pt x="1192" y="875"/>
                                  </a:lnTo>
                                  <a:lnTo>
                                    <a:pt x="1195" y="862"/>
                                  </a:lnTo>
                                  <a:lnTo>
                                    <a:pt x="1201" y="829"/>
                                  </a:lnTo>
                                  <a:lnTo>
                                    <a:pt x="1213" y="792"/>
                                  </a:lnTo>
                                  <a:lnTo>
                                    <a:pt x="1228" y="762"/>
                                  </a:lnTo>
                                  <a:lnTo>
                                    <a:pt x="1240" y="746"/>
                                  </a:lnTo>
                                  <a:lnTo>
                                    <a:pt x="1254" y="721"/>
                                  </a:lnTo>
                                  <a:lnTo>
                                    <a:pt x="1270" y="691"/>
                                  </a:lnTo>
                                  <a:lnTo>
                                    <a:pt x="1286" y="655"/>
                                  </a:lnTo>
                                  <a:lnTo>
                                    <a:pt x="1300" y="615"/>
                                  </a:lnTo>
                                  <a:lnTo>
                                    <a:pt x="1313" y="573"/>
                                  </a:lnTo>
                                  <a:lnTo>
                                    <a:pt x="1322" y="530"/>
                                  </a:lnTo>
                                  <a:lnTo>
                                    <a:pt x="1325" y="487"/>
                                  </a:lnTo>
                                  <a:lnTo>
                                    <a:pt x="1289" y="493"/>
                                  </a:lnTo>
                                  <a:lnTo>
                                    <a:pt x="1300" y="151"/>
                                  </a:lnTo>
                                  <a:lnTo>
                                    <a:pt x="1276" y="151"/>
                                  </a:lnTo>
                                  <a:lnTo>
                                    <a:pt x="1264" y="30"/>
                                  </a:lnTo>
                                  <a:lnTo>
                                    <a:pt x="1234" y="43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21" y="175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3" y="185"/>
                                  </a:lnTo>
                                  <a:lnTo>
                                    <a:pt x="1085" y="215"/>
                                  </a:lnTo>
                                  <a:lnTo>
                                    <a:pt x="1072" y="260"/>
                                  </a:lnTo>
                                  <a:lnTo>
                                    <a:pt x="1057" y="316"/>
                                  </a:lnTo>
                                  <a:lnTo>
                                    <a:pt x="1043" y="379"/>
                                  </a:lnTo>
                                  <a:lnTo>
                                    <a:pt x="1030" y="448"/>
                                  </a:lnTo>
                                  <a:lnTo>
                                    <a:pt x="1021" y="517"/>
                                  </a:lnTo>
                                  <a:lnTo>
                                    <a:pt x="1019" y="582"/>
                                  </a:lnTo>
                                  <a:lnTo>
                                    <a:pt x="1021" y="642"/>
                                  </a:lnTo>
                                  <a:lnTo>
                                    <a:pt x="1030" y="698"/>
                                  </a:lnTo>
                                  <a:lnTo>
                                    <a:pt x="1043" y="747"/>
                                  </a:lnTo>
                                  <a:lnTo>
                                    <a:pt x="1057" y="789"/>
                                  </a:lnTo>
                                  <a:lnTo>
                                    <a:pt x="1072" y="823"/>
                                  </a:lnTo>
                                  <a:lnTo>
                                    <a:pt x="1085" y="848"/>
                                  </a:lnTo>
                                  <a:lnTo>
                                    <a:pt x="1093" y="864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102" y="881"/>
                                  </a:lnTo>
                                  <a:lnTo>
                                    <a:pt x="1111" y="910"/>
                                  </a:lnTo>
                                  <a:lnTo>
                                    <a:pt x="1116" y="943"/>
                                  </a:lnTo>
                                  <a:lnTo>
                                    <a:pt x="1108" y="972"/>
                                  </a:lnTo>
                                  <a:lnTo>
                                    <a:pt x="984" y="1092"/>
                                  </a:lnTo>
                                  <a:lnTo>
                                    <a:pt x="935" y="1062"/>
                                  </a:lnTo>
                                  <a:lnTo>
                                    <a:pt x="918" y="1151"/>
                                  </a:lnTo>
                                  <a:lnTo>
                                    <a:pt x="618" y="1410"/>
                                  </a:lnTo>
                                  <a:lnTo>
                                    <a:pt x="582" y="1391"/>
                                  </a:lnTo>
                                  <a:lnTo>
                                    <a:pt x="546" y="1470"/>
                                  </a:lnTo>
                                  <a:lnTo>
                                    <a:pt x="541" y="1473"/>
                                  </a:lnTo>
                                  <a:lnTo>
                                    <a:pt x="529" y="1480"/>
                                  </a:lnTo>
                                  <a:lnTo>
                                    <a:pt x="508" y="1490"/>
                                  </a:lnTo>
                                  <a:lnTo>
                                    <a:pt x="481" y="1505"/>
                                  </a:lnTo>
                                  <a:lnTo>
                                    <a:pt x="449" y="1522"/>
                                  </a:lnTo>
                                  <a:lnTo>
                                    <a:pt x="412" y="1541"/>
                                  </a:lnTo>
                                  <a:lnTo>
                                    <a:pt x="372" y="1561"/>
                                  </a:lnTo>
                                  <a:lnTo>
                                    <a:pt x="330" y="1581"/>
                                  </a:lnTo>
                                  <a:lnTo>
                                    <a:pt x="287" y="1601"/>
                                  </a:lnTo>
                                  <a:lnTo>
                                    <a:pt x="243" y="1621"/>
                                  </a:lnTo>
                                  <a:lnTo>
                                    <a:pt x="199" y="1640"/>
                                  </a:lnTo>
                                  <a:lnTo>
                                    <a:pt x="158" y="1657"/>
                                  </a:lnTo>
                                  <a:lnTo>
                                    <a:pt x="119" y="1672"/>
                                  </a:lnTo>
                                  <a:lnTo>
                                    <a:pt x="84" y="1682"/>
                                  </a:lnTo>
                                  <a:lnTo>
                                    <a:pt x="54" y="1689"/>
                                  </a:lnTo>
                                  <a:lnTo>
                                    <a:pt x="30" y="1692"/>
                                  </a:lnTo>
                                  <a:lnTo>
                                    <a:pt x="0" y="1752"/>
                                  </a:lnTo>
                                  <a:lnTo>
                                    <a:pt x="281" y="1692"/>
                                  </a:lnTo>
                                  <a:lnTo>
                                    <a:pt x="378" y="1716"/>
                                  </a:lnTo>
                                  <a:lnTo>
                                    <a:pt x="365" y="1662"/>
                                  </a:lnTo>
                                  <a:lnTo>
                                    <a:pt x="369" y="1659"/>
                                  </a:lnTo>
                                  <a:lnTo>
                                    <a:pt x="381" y="1653"/>
                                  </a:lnTo>
                                  <a:lnTo>
                                    <a:pt x="401" y="1641"/>
                                  </a:lnTo>
                                  <a:lnTo>
                                    <a:pt x="425" y="1627"/>
                                  </a:lnTo>
                                  <a:lnTo>
                                    <a:pt x="455" y="1610"/>
                                  </a:lnTo>
                                  <a:lnTo>
                                    <a:pt x="490" y="1588"/>
                                  </a:lnTo>
                                  <a:lnTo>
                                    <a:pt x="526" y="1567"/>
                                  </a:lnTo>
                                  <a:lnTo>
                                    <a:pt x="564" y="1542"/>
                                  </a:lnTo>
                                  <a:lnTo>
                                    <a:pt x="605" y="1516"/>
                                  </a:lnTo>
                                  <a:lnTo>
                                    <a:pt x="645" y="1489"/>
                                  </a:lnTo>
                                  <a:lnTo>
                                    <a:pt x="684" y="1462"/>
                                  </a:lnTo>
                                  <a:lnTo>
                                    <a:pt x="720" y="1434"/>
                                  </a:lnTo>
                                  <a:lnTo>
                                    <a:pt x="754" y="1407"/>
                                  </a:lnTo>
                                  <a:lnTo>
                                    <a:pt x="784" y="1381"/>
                                  </a:lnTo>
                                  <a:lnTo>
                                    <a:pt x="809" y="1355"/>
                                  </a:lnTo>
                                  <a:lnTo>
                                    <a:pt x="827" y="1332"/>
                                  </a:lnTo>
                                  <a:lnTo>
                                    <a:pt x="905" y="1332"/>
                                  </a:lnTo>
                                  <a:lnTo>
                                    <a:pt x="899" y="1272"/>
                                  </a:lnTo>
                                  <a:lnTo>
                                    <a:pt x="1372" y="822"/>
                                  </a:lnTo>
                                  <a:lnTo>
                                    <a:pt x="1457" y="815"/>
                                  </a:lnTo>
                                  <a:lnTo>
                                    <a:pt x="1451" y="767"/>
                                  </a:lnTo>
                                  <a:lnTo>
                                    <a:pt x="1727" y="481"/>
                                  </a:lnTo>
                                  <a:lnTo>
                                    <a:pt x="1743" y="409"/>
                                  </a:lnTo>
                                  <a:lnTo>
                                    <a:pt x="165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237240" y="241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82">
                                  <a:moveTo>
                                    <a:pt x="127" y="209"/>
                                  </a:moveTo>
                                  <a:lnTo>
                                    <a:pt x="130" y="200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31" y="153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6" y="167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62" y="238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81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53" y="274"/>
                                  </a:lnTo>
                                  <a:lnTo>
                                    <a:pt x="75" y="265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27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51480" y="70560"/>
                              <a:ext cx="3142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" h="2310">
                                  <a:moveTo>
                                    <a:pt x="2145" y="0"/>
                                  </a:moveTo>
                                  <a:lnTo>
                                    <a:pt x="2113" y="3"/>
                                  </a:lnTo>
                                  <a:lnTo>
                                    <a:pt x="2083" y="9"/>
                                  </a:lnTo>
                                  <a:lnTo>
                                    <a:pt x="2053" y="19"/>
                                  </a:lnTo>
                                  <a:lnTo>
                                    <a:pt x="2024" y="34"/>
                                  </a:lnTo>
                                  <a:lnTo>
                                    <a:pt x="1998" y="55"/>
                                  </a:lnTo>
                                  <a:lnTo>
                                    <a:pt x="1976" y="79"/>
                                  </a:lnTo>
                                  <a:lnTo>
                                    <a:pt x="1957" y="111"/>
                                  </a:lnTo>
                                  <a:lnTo>
                                    <a:pt x="1944" y="148"/>
                                  </a:lnTo>
                                  <a:lnTo>
                                    <a:pt x="1940" y="175"/>
                                  </a:lnTo>
                                  <a:lnTo>
                                    <a:pt x="1937" y="203"/>
                                  </a:lnTo>
                                  <a:lnTo>
                                    <a:pt x="1937" y="230"/>
                                  </a:lnTo>
                                  <a:lnTo>
                                    <a:pt x="1938" y="257"/>
                                  </a:lnTo>
                                  <a:lnTo>
                                    <a:pt x="1940" y="300"/>
                                  </a:lnTo>
                                  <a:lnTo>
                                    <a:pt x="1937" y="321"/>
                                  </a:lnTo>
                                  <a:lnTo>
                                    <a:pt x="1932" y="338"/>
                                  </a:lnTo>
                                  <a:lnTo>
                                    <a:pt x="1924" y="354"/>
                                  </a:lnTo>
                                  <a:lnTo>
                                    <a:pt x="1912" y="367"/>
                                  </a:lnTo>
                                  <a:lnTo>
                                    <a:pt x="1898" y="378"/>
                                  </a:lnTo>
                                  <a:lnTo>
                                    <a:pt x="1882" y="390"/>
                                  </a:lnTo>
                                  <a:lnTo>
                                    <a:pt x="1862" y="401"/>
                                  </a:lnTo>
                                  <a:lnTo>
                                    <a:pt x="1839" y="413"/>
                                  </a:lnTo>
                                  <a:lnTo>
                                    <a:pt x="1822" y="421"/>
                                  </a:lnTo>
                                  <a:lnTo>
                                    <a:pt x="1803" y="431"/>
                                  </a:lnTo>
                                  <a:lnTo>
                                    <a:pt x="1783" y="443"/>
                                  </a:lnTo>
                                  <a:lnTo>
                                    <a:pt x="1763" y="456"/>
                                  </a:lnTo>
                                  <a:lnTo>
                                    <a:pt x="1744" y="470"/>
                                  </a:lnTo>
                                  <a:lnTo>
                                    <a:pt x="1724" y="487"/>
                                  </a:lnTo>
                                  <a:lnTo>
                                    <a:pt x="1705" y="506"/>
                                  </a:lnTo>
                                  <a:lnTo>
                                    <a:pt x="1687" y="528"/>
                                  </a:lnTo>
                                  <a:lnTo>
                                    <a:pt x="1659" y="568"/>
                                  </a:lnTo>
                                  <a:lnTo>
                                    <a:pt x="1639" y="607"/>
                                  </a:lnTo>
                                  <a:lnTo>
                                    <a:pt x="1626" y="644"/>
                                  </a:lnTo>
                                  <a:lnTo>
                                    <a:pt x="1619" y="680"/>
                                  </a:lnTo>
                                  <a:lnTo>
                                    <a:pt x="1615" y="712"/>
                                  </a:lnTo>
                                  <a:lnTo>
                                    <a:pt x="1616" y="742"/>
                                  </a:lnTo>
                                  <a:lnTo>
                                    <a:pt x="1619" y="768"/>
                                  </a:lnTo>
                                  <a:lnTo>
                                    <a:pt x="1623" y="789"/>
                                  </a:lnTo>
                                  <a:lnTo>
                                    <a:pt x="1629" y="811"/>
                                  </a:lnTo>
                                  <a:lnTo>
                                    <a:pt x="1638" y="831"/>
                                  </a:lnTo>
                                  <a:lnTo>
                                    <a:pt x="1646" y="850"/>
                                  </a:lnTo>
                                  <a:lnTo>
                                    <a:pt x="1656" y="865"/>
                                  </a:lnTo>
                                  <a:lnTo>
                                    <a:pt x="1668" y="881"/>
                                  </a:lnTo>
                                  <a:lnTo>
                                    <a:pt x="1679" y="893"/>
                                  </a:lnTo>
                                  <a:lnTo>
                                    <a:pt x="1691" y="903"/>
                                  </a:lnTo>
                                  <a:lnTo>
                                    <a:pt x="1702" y="910"/>
                                  </a:lnTo>
                                  <a:lnTo>
                                    <a:pt x="1715" y="914"/>
                                  </a:lnTo>
                                  <a:lnTo>
                                    <a:pt x="1736" y="919"/>
                                  </a:lnTo>
                                  <a:lnTo>
                                    <a:pt x="1760" y="923"/>
                                  </a:lnTo>
                                  <a:lnTo>
                                    <a:pt x="1787" y="924"/>
                                  </a:lnTo>
                                  <a:lnTo>
                                    <a:pt x="1817" y="923"/>
                                  </a:lnTo>
                                  <a:lnTo>
                                    <a:pt x="1849" y="919"/>
                                  </a:lnTo>
                                  <a:lnTo>
                                    <a:pt x="1882" y="910"/>
                                  </a:lnTo>
                                  <a:lnTo>
                                    <a:pt x="1914" y="896"/>
                                  </a:lnTo>
                                  <a:lnTo>
                                    <a:pt x="1934" y="883"/>
                                  </a:lnTo>
                                  <a:lnTo>
                                    <a:pt x="1953" y="870"/>
                                  </a:lnTo>
                                  <a:lnTo>
                                    <a:pt x="1968" y="852"/>
                                  </a:lnTo>
                                  <a:lnTo>
                                    <a:pt x="1983" y="835"/>
                                  </a:lnTo>
                                  <a:lnTo>
                                    <a:pt x="1994" y="815"/>
                                  </a:lnTo>
                                  <a:lnTo>
                                    <a:pt x="2006" y="793"/>
                                  </a:lnTo>
                                  <a:lnTo>
                                    <a:pt x="2014" y="769"/>
                                  </a:lnTo>
                                  <a:lnTo>
                                    <a:pt x="2020" y="743"/>
                                  </a:lnTo>
                                  <a:lnTo>
                                    <a:pt x="2032" y="696"/>
                                  </a:lnTo>
                                  <a:lnTo>
                                    <a:pt x="2046" y="657"/>
                                  </a:lnTo>
                                  <a:lnTo>
                                    <a:pt x="2063" y="627"/>
                                  </a:lnTo>
                                  <a:lnTo>
                                    <a:pt x="2082" y="602"/>
                                  </a:lnTo>
                                  <a:lnTo>
                                    <a:pt x="2099" y="584"/>
                                  </a:lnTo>
                                  <a:lnTo>
                                    <a:pt x="2118" y="571"/>
                                  </a:lnTo>
                                  <a:lnTo>
                                    <a:pt x="2132" y="562"/>
                                  </a:lnTo>
                                  <a:lnTo>
                                    <a:pt x="2145" y="558"/>
                                  </a:lnTo>
                                  <a:lnTo>
                                    <a:pt x="2152" y="566"/>
                                  </a:lnTo>
                                  <a:lnTo>
                                    <a:pt x="2161" y="575"/>
                                  </a:lnTo>
                                  <a:lnTo>
                                    <a:pt x="2172" y="585"/>
                                  </a:lnTo>
                                  <a:lnTo>
                                    <a:pt x="2185" y="597"/>
                                  </a:lnTo>
                                  <a:lnTo>
                                    <a:pt x="2200" y="608"/>
                                  </a:lnTo>
                                  <a:lnTo>
                                    <a:pt x="2214" y="620"/>
                                  </a:lnTo>
                                  <a:lnTo>
                                    <a:pt x="2231" y="631"/>
                                  </a:lnTo>
                                  <a:lnTo>
                                    <a:pt x="2250" y="643"/>
                                  </a:lnTo>
                                  <a:lnTo>
                                    <a:pt x="2270" y="653"/>
                                  </a:lnTo>
                                  <a:lnTo>
                                    <a:pt x="2292" y="661"/>
                                  </a:lnTo>
                                  <a:lnTo>
                                    <a:pt x="2315" y="668"/>
                                  </a:lnTo>
                                  <a:lnTo>
                                    <a:pt x="2338" y="674"/>
                                  </a:lnTo>
                                  <a:lnTo>
                                    <a:pt x="2362" y="678"/>
                                  </a:lnTo>
                                  <a:lnTo>
                                    <a:pt x="2389" y="680"/>
                                  </a:lnTo>
                                  <a:lnTo>
                                    <a:pt x="2415" y="678"/>
                                  </a:lnTo>
                                  <a:lnTo>
                                    <a:pt x="2444" y="674"/>
                                  </a:lnTo>
                                  <a:lnTo>
                                    <a:pt x="2438" y="680"/>
                                  </a:lnTo>
                                  <a:lnTo>
                                    <a:pt x="2431" y="687"/>
                                  </a:lnTo>
                                  <a:lnTo>
                                    <a:pt x="2421" y="693"/>
                                  </a:lnTo>
                                  <a:lnTo>
                                    <a:pt x="2411" y="699"/>
                                  </a:lnTo>
                                  <a:lnTo>
                                    <a:pt x="2398" y="704"/>
                                  </a:lnTo>
                                  <a:lnTo>
                                    <a:pt x="2382" y="709"/>
                                  </a:lnTo>
                                  <a:lnTo>
                                    <a:pt x="2366" y="712"/>
                                  </a:lnTo>
                                  <a:lnTo>
                                    <a:pt x="2348" y="712"/>
                                  </a:lnTo>
                                  <a:lnTo>
                                    <a:pt x="2345" y="712"/>
                                  </a:lnTo>
                                  <a:lnTo>
                                    <a:pt x="2338" y="712"/>
                                  </a:lnTo>
                                  <a:lnTo>
                                    <a:pt x="2329" y="713"/>
                                  </a:lnTo>
                                  <a:lnTo>
                                    <a:pt x="2316" y="714"/>
                                  </a:lnTo>
                                  <a:lnTo>
                                    <a:pt x="2302" y="716"/>
                                  </a:lnTo>
                                  <a:lnTo>
                                    <a:pt x="2286" y="720"/>
                                  </a:lnTo>
                                  <a:lnTo>
                                    <a:pt x="2267" y="724"/>
                                  </a:lnTo>
                                  <a:lnTo>
                                    <a:pt x="2249" y="732"/>
                                  </a:lnTo>
                                  <a:lnTo>
                                    <a:pt x="2228" y="740"/>
                                  </a:lnTo>
                                  <a:lnTo>
                                    <a:pt x="2208" y="752"/>
                                  </a:lnTo>
                                  <a:lnTo>
                                    <a:pt x="2187" y="765"/>
                                  </a:lnTo>
                                  <a:lnTo>
                                    <a:pt x="2167" y="782"/>
                                  </a:lnTo>
                                  <a:lnTo>
                                    <a:pt x="2147" y="801"/>
                                  </a:lnTo>
                                  <a:lnTo>
                                    <a:pt x="2128" y="824"/>
                                  </a:lnTo>
                                  <a:lnTo>
                                    <a:pt x="2111" y="850"/>
                                  </a:lnTo>
                                  <a:lnTo>
                                    <a:pt x="2095" y="880"/>
                                  </a:lnTo>
                                  <a:lnTo>
                                    <a:pt x="2080" y="908"/>
                                  </a:lnTo>
                                  <a:lnTo>
                                    <a:pt x="2065" y="934"/>
                                  </a:lnTo>
                                  <a:lnTo>
                                    <a:pt x="2047" y="957"/>
                                  </a:lnTo>
                                  <a:lnTo>
                                    <a:pt x="2030" y="976"/>
                                  </a:lnTo>
                                  <a:lnTo>
                                    <a:pt x="2011" y="993"/>
                                  </a:lnTo>
                                  <a:lnTo>
                                    <a:pt x="1991" y="1006"/>
                                  </a:lnTo>
                                  <a:lnTo>
                                    <a:pt x="1971" y="1018"/>
                                  </a:lnTo>
                                  <a:lnTo>
                                    <a:pt x="1950" y="1025"/>
                                  </a:lnTo>
                                  <a:lnTo>
                                    <a:pt x="1918" y="1031"/>
                                  </a:lnTo>
                                  <a:lnTo>
                                    <a:pt x="1888" y="1029"/>
                                  </a:lnTo>
                                  <a:lnTo>
                                    <a:pt x="1861" y="1025"/>
                                  </a:lnTo>
                                  <a:lnTo>
                                    <a:pt x="1835" y="1018"/>
                                  </a:lnTo>
                                  <a:lnTo>
                                    <a:pt x="1815" y="1009"/>
                                  </a:lnTo>
                                  <a:lnTo>
                                    <a:pt x="1799" y="1000"/>
                                  </a:lnTo>
                                  <a:lnTo>
                                    <a:pt x="1789" y="995"/>
                                  </a:lnTo>
                                  <a:lnTo>
                                    <a:pt x="1784" y="992"/>
                                  </a:lnTo>
                                  <a:lnTo>
                                    <a:pt x="1767" y="980"/>
                                  </a:lnTo>
                                  <a:lnTo>
                                    <a:pt x="1751" y="995"/>
                                  </a:lnTo>
                                  <a:lnTo>
                                    <a:pt x="1458" y="1279"/>
                                  </a:lnTo>
                                  <a:lnTo>
                                    <a:pt x="1460" y="1291"/>
                                  </a:lnTo>
                                  <a:lnTo>
                                    <a:pt x="1460" y="1295"/>
                                  </a:lnTo>
                                  <a:lnTo>
                                    <a:pt x="1461" y="1302"/>
                                  </a:lnTo>
                                  <a:lnTo>
                                    <a:pt x="1465" y="1310"/>
                                  </a:lnTo>
                                  <a:lnTo>
                                    <a:pt x="1471" y="1320"/>
                                  </a:lnTo>
                                  <a:lnTo>
                                    <a:pt x="1461" y="1320"/>
                                  </a:lnTo>
                                  <a:lnTo>
                                    <a:pt x="1452" y="1320"/>
                                  </a:lnTo>
                                  <a:lnTo>
                                    <a:pt x="1442" y="1318"/>
                                  </a:lnTo>
                                  <a:lnTo>
                                    <a:pt x="1434" y="1315"/>
                                  </a:lnTo>
                                  <a:lnTo>
                                    <a:pt x="1419" y="1310"/>
                                  </a:lnTo>
                                  <a:lnTo>
                                    <a:pt x="1408" y="1321"/>
                                  </a:lnTo>
                                  <a:lnTo>
                                    <a:pt x="1406" y="1322"/>
                                  </a:lnTo>
                                  <a:lnTo>
                                    <a:pt x="1401" y="1328"/>
                                  </a:lnTo>
                                  <a:lnTo>
                                    <a:pt x="1391" y="1338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60" y="1367"/>
                                  </a:lnTo>
                                  <a:lnTo>
                                    <a:pt x="1340" y="1387"/>
                                  </a:lnTo>
                                  <a:lnTo>
                                    <a:pt x="1316" y="1410"/>
                                  </a:lnTo>
                                  <a:lnTo>
                                    <a:pt x="1289" y="1437"/>
                                  </a:lnTo>
                                  <a:lnTo>
                                    <a:pt x="1256" y="1468"/>
                                  </a:lnTo>
                                  <a:lnTo>
                                    <a:pt x="1220" y="1502"/>
                                  </a:lnTo>
                                  <a:lnTo>
                                    <a:pt x="1179" y="1541"/>
                                  </a:lnTo>
                                  <a:lnTo>
                                    <a:pt x="1135" y="1583"/>
                                  </a:lnTo>
                                  <a:lnTo>
                                    <a:pt x="1087" y="1629"/>
                                  </a:lnTo>
                                  <a:lnTo>
                                    <a:pt x="1036" y="1678"/>
                                  </a:lnTo>
                                  <a:lnTo>
                                    <a:pt x="978" y="1731"/>
                                  </a:lnTo>
                                  <a:lnTo>
                                    <a:pt x="918" y="1787"/>
                                  </a:lnTo>
                                  <a:lnTo>
                                    <a:pt x="908" y="1795"/>
                                  </a:lnTo>
                                  <a:lnTo>
                                    <a:pt x="909" y="1808"/>
                                  </a:lnTo>
                                  <a:lnTo>
                                    <a:pt x="911" y="1814"/>
                                  </a:lnTo>
                                  <a:lnTo>
                                    <a:pt x="912" y="1821"/>
                                  </a:lnTo>
                                  <a:lnTo>
                                    <a:pt x="915" y="1827"/>
                                  </a:lnTo>
                                  <a:lnTo>
                                    <a:pt x="919" y="1834"/>
                                  </a:lnTo>
                                  <a:lnTo>
                                    <a:pt x="911" y="1834"/>
                                  </a:lnTo>
                                  <a:lnTo>
                                    <a:pt x="902" y="1834"/>
                                  </a:lnTo>
                                  <a:lnTo>
                                    <a:pt x="893" y="1833"/>
                                  </a:lnTo>
                                  <a:lnTo>
                                    <a:pt x="886" y="1831"/>
                                  </a:lnTo>
                                  <a:lnTo>
                                    <a:pt x="872" y="1827"/>
                                  </a:lnTo>
                                  <a:lnTo>
                                    <a:pt x="860" y="1837"/>
                                  </a:lnTo>
                                  <a:lnTo>
                                    <a:pt x="857" y="1840"/>
                                  </a:lnTo>
                                  <a:lnTo>
                                    <a:pt x="852" y="1846"/>
                                  </a:lnTo>
                                  <a:lnTo>
                                    <a:pt x="840" y="1856"/>
                                  </a:lnTo>
                                  <a:lnTo>
                                    <a:pt x="826" y="1869"/>
                                  </a:lnTo>
                                  <a:lnTo>
                                    <a:pt x="807" y="1886"/>
                                  </a:lnTo>
                                  <a:lnTo>
                                    <a:pt x="786" y="1905"/>
                                  </a:lnTo>
                                  <a:lnTo>
                                    <a:pt x="760" y="1925"/>
                                  </a:lnTo>
                                  <a:lnTo>
                                    <a:pt x="731" y="1948"/>
                                  </a:lnTo>
                                  <a:lnTo>
                                    <a:pt x="698" y="1972"/>
                                  </a:lnTo>
                                  <a:lnTo>
                                    <a:pt x="662" y="1998"/>
                                  </a:lnTo>
                                  <a:lnTo>
                                    <a:pt x="623" y="2024"/>
                                  </a:lnTo>
                                  <a:lnTo>
                                    <a:pt x="583" y="2051"/>
                                  </a:lnTo>
                                  <a:lnTo>
                                    <a:pt x="538" y="2079"/>
                                  </a:lnTo>
                                  <a:lnTo>
                                    <a:pt x="491" y="2106"/>
                                  </a:lnTo>
                                  <a:lnTo>
                                    <a:pt x="442" y="2133"/>
                                  </a:lnTo>
                                  <a:lnTo>
                                    <a:pt x="390" y="2159"/>
                                  </a:lnTo>
                                  <a:lnTo>
                                    <a:pt x="373" y="2168"/>
                                  </a:lnTo>
                                  <a:lnTo>
                                    <a:pt x="376" y="2186"/>
                                  </a:lnTo>
                                  <a:lnTo>
                                    <a:pt x="376" y="2191"/>
                                  </a:lnTo>
                                  <a:lnTo>
                                    <a:pt x="379" y="2196"/>
                                  </a:lnTo>
                                  <a:lnTo>
                                    <a:pt x="383" y="2205"/>
                                  </a:lnTo>
                                  <a:lnTo>
                                    <a:pt x="389" y="2215"/>
                                  </a:lnTo>
                                  <a:lnTo>
                                    <a:pt x="379" y="2212"/>
                                  </a:lnTo>
                                  <a:lnTo>
                                    <a:pt x="369" y="2208"/>
                                  </a:lnTo>
                                  <a:lnTo>
                                    <a:pt x="359" y="2202"/>
                                  </a:lnTo>
                                  <a:lnTo>
                                    <a:pt x="350" y="2195"/>
                                  </a:lnTo>
                                  <a:lnTo>
                                    <a:pt x="339" y="2184"/>
                                  </a:lnTo>
                                  <a:lnTo>
                                    <a:pt x="323" y="2188"/>
                                  </a:lnTo>
                                  <a:lnTo>
                                    <a:pt x="319" y="2191"/>
                                  </a:lnTo>
                                  <a:lnTo>
                                    <a:pt x="306" y="2195"/>
                                  </a:lnTo>
                                  <a:lnTo>
                                    <a:pt x="286" y="2204"/>
                                  </a:lnTo>
                                  <a:lnTo>
                                    <a:pt x="261" y="2212"/>
                                  </a:lnTo>
                                  <a:lnTo>
                                    <a:pt x="232" y="2221"/>
                                  </a:lnTo>
                                  <a:lnTo>
                                    <a:pt x="201" y="2231"/>
                                  </a:lnTo>
                                  <a:lnTo>
                                    <a:pt x="168" y="2240"/>
                                  </a:lnTo>
                                  <a:lnTo>
                                    <a:pt x="135" y="2247"/>
                                  </a:lnTo>
                                  <a:lnTo>
                                    <a:pt x="127" y="2248"/>
                                  </a:lnTo>
                                  <a:lnTo>
                                    <a:pt x="120" y="2248"/>
                                  </a:lnTo>
                                  <a:lnTo>
                                    <a:pt x="113" y="2250"/>
                                  </a:lnTo>
                                  <a:lnTo>
                                    <a:pt x="107" y="2250"/>
                                  </a:lnTo>
                                  <a:lnTo>
                                    <a:pt x="100" y="2251"/>
                                  </a:lnTo>
                                  <a:lnTo>
                                    <a:pt x="93" y="2251"/>
                                  </a:lnTo>
                                  <a:lnTo>
                                    <a:pt x="87" y="2253"/>
                                  </a:lnTo>
                                  <a:lnTo>
                                    <a:pt x="80" y="2253"/>
                                  </a:lnTo>
                                  <a:lnTo>
                                    <a:pt x="82" y="2248"/>
                                  </a:lnTo>
                                  <a:lnTo>
                                    <a:pt x="83" y="2244"/>
                                  </a:lnTo>
                                  <a:lnTo>
                                    <a:pt x="84" y="2241"/>
                                  </a:lnTo>
                                  <a:lnTo>
                                    <a:pt x="86" y="2238"/>
                                  </a:lnTo>
                                  <a:lnTo>
                                    <a:pt x="99" y="2235"/>
                                  </a:lnTo>
                                  <a:lnTo>
                                    <a:pt x="117" y="2231"/>
                                  </a:lnTo>
                                  <a:lnTo>
                                    <a:pt x="138" y="2225"/>
                                  </a:lnTo>
                                  <a:lnTo>
                                    <a:pt x="162" y="2218"/>
                                  </a:lnTo>
                                  <a:lnTo>
                                    <a:pt x="191" y="2211"/>
                                  </a:lnTo>
                                  <a:lnTo>
                                    <a:pt x="221" y="2201"/>
                                  </a:lnTo>
                                  <a:lnTo>
                                    <a:pt x="254" y="2189"/>
                                  </a:lnTo>
                                  <a:lnTo>
                                    <a:pt x="288" y="2176"/>
                                  </a:lnTo>
                                  <a:lnTo>
                                    <a:pt x="324" y="2163"/>
                                  </a:lnTo>
                                  <a:lnTo>
                                    <a:pt x="363" y="2146"/>
                                  </a:lnTo>
                                  <a:lnTo>
                                    <a:pt x="402" y="2129"/>
                                  </a:lnTo>
                                  <a:lnTo>
                                    <a:pt x="441" y="2110"/>
                                  </a:lnTo>
                                  <a:lnTo>
                                    <a:pt x="481" y="2089"/>
                                  </a:lnTo>
                                  <a:lnTo>
                                    <a:pt x="521" y="2066"/>
                                  </a:lnTo>
                                  <a:lnTo>
                                    <a:pt x="561" y="2040"/>
                                  </a:lnTo>
                                  <a:lnTo>
                                    <a:pt x="600" y="2012"/>
                                  </a:lnTo>
                                  <a:lnTo>
                                    <a:pt x="607" y="2007"/>
                                  </a:lnTo>
                                  <a:lnTo>
                                    <a:pt x="610" y="1997"/>
                                  </a:lnTo>
                                  <a:lnTo>
                                    <a:pt x="613" y="1987"/>
                                  </a:lnTo>
                                  <a:lnTo>
                                    <a:pt x="616" y="1975"/>
                                  </a:lnTo>
                                  <a:lnTo>
                                    <a:pt x="619" y="1962"/>
                                  </a:lnTo>
                                  <a:lnTo>
                                    <a:pt x="622" y="1951"/>
                                  </a:lnTo>
                                  <a:lnTo>
                                    <a:pt x="626" y="1955"/>
                                  </a:lnTo>
                                  <a:lnTo>
                                    <a:pt x="632" y="1958"/>
                                  </a:lnTo>
                                  <a:lnTo>
                                    <a:pt x="638" y="1961"/>
                                  </a:lnTo>
                                  <a:lnTo>
                                    <a:pt x="643" y="1964"/>
                                  </a:lnTo>
                                  <a:lnTo>
                                    <a:pt x="656" y="1969"/>
                                  </a:lnTo>
                                  <a:lnTo>
                                    <a:pt x="668" y="1961"/>
                                  </a:lnTo>
                                  <a:lnTo>
                                    <a:pt x="672" y="1956"/>
                                  </a:lnTo>
                                  <a:lnTo>
                                    <a:pt x="682" y="1949"/>
                                  </a:lnTo>
                                  <a:lnTo>
                                    <a:pt x="695" y="1939"/>
                                  </a:lnTo>
                                  <a:lnTo>
                                    <a:pt x="712" y="1925"/>
                                  </a:lnTo>
                                  <a:lnTo>
                                    <a:pt x="732" y="1909"/>
                                  </a:lnTo>
                                  <a:lnTo>
                                    <a:pt x="754" y="1890"/>
                                  </a:lnTo>
                                  <a:lnTo>
                                    <a:pt x="778" y="1870"/>
                                  </a:lnTo>
                                  <a:lnTo>
                                    <a:pt x="803" y="1849"/>
                                  </a:lnTo>
                                  <a:lnTo>
                                    <a:pt x="829" y="1827"/>
                                  </a:lnTo>
                                  <a:lnTo>
                                    <a:pt x="855" y="1805"/>
                                  </a:lnTo>
                                  <a:lnTo>
                                    <a:pt x="880" y="1782"/>
                                  </a:lnTo>
                                  <a:lnTo>
                                    <a:pt x="905" y="1761"/>
                                  </a:lnTo>
                                  <a:lnTo>
                                    <a:pt x="926" y="1741"/>
                                  </a:lnTo>
                                  <a:lnTo>
                                    <a:pt x="947" y="1722"/>
                                  </a:lnTo>
                                  <a:lnTo>
                                    <a:pt x="964" y="1703"/>
                                  </a:lnTo>
                                  <a:lnTo>
                                    <a:pt x="977" y="1689"/>
                                  </a:lnTo>
                                  <a:lnTo>
                                    <a:pt x="983" y="1682"/>
                                  </a:lnTo>
                                  <a:lnTo>
                                    <a:pt x="983" y="1673"/>
                                  </a:lnTo>
                                  <a:lnTo>
                                    <a:pt x="983" y="1663"/>
                                  </a:lnTo>
                                  <a:lnTo>
                                    <a:pt x="983" y="1652"/>
                                  </a:lnTo>
                                  <a:lnTo>
                                    <a:pt x="984" y="1642"/>
                                  </a:lnTo>
                                  <a:lnTo>
                                    <a:pt x="985" y="1632"/>
                                  </a:lnTo>
                                  <a:lnTo>
                                    <a:pt x="993" y="1637"/>
                                  </a:lnTo>
                                  <a:lnTo>
                                    <a:pt x="1001" y="1640"/>
                                  </a:lnTo>
                                  <a:lnTo>
                                    <a:pt x="1011" y="1643"/>
                                  </a:lnTo>
                                  <a:lnTo>
                                    <a:pt x="1021" y="1644"/>
                                  </a:lnTo>
                                  <a:lnTo>
                                    <a:pt x="1029" y="1644"/>
                                  </a:lnTo>
                                  <a:lnTo>
                                    <a:pt x="1036" y="1639"/>
                                  </a:lnTo>
                                  <a:lnTo>
                                    <a:pt x="1041" y="1634"/>
                                  </a:lnTo>
                                  <a:lnTo>
                                    <a:pt x="1054" y="1623"/>
                                  </a:lnTo>
                                  <a:lnTo>
                                    <a:pt x="1073" y="1609"/>
                                  </a:lnTo>
                                  <a:lnTo>
                                    <a:pt x="1095" y="1588"/>
                                  </a:lnTo>
                                  <a:lnTo>
                                    <a:pt x="1118" y="1568"/>
                                  </a:lnTo>
                                  <a:lnTo>
                                    <a:pt x="1141" y="1545"/>
                                  </a:lnTo>
                                  <a:lnTo>
                                    <a:pt x="1162" y="1524"/>
                                  </a:lnTo>
                                  <a:lnTo>
                                    <a:pt x="1179" y="1504"/>
                                  </a:lnTo>
                                  <a:lnTo>
                                    <a:pt x="1185" y="1494"/>
                                  </a:lnTo>
                                  <a:lnTo>
                                    <a:pt x="1189" y="1483"/>
                                  </a:lnTo>
                                  <a:lnTo>
                                    <a:pt x="1192" y="1472"/>
                                  </a:lnTo>
                                  <a:lnTo>
                                    <a:pt x="1192" y="1462"/>
                                  </a:lnTo>
                                  <a:lnTo>
                                    <a:pt x="1191" y="1449"/>
                                  </a:lnTo>
                                  <a:lnTo>
                                    <a:pt x="1188" y="1437"/>
                                  </a:lnTo>
                                  <a:lnTo>
                                    <a:pt x="1184" y="1425"/>
                                  </a:lnTo>
                                  <a:lnTo>
                                    <a:pt x="1178" y="1412"/>
                                  </a:lnTo>
                                  <a:lnTo>
                                    <a:pt x="1172" y="1399"/>
                                  </a:lnTo>
                                  <a:lnTo>
                                    <a:pt x="1165" y="1386"/>
                                  </a:lnTo>
                                  <a:lnTo>
                                    <a:pt x="1156" y="1374"/>
                                  </a:lnTo>
                                  <a:lnTo>
                                    <a:pt x="1149" y="1361"/>
                                  </a:lnTo>
                                  <a:lnTo>
                                    <a:pt x="1136" y="1341"/>
                                  </a:lnTo>
                                  <a:lnTo>
                                    <a:pt x="1125" y="1322"/>
                                  </a:lnTo>
                                  <a:lnTo>
                                    <a:pt x="1115" y="1304"/>
                                  </a:lnTo>
                                  <a:lnTo>
                                    <a:pt x="1110" y="1288"/>
                                  </a:lnTo>
                                  <a:lnTo>
                                    <a:pt x="1103" y="1248"/>
                                  </a:lnTo>
                                  <a:lnTo>
                                    <a:pt x="1097" y="1215"/>
                                  </a:lnTo>
                                  <a:lnTo>
                                    <a:pt x="1092" y="1176"/>
                                  </a:lnTo>
                                  <a:lnTo>
                                    <a:pt x="1086" y="1128"/>
                                  </a:lnTo>
                                  <a:lnTo>
                                    <a:pt x="1085" y="1074"/>
                                  </a:lnTo>
                                  <a:lnTo>
                                    <a:pt x="1086" y="1041"/>
                                  </a:lnTo>
                                  <a:lnTo>
                                    <a:pt x="1087" y="1003"/>
                                  </a:lnTo>
                                  <a:lnTo>
                                    <a:pt x="1092" y="965"/>
                                  </a:lnTo>
                                  <a:lnTo>
                                    <a:pt x="1099" y="924"/>
                                  </a:lnTo>
                                  <a:lnTo>
                                    <a:pt x="1109" y="880"/>
                                  </a:lnTo>
                                  <a:lnTo>
                                    <a:pt x="1120" y="834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54" y="733"/>
                                  </a:lnTo>
                                  <a:lnTo>
                                    <a:pt x="1161" y="740"/>
                                  </a:lnTo>
                                  <a:lnTo>
                                    <a:pt x="1166" y="747"/>
                                  </a:lnTo>
                                  <a:lnTo>
                                    <a:pt x="1172" y="753"/>
                                  </a:lnTo>
                                  <a:lnTo>
                                    <a:pt x="1174" y="755"/>
                                  </a:lnTo>
                                  <a:lnTo>
                                    <a:pt x="1175" y="749"/>
                                  </a:lnTo>
                                  <a:lnTo>
                                    <a:pt x="1179" y="735"/>
                                  </a:lnTo>
                                  <a:lnTo>
                                    <a:pt x="1187" y="713"/>
                                  </a:lnTo>
                                  <a:lnTo>
                                    <a:pt x="1195" y="686"/>
                                  </a:lnTo>
                                  <a:lnTo>
                                    <a:pt x="1204" y="655"/>
                                  </a:lnTo>
                                  <a:lnTo>
                                    <a:pt x="1214" y="624"/>
                                  </a:lnTo>
                                  <a:lnTo>
                                    <a:pt x="1224" y="594"/>
                                  </a:lnTo>
                                  <a:lnTo>
                                    <a:pt x="1233" y="566"/>
                                  </a:lnTo>
                                  <a:lnTo>
                                    <a:pt x="1235" y="576"/>
                                  </a:lnTo>
                                  <a:lnTo>
                                    <a:pt x="1241" y="594"/>
                                  </a:lnTo>
                                  <a:lnTo>
                                    <a:pt x="1247" y="611"/>
                                  </a:lnTo>
                                  <a:lnTo>
                                    <a:pt x="1250" y="618"/>
                                  </a:lnTo>
                                  <a:lnTo>
                                    <a:pt x="1254" y="614"/>
                                  </a:lnTo>
                                  <a:lnTo>
                                    <a:pt x="1266" y="604"/>
                                  </a:lnTo>
                                  <a:lnTo>
                                    <a:pt x="1277" y="595"/>
                                  </a:lnTo>
                                  <a:lnTo>
                                    <a:pt x="1283" y="591"/>
                                  </a:lnTo>
                                  <a:lnTo>
                                    <a:pt x="1283" y="599"/>
                                  </a:lnTo>
                                  <a:lnTo>
                                    <a:pt x="1283" y="607"/>
                                  </a:lnTo>
                                  <a:lnTo>
                                    <a:pt x="1283" y="612"/>
                                  </a:lnTo>
                                  <a:lnTo>
                                    <a:pt x="1283" y="615"/>
                                  </a:lnTo>
                                  <a:lnTo>
                                    <a:pt x="1284" y="632"/>
                                  </a:lnTo>
                                  <a:lnTo>
                                    <a:pt x="1286" y="670"/>
                                  </a:lnTo>
                                  <a:lnTo>
                                    <a:pt x="1287" y="709"/>
                                  </a:lnTo>
                                  <a:lnTo>
                                    <a:pt x="1289" y="726"/>
                                  </a:lnTo>
                                  <a:lnTo>
                                    <a:pt x="1291" y="724"/>
                                  </a:lnTo>
                                  <a:lnTo>
                                    <a:pt x="1299" y="720"/>
                                  </a:lnTo>
                                  <a:lnTo>
                                    <a:pt x="1307" y="714"/>
                                  </a:lnTo>
                                  <a:lnTo>
                                    <a:pt x="1316" y="710"/>
                                  </a:lnTo>
                                  <a:lnTo>
                                    <a:pt x="1314" y="736"/>
                                  </a:lnTo>
                                  <a:lnTo>
                                    <a:pt x="1312" y="758"/>
                                  </a:lnTo>
                                  <a:lnTo>
                                    <a:pt x="1310" y="775"/>
                                  </a:lnTo>
                                  <a:lnTo>
                                    <a:pt x="1310" y="781"/>
                                  </a:lnTo>
                                  <a:lnTo>
                                    <a:pt x="1310" y="808"/>
                                  </a:lnTo>
                                  <a:lnTo>
                                    <a:pt x="1309" y="873"/>
                                  </a:lnTo>
                                  <a:lnTo>
                                    <a:pt x="1306" y="949"/>
                                  </a:lnTo>
                                  <a:lnTo>
                                    <a:pt x="1299" y="1013"/>
                                  </a:lnTo>
                                  <a:lnTo>
                                    <a:pt x="1291" y="1055"/>
                                  </a:lnTo>
                                  <a:lnTo>
                                    <a:pt x="1293" y="1055"/>
                                  </a:lnTo>
                                  <a:lnTo>
                                    <a:pt x="1299" y="1052"/>
                                  </a:lnTo>
                                  <a:lnTo>
                                    <a:pt x="1307" y="1049"/>
                                  </a:lnTo>
                                  <a:lnTo>
                                    <a:pt x="1316" y="1046"/>
                                  </a:lnTo>
                                  <a:lnTo>
                                    <a:pt x="1325" y="1044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40" y="1039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2" y="1057"/>
                                  </a:lnTo>
                                  <a:lnTo>
                                    <a:pt x="1339" y="1078"/>
                                  </a:lnTo>
                                  <a:lnTo>
                                    <a:pt x="1335" y="1101"/>
                                  </a:lnTo>
                                  <a:lnTo>
                                    <a:pt x="1329" y="1124"/>
                                  </a:lnTo>
                                  <a:lnTo>
                                    <a:pt x="1322" y="1147"/>
                                  </a:lnTo>
                                  <a:lnTo>
                                    <a:pt x="1314" y="1170"/>
                                  </a:lnTo>
                                  <a:lnTo>
                                    <a:pt x="1304" y="1190"/>
                                  </a:lnTo>
                                  <a:lnTo>
                                    <a:pt x="1293" y="1209"/>
                                  </a:lnTo>
                                  <a:lnTo>
                                    <a:pt x="1277" y="1230"/>
                                  </a:lnTo>
                                  <a:lnTo>
                                    <a:pt x="1260" y="1253"/>
                                  </a:lnTo>
                                  <a:lnTo>
                                    <a:pt x="1245" y="1278"/>
                                  </a:lnTo>
                                  <a:lnTo>
                                    <a:pt x="1231" y="1304"/>
                                  </a:lnTo>
                                  <a:lnTo>
                                    <a:pt x="1218" y="1330"/>
                                  </a:lnTo>
                                  <a:lnTo>
                                    <a:pt x="1210" y="1357"/>
                                  </a:lnTo>
                                  <a:lnTo>
                                    <a:pt x="1204" y="1383"/>
                                  </a:lnTo>
                                  <a:lnTo>
                                    <a:pt x="1201" y="1409"/>
                                  </a:lnTo>
                                  <a:lnTo>
                                    <a:pt x="1201" y="1410"/>
                                  </a:lnTo>
                                  <a:lnTo>
                                    <a:pt x="1201" y="1412"/>
                                  </a:lnTo>
                                  <a:lnTo>
                                    <a:pt x="1201" y="1414"/>
                                  </a:lnTo>
                                  <a:lnTo>
                                    <a:pt x="1201" y="1416"/>
                                  </a:lnTo>
                                  <a:lnTo>
                                    <a:pt x="1204" y="1472"/>
                                  </a:lnTo>
                                  <a:lnTo>
                                    <a:pt x="1244" y="1433"/>
                                  </a:lnTo>
                                  <a:lnTo>
                                    <a:pt x="1251" y="1427"/>
                                  </a:lnTo>
                                  <a:lnTo>
                                    <a:pt x="1264" y="1414"/>
                                  </a:lnTo>
                                  <a:lnTo>
                                    <a:pt x="1284" y="1396"/>
                                  </a:lnTo>
                                  <a:lnTo>
                                    <a:pt x="1309" y="1373"/>
                                  </a:lnTo>
                                  <a:lnTo>
                                    <a:pt x="1339" y="1344"/>
                                  </a:lnTo>
                                  <a:lnTo>
                                    <a:pt x="1372" y="1312"/>
                                  </a:lnTo>
                                  <a:lnTo>
                                    <a:pt x="1408" y="1279"/>
                                  </a:lnTo>
                                  <a:lnTo>
                                    <a:pt x="1445" y="1242"/>
                                  </a:lnTo>
                                  <a:lnTo>
                                    <a:pt x="1483" y="1205"/>
                                  </a:lnTo>
                                  <a:lnTo>
                                    <a:pt x="1520" y="1167"/>
                                  </a:lnTo>
                                  <a:lnTo>
                                    <a:pt x="1557" y="1130"/>
                                  </a:lnTo>
                                  <a:lnTo>
                                    <a:pt x="1593" y="1092"/>
                                  </a:lnTo>
                                  <a:lnTo>
                                    <a:pt x="1625" y="1058"/>
                                  </a:lnTo>
                                  <a:lnTo>
                                    <a:pt x="1654" y="1026"/>
                                  </a:lnTo>
                                  <a:lnTo>
                                    <a:pt x="1678" y="998"/>
                                  </a:lnTo>
                                  <a:lnTo>
                                    <a:pt x="1697" y="973"/>
                                  </a:lnTo>
                                  <a:lnTo>
                                    <a:pt x="1654" y="944"/>
                                  </a:lnTo>
                                  <a:lnTo>
                                    <a:pt x="1641" y="962"/>
                                  </a:lnTo>
                                  <a:lnTo>
                                    <a:pt x="1625" y="982"/>
                                  </a:lnTo>
                                  <a:lnTo>
                                    <a:pt x="1606" y="1003"/>
                                  </a:lnTo>
                                  <a:lnTo>
                                    <a:pt x="1585" y="1026"/>
                                  </a:lnTo>
                                  <a:lnTo>
                                    <a:pt x="1560" y="1052"/>
                                  </a:lnTo>
                                  <a:lnTo>
                                    <a:pt x="1536" y="1078"/>
                                  </a:lnTo>
                                  <a:lnTo>
                                    <a:pt x="1508" y="1105"/>
                                  </a:lnTo>
                                  <a:lnTo>
                                    <a:pt x="1481" y="1133"/>
                                  </a:lnTo>
                                  <a:lnTo>
                                    <a:pt x="1454" y="1161"/>
                                  </a:lnTo>
                                  <a:lnTo>
                                    <a:pt x="1425" y="1189"/>
                                  </a:lnTo>
                                  <a:lnTo>
                                    <a:pt x="1396" y="1216"/>
                                  </a:lnTo>
                                  <a:lnTo>
                                    <a:pt x="1369" y="1243"/>
                                  </a:lnTo>
                                  <a:lnTo>
                                    <a:pt x="1343" y="1269"/>
                                  </a:lnTo>
                                  <a:lnTo>
                                    <a:pt x="1317" y="1292"/>
                                  </a:lnTo>
                                  <a:lnTo>
                                    <a:pt x="1294" y="1315"/>
                                  </a:lnTo>
                                  <a:lnTo>
                                    <a:pt x="1273" y="1335"/>
                                  </a:lnTo>
                                  <a:lnTo>
                                    <a:pt x="1279" y="1322"/>
                                  </a:lnTo>
                                  <a:lnTo>
                                    <a:pt x="1286" y="1311"/>
                                  </a:lnTo>
                                  <a:lnTo>
                                    <a:pt x="1293" y="1298"/>
                                  </a:lnTo>
                                  <a:lnTo>
                                    <a:pt x="1302" y="1285"/>
                                  </a:lnTo>
                                  <a:lnTo>
                                    <a:pt x="1309" y="1274"/>
                                  </a:lnTo>
                                  <a:lnTo>
                                    <a:pt x="1317" y="1262"/>
                                  </a:lnTo>
                                  <a:lnTo>
                                    <a:pt x="1325" y="1251"/>
                                  </a:lnTo>
                                  <a:lnTo>
                                    <a:pt x="1333" y="1239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68" y="1170"/>
                                  </a:lnTo>
                                  <a:lnTo>
                                    <a:pt x="1379" y="1131"/>
                                  </a:lnTo>
                                  <a:lnTo>
                                    <a:pt x="1386" y="1094"/>
                                  </a:lnTo>
                                  <a:lnTo>
                                    <a:pt x="1392" y="1059"/>
                                  </a:lnTo>
                                  <a:lnTo>
                                    <a:pt x="1395" y="1031"/>
                                  </a:lnTo>
                                  <a:lnTo>
                                    <a:pt x="1396" y="1011"/>
                                  </a:lnTo>
                                  <a:lnTo>
                                    <a:pt x="1396" y="1002"/>
                                  </a:lnTo>
                                  <a:lnTo>
                                    <a:pt x="1398" y="966"/>
                                  </a:lnTo>
                                  <a:lnTo>
                                    <a:pt x="1396" y="966"/>
                                  </a:lnTo>
                                  <a:lnTo>
                                    <a:pt x="1391" y="967"/>
                                  </a:lnTo>
                                  <a:lnTo>
                                    <a:pt x="1385" y="970"/>
                                  </a:lnTo>
                                  <a:lnTo>
                                    <a:pt x="1376" y="973"/>
                                  </a:lnTo>
                                  <a:lnTo>
                                    <a:pt x="1369" y="975"/>
                                  </a:lnTo>
                                  <a:lnTo>
                                    <a:pt x="1362" y="977"/>
                                  </a:lnTo>
                                  <a:lnTo>
                                    <a:pt x="1356" y="979"/>
                                  </a:lnTo>
                                  <a:lnTo>
                                    <a:pt x="1353" y="980"/>
                                  </a:lnTo>
                                  <a:lnTo>
                                    <a:pt x="1358" y="917"/>
                                  </a:lnTo>
                                  <a:lnTo>
                                    <a:pt x="1360" y="854"/>
                                  </a:lnTo>
                                  <a:lnTo>
                                    <a:pt x="1362" y="805"/>
                                  </a:lnTo>
                                  <a:lnTo>
                                    <a:pt x="1362" y="782"/>
                                  </a:lnTo>
                                  <a:lnTo>
                                    <a:pt x="1363" y="763"/>
                                  </a:lnTo>
                                  <a:lnTo>
                                    <a:pt x="1366" y="724"/>
                                  </a:lnTo>
                                  <a:lnTo>
                                    <a:pt x="1369" y="684"/>
                                  </a:lnTo>
                                  <a:lnTo>
                                    <a:pt x="1371" y="667"/>
                                  </a:lnTo>
                                  <a:lnTo>
                                    <a:pt x="1373" y="618"/>
                                  </a:lnTo>
                                  <a:lnTo>
                                    <a:pt x="1369" y="621"/>
                                  </a:lnTo>
                                  <a:lnTo>
                                    <a:pt x="1358" y="628"/>
                                  </a:lnTo>
                                  <a:lnTo>
                                    <a:pt x="1345" y="635"/>
                                  </a:lnTo>
                                  <a:lnTo>
                                    <a:pt x="1336" y="640"/>
                                  </a:lnTo>
                                  <a:lnTo>
                                    <a:pt x="1335" y="630"/>
                                  </a:lnTo>
                                  <a:lnTo>
                                    <a:pt x="1335" y="622"/>
                                  </a:lnTo>
                                  <a:lnTo>
                                    <a:pt x="1335" y="617"/>
                                  </a:lnTo>
                                  <a:lnTo>
                                    <a:pt x="1335" y="614"/>
                                  </a:lnTo>
                                  <a:lnTo>
                                    <a:pt x="1335" y="602"/>
                                  </a:lnTo>
                                  <a:lnTo>
                                    <a:pt x="1333" y="575"/>
                                  </a:lnTo>
                                  <a:lnTo>
                                    <a:pt x="1332" y="548"/>
                                  </a:lnTo>
                                  <a:lnTo>
                                    <a:pt x="1332" y="536"/>
                                  </a:lnTo>
                                  <a:lnTo>
                                    <a:pt x="1330" y="484"/>
                                  </a:lnTo>
                                  <a:lnTo>
                                    <a:pt x="1329" y="486"/>
                                  </a:lnTo>
                                  <a:lnTo>
                                    <a:pt x="1323" y="490"/>
                                  </a:lnTo>
                                  <a:lnTo>
                                    <a:pt x="1314" y="497"/>
                                  </a:lnTo>
                                  <a:lnTo>
                                    <a:pt x="1304" y="505"/>
                                  </a:lnTo>
                                  <a:lnTo>
                                    <a:pt x="1296" y="513"/>
                                  </a:lnTo>
                                  <a:lnTo>
                                    <a:pt x="1286" y="520"/>
                                  </a:lnTo>
                                  <a:lnTo>
                                    <a:pt x="1279" y="526"/>
                                  </a:lnTo>
                                  <a:lnTo>
                                    <a:pt x="1274" y="530"/>
                                  </a:lnTo>
                                  <a:lnTo>
                                    <a:pt x="1270" y="517"/>
                                  </a:lnTo>
                                  <a:lnTo>
                                    <a:pt x="1264" y="499"/>
                                  </a:lnTo>
                                  <a:lnTo>
                                    <a:pt x="1257" y="477"/>
                                  </a:lnTo>
                                  <a:lnTo>
                                    <a:pt x="1250" y="456"/>
                                  </a:lnTo>
                                  <a:lnTo>
                                    <a:pt x="1243" y="434"/>
                                  </a:lnTo>
                                  <a:lnTo>
                                    <a:pt x="1237" y="417"/>
                                  </a:lnTo>
                                  <a:lnTo>
                                    <a:pt x="1233" y="404"/>
                                  </a:lnTo>
                                  <a:lnTo>
                                    <a:pt x="1231" y="400"/>
                                  </a:lnTo>
                                  <a:lnTo>
                                    <a:pt x="1228" y="408"/>
                                  </a:lnTo>
                                  <a:lnTo>
                                    <a:pt x="1221" y="433"/>
                                  </a:lnTo>
                                  <a:lnTo>
                                    <a:pt x="1210" y="467"/>
                                  </a:lnTo>
                                  <a:lnTo>
                                    <a:pt x="1197" y="507"/>
                                  </a:lnTo>
                                  <a:lnTo>
                                    <a:pt x="1182" y="552"/>
                                  </a:lnTo>
                                  <a:lnTo>
                                    <a:pt x="1169" y="594"/>
                                  </a:lnTo>
                                  <a:lnTo>
                                    <a:pt x="1158" y="630"/>
                                  </a:lnTo>
                                  <a:lnTo>
                                    <a:pt x="1149" y="657"/>
                                  </a:lnTo>
                                  <a:lnTo>
                                    <a:pt x="1143" y="651"/>
                                  </a:lnTo>
                                  <a:lnTo>
                                    <a:pt x="1139" y="647"/>
                                  </a:lnTo>
                                  <a:lnTo>
                                    <a:pt x="1136" y="643"/>
                                  </a:lnTo>
                                  <a:lnTo>
                                    <a:pt x="1135" y="641"/>
                                  </a:lnTo>
                                  <a:lnTo>
                                    <a:pt x="1120" y="677"/>
                                  </a:lnTo>
                                  <a:lnTo>
                                    <a:pt x="1097" y="737"/>
                                  </a:lnTo>
                                  <a:lnTo>
                                    <a:pt x="1077" y="795"/>
                                  </a:lnTo>
                                  <a:lnTo>
                                    <a:pt x="1063" y="850"/>
                                  </a:lnTo>
                                  <a:lnTo>
                                    <a:pt x="1051" y="900"/>
                                  </a:lnTo>
                                  <a:lnTo>
                                    <a:pt x="1043" y="949"/>
                                  </a:lnTo>
                                  <a:lnTo>
                                    <a:pt x="1037" y="993"/>
                                  </a:lnTo>
                                  <a:lnTo>
                                    <a:pt x="1034" y="1035"/>
                                  </a:lnTo>
                                  <a:lnTo>
                                    <a:pt x="1033" y="1074"/>
                                  </a:lnTo>
                                  <a:lnTo>
                                    <a:pt x="1034" y="1131"/>
                                  </a:lnTo>
                                  <a:lnTo>
                                    <a:pt x="1040" y="1182"/>
                                  </a:lnTo>
                                  <a:lnTo>
                                    <a:pt x="1046" y="1223"/>
                                  </a:lnTo>
                                  <a:lnTo>
                                    <a:pt x="1053" y="1258"/>
                                  </a:lnTo>
                                  <a:lnTo>
                                    <a:pt x="1060" y="1294"/>
                                  </a:lnTo>
                                  <a:lnTo>
                                    <a:pt x="1063" y="1307"/>
                                  </a:lnTo>
                                  <a:lnTo>
                                    <a:pt x="1066" y="1318"/>
                                  </a:lnTo>
                                  <a:lnTo>
                                    <a:pt x="1072" y="1331"/>
                                  </a:lnTo>
                                  <a:lnTo>
                                    <a:pt x="1077" y="1343"/>
                                  </a:lnTo>
                                  <a:lnTo>
                                    <a:pt x="1085" y="1354"/>
                                  </a:lnTo>
                                  <a:lnTo>
                                    <a:pt x="1092" y="1366"/>
                                  </a:lnTo>
                                  <a:lnTo>
                                    <a:pt x="1099" y="1379"/>
                                  </a:lnTo>
                                  <a:lnTo>
                                    <a:pt x="1106" y="1390"/>
                                  </a:lnTo>
                                  <a:lnTo>
                                    <a:pt x="1118" y="1410"/>
                                  </a:lnTo>
                                  <a:lnTo>
                                    <a:pt x="1129" y="1429"/>
                                  </a:lnTo>
                                  <a:lnTo>
                                    <a:pt x="1138" y="1446"/>
                                  </a:lnTo>
                                  <a:lnTo>
                                    <a:pt x="1141" y="1462"/>
                                  </a:lnTo>
                                  <a:lnTo>
                                    <a:pt x="1141" y="1465"/>
                                  </a:lnTo>
                                  <a:lnTo>
                                    <a:pt x="1141" y="1466"/>
                                  </a:lnTo>
                                  <a:lnTo>
                                    <a:pt x="1139" y="1469"/>
                                  </a:lnTo>
                                  <a:lnTo>
                                    <a:pt x="1138" y="1472"/>
                                  </a:lnTo>
                                  <a:lnTo>
                                    <a:pt x="1125" y="1486"/>
                                  </a:lnTo>
                                  <a:lnTo>
                                    <a:pt x="1110" y="1504"/>
                                  </a:lnTo>
                                  <a:lnTo>
                                    <a:pt x="1093" y="1519"/>
                                  </a:lnTo>
                                  <a:lnTo>
                                    <a:pt x="1074" y="1537"/>
                                  </a:lnTo>
                                  <a:lnTo>
                                    <a:pt x="1057" y="1552"/>
                                  </a:lnTo>
                                  <a:lnTo>
                                    <a:pt x="1041" y="1568"/>
                                  </a:lnTo>
                                  <a:lnTo>
                                    <a:pt x="1027" y="1580"/>
                                  </a:lnTo>
                                  <a:lnTo>
                                    <a:pt x="1016" y="1590"/>
                                  </a:lnTo>
                                  <a:lnTo>
                                    <a:pt x="1011" y="1584"/>
                                  </a:lnTo>
                                  <a:lnTo>
                                    <a:pt x="1007" y="1577"/>
                                  </a:lnTo>
                                  <a:lnTo>
                                    <a:pt x="1004" y="1570"/>
                                  </a:lnTo>
                                  <a:lnTo>
                                    <a:pt x="1003" y="1563"/>
                                  </a:lnTo>
                                  <a:lnTo>
                                    <a:pt x="990" y="1511"/>
                                  </a:lnTo>
                                  <a:lnTo>
                                    <a:pt x="957" y="1554"/>
                                  </a:lnTo>
                                  <a:lnTo>
                                    <a:pt x="944" y="1578"/>
                                  </a:lnTo>
                                  <a:lnTo>
                                    <a:pt x="935" y="1610"/>
                                  </a:lnTo>
                                  <a:lnTo>
                                    <a:pt x="932" y="1640"/>
                                  </a:lnTo>
                                  <a:lnTo>
                                    <a:pt x="931" y="1663"/>
                                  </a:lnTo>
                                  <a:lnTo>
                                    <a:pt x="919" y="1676"/>
                                  </a:lnTo>
                                  <a:lnTo>
                                    <a:pt x="905" y="1689"/>
                                  </a:lnTo>
                                  <a:lnTo>
                                    <a:pt x="889" y="1705"/>
                                  </a:lnTo>
                                  <a:lnTo>
                                    <a:pt x="872" y="1721"/>
                                  </a:lnTo>
                                  <a:lnTo>
                                    <a:pt x="853" y="1738"/>
                                  </a:lnTo>
                                  <a:lnTo>
                                    <a:pt x="833" y="1757"/>
                                  </a:lnTo>
                                  <a:lnTo>
                                    <a:pt x="813" y="1774"/>
                                  </a:lnTo>
                                  <a:lnTo>
                                    <a:pt x="791" y="1793"/>
                                  </a:lnTo>
                                  <a:lnTo>
                                    <a:pt x="771" y="1810"/>
                                  </a:lnTo>
                                  <a:lnTo>
                                    <a:pt x="750" y="1827"/>
                                  </a:lnTo>
                                  <a:lnTo>
                                    <a:pt x="731" y="1844"/>
                                  </a:lnTo>
                                  <a:lnTo>
                                    <a:pt x="711" y="1859"/>
                                  </a:lnTo>
                                  <a:lnTo>
                                    <a:pt x="694" y="1873"/>
                                  </a:lnTo>
                                  <a:lnTo>
                                    <a:pt x="678" y="1886"/>
                                  </a:lnTo>
                                  <a:lnTo>
                                    <a:pt x="665" y="1897"/>
                                  </a:lnTo>
                                  <a:lnTo>
                                    <a:pt x="653" y="1906"/>
                                  </a:lnTo>
                                  <a:lnTo>
                                    <a:pt x="649" y="1902"/>
                                  </a:lnTo>
                                  <a:lnTo>
                                    <a:pt x="646" y="1895"/>
                                  </a:lnTo>
                                  <a:lnTo>
                                    <a:pt x="643" y="1889"/>
                                  </a:lnTo>
                                  <a:lnTo>
                                    <a:pt x="642" y="1883"/>
                                  </a:lnTo>
                                  <a:lnTo>
                                    <a:pt x="626" y="1830"/>
                                  </a:lnTo>
                                  <a:lnTo>
                                    <a:pt x="596" y="1876"/>
                                  </a:lnTo>
                                  <a:lnTo>
                                    <a:pt x="586" y="1897"/>
                                  </a:lnTo>
                                  <a:lnTo>
                                    <a:pt x="576" y="1925"/>
                                  </a:lnTo>
                                  <a:lnTo>
                                    <a:pt x="567" y="1954"/>
                                  </a:lnTo>
                                  <a:lnTo>
                                    <a:pt x="561" y="1977"/>
                                  </a:lnTo>
                                  <a:lnTo>
                                    <a:pt x="520" y="2005"/>
                                  </a:lnTo>
                                  <a:lnTo>
                                    <a:pt x="477" y="2031"/>
                                  </a:lnTo>
                                  <a:lnTo>
                                    <a:pt x="434" y="2056"/>
                                  </a:lnTo>
                                  <a:lnTo>
                                    <a:pt x="390" y="2077"/>
                                  </a:lnTo>
                                  <a:lnTo>
                                    <a:pt x="349" y="2096"/>
                                  </a:lnTo>
                                  <a:lnTo>
                                    <a:pt x="307" y="2113"/>
                                  </a:lnTo>
                                  <a:lnTo>
                                    <a:pt x="268" y="2129"/>
                                  </a:lnTo>
                                  <a:lnTo>
                                    <a:pt x="231" y="2143"/>
                                  </a:lnTo>
                                  <a:lnTo>
                                    <a:pt x="195" y="2155"/>
                                  </a:lnTo>
                                  <a:lnTo>
                                    <a:pt x="163" y="2165"/>
                                  </a:lnTo>
                                  <a:lnTo>
                                    <a:pt x="135" y="2173"/>
                                  </a:lnTo>
                                  <a:lnTo>
                                    <a:pt x="110" y="2179"/>
                                  </a:lnTo>
                                  <a:lnTo>
                                    <a:pt x="92" y="2185"/>
                                  </a:lnTo>
                                  <a:lnTo>
                                    <a:pt x="76" y="2188"/>
                                  </a:lnTo>
                                  <a:lnTo>
                                    <a:pt x="67" y="2191"/>
                                  </a:lnTo>
                                  <a:lnTo>
                                    <a:pt x="63" y="2191"/>
                                  </a:lnTo>
                                  <a:lnTo>
                                    <a:pt x="50" y="2194"/>
                                  </a:lnTo>
                                  <a:lnTo>
                                    <a:pt x="0" y="2310"/>
                                  </a:lnTo>
                                  <a:lnTo>
                                    <a:pt x="41" y="2309"/>
                                  </a:lnTo>
                                  <a:lnTo>
                                    <a:pt x="43" y="2309"/>
                                  </a:lnTo>
                                  <a:lnTo>
                                    <a:pt x="46" y="2309"/>
                                  </a:lnTo>
                                  <a:lnTo>
                                    <a:pt x="47" y="2309"/>
                                  </a:lnTo>
                                  <a:lnTo>
                                    <a:pt x="48" y="2309"/>
                                  </a:lnTo>
                                  <a:lnTo>
                                    <a:pt x="64" y="2307"/>
                                  </a:lnTo>
                                  <a:lnTo>
                                    <a:pt x="82" y="2304"/>
                                  </a:lnTo>
                                  <a:lnTo>
                                    <a:pt x="100" y="2301"/>
                                  </a:lnTo>
                                  <a:lnTo>
                                    <a:pt x="120" y="2297"/>
                                  </a:lnTo>
                                  <a:lnTo>
                                    <a:pt x="140" y="2293"/>
                                  </a:lnTo>
                                  <a:lnTo>
                                    <a:pt x="161" y="2288"/>
                                  </a:lnTo>
                                  <a:lnTo>
                                    <a:pt x="181" y="2283"/>
                                  </a:lnTo>
                                  <a:lnTo>
                                    <a:pt x="201" y="2277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40" y="2267"/>
                                  </a:lnTo>
                                  <a:lnTo>
                                    <a:pt x="258" y="2261"/>
                                  </a:lnTo>
                                  <a:lnTo>
                                    <a:pt x="276" y="2257"/>
                                  </a:lnTo>
                                  <a:lnTo>
                                    <a:pt x="291" y="2253"/>
                                  </a:lnTo>
                                  <a:lnTo>
                                    <a:pt x="304" y="2248"/>
                                  </a:lnTo>
                                  <a:lnTo>
                                    <a:pt x="316" y="2244"/>
                                  </a:lnTo>
                                  <a:lnTo>
                                    <a:pt x="326" y="2241"/>
                                  </a:lnTo>
                                  <a:lnTo>
                                    <a:pt x="334" y="2248"/>
                                  </a:lnTo>
                                  <a:lnTo>
                                    <a:pt x="344" y="2254"/>
                                  </a:lnTo>
                                  <a:lnTo>
                                    <a:pt x="355" y="2258"/>
                                  </a:lnTo>
                                  <a:lnTo>
                                    <a:pt x="363" y="2261"/>
                                  </a:lnTo>
                                  <a:lnTo>
                                    <a:pt x="373" y="2264"/>
                                  </a:lnTo>
                                  <a:lnTo>
                                    <a:pt x="383" y="2265"/>
                                  </a:lnTo>
                                  <a:lnTo>
                                    <a:pt x="392" y="2267"/>
                                  </a:lnTo>
                                  <a:lnTo>
                                    <a:pt x="401" y="2267"/>
                                  </a:lnTo>
                                  <a:lnTo>
                                    <a:pt x="412" y="2267"/>
                                  </a:lnTo>
                                  <a:lnTo>
                                    <a:pt x="424" y="2265"/>
                                  </a:lnTo>
                                  <a:lnTo>
                                    <a:pt x="434" y="2264"/>
                                  </a:lnTo>
                                  <a:lnTo>
                                    <a:pt x="442" y="2261"/>
                                  </a:lnTo>
                                  <a:lnTo>
                                    <a:pt x="449" y="2260"/>
                                  </a:lnTo>
                                  <a:lnTo>
                                    <a:pt x="455" y="2258"/>
                                  </a:lnTo>
                                  <a:lnTo>
                                    <a:pt x="459" y="2257"/>
                                  </a:lnTo>
                                  <a:lnTo>
                                    <a:pt x="461" y="2257"/>
                                  </a:lnTo>
                                  <a:lnTo>
                                    <a:pt x="508" y="2235"/>
                                  </a:lnTo>
                                  <a:lnTo>
                                    <a:pt x="462" y="2211"/>
                                  </a:lnTo>
                                  <a:lnTo>
                                    <a:pt x="455" y="2205"/>
                                  </a:lnTo>
                                  <a:lnTo>
                                    <a:pt x="448" y="2201"/>
                                  </a:lnTo>
                                  <a:lnTo>
                                    <a:pt x="442" y="2196"/>
                                  </a:lnTo>
                                  <a:lnTo>
                                    <a:pt x="438" y="2192"/>
                                  </a:lnTo>
                                  <a:lnTo>
                                    <a:pt x="482" y="2169"/>
                                  </a:lnTo>
                                  <a:lnTo>
                                    <a:pt x="526" y="2145"/>
                                  </a:lnTo>
                                  <a:lnTo>
                                    <a:pt x="566" y="2122"/>
                                  </a:lnTo>
                                  <a:lnTo>
                                    <a:pt x="605" y="2097"/>
                                  </a:lnTo>
                                  <a:lnTo>
                                    <a:pt x="642" y="2074"/>
                                  </a:lnTo>
                                  <a:lnTo>
                                    <a:pt x="676" y="2051"/>
                                  </a:lnTo>
                                  <a:lnTo>
                                    <a:pt x="708" y="2028"/>
                                  </a:lnTo>
                                  <a:lnTo>
                                    <a:pt x="738" y="2007"/>
                                  </a:lnTo>
                                  <a:lnTo>
                                    <a:pt x="766" y="1985"/>
                                  </a:lnTo>
                                  <a:lnTo>
                                    <a:pt x="791" y="1965"/>
                                  </a:lnTo>
                                  <a:lnTo>
                                    <a:pt x="813" y="1948"/>
                                  </a:lnTo>
                                  <a:lnTo>
                                    <a:pt x="833" y="1931"/>
                                  </a:lnTo>
                                  <a:lnTo>
                                    <a:pt x="850" y="1916"/>
                                  </a:lnTo>
                                  <a:lnTo>
                                    <a:pt x="865" y="1903"/>
                                  </a:lnTo>
                                  <a:lnTo>
                                    <a:pt x="878" y="1892"/>
                                  </a:lnTo>
                                  <a:lnTo>
                                    <a:pt x="886" y="1883"/>
                                  </a:lnTo>
                                  <a:lnTo>
                                    <a:pt x="903" y="1886"/>
                                  </a:lnTo>
                                  <a:lnTo>
                                    <a:pt x="922" y="1886"/>
                                  </a:lnTo>
                                  <a:lnTo>
                                    <a:pt x="938" y="1885"/>
                                  </a:lnTo>
                                  <a:lnTo>
                                    <a:pt x="954" y="1883"/>
                                  </a:lnTo>
                                  <a:lnTo>
                                    <a:pt x="967" y="1880"/>
                                  </a:lnTo>
                                  <a:lnTo>
                                    <a:pt x="977" y="1879"/>
                                  </a:lnTo>
                                  <a:lnTo>
                                    <a:pt x="984" y="1876"/>
                                  </a:lnTo>
                                  <a:lnTo>
                                    <a:pt x="987" y="1876"/>
                                  </a:lnTo>
                                  <a:lnTo>
                                    <a:pt x="1060" y="1851"/>
                                  </a:lnTo>
                                  <a:lnTo>
                                    <a:pt x="987" y="1827"/>
                                  </a:lnTo>
                                  <a:lnTo>
                                    <a:pt x="980" y="1824"/>
                                  </a:lnTo>
                                  <a:lnTo>
                                    <a:pt x="974" y="1820"/>
                                  </a:lnTo>
                                  <a:lnTo>
                                    <a:pt x="968" y="1816"/>
                                  </a:lnTo>
                                  <a:lnTo>
                                    <a:pt x="965" y="1813"/>
                                  </a:lnTo>
                                  <a:lnTo>
                                    <a:pt x="1016" y="1765"/>
                                  </a:lnTo>
                                  <a:lnTo>
                                    <a:pt x="1064" y="1721"/>
                                  </a:lnTo>
                                  <a:lnTo>
                                    <a:pt x="1109" y="1678"/>
                                  </a:lnTo>
                                  <a:lnTo>
                                    <a:pt x="1151" y="1639"/>
                                  </a:lnTo>
                                  <a:lnTo>
                                    <a:pt x="1191" y="1601"/>
                                  </a:lnTo>
                                  <a:lnTo>
                                    <a:pt x="1227" y="1567"/>
                                  </a:lnTo>
                                  <a:lnTo>
                                    <a:pt x="1260" y="1535"/>
                                  </a:lnTo>
                                  <a:lnTo>
                                    <a:pt x="1290" y="1506"/>
                                  </a:lnTo>
                                  <a:lnTo>
                                    <a:pt x="1317" y="1481"/>
                                  </a:lnTo>
                                  <a:lnTo>
                                    <a:pt x="1342" y="1456"/>
                                  </a:lnTo>
                                  <a:lnTo>
                                    <a:pt x="1365" y="1435"/>
                                  </a:lnTo>
                                  <a:lnTo>
                                    <a:pt x="1383" y="1416"/>
                                  </a:lnTo>
                                  <a:lnTo>
                                    <a:pt x="1401" y="1400"/>
                                  </a:lnTo>
                                  <a:lnTo>
                                    <a:pt x="1414" y="1387"/>
                                  </a:lnTo>
                                  <a:lnTo>
                                    <a:pt x="1425" y="1376"/>
                                  </a:lnTo>
                                  <a:lnTo>
                                    <a:pt x="1434" y="1367"/>
                                  </a:lnTo>
                                  <a:lnTo>
                                    <a:pt x="1454" y="1370"/>
                                  </a:lnTo>
                                  <a:lnTo>
                                    <a:pt x="1474" y="1370"/>
                                  </a:lnTo>
                                  <a:lnTo>
                                    <a:pt x="1494" y="1368"/>
                                  </a:lnTo>
                                  <a:lnTo>
                                    <a:pt x="1511" y="1366"/>
                                  </a:lnTo>
                                  <a:lnTo>
                                    <a:pt x="1527" y="1361"/>
                                  </a:lnTo>
                                  <a:lnTo>
                                    <a:pt x="1539" y="1358"/>
                                  </a:lnTo>
                                  <a:lnTo>
                                    <a:pt x="1547" y="1356"/>
                                  </a:lnTo>
                                  <a:lnTo>
                                    <a:pt x="1550" y="1354"/>
                                  </a:lnTo>
                                  <a:lnTo>
                                    <a:pt x="1619" y="1325"/>
                                  </a:lnTo>
                                  <a:lnTo>
                                    <a:pt x="1547" y="1305"/>
                                  </a:lnTo>
                                  <a:lnTo>
                                    <a:pt x="1537" y="1302"/>
                                  </a:lnTo>
                                  <a:lnTo>
                                    <a:pt x="1530" y="1299"/>
                                  </a:lnTo>
                                  <a:lnTo>
                                    <a:pt x="1523" y="1295"/>
                                  </a:lnTo>
                                  <a:lnTo>
                                    <a:pt x="1519" y="1292"/>
                                  </a:lnTo>
                                  <a:lnTo>
                                    <a:pt x="1526" y="1285"/>
                                  </a:lnTo>
                                  <a:lnTo>
                                    <a:pt x="1536" y="1275"/>
                                  </a:lnTo>
                                  <a:lnTo>
                                    <a:pt x="1550" y="1262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85" y="1229"/>
                                  </a:lnTo>
                                  <a:lnTo>
                                    <a:pt x="1603" y="1209"/>
                                  </a:lnTo>
                                  <a:lnTo>
                                    <a:pt x="1625" y="1189"/>
                                  </a:lnTo>
                                  <a:lnTo>
                                    <a:pt x="1646" y="1169"/>
                                  </a:lnTo>
                                  <a:lnTo>
                                    <a:pt x="1668" y="1147"/>
                                  </a:lnTo>
                                  <a:lnTo>
                                    <a:pt x="1688" y="1127"/>
                                  </a:lnTo>
                                  <a:lnTo>
                                    <a:pt x="1708" y="1108"/>
                                  </a:lnTo>
                                  <a:lnTo>
                                    <a:pt x="1727" y="1090"/>
                                  </a:lnTo>
                                  <a:lnTo>
                                    <a:pt x="1743" y="1074"/>
                                  </a:lnTo>
                                  <a:lnTo>
                                    <a:pt x="1756" y="1061"/>
                                  </a:lnTo>
                                  <a:lnTo>
                                    <a:pt x="1766" y="1051"/>
                                  </a:lnTo>
                                  <a:lnTo>
                                    <a:pt x="1773" y="1045"/>
                                  </a:lnTo>
                                  <a:lnTo>
                                    <a:pt x="1787" y="1052"/>
                                  </a:lnTo>
                                  <a:lnTo>
                                    <a:pt x="1805" y="1059"/>
                                  </a:lnTo>
                                  <a:lnTo>
                                    <a:pt x="1826" y="1068"/>
                                  </a:lnTo>
                                  <a:lnTo>
                                    <a:pt x="1849" y="1074"/>
                                  </a:lnTo>
                                  <a:lnTo>
                                    <a:pt x="1875" y="1078"/>
                                  </a:lnTo>
                                  <a:lnTo>
                                    <a:pt x="1904" y="1081"/>
                                  </a:lnTo>
                                  <a:lnTo>
                                    <a:pt x="1932" y="1080"/>
                                  </a:lnTo>
                                  <a:lnTo>
                                    <a:pt x="1963" y="1074"/>
                                  </a:lnTo>
                                  <a:lnTo>
                                    <a:pt x="1990" y="1065"/>
                                  </a:lnTo>
                                  <a:lnTo>
                                    <a:pt x="2016" y="1052"/>
                                  </a:lnTo>
                                  <a:lnTo>
                                    <a:pt x="2040" y="1036"/>
                                  </a:lnTo>
                                  <a:lnTo>
                                    <a:pt x="2063" y="1016"/>
                                  </a:lnTo>
                                  <a:lnTo>
                                    <a:pt x="2085" y="993"/>
                                  </a:lnTo>
                                  <a:lnTo>
                                    <a:pt x="2105" y="966"/>
                                  </a:lnTo>
                                  <a:lnTo>
                                    <a:pt x="2124" y="936"/>
                                  </a:lnTo>
                                  <a:lnTo>
                                    <a:pt x="2141" y="901"/>
                                  </a:lnTo>
                                  <a:lnTo>
                                    <a:pt x="2168" y="855"/>
                                  </a:lnTo>
                                  <a:lnTo>
                                    <a:pt x="2200" y="821"/>
                                  </a:lnTo>
                                  <a:lnTo>
                                    <a:pt x="2233" y="796"/>
                                  </a:lnTo>
                                  <a:lnTo>
                                    <a:pt x="2266" y="781"/>
                                  </a:lnTo>
                                  <a:lnTo>
                                    <a:pt x="2296" y="770"/>
                                  </a:lnTo>
                                  <a:lnTo>
                                    <a:pt x="2320" y="765"/>
                                  </a:lnTo>
                                  <a:lnTo>
                                    <a:pt x="2339" y="763"/>
                                  </a:lnTo>
                                  <a:lnTo>
                                    <a:pt x="2346" y="763"/>
                                  </a:lnTo>
                                  <a:lnTo>
                                    <a:pt x="2374" y="762"/>
                                  </a:lnTo>
                                  <a:lnTo>
                                    <a:pt x="2399" y="756"/>
                                  </a:lnTo>
                                  <a:lnTo>
                                    <a:pt x="2422" y="749"/>
                                  </a:lnTo>
                                  <a:lnTo>
                                    <a:pt x="2443" y="739"/>
                                  </a:lnTo>
                                  <a:lnTo>
                                    <a:pt x="2461" y="727"/>
                                  </a:lnTo>
                                  <a:lnTo>
                                    <a:pt x="2476" y="71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6" y="689"/>
                                  </a:lnTo>
                                  <a:lnTo>
                                    <a:pt x="2500" y="674"/>
                                  </a:lnTo>
                                  <a:lnTo>
                                    <a:pt x="2501" y="660"/>
                                  </a:lnTo>
                                  <a:lnTo>
                                    <a:pt x="2500" y="647"/>
                                  </a:lnTo>
                                  <a:lnTo>
                                    <a:pt x="2493" y="637"/>
                                  </a:lnTo>
                                  <a:lnTo>
                                    <a:pt x="2490" y="634"/>
                                  </a:lnTo>
                                  <a:lnTo>
                                    <a:pt x="2487" y="630"/>
                                  </a:lnTo>
                                  <a:lnTo>
                                    <a:pt x="2481" y="627"/>
                                  </a:lnTo>
                                  <a:lnTo>
                                    <a:pt x="2476" y="624"/>
                                  </a:lnTo>
                                  <a:lnTo>
                                    <a:pt x="2468" y="622"/>
                                  </a:lnTo>
                                  <a:lnTo>
                                    <a:pt x="2461" y="621"/>
                                  </a:lnTo>
                                  <a:lnTo>
                                    <a:pt x="2451" y="621"/>
                                  </a:lnTo>
                                  <a:lnTo>
                                    <a:pt x="2440" y="624"/>
                                  </a:lnTo>
                                  <a:lnTo>
                                    <a:pt x="2412" y="628"/>
                                  </a:lnTo>
                                  <a:lnTo>
                                    <a:pt x="2385" y="630"/>
                                  </a:lnTo>
                                  <a:lnTo>
                                    <a:pt x="2359" y="627"/>
                                  </a:lnTo>
                                  <a:lnTo>
                                    <a:pt x="2335" y="621"/>
                                  </a:lnTo>
                                  <a:lnTo>
                                    <a:pt x="2312" y="614"/>
                                  </a:lnTo>
                                  <a:lnTo>
                                    <a:pt x="2290" y="604"/>
                                  </a:lnTo>
                                  <a:lnTo>
                                    <a:pt x="2270" y="594"/>
                                  </a:lnTo>
                                  <a:lnTo>
                                    <a:pt x="2251" y="581"/>
                                  </a:lnTo>
                                  <a:lnTo>
                                    <a:pt x="2234" y="569"/>
                                  </a:lnTo>
                                  <a:lnTo>
                                    <a:pt x="2220" y="556"/>
                                  </a:lnTo>
                                  <a:lnTo>
                                    <a:pt x="2207" y="545"/>
                                  </a:lnTo>
                                  <a:lnTo>
                                    <a:pt x="2195" y="535"/>
                                  </a:lnTo>
                                  <a:lnTo>
                                    <a:pt x="2187" y="526"/>
                                  </a:lnTo>
                                  <a:lnTo>
                                    <a:pt x="2181" y="519"/>
                                  </a:lnTo>
                                  <a:lnTo>
                                    <a:pt x="2177" y="513"/>
                                  </a:lnTo>
                                  <a:lnTo>
                                    <a:pt x="2175" y="512"/>
                                  </a:lnTo>
                                  <a:lnTo>
                                    <a:pt x="2165" y="500"/>
                                  </a:lnTo>
                                  <a:lnTo>
                                    <a:pt x="2151" y="502"/>
                                  </a:lnTo>
                                  <a:lnTo>
                                    <a:pt x="2144" y="503"/>
                                  </a:lnTo>
                                  <a:lnTo>
                                    <a:pt x="2126" y="509"/>
                                  </a:lnTo>
                                  <a:lnTo>
                                    <a:pt x="2102" y="520"/>
                                  </a:lnTo>
                                  <a:lnTo>
                                    <a:pt x="2073" y="539"/>
                                  </a:lnTo>
                                  <a:lnTo>
                                    <a:pt x="2043" y="569"/>
                                  </a:lnTo>
                                  <a:lnTo>
                                    <a:pt x="2014" y="609"/>
                                  </a:lnTo>
                                  <a:lnTo>
                                    <a:pt x="1988" y="663"/>
                                  </a:lnTo>
                                  <a:lnTo>
                                    <a:pt x="1970" y="733"/>
                                  </a:lnTo>
                                  <a:lnTo>
                                    <a:pt x="1965" y="753"/>
                                  </a:lnTo>
                                  <a:lnTo>
                                    <a:pt x="1958" y="772"/>
                                  </a:lnTo>
                                  <a:lnTo>
                                    <a:pt x="1951" y="789"/>
                                  </a:lnTo>
                                  <a:lnTo>
                                    <a:pt x="1941" y="805"/>
                                  </a:lnTo>
                                  <a:lnTo>
                                    <a:pt x="1931" y="818"/>
                                  </a:lnTo>
                                  <a:lnTo>
                                    <a:pt x="1918" y="831"/>
                                  </a:lnTo>
                                  <a:lnTo>
                                    <a:pt x="1905" y="841"/>
                                  </a:lnTo>
                                  <a:lnTo>
                                    <a:pt x="1889" y="851"/>
                                  </a:lnTo>
                                  <a:lnTo>
                                    <a:pt x="1863" y="861"/>
                                  </a:lnTo>
                                  <a:lnTo>
                                    <a:pt x="1838" y="868"/>
                                  </a:lnTo>
                                  <a:lnTo>
                                    <a:pt x="1812" y="871"/>
                                  </a:lnTo>
                                  <a:lnTo>
                                    <a:pt x="1787" y="873"/>
                                  </a:lnTo>
                                  <a:lnTo>
                                    <a:pt x="1766" y="871"/>
                                  </a:lnTo>
                                  <a:lnTo>
                                    <a:pt x="1747" y="868"/>
                                  </a:lnTo>
                                  <a:lnTo>
                                    <a:pt x="1733" y="865"/>
                                  </a:lnTo>
                                  <a:lnTo>
                                    <a:pt x="1724" y="862"/>
                                  </a:lnTo>
                                  <a:lnTo>
                                    <a:pt x="1720" y="860"/>
                                  </a:lnTo>
                                  <a:lnTo>
                                    <a:pt x="1714" y="854"/>
                                  </a:lnTo>
                                  <a:lnTo>
                                    <a:pt x="1707" y="847"/>
                                  </a:lnTo>
                                  <a:lnTo>
                                    <a:pt x="1700" y="837"/>
                                  </a:lnTo>
                                  <a:lnTo>
                                    <a:pt x="1692" y="825"/>
                                  </a:lnTo>
                                  <a:lnTo>
                                    <a:pt x="1685" y="811"/>
                                  </a:lnTo>
                                  <a:lnTo>
                                    <a:pt x="1679" y="795"/>
                                  </a:lnTo>
                                  <a:lnTo>
                                    <a:pt x="1674" y="776"/>
                                  </a:lnTo>
                                  <a:lnTo>
                                    <a:pt x="1669" y="756"/>
                                  </a:lnTo>
                                  <a:lnTo>
                                    <a:pt x="1667" y="733"/>
                                  </a:lnTo>
                                  <a:lnTo>
                                    <a:pt x="1667" y="707"/>
                                  </a:lnTo>
                                  <a:lnTo>
                                    <a:pt x="1671" y="680"/>
                                  </a:lnTo>
                                  <a:lnTo>
                                    <a:pt x="1677" y="651"/>
                                  </a:lnTo>
                                  <a:lnTo>
                                    <a:pt x="1688" y="621"/>
                                  </a:lnTo>
                                  <a:lnTo>
                                    <a:pt x="1705" y="591"/>
                                  </a:lnTo>
                                  <a:lnTo>
                                    <a:pt x="1727" y="559"/>
                                  </a:lnTo>
                                  <a:lnTo>
                                    <a:pt x="1743" y="540"/>
                                  </a:lnTo>
                                  <a:lnTo>
                                    <a:pt x="1759" y="525"/>
                                  </a:lnTo>
                                  <a:lnTo>
                                    <a:pt x="1776" y="510"/>
                                  </a:lnTo>
                                  <a:lnTo>
                                    <a:pt x="1793" y="497"/>
                                  </a:lnTo>
                                  <a:lnTo>
                                    <a:pt x="1810" y="486"/>
                                  </a:lnTo>
                                  <a:lnTo>
                                    <a:pt x="1829" y="476"/>
                                  </a:lnTo>
                                  <a:lnTo>
                                    <a:pt x="1846" y="467"/>
                                  </a:lnTo>
                                  <a:lnTo>
                                    <a:pt x="1863" y="459"/>
                                  </a:lnTo>
                                  <a:lnTo>
                                    <a:pt x="1886" y="446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31" y="418"/>
                                  </a:lnTo>
                                  <a:lnTo>
                                    <a:pt x="1950" y="402"/>
                                  </a:lnTo>
                                  <a:lnTo>
                                    <a:pt x="1965" y="384"/>
                                  </a:lnTo>
                                  <a:lnTo>
                                    <a:pt x="1978" y="361"/>
                                  </a:lnTo>
                                  <a:lnTo>
                                    <a:pt x="1986" y="333"/>
                                  </a:lnTo>
                                  <a:lnTo>
                                    <a:pt x="1990" y="302"/>
                                  </a:lnTo>
                                  <a:lnTo>
                                    <a:pt x="1990" y="295"/>
                                  </a:lnTo>
                                  <a:lnTo>
                                    <a:pt x="1990" y="279"/>
                                  </a:lnTo>
                                  <a:lnTo>
                                    <a:pt x="1990" y="263"/>
                                  </a:lnTo>
                                  <a:lnTo>
                                    <a:pt x="1990" y="256"/>
                                  </a:lnTo>
                                  <a:lnTo>
                                    <a:pt x="1988" y="231"/>
                                  </a:lnTo>
                                  <a:lnTo>
                                    <a:pt x="1988" y="207"/>
                                  </a:lnTo>
                                  <a:lnTo>
                                    <a:pt x="1990" y="183"/>
                                  </a:lnTo>
                                  <a:lnTo>
                                    <a:pt x="1994" y="161"/>
                                  </a:lnTo>
                                  <a:lnTo>
                                    <a:pt x="2000" y="142"/>
                                  </a:lnTo>
                                  <a:lnTo>
                                    <a:pt x="2007" y="125"/>
                                  </a:lnTo>
                                  <a:lnTo>
                                    <a:pt x="2016" y="111"/>
                                  </a:lnTo>
                                  <a:lnTo>
                                    <a:pt x="2026" y="99"/>
                                  </a:lnTo>
                                  <a:lnTo>
                                    <a:pt x="2036" y="89"/>
                                  </a:lnTo>
                                  <a:lnTo>
                                    <a:pt x="2047" y="80"/>
                                  </a:lnTo>
                                  <a:lnTo>
                                    <a:pt x="2059" y="73"/>
                                  </a:lnTo>
                                  <a:lnTo>
                                    <a:pt x="2072" y="68"/>
                                  </a:lnTo>
                                  <a:lnTo>
                                    <a:pt x="2083" y="62"/>
                                  </a:lnTo>
                                  <a:lnTo>
                                    <a:pt x="2096" y="57"/>
                                  </a:lnTo>
                                  <a:lnTo>
                                    <a:pt x="2108" y="55"/>
                                  </a:lnTo>
                                  <a:lnTo>
                                    <a:pt x="2119" y="53"/>
                                  </a:lnTo>
                                  <a:lnTo>
                                    <a:pt x="2129" y="52"/>
                                  </a:lnTo>
                                  <a:lnTo>
                                    <a:pt x="2139" y="52"/>
                                  </a:lnTo>
                                  <a:lnTo>
                                    <a:pt x="2148" y="52"/>
                                  </a:lnTo>
                                  <a:lnTo>
                                    <a:pt x="2155" y="52"/>
                                  </a:lnTo>
                                  <a:lnTo>
                                    <a:pt x="2159" y="52"/>
                                  </a:lnTo>
                                  <a:lnTo>
                                    <a:pt x="2162" y="52"/>
                                  </a:lnTo>
                                  <a:lnTo>
                                    <a:pt x="2165" y="52"/>
                                  </a:lnTo>
                                  <a:lnTo>
                                    <a:pt x="2168" y="52"/>
                                  </a:lnTo>
                                  <a:lnTo>
                                    <a:pt x="2180" y="53"/>
                                  </a:lnTo>
                                  <a:lnTo>
                                    <a:pt x="2192" y="55"/>
                                  </a:lnTo>
                                  <a:lnTo>
                                    <a:pt x="2208" y="57"/>
                                  </a:lnTo>
                                  <a:lnTo>
                                    <a:pt x="2226" y="63"/>
                                  </a:lnTo>
                                  <a:lnTo>
                                    <a:pt x="2244" y="69"/>
                                  </a:lnTo>
                                  <a:lnTo>
                                    <a:pt x="2266" y="78"/>
                                  </a:lnTo>
                                  <a:lnTo>
                                    <a:pt x="2287" y="88"/>
                                  </a:lnTo>
                                  <a:lnTo>
                                    <a:pt x="2310" y="101"/>
                                  </a:lnTo>
                                  <a:lnTo>
                                    <a:pt x="2333" y="115"/>
                                  </a:lnTo>
                                  <a:lnTo>
                                    <a:pt x="2358" y="134"/>
                                  </a:lnTo>
                                  <a:lnTo>
                                    <a:pt x="2382" y="155"/>
                                  </a:lnTo>
                                  <a:lnTo>
                                    <a:pt x="2405" y="181"/>
                                  </a:lnTo>
                                  <a:lnTo>
                                    <a:pt x="2428" y="210"/>
                                  </a:lnTo>
                                  <a:lnTo>
                                    <a:pt x="2451" y="243"/>
                                  </a:lnTo>
                                  <a:lnTo>
                                    <a:pt x="2473" y="280"/>
                                  </a:lnTo>
                                  <a:lnTo>
                                    <a:pt x="2493" y="322"/>
                                  </a:lnTo>
                                  <a:lnTo>
                                    <a:pt x="2503" y="351"/>
                                  </a:lnTo>
                                  <a:lnTo>
                                    <a:pt x="2512" y="377"/>
                                  </a:lnTo>
                                  <a:lnTo>
                                    <a:pt x="2516" y="401"/>
                                  </a:lnTo>
                                  <a:lnTo>
                                    <a:pt x="2517" y="424"/>
                                  </a:lnTo>
                                  <a:lnTo>
                                    <a:pt x="2517" y="430"/>
                                  </a:lnTo>
                                  <a:lnTo>
                                    <a:pt x="2517" y="434"/>
                                  </a:lnTo>
                                  <a:lnTo>
                                    <a:pt x="2517" y="440"/>
                                  </a:lnTo>
                                  <a:lnTo>
                                    <a:pt x="2517" y="444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2" y="477"/>
                                  </a:lnTo>
                                  <a:lnTo>
                                    <a:pt x="2506" y="492"/>
                                  </a:lnTo>
                                  <a:lnTo>
                                    <a:pt x="2499" y="505"/>
                                  </a:lnTo>
                                  <a:lnTo>
                                    <a:pt x="2491" y="517"/>
                                  </a:lnTo>
                                  <a:lnTo>
                                    <a:pt x="2483" y="528"/>
                                  </a:lnTo>
                                  <a:lnTo>
                                    <a:pt x="2473" y="536"/>
                                  </a:lnTo>
                                  <a:lnTo>
                                    <a:pt x="2463" y="543"/>
                                  </a:lnTo>
                                  <a:lnTo>
                                    <a:pt x="2453" y="549"/>
                                  </a:lnTo>
                                  <a:lnTo>
                                    <a:pt x="2441" y="553"/>
                                  </a:lnTo>
                                  <a:lnTo>
                                    <a:pt x="2428" y="555"/>
                                  </a:lnTo>
                                  <a:lnTo>
                                    <a:pt x="2415" y="556"/>
                                  </a:lnTo>
                                  <a:lnTo>
                                    <a:pt x="2401" y="556"/>
                                  </a:lnTo>
                                  <a:lnTo>
                                    <a:pt x="2388" y="555"/>
                                  </a:lnTo>
                                  <a:lnTo>
                                    <a:pt x="2372" y="552"/>
                                  </a:lnTo>
                                  <a:lnTo>
                                    <a:pt x="2358" y="548"/>
                                  </a:lnTo>
                                  <a:lnTo>
                                    <a:pt x="2342" y="542"/>
                                  </a:lnTo>
                                  <a:lnTo>
                                    <a:pt x="2326" y="533"/>
                                  </a:lnTo>
                                  <a:lnTo>
                                    <a:pt x="2310" y="523"/>
                                  </a:lnTo>
                                  <a:lnTo>
                                    <a:pt x="2293" y="512"/>
                                  </a:lnTo>
                                  <a:lnTo>
                                    <a:pt x="2277" y="497"/>
                                  </a:lnTo>
                                  <a:lnTo>
                                    <a:pt x="2261" y="482"/>
                                  </a:lnTo>
                                  <a:lnTo>
                                    <a:pt x="2244" y="464"/>
                                  </a:lnTo>
                                  <a:lnTo>
                                    <a:pt x="2228" y="444"/>
                                  </a:lnTo>
                                  <a:lnTo>
                                    <a:pt x="2194" y="397"/>
                                  </a:lnTo>
                                  <a:lnTo>
                                    <a:pt x="2168" y="354"/>
                                  </a:lnTo>
                                  <a:lnTo>
                                    <a:pt x="2149" y="315"/>
                                  </a:lnTo>
                                  <a:lnTo>
                                    <a:pt x="2138" y="280"/>
                                  </a:lnTo>
                                  <a:lnTo>
                                    <a:pt x="2132" y="250"/>
                                  </a:lnTo>
                                  <a:lnTo>
                                    <a:pt x="2132" y="224"/>
                                  </a:lnTo>
                                  <a:lnTo>
                                    <a:pt x="2135" y="203"/>
                                  </a:lnTo>
                                  <a:lnTo>
                                    <a:pt x="2144" y="185"/>
                                  </a:lnTo>
                                  <a:lnTo>
                                    <a:pt x="2151" y="177"/>
                                  </a:lnTo>
                                  <a:lnTo>
                                    <a:pt x="2159" y="171"/>
                                  </a:lnTo>
                                  <a:lnTo>
                                    <a:pt x="2168" y="165"/>
                                  </a:lnTo>
                                  <a:lnTo>
                                    <a:pt x="2178" y="162"/>
                                  </a:lnTo>
                                  <a:lnTo>
                                    <a:pt x="2190" y="160"/>
                                  </a:lnTo>
                                  <a:lnTo>
                                    <a:pt x="2201" y="160"/>
                                  </a:lnTo>
                                  <a:lnTo>
                                    <a:pt x="2213" y="160"/>
                                  </a:lnTo>
                                  <a:lnTo>
                                    <a:pt x="2226" y="162"/>
                                  </a:lnTo>
                                  <a:lnTo>
                                    <a:pt x="2257" y="174"/>
                                  </a:lnTo>
                                  <a:lnTo>
                                    <a:pt x="2287" y="191"/>
                                  </a:lnTo>
                                  <a:lnTo>
                                    <a:pt x="2315" y="213"/>
                                  </a:lnTo>
                                  <a:lnTo>
                                    <a:pt x="2339" y="237"/>
                                  </a:lnTo>
                                  <a:lnTo>
                                    <a:pt x="2361" y="263"/>
                                  </a:lnTo>
                                  <a:lnTo>
                                    <a:pt x="2378" y="292"/>
                                  </a:lnTo>
                                  <a:lnTo>
                                    <a:pt x="2391" y="319"/>
                                  </a:lnTo>
                                  <a:lnTo>
                                    <a:pt x="2401" y="346"/>
                                  </a:lnTo>
                                  <a:lnTo>
                                    <a:pt x="2405" y="367"/>
                                  </a:lnTo>
                                  <a:lnTo>
                                    <a:pt x="2405" y="384"/>
                                  </a:lnTo>
                                  <a:lnTo>
                                    <a:pt x="2402" y="398"/>
                                  </a:lnTo>
                                  <a:lnTo>
                                    <a:pt x="2395" y="408"/>
                                  </a:lnTo>
                                  <a:lnTo>
                                    <a:pt x="2388" y="415"/>
                                  </a:lnTo>
                                  <a:lnTo>
                                    <a:pt x="2381" y="418"/>
                                  </a:lnTo>
                                  <a:lnTo>
                                    <a:pt x="2375" y="418"/>
                                  </a:lnTo>
                                  <a:lnTo>
                                    <a:pt x="2369" y="418"/>
                                  </a:lnTo>
                                  <a:lnTo>
                                    <a:pt x="2355" y="414"/>
                                  </a:lnTo>
                                  <a:lnTo>
                                    <a:pt x="2341" y="405"/>
                                  </a:lnTo>
                                  <a:lnTo>
                                    <a:pt x="2326" y="394"/>
                                  </a:lnTo>
                                  <a:lnTo>
                                    <a:pt x="2312" y="379"/>
                                  </a:lnTo>
                                  <a:lnTo>
                                    <a:pt x="2297" y="362"/>
                                  </a:lnTo>
                                  <a:lnTo>
                                    <a:pt x="2283" y="345"/>
                                  </a:lnTo>
                                  <a:lnTo>
                                    <a:pt x="2270" y="326"/>
                                  </a:lnTo>
                                  <a:lnTo>
                                    <a:pt x="2259" y="308"/>
                                  </a:lnTo>
                                  <a:lnTo>
                                    <a:pt x="2269" y="303"/>
                                  </a:lnTo>
                                  <a:lnTo>
                                    <a:pt x="2277" y="299"/>
                                  </a:lnTo>
                                  <a:lnTo>
                                    <a:pt x="2284" y="295"/>
                                  </a:lnTo>
                                  <a:lnTo>
                                    <a:pt x="2292" y="292"/>
                                  </a:lnTo>
                                  <a:lnTo>
                                    <a:pt x="2299" y="296"/>
                                  </a:lnTo>
                                  <a:lnTo>
                                    <a:pt x="2305" y="303"/>
                                  </a:lnTo>
                                  <a:lnTo>
                                    <a:pt x="2309" y="315"/>
                                  </a:lnTo>
                                  <a:lnTo>
                                    <a:pt x="2310" y="331"/>
                                  </a:lnTo>
                                  <a:lnTo>
                                    <a:pt x="2310" y="336"/>
                                  </a:lnTo>
                                  <a:lnTo>
                                    <a:pt x="2310" y="341"/>
                                  </a:lnTo>
                                  <a:lnTo>
                                    <a:pt x="2310" y="346"/>
                                  </a:lnTo>
                                  <a:lnTo>
                                    <a:pt x="2309" y="352"/>
                                  </a:lnTo>
                                  <a:lnTo>
                                    <a:pt x="2359" y="362"/>
                                  </a:lnTo>
                                  <a:lnTo>
                                    <a:pt x="2362" y="333"/>
                                  </a:lnTo>
                                  <a:lnTo>
                                    <a:pt x="2361" y="309"/>
                                  </a:lnTo>
                                  <a:lnTo>
                                    <a:pt x="2353" y="287"/>
                                  </a:lnTo>
                                  <a:lnTo>
                                    <a:pt x="2345" y="272"/>
                                  </a:lnTo>
                                  <a:lnTo>
                                    <a:pt x="2333" y="259"/>
                                  </a:lnTo>
                                  <a:lnTo>
                                    <a:pt x="2320" y="249"/>
                                  </a:lnTo>
                                  <a:lnTo>
                                    <a:pt x="2307" y="241"/>
                                  </a:lnTo>
                                  <a:lnTo>
                                    <a:pt x="2296" y="239"/>
                                  </a:lnTo>
                                  <a:lnTo>
                                    <a:pt x="2287" y="237"/>
                                  </a:lnTo>
                                  <a:lnTo>
                                    <a:pt x="2188" y="286"/>
                                  </a:lnTo>
                                  <a:lnTo>
                                    <a:pt x="2200" y="309"/>
                                  </a:lnTo>
                                  <a:lnTo>
                                    <a:pt x="2205" y="321"/>
                                  </a:lnTo>
                                  <a:lnTo>
                                    <a:pt x="2217" y="339"/>
                                  </a:lnTo>
                                  <a:lnTo>
                                    <a:pt x="2233" y="364"/>
                                  </a:lnTo>
                                  <a:lnTo>
                                    <a:pt x="2253" y="391"/>
                                  </a:lnTo>
                                  <a:lnTo>
                                    <a:pt x="2277" y="418"/>
                                  </a:lnTo>
                                  <a:lnTo>
                                    <a:pt x="2303" y="441"/>
                                  </a:lnTo>
                                  <a:lnTo>
                                    <a:pt x="2330" y="460"/>
                                  </a:lnTo>
                                  <a:lnTo>
                                    <a:pt x="2361" y="470"/>
                                  </a:lnTo>
                                  <a:lnTo>
                                    <a:pt x="2371" y="471"/>
                                  </a:lnTo>
                                  <a:lnTo>
                                    <a:pt x="2379" y="471"/>
                                  </a:lnTo>
                                  <a:lnTo>
                                    <a:pt x="2389" y="470"/>
                                  </a:lnTo>
                                  <a:lnTo>
                                    <a:pt x="2399" y="467"/>
                                  </a:lnTo>
                                  <a:lnTo>
                                    <a:pt x="2408" y="463"/>
                                  </a:lnTo>
                                  <a:lnTo>
                                    <a:pt x="2417" y="459"/>
                                  </a:lnTo>
                                  <a:lnTo>
                                    <a:pt x="2425" y="451"/>
                                  </a:lnTo>
                                  <a:lnTo>
                                    <a:pt x="2432" y="444"/>
                                  </a:lnTo>
                                  <a:lnTo>
                                    <a:pt x="2447" y="424"/>
                                  </a:lnTo>
                                  <a:lnTo>
                                    <a:pt x="2455" y="398"/>
                                  </a:lnTo>
                                  <a:lnTo>
                                    <a:pt x="2455" y="368"/>
                                  </a:lnTo>
                                  <a:lnTo>
                                    <a:pt x="2450" y="333"/>
                                  </a:lnTo>
                                  <a:lnTo>
                                    <a:pt x="2438" y="302"/>
                                  </a:lnTo>
                                  <a:lnTo>
                                    <a:pt x="2422" y="269"/>
                                  </a:lnTo>
                                  <a:lnTo>
                                    <a:pt x="2402" y="236"/>
                                  </a:lnTo>
                                  <a:lnTo>
                                    <a:pt x="2378" y="204"/>
                                  </a:lnTo>
                                  <a:lnTo>
                                    <a:pt x="2348" y="174"/>
                                  </a:lnTo>
                                  <a:lnTo>
                                    <a:pt x="2315" y="149"/>
                                  </a:lnTo>
                                  <a:lnTo>
                                    <a:pt x="2279" y="128"/>
                                  </a:lnTo>
                                  <a:lnTo>
                                    <a:pt x="2240" y="114"/>
                                  </a:lnTo>
                                  <a:lnTo>
                                    <a:pt x="2218" y="109"/>
                                  </a:lnTo>
                                  <a:lnTo>
                                    <a:pt x="2198" y="108"/>
                                  </a:lnTo>
                                  <a:lnTo>
                                    <a:pt x="2180" y="109"/>
                                  </a:lnTo>
                                  <a:lnTo>
                                    <a:pt x="2161" y="114"/>
                                  </a:lnTo>
                                  <a:lnTo>
                                    <a:pt x="2144" y="121"/>
                                  </a:lnTo>
                                  <a:lnTo>
                                    <a:pt x="2128" y="131"/>
                                  </a:lnTo>
                                  <a:lnTo>
                                    <a:pt x="2113" y="142"/>
                                  </a:lnTo>
                                  <a:lnTo>
                                    <a:pt x="2102" y="157"/>
                                  </a:lnTo>
                                  <a:lnTo>
                                    <a:pt x="2093" y="172"/>
                                  </a:lnTo>
                                  <a:lnTo>
                                    <a:pt x="2085" y="195"/>
                                  </a:lnTo>
                                  <a:lnTo>
                                    <a:pt x="2080" y="224"/>
                                  </a:lnTo>
                                  <a:lnTo>
                                    <a:pt x="2082" y="259"/>
                                  </a:lnTo>
                                  <a:lnTo>
                                    <a:pt x="2090" y="302"/>
                                  </a:lnTo>
                                  <a:lnTo>
                                    <a:pt x="2109" y="352"/>
                                  </a:lnTo>
                                  <a:lnTo>
                                    <a:pt x="2141" y="410"/>
                                  </a:lnTo>
                                  <a:lnTo>
                                    <a:pt x="2187" y="476"/>
                                  </a:lnTo>
                                  <a:lnTo>
                                    <a:pt x="2207" y="500"/>
                                  </a:lnTo>
                                  <a:lnTo>
                                    <a:pt x="2227" y="522"/>
                                  </a:lnTo>
                                  <a:lnTo>
                                    <a:pt x="2247" y="540"/>
                                  </a:lnTo>
                                  <a:lnTo>
                                    <a:pt x="2269" y="558"/>
                                  </a:lnTo>
                                  <a:lnTo>
                                    <a:pt x="2289" y="572"/>
                                  </a:lnTo>
                                  <a:lnTo>
                                    <a:pt x="2310" y="584"/>
                                  </a:lnTo>
                                  <a:lnTo>
                                    <a:pt x="2330" y="592"/>
                                  </a:lnTo>
                                  <a:lnTo>
                                    <a:pt x="2351" y="599"/>
                                  </a:lnTo>
                                  <a:lnTo>
                                    <a:pt x="2369" y="605"/>
                                  </a:lnTo>
                                  <a:lnTo>
                                    <a:pt x="2389" y="608"/>
                                  </a:lnTo>
                                  <a:lnTo>
                                    <a:pt x="2408" y="608"/>
                                  </a:lnTo>
                                  <a:lnTo>
                                    <a:pt x="2425" y="608"/>
                                  </a:lnTo>
                                  <a:lnTo>
                                    <a:pt x="2443" y="605"/>
                                  </a:lnTo>
                                  <a:lnTo>
                                    <a:pt x="2458" y="601"/>
                                  </a:lnTo>
                                  <a:lnTo>
                                    <a:pt x="2474" y="594"/>
                                  </a:lnTo>
                                  <a:lnTo>
                                    <a:pt x="2489" y="586"/>
                                  </a:lnTo>
                                  <a:lnTo>
                                    <a:pt x="2506" y="575"/>
                                  </a:lnTo>
                                  <a:lnTo>
                                    <a:pt x="2520" y="562"/>
                                  </a:lnTo>
                                  <a:lnTo>
                                    <a:pt x="2535" y="545"/>
                                  </a:lnTo>
                                  <a:lnTo>
                                    <a:pt x="2546" y="526"/>
                                  </a:lnTo>
                                  <a:lnTo>
                                    <a:pt x="2556" y="506"/>
                                  </a:lnTo>
                                  <a:lnTo>
                                    <a:pt x="2563" y="483"/>
                                  </a:lnTo>
                                  <a:lnTo>
                                    <a:pt x="2568" y="459"/>
                                  </a:lnTo>
                                  <a:lnTo>
                                    <a:pt x="2569" y="431"/>
                                  </a:lnTo>
                                  <a:lnTo>
                                    <a:pt x="2568" y="401"/>
                                  </a:lnTo>
                                  <a:lnTo>
                                    <a:pt x="2562" y="369"/>
                                  </a:lnTo>
                                  <a:lnTo>
                                    <a:pt x="2553" y="336"/>
                                  </a:lnTo>
                                  <a:lnTo>
                                    <a:pt x="2540" y="302"/>
                                  </a:lnTo>
                                  <a:lnTo>
                                    <a:pt x="2517" y="256"/>
                                  </a:lnTo>
                                  <a:lnTo>
                                    <a:pt x="2494" y="214"/>
                                  </a:lnTo>
                                  <a:lnTo>
                                    <a:pt x="2468" y="177"/>
                                  </a:lnTo>
                                  <a:lnTo>
                                    <a:pt x="2443" y="145"/>
                                  </a:lnTo>
                                  <a:lnTo>
                                    <a:pt x="2415" y="116"/>
                                  </a:lnTo>
                                  <a:lnTo>
                                    <a:pt x="2388" y="92"/>
                                  </a:lnTo>
                                  <a:lnTo>
                                    <a:pt x="2362" y="72"/>
                                  </a:lnTo>
                                  <a:lnTo>
                                    <a:pt x="2335" y="55"/>
                                  </a:lnTo>
                                  <a:lnTo>
                                    <a:pt x="2309" y="40"/>
                                  </a:lnTo>
                                  <a:lnTo>
                                    <a:pt x="2283" y="29"/>
                                  </a:lnTo>
                                  <a:lnTo>
                                    <a:pt x="2260" y="19"/>
                                  </a:lnTo>
                                  <a:lnTo>
                                    <a:pt x="2238" y="11"/>
                                  </a:lnTo>
                                  <a:lnTo>
                                    <a:pt x="2218" y="7"/>
                                  </a:lnTo>
                                  <a:lnTo>
                                    <a:pt x="2200" y="3"/>
                                  </a:lnTo>
                                  <a:lnTo>
                                    <a:pt x="2185" y="1"/>
                                  </a:lnTo>
                                  <a:lnTo>
                                    <a:pt x="2172" y="0"/>
                                  </a:lnTo>
                                  <a:lnTo>
                                    <a:pt x="2165" y="0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79280" y="163800"/>
                              <a:ext cx="15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04">
                                  <a:moveTo>
                                    <a:pt x="78" y="0"/>
                                  </a:moveTo>
                                  <a:lnTo>
                                    <a:pt x="72" y="12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19" y="604"/>
                                  </a:lnTo>
                                  <a:lnTo>
                                    <a:pt x="23" y="595"/>
                                  </a:lnTo>
                                  <a:lnTo>
                                    <a:pt x="33" y="572"/>
                                  </a:lnTo>
                                  <a:lnTo>
                                    <a:pt x="49" y="538"/>
                                  </a:lnTo>
                                  <a:lnTo>
                                    <a:pt x="68" y="498"/>
                                  </a:lnTo>
                                  <a:lnTo>
                                    <a:pt x="85" y="454"/>
                                  </a:lnTo>
                                  <a:lnTo>
                                    <a:pt x="102" y="413"/>
                                  </a:lnTo>
                                  <a:lnTo>
                                    <a:pt x="115" y="375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05pt;margin-top:1.9pt;width:33pt;height:36pt" coordorigin="81,38" coordsize="660,720">
                <v:rect id="shape_0" stroked="f" o:allowincell="f" style="position:absolute;left:81;top:39;width:65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2;top:38;width:495;height:538">
                  <v:shape id="shape_0" coordsize="882,1016" path="m96,962l98,963l104,966l112,970l124,976l137,982l152,989l170,995l188,1002l207,1008l227,1012l249,1015l269,1016l289,1015l308,1011l326,1003l342,993l358,979l374,962l389,942l405,920l421,897l438,874l454,850l471,825l489,802l507,781l527,760l546,743l568,730l589,719l612,713l637,712l661,712l686,710l709,706l730,699l752,691l770,681l789,668l808,654l823,637l836,620l849,598l861,576l869,552l875,525l880,496l882,466l882,404l875,348l862,293l844,243l819,197l790,152l754,112l714,75l693,59l667,43l640,30l611,20l581,12l550,6l519,1l489,0l464,1l441,3l420,7l400,13l381,22l365,32l351,43l339,58l333,68l329,79l326,92l325,105l322,157l319,204l315,246l309,283l300,315l289,341l273,361l253,375l240,381l226,390l208,398l188,408l168,421l148,434l127,449l106,463l86,480l66,497l49,516l33,536l20,558l10,579l3,602l0,627l0,674l4,719l13,759l23,795l33,827l46,854l56,875l66,891l81,917l91,940l95,956l96,962xe" fillcolor="black" stroked="f" o:allowincell="f" style="position:absolute;left:270;top:38;width:170;height:189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678" path="m26,635l22,631l13,619l5,600l0,577l5,552l20,523l55,494l109,467l140,455l168,444l196,432l220,422l242,412l262,402l280,393l296,383l311,375l322,365l332,356l338,346l344,337l347,327l347,317l344,306l336,281l328,248l319,211l312,171l311,129l315,90l329,53l352,21l359,15l367,10l375,4l385,0l384,2l378,11l371,25l364,46l354,76l348,112l345,153l351,199l364,251l388,304l426,362l479,421l380,383l372,386l354,392l326,404l296,419l263,439l233,464l209,493l194,527l183,565l170,600l153,632l132,658l109,674l84,678l56,665l26,635xe" fillcolor="silver" stroked="f" o:allowincell="f" style="position:absolute;left:269;top:69;width:90;height:12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765,516" path="m543,0l489,36l447,13l441,16l425,23l402,36l378,56l351,83l328,119l310,164l303,217l299,244l289,269l275,292l256,310l234,328l210,342l184,355l157,365l129,372l104,379l78,384l56,388l36,389l20,389l7,389l1,388l0,389l0,394l4,404l10,415l20,430l33,445l47,460l68,476l89,490l114,501l142,510l175,516l210,516l250,512l293,500l339,481l345,471l359,445l381,408l408,365l438,322l470,283l502,254l530,240l545,237l560,236l578,233l596,230l615,227l634,224l654,220l673,215l690,210l707,204l721,197l736,188l747,179l756,169l762,158l765,145l762,102l752,77l740,67l734,66l543,0xe" fillcolor="silver" stroked="f" o:allowincell="f" style="position:absolute;left:313;top:118;width:145;height:9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86,132" path="m84,0l0,30l2,35l9,43l18,58l30,75l46,92l64,108l82,122l102,132l186,48l84,0xe" fillcolor="#969696" stroked="f" o:allowincell="f" style="position:absolute;left:356;top:88;width:29;height:23;mso-wrap-style:none;v-text-anchor:middle;rotation:315;mso-position-horizontal-relative:char">
                    <v:fill o:detectmouseclick="t" type="solid" color2="#696969" opacity="0.89"/>
                    <v:stroke color="#3465a4" joinstyle="round" endcap="flat"/>
                    <w10:wrap type="none"/>
                  </v:shape>
                  <v:shape id="shape_0" coordsize="72,83" path="m60,0l0,41l41,83l72,41l60,0xe" fillcolor="silver" stroked="f" o:allowincell="f" style="position:absolute;left:349;top:75;width:11;height:17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43,1752" path="m1659,388l1655,392l1645,405l1629,425l1608,453l1582,484l1552,520l1517,559l1483,601l1444,642l1407,684l1366,726l1329,765l1292,799l1256,831l1223,857l1192,875l1195,862l1201,829l1213,792l1228,762l1240,746l1254,721l1270,691l1286,655l1300,615l1313,573l1322,530l1325,487l1289,493l1300,151l1276,151l1264,30l1234,43l1192,0l1121,175l1096,175l1093,185l1085,215l1072,260l1057,316l1043,379l1030,448l1021,517l1019,582l1021,642l1030,698l1043,747l1057,789l1072,823l1085,848l1093,864l1096,869l1102,881l1111,910l1116,943l1108,972l984,1092l935,1062l918,1151l618,1410l582,1391l546,1470l541,1473l529,1480l508,1490l481,1505l449,1522l412,1541l372,1561l330,1581l287,1601l243,1621l199,1640l158,1657l119,1672l84,1682l54,1689l30,1692l0,1752l281,1692l378,1716l365,1662l369,1659l381,1653l401,1641l425,1627l455,1610l490,1588l526,1567l564,1542l605,1516l645,1489l684,1462l720,1434l754,1407l784,1381l809,1355l827,1332l905,1332l899,1272l1372,822l1457,815l1451,767l1727,481l1743,409l1659,388xe" fillcolor="silver" stroked="f" o:allowincell="f" style="position:absolute;left:136;top:246;width:335;height:329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32,282" path="m127,209l130,200l131,190l132,180l132,169l131,153l128,136l124,117l117,97l108,75l96,52l82,28l66,0l71,15l79,54l86,108l86,167l84,186l78,205l71,222l62,238l50,252l38,265l20,275l0,282l4,282l16,281l33,278l53,274l75,265l96,251l114,233l127,209xe" fillcolor="silver" stroked="f" o:allowincell="f" style="position:absolute;left:373;top:38;width:23;height:54;mso-wrap-style:none;v-text-anchor:middle;rotation:315;mso-position-horizontal-relative:char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569,2310" path="m2145,0l2113,3l2083,9l2053,19l2024,34l1998,55l1976,79l1957,111l1944,148l1940,175l1937,203l1937,230l1938,257l1940,300l1937,321l1932,338l1924,354l1912,367l1898,378l1882,390l1862,401l1839,413l1822,421l1803,431l1783,443l1763,456l1744,470l1724,487l1705,506l1687,528l1659,568l1639,607l1626,644l1619,680l1615,712l1616,742l1619,768l1623,789l1629,811l1638,831l1646,850l1656,865l1668,881l1679,893l1691,903l1702,910l1715,914l1736,919l1760,923l1787,924l1817,923l1849,919l1882,910l1914,896l1934,883l1953,870l1968,852l1983,835l1994,815l2006,793l2014,769l2020,743l2032,696l2046,657l2063,627l2082,602l2099,584l2118,571l2132,562l2145,558l2152,566l2161,575l2172,585l2185,597l2200,608l2214,620l2231,631l2250,643l2270,653l2292,661l2315,668l2338,674l2362,678l2389,680l2415,678l2444,674l2438,680l2431,687l2421,693l2411,699l2398,704l2382,709l2366,712l2348,712l2345,712l2338,712l2329,713l2316,714l2302,716l2286,720l2267,724l2249,732l2228,740l2208,752l2187,765l2167,782l2147,801l2128,824l2111,850l2095,880l2080,908l2065,934l2047,957l2030,976l2011,993l1991,1006l1971,1018l1950,1025l1918,1031l1888,1029l1861,1025l1835,1018l1815,1009l1799,1000l1789,995l1784,992l1767,980l1751,995l1458,1279l1460,1291l1460,1295l1461,1302l1465,1310l1471,1320l1461,1320l1452,1320l1442,1318l1434,1315l1419,1310l1408,1321l1406,1322l1401,1328l1391,1338l1378,1351l1360,1367l1340,1387l1316,1410l1289,1437l1256,1468l1220,1502l1179,1541l1135,1583l1087,1629l1036,1678l978,1731l918,1787l908,1795l909,1808l911,1814l912,1821l915,1827l919,1834l911,1834l902,1834l893,1833l886,1831l872,1827l860,1837l857,1840l852,1846l840,1856l826,1869l807,1886l786,1905l760,1925l731,1948l698,1972l662,1998l623,2024l583,2051l538,2079l491,2106l442,2133l390,2159l373,2168l376,2186l376,2191l379,2196l383,2205l389,2215l379,2212l369,2208l359,2202l350,2195l339,2184l323,2188l319,2191l306,2195l286,2204l261,2212l232,2221l201,2231l168,2240l135,2247l127,2248l120,2248l113,2250l107,2250l100,2251l93,2251l87,2253l80,2253l82,2248l83,2244l84,2241l86,2238l99,2235l117,2231l138,2225l162,2218l191,2211l221,2201l254,2189l288,2176l324,2163l363,2146l402,2129l441,2110l481,2089l521,2066l561,2040l600,2012l607,2007l610,1997l613,1987l616,1975l619,1962l622,1951l626,1955l632,1958l638,1961l643,1964l656,1969l668,1961l672,1956l682,1949l695,1939l712,1925l732,1909l754,1890l778,1870l803,1849l829,1827l855,1805l880,1782l905,1761l926,1741l947,1722l964,1703l977,1689l983,1682l983,1673l983,1663l983,1652l984,1642l985,1632l993,1637l1001,1640l1011,1643l1021,1644l1029,1644l1036,1639l1041,1634l1054,1623l1073,1609l1095,1588l1118,1568l1141,1545l1162,1524l1179,1504l1185,1494l1189,1483l1192,1472l1192,1462l1191,1449l1188,1437l1184,1425l1178,1412l1172,1399l1165,1386l1156,1374l1149,1361l1136,1341l1125,1322l1115,1304l1110,1288l1103,1248l1097,1215l1092,1176l1086,1128l1085,1074l1086,1041l1087,1003l1092,965l1099,924l1109,880l1120,834l1135,785l1154,733l1161,740l1166,747l1172,753l1174,755l1175,749l1179,735l1187,713l1195,686l1204,655l1214,624l1224,594l1233,566l1235,576l1241,594l1247,611l1250,618l1254,614l1266,604l1277,595l1283,591l1283,599l1283,607l1283,612l1283,615l1284,632l1286,670l1287,709l1289,726l1291,724l1299,720l1307,714l1316,710l1314,736l1312,758l1310,775l1310,781l1310,808l1309,873l1306,949l1299,1013l1291,1055l1293,1055l1299,1052l1307,1049l1316,1046l1325,1044l1333,1041l1340,1039l1343,1038l1342,1057l1339,1078l1335,1101l1329,1124l1322,1147l1314,1170l1304,1190l1293,1209l1277,1230l1260,1253l1245,1278l1231,1304l1218,1330l1210,1357l1204,1383l1201,1409l1201,1410l1201,1412l1201,1414l1201,1416l1204,1472l1244,1433l1251,1427l1264,1414l1284,1396l1309,1373l1339,1344l1372,1312l1408,1279l1445,1242l1483,1205l1520,1167l1557,1130l1593,1092l1625,1058l1654,1026l1678,998l1697,973l1654,944l1641,962l1625,982l1606,1003l1585,1026l1560,1052l1536,1078l1508,1105l1481,1133l1454,1161l1425,1189l1396,1216l1369,1243l1343,1269l1317,1292l1294,1315l1273,1335l1279,1322l1286,1311l1293,1298l1302,1285l1309,1274l1317,1262l1325,1251l1333,1239l1353,1207l1368,1170l1379,1131l1386,1094l1392,1059l1395,1031l1396,1011l1396,1002l1398,966l1396,966l1391,967l1385,970l1376,973l1369,975l1362,977l1356,979l1353,980l1358,917l1360,854l1362,805l1362,782l1363,763l1366,724l1369,684l1371,667l1373,618l1369,621l1358,628l1345,635l1336,640l1335,630l1335,622l1335,617l1335,614l1335,602l1333,575l1332,548l1332,536l1330,484l1329,486l1323,490l1314,497l1304,505l1296,513l1286,520l1279,526l1274,530l1270,517l1264,499l1257,477l1250,456l1243,434l1237,417l1233,404l1231,400l1228,408l1221,433l1210,467l1197,507l1182,552l1169,594l1158,630l1149,657l1143,651l1139,647l1136,643l1135,641l1120,677l1097,737l1077,795l1063,850l1051,900l1043,949l1037,993l1034,1035l1033,1074l1034,1131l1040,1182l1046,1223l1053,1258l1060,1294l1063,1307l1066,1318l1072,1331l1077,1343l1085,1354l1092,1366l1099,1379l1106,1390l1118,1410l1129,1429l1138,1446l1141,1462l1141,1465l1141,1466l1139,1469l1138,1472l1125,1486l1110,1504l1093,1519l1074,1537l1057,1552l1041,1568l1027,1580l1016,1590l1011,1584l1007,1577l1004,1570l1003,1563l990,1511l957,1554l944,1578l935,1610l932,1640l931,1663l919,1676l905,1689l889,1705l872,1721l853,1738l833,1757l813,1774l791,1793l771,1810l750,1827l731,1844l711,1859l694,1873l678,1886l665,1897l653,1906l649,1902l646,1895l643,1889l642,1883l626,1830l596,1876l586,1897l576,1925l567,1954l561,1977l520,2005l477,2031l434,2056l390,2077l349,2096l307,2113l268,2129l231,2143l195,2155l163,2165l135,2173l110,2179l92,2185l76,2188l67,2191l63,2191l50,2194l0,2310l41,2309l43,2309l46,2309l47,2309l48,2309l64,2307l82,2304l100,2301l120,2297l140,2293l161,2288l181,2283l201,2277l221,2273l240,2267l258,2261l276,2257l291,2253l304,2248l316,2244l326,2241l334,2248l344,2254l355,2258l363,2261l373,2264l383,2265l392,2267l401,2267l412,2267l424,2265l434,2264l442,2261l449,2260l455,2258l459,2257l461,2257l508,2235l462,2211l455,2205l448,2201l442,2196l438,2192l482,2169l526,2145l566,2122l605,2097l642,2074l676,2051l708,2028l738,2007l766,1985l791,1965l813,1948l833,1931l850,1916l865,1903l878,1892l886,1883l903,1886l922,1886l938,1885l954,1883l967,1880l977,1879l984,1876l987,1876l1060,1851l987,1827l980,1824l974,1820l968,1816l965,1813l1016,1765l1064,1721l1109,1678l1151,1639l1191,1601l1227,1567l1260,1535l1290,1506l1317,1481l1342,1456l1365,1435l1383,1416l1401,1400l1414,1387l1425,1376l1434,1367l1454,1370l1474,1370l1494,1368l1511,1366l1527,1361l1539,1358l1547,1356l1550,1354l1619,1325l1547,1305l1537,1302l1530,1299l1523,1295l1519,1292l1526,1285l1536,1275l1550,1262l1566,1246l1585,1229l1603,1209l1625,1189l1646,1169l1668,1147l1688,1127l1708,1108l1727,1090l1743,1074l1756,1061l1766,1051l1773,1045l1787,1052l1805,1059l1826,1068l1849,1074l1875,1078l1904,1081l1932,1080l1963,1074l1990,1065l2016,1052l2040,1036l2063,1016l2085,993l2105,966l2124,936l2141,901l2168,855l2200,821l2233,796l2266,781l2296,770l2320,765l2339,763l2346,763l2374,762l2399,756l2422,749l2443,739l2461,727l2476,716l2487,701l2496,689l2500,674l2501,660l2500,647l2493,637l2490,634l2487,630l2481,627l2476,624l2468,622l2461,621l2451,621l2440,624l2412,628l2385,630l2359,627l2335,621l2312,614l2290,604l2270,594l2251,581l2234,569l2220,556l2207,545l2195,535l2187,526l2181,519l2177,513l2175,512l2165,500l2151,502l2144,503l2126,509l2102,520l2073,539l2043,569l2014,609l1988,663l1970,733l1965,753l1958,772l1951,789l1941,805l1931,818l1918,831l1905,841l1889,851l1863,861l1838,868l1812,871l1787,873l1766,871l1747,868l1733,865l1724,862l1720,860l1714,854l1707,847l1700,837l1692,825l1685,811l1679,795l1674,776l1669,756l1667,733l1667,707l1671,680l1677,651l1688,621l1705,591l1727,559l1743,540l1759,525l1776,510l1793,497l1810,486l1829,476l1846,467l1863,459l1886,446l1909,433l1931,418l1950,402l1965,384l1978,361l1986,333l1990,302l1990,295l1990,279l1990,263l1990,256l1988,231l1988,207l1990,183l1994,161l2000,142l2007,125l2016,111l2026,99l2036,89l2047,80l2059,73l2072,68l2083,62l2096,57l2108,55l2119,53l2129,52l2139,52l2148,52l2155,52l2159,52l2162,52l2165,52l2168,52l2180,53l2192,55l2208,57l2226,63l2244,69l2266,78l2287,88l2310,101l2333,115l2358,134l2382,155l2405,181l2428,210l2451,243l2473,280l2493,322l2503,351l2512,377l2516,401l2517,424l2517,430l2517,434l2517,440l2517,444l2514,461l2512,477l2506,492l2499,505l2491,517l2483,528l2473,536l2463,543l2453,549l2441,553l2428,555l2415,556l2401,556l2388,555l2372,552l2358,548l2342,542l2326,533l2310,523l2293,512l2277,497l2261,482l2244,464l2228,444l2194,397l2168,354l2149,315l2138,280l2132,250l2132,224l2135,203l2144,185l2151,177l2159,171l2168,165l2178,162l2190,160l2201,160l2213,160l2226,162l2257,174l2287,191l2315,213l2339,237l2361,263l2378,292l2391,319l2401,346l2405,367l2405,384l2402,398l2395,408l2388,415l2381,418l2375,418l2369,418l2355,414l2341,405l2326,394l2312,379l2297,362l2283,345l2270,326l2259,308l2269,303l2277,299l2284,295l2292,292l2299,296l2305,303l2309,315l2310,331l2310,336l2310,341l2310,346l2309,352l2359,362l2362,333l2361,309l2353,287l2345,272l2333,259l2320,249l2307,241l2296,239l2287,237l2188,286l2200,309l2205,321l2217,339l2233,364l2253,391l2277,418l2303,441l2330,460l2361,470l2371,471l2379,471l2389,470l2399,467l2408,463l2417,459l2425,451l2432,444l2447,424l2455,398l2455,368l2450,333l2438,302l2422,269l2402,236l2378,204l2348,174l2315,149l2279,128l2240,114l2218,109l2198,108l2180,109l2161,114l2144,121l2128,131l2113,142l2102,157l2093,172l2085,195l2080,224l2082,259l2090,302l2109,352l2141,410l2187,476l2207,500l2227,522l2247,540l2269,558l2289,572l2310,584l2330,592l2351,599l2369,605l2389,608l2408,608l2425,608l2443,605l2458,601l2474,594l2489,586l2506,575l2520,562l2535,545l2546,526l2556,506l2563,483l2568,459l2569,431l2568,401l2562,369l2553,336l2540,302l2517,256l2494,214l2468,177l2443,145l2415,116l2388,92l2362,72l2335,55l2309,40l2283,29l2260,19l2238,11l2218,7l2200,3l2185,1l2172,0l2165,0l2159,0l2152,0l2145,0xe" fillcolor="black" stroked="f" o:allowincell="f" style="position:absolute;left:81;top:111;width:494;height:434;mso-wrap-style:none;v-text-anchor:middle;rotation:315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604" path="m78,0l72,12l59,43l42,95l23,165l9,253l0,357l3,473l19,604l23,595l33,572l49,538l68,498l85,454l102,413l115,375l121,348l78,293l114,108l78,89l78,0xe" fillcolor="#969696" stroked="f" o:allowincell="f" style="position:absolute;left:282;top:259;width:23;height:115;mso-wrap-style:none;v-text-anchor:middle;rotation:315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48:00Z</dcterms:created>
  <dc:creator>MEB</dc:creator>
  <dc:description/>
  <cp:keywords/>
  <dc:language>en-US</dc:language>
  <cp:lastModifiedBy>İhsan Durak</cp:lastModifiedBy>
  <cp:lastPrinted>2006-11-15T13:23:00Z</cp:lastPrinted>
  <dcterms:modified xsi:type="dcterms:W3CDTF">2015-12-12T12:20:00Z</dcterms:modified>
  <cp:revision>6</cp:revision>
  <dc:subject/>
  <dc:title>eee  eee  eee  </dc:title>
</cp:coreProperties>
</file>