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0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50"/>
          <w:szCs w:val="150"/>
        </w:rPr>
      </w:pPr>
      <w:r>
        <w:rPr>
          <w:rFonts w:cs="Hand writing Mutlu" w:ascii="Hand writing Mutlu" w:hAnsi="Hand writing Mutlu"/>
          <w:outline/>
          <w:sz w:val="150"/>
          <w:szCs w:val="150"/>
        </w:rPr>
        <w:t xml:space="preserve">Ela </w:t>
      </w:r>
      <w:r>
        <w:rPr>
          <w:rFonts w:cs="Hand writing Mutlu" w:ascii="Hand writing Mutlu" w:hAnsi="Hand writing Mutlu"/>
          <w:outline/>
          <w:sz w:val="150"/>
          <w:szCs w:val="150"/>
          <w:lang w:val="en-US" w:eastAsia="en-US"/>
        </w:rPr>
        <mc:AlternateContent>
          <mc:Choice Requires="wpg">
            <w:drawing>
              <wp:inline distT="0" distB="0" distL="0" distR="0">
                <wp:extent cx="857250" cy="82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0440"/>
                          <a:chOff x="0" y="0"/>
                          <a:chExt cx="85716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080" cy="81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6520" y="329400"/>
                              <a:ext cx="1602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60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9400"/>
                              <a:ext cx="73296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120"/>
                              <a:ext cx="732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3160"/>
                              <a:ext cx="369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3400"/>
                              <a:ext cx="354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332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9560"/>
                              <a:ext cx="363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8680"/>
                              <a:ext cx="378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99960"/>
                              <a:ext cx="3988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1800"/>
                              <a:ext cx="394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79080"/>
                              <a:ext cx="90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2072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424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5340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08520"/>
                              <a:ext cx="1645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10240"/>
                              <a:ext cx="172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pt;height:64.6pt" coordorigin="0,0" coordsize="1350,1292">
                <v:rect id="shape_0" stroked="f" o:allowincell="f" style="position:absolute;left:0;top:0;width:1349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48;height:12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1;top:519;width:251;height:2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1347;height:12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39;top:235;width:1153;height:99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54;top:52;width:1153;height:10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303;top:131;width:58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12;top:37;width:557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5;top:292;width:523;height: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609;top:267;width:572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06;top:801;width:595;height:3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01;top:630;width:627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678;top:428;width:620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579;top:597;width:142;height:5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625;top:1135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855;top:1125;width:91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1049;top:1029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423;top:486;width:258;height:7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89;top:331;width:270;height:8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50"/>
          <w:szCs w:val="150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.                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.          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.          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.          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3:00Z</dcterms:created>
  <dc:creator>MEB</dc:creator>
  <dc:description/>
  <dc:language>en-US</dc:language>
  <cp:lastModifiedBy>MEB</cp:lastModifiedBy>
  <cp:lastPrinted>2006-11-07T13:02:00Z</cp:lastPrinted>
  <dcterms:modified xsi:type="dcterms:W3CDTF">2006-12-12T11:53:00Z</dcterms:modified>
  <cp:revision>3</cp:revision>
  <dc:subject/>
  <dc:title>eee  eee  eee  </dc:title>
</cp:coreProperties>
</file>