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23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150"/>
          <w:szCs w:val="150"/>
        </w:rPr>
      </w:pPr>
      <w:r>
        <w:rPr>
          <w:rFonts w:cs="Hand writing Mutlu" w:ascii="Hand writing Mutlu" w:hAnsi="Hand writing Mutlu"/>
          <w:outline/>
          <w:sz w:val="150"/>
          <w:szCs w:val="150"/>
        </w:rPr>
        <w:t xml:space="preserve">Ela ala </w:t>
      </w:r>
      <w:r>
        <w:rPr>
          <w:rFonts w:cs="Hand writing Mutlu" w:ascii="Hand writing Mutlu" w:hAnsi="Hand writing Mutlu"/>
          <w:outline/>
          <w:sz w:val="150"/>
          <w:szCs w:val="150"/>
          <w:lang w:val="en-US" w:eastAsia="en-US"/>
        </w:rPr>
        <mc:AlternateContent>
          <mc:Choice Requires="wpg">
            <w:drawing>
              <wp:inline distT="0" distB="0" distL="0" distR="0">
                <wp:extent cx="857250" cy="820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20440"/>
                          <a:chOff x="0" y="0"/>
                          <a:chExt cx="857160" cy="82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6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56080" cy="813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86520" y="329400"/>
                              <a:ext cx="16020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5608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49400"/>
                              <a:ext cx="732960" cy="6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3120"/>
                              <a:ext cx="73296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83160"/>
                              <a:ext cx="3690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3400"/>
                              <a:ext cx="3542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332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69560"/>
                              <a:ext cx="3639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08680"/>
                              <a:ext cx="3783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99960"/>
                              <a:ext cx="3988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71800"/>
                              <a:ext cx="39420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79080"/>
                              <a:ext cx="907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720720"/>
                              <a:ext cx="58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4240"/>
                              <a:ext cx="58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653400"/>
                              <a:ext cx="58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08520"/>
                              <a:ext cx="16452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10240"/>
                              <a:ext cx="1720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5pt;height:64.6pt" coordorigin="0,0" coordsize="1350,1292">
                <v:rect id="shape_0" stroked="f" o:allowincell="f" style="position:absolute;left:0;top:0;width:1349;height:1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348;height:12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1;top:519;width:251;height:249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1347;height:12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139;top:235;width:1153;height:992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54;top:52;width:1153;height:10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303;top:131;width:58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512;top:37;width:557;height:3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105;top:292;width:523;height:3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609;top:267;width:572;height:3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706;top:801;width:595;height:3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701;top:630;width:627;height:3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678;top:428;width:620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579;top:597;width:142;height:5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625;top:1135;width:91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855;top:1125;width:91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1049;top:1029;width:91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423;top:486;width:258;height:7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189;top:331;width:270;height:8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150"/>
          <w:szCs w:val="150"/>
        </w:rPr>
        <w:t xml:space="preserve">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ala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al.  Ela ala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ala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al.  Ela ala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al.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ala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al.  Ela ala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ala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al.  Ela ala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ala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al.  Ela ala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ala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al.  Ela ala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al.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ala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al.  Ela ala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al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>Ela           .                .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>Ela           .                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>Ela           .                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>Ela           .                .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04:00Z</dcterms:created>
  <dc:creator>MEB</dc:creator>
  <dc:description/>
  <dc:language>en-US</dc:language>
  <cp:lastModifiedBy>MEB</cp:lastModifiedBy>
  <cp:lastPrinted>2006-11-07T13:02:00Z</cp:lastPrinted>
  <dcterms:modified xsi:type="dcterms:W3CDTF">2006-12-12T11:58:00Z</dcterms:modified>
  <cp:revision>3</cp:revision>
  <dc:subject/>
  <dc:title>eee  eee  eee  </dc:title>
</cp:coreProperties>
</file>