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6-1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 E E E E E E E E E E E E E E 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 e e e e e e e e e e e e e e e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 l l l l l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 l l l l l l l l l l l l l l l l l l</w:t>
      </w:r>
    </w:p>
    <w:p>
      <w:pPr>
        <w:pStyle w:val="Normal"/>
        <w:ind w:left="180" w:hanging="0"/>
        <w:rPr>
          <w:rFonts w:ascii="Hand Center" w:hAnsi="Hand Center" w:cs="Hand Center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eeeeeeeeeeeeeeeeeeeeeeeeeeeeeeeeee</w:t>
      </w:r>
    </w:p>
    <w:p>
      <w:pPr>
        <w:pStyle w:val="Normal"/>
        <w:ind w:left="180" w:hanging="0"/>
        <w:rPr>
          <w:rFonts w:ascii="Hand Garden" w:hAnsi="Hand Garden" w:cs="Hand Garden"/>
          <w:outline/>
          <w:sz w:val="4"/>
          <w:szCs w:val="4"/>
        </w:rPr>
      </w:pPr>
      <w:r>
        <w:rPr>
          <w:rFonts w:cs="Hand Garden" w:ascii="Hand Garden" w:hAnsi="Hand Garden"/>
          <w:outline/>
          <w:sz w:val="4"/>
          <w:szCs w:val="4"/>
        </w:rPr>
      </w:r>
    </w:p>
    <w:p>
      <w:pPr>
        <w:pStyle w:val="Normal"/>
        <w:ind w:left="180" w:hanging="0"/>
        <w:rPr>
          <w:rFonts w:ascii="Hand Center" w:hAnsi="Hand Center" w:cs="Hand Center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llllllllllllllllllllllllllllllllllllllllll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 A A A A A A A A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ele. el ele. el ele. el ele.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a la la la la la la la la l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e ele ele ele ele ele ele ele e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al al al al al al al al al </w:t>
      </w:r>
    </w:p>
    <w:p>
      <w:pPr>
        <w:pStyle w:val="Normal"/>
        <w:ind w:left="180" w:hanging="0"/>
        <w:rPr>
          <w:rFonts w:ascii="Arial Black" w:hAnsi="Arial Black" w:cs="Arial Black"/>
          <w:outline/>
          <w:sz w:val="16"/>
          <w:szCs w:val="16"/>
        </w:rPr>
      </w:pPr>
      <w:r>
        <w:rPr>
          <w:rFonts w:cs="Arial Black" w:ascii="Arial Black" w:hAnsi="Arial Black"/>
          <w:outline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26-2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e le le le le le le le le le le l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 al al al al al al al al al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e ele ele ele ele ele ele ele el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la ala ala ala ala ala al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lale lale lale lale lale lale lale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lale lale lale lale lale lale lal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 ele. Ela le a la L ela e 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 al la le  ala   l   lale  E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348615" cy="520700"/>
            <wp:effectExtent l="0" t="0" r="0" b="0"/>
            <wp:docPr id="2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outline/>
          <w:sz w:val="190"/>
          <w:szCs w:val="190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.     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32;top:215;width:100;height:102;mso-wrap-style:none;v-text-anchor:middle;mso-position-horizontal-relative:char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  Ela ala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al.</w:t>
      </w:r>
    </w:p>
    <w:p>
      <w:pPr>
        <w:pStyle w:val="Normal"/>
        <w:ind w:left="180" w:hanging="0"/>
        <w:jc w:val="center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Ela lale al.     Ela lale al.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132080</wp:posOffset>
            </wp:positionV>
            <wp:extent cx="6858000" cy="586740"/>
            <wp:effectExtent l="0" t="0" r="0" b="0"/>
            <wp:wrapNone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outline/>
          <w:sz w:val="72"/>
          <w:szCs w:val="72"/>
        </w:rPr>
        <w:t xml:space="preserve">  </w:t>
      </w:r>
      <w:r>
        <w:rPr>
          <w:rFonts w:cs="Hand writing Mutlu" w:ascii="Hand writing Mutlu" w:hAnsi="Hand writing Mutlu"/>
          <w:outline/>
          <w:sz w:val="190"/>
          <w:szCs w:val="190"/>
        </w:rPr>
        <w:drawing>
          <wp:inline distT="0" distB="0" distL="0" distR="0">
            <wp:extent cx="348615" cy="520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outline/>
          <w:sz w:val="190"/>
          <w:szCs w:val="190"/>
        </w:rPr>
        <w:t xml:space="preserve"> </w: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elle.         Ela  </w:t>
      </w:r>
      <w:r>
        <w:rPr>
          <w:rFonts w:cs="Hand writing Mutlu" w:ascii="Hand writing Mutlu" w:hAnsi="Hand writing Mutlu"/>
          <w:outline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342900" cy="3429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3080" cy="3373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274320" y="136440"/>
                              <a:ext cx="64080" cy="6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3430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9" h="1227">
                                  <a:moveTo>
                                    <a:pt x="1279" y="613"/>
                                  </a:moveTo>
                                  <a:lnTo>
                                    <a:pt x="1276" y="676"/>
                                  </a:lnTo>
                                  <a:lnTo>
                                    <a:pt x="1266" y="737"/>
                                  </a:lnTo>
                                  <a:lnTo>
                                    <a:pt x="1251" y="796"/>
                                  </a:lnTo>
                                  <a:lnTo>
                                    <a:pt x="1229" y="852"/>
                                  </a:lnTo>
                                  <a:lnTo>
                                    <a:pt x="1203" y="906"/>
                                  </a:lnTo>
                                  <a:lnTo>
                                    <a:pt x="1170" y="956"/>
                                  </a:lnTo>
                                  <a:lnTo>
                                    <a:pt x="1133" y="1004"/>
                                  </a:lnTo>
                                  <a:lnTo>
                                    <a:pt x="1093" y="1048"/>
                                  </a:lnTo>
                                  <a:lnTo>
                                    <a:pt x="1047" y="1086"/>
                                  </a:lnTo>
                                  <a:lnTo>
                                    <a:pt x="997" y="1122"/>
                                  </a:lnTo>
                                  <a:lnTo>
                                    <a:pt x="945" y="1153"/>
                                  </a:lnTo>
                                  <a:lnTo>
                                    <a:pt x="889" y="1179"/>
                                  </a:lnTo>
                                  <a:lnTo>
                                    <a:pt x="829" y="1200"/>
                                  </a:lnTo>
                                  <a:lnTo>
                                    <a:pt x="768" y="1214"/>
                                  </a:lnTo>
                                  <a:lnTo>
                                    <a:pt x="705" y="1224"/>
                                  </a:lnTo>
                                  <a:lnTo>
                                    <a:pt x="639" y="1227"/>
                                  </a:lnTo>
                                  <a:lnTo>
                                    <a:pt x="573" y="1224"/>
                                  </a:lnTo>
                                  <a:lnTo>
                                    <a:pt x="510" y="1214"/>
                                  </a:lnTo>
                                  <a:lnTo>
                                    <a:pt x="448" y="1200"/>
                                  </a:lnTo>
                                  <a:lnTo>
                                    <a:pt x="391" y="1179"/>
                                  </a:lnTo>
                                  <a:lnTo>
                                    <a:pt x="334" y="1153"/>
                                  </a:lnTo>
                                  <a:lnTo>
                                    <a:pt x="282" y="1122"/>
                                  </a:lnTo>
                                  <a:lnTo>
                                    <a:pt x="232" y="1086"/>
                                  </a:lnTo>
                                  <a:lnTo>
                                    <a:pt x="187" y="1048"/>
                                  </a:lnTo>
                                  <a:lnTo>
                                    <a:pt x="146" y="1004"/>
                                  </a:lnTo>
                                  <a:lnTo>
                                    <a:pt x="109" y="956"/>
                                  </a:lnTo>
                                  <a:lnTo>
                                    <a:pt x="77" y="906"/>
                                  </a:lnTo>
                                  <a:lnTo>
                                    <a:pt x="50" y="852"/>
                                  </a:lnTo>
                                  <a:lnTo>
                                    <a:pt x="28" y="796"/>
                                  </a:lnTo>
                                  <a:lnTo>
                                    <a:pt x="13" y="737"/>
                                  </a:lnTo>
                                  <a:lnTo>
                                    <a:pt x="3" y="676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3" y="550"/>
                                  </a:lnTo>
                                  <a:lnTo>
                                    <a:pt x="13" y="489"/>
                                  </a:lnTo>
                                  <a:lnTo>
                                    <a:pt x="28" y="430"/>
                                  </a:lnTo>
                                  <a:lnTo>
                                    <a:pt x="50" y="375"/>
                                  </a:lnTo>
                                  <a:lnTo>
                                    <a:pt x="77" y="321"/>
                                  </a:lnTo>
                                  <a:lnTo>
                                    <a:pt x="109" y="270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87" y="179"/>
                                  </a:lnTo>
                                  <a:lnTo>
                                    <a:pt x="232" y="140"/>
                                  </a:lnTo>
                                  <a:lnTo>
                                    <a:pt x="282" y="104"/>
                                  </a:lnTo>
                                  <a:lnTo>
                                    <a:pt x="334" y="73"/>
                                  </a:lnTo>
                                  <a:lnTo>
                                    <a:pt x="391" y="47"/>
                                  </a:lnTo>
                                  <a:lnTo>
                                    <a:pt x="448" y="27"/>
                                  </a:lnTo>
                                  <a:lnTo>
                                    <a:pt x="510" y="12"/>
                                  </a:lnTo>
                                  <a:lnTo>
                                    <a:pt x="573" y="2"/>
                                  </a:lnTo>
                                  <a:lnTo>
                                    <a:pt x="639" y="0"/>
                                  </a:lnTo>
                                  <a:lnTo>
                                    <a:pt x="711" y="2"/>
                                  </a:lnTo>
                                  <a:lnTo>
                                    <a:pt x="780" y="11"/>
                                  </a:lnTo>
                                  <a:lnTo>
                                    <a:pt x="844" y="27"/>
                                  </a:lnTo>
                                  <a:lnTo>
                                    <a:pt x="906" y="47"/>
                                  </a:lnTo>
                                  <a:lnTo>
                                    <a:pt x="962" y="72"/>
                                  </a:lnTo>
                                  <a:lnTo>
                                    <a:pt x="1015" y="103"/>
                                  </a:lnTo>
                                  <a:lnTo>
                                    <a:pt x="1063" y="137"/>
                                  </a:lnTo>
                                  <a:lnTo>
                                    <a:pt x="1107" y="176"/>
                                  </a:lnTo>
                                  <a:lnTo>
                                    <a:pt x="1146" y="220"/>
                                  </a:lnTo>
                                  <a:lnTo>
                                    <a:pt x="1181" y="268"/>
                                  </a:lnTo>
                                  <a:lnTo>
                                    <a:pt x="1211" y="318"/>
                                  </a:lnTo>
                                  <a:lnTo>
                                    <a:pt x="1235" y="372"/>
                                  </a:lnTo>
                                  <a:lnTo>
                                    <a:pt x="1254" y="429"/>
                                  </a:lnTo>
                                  <a:lnTo>
                                    <a:pt x="1268" y="488"/>
                                  </a:lnTo>
                                  <a:lnTo>
                                    <a:pt x="1276" y="549"/>
                                  </a:lnTo>
                                  <a:lnTo>
                                    <a:pt x="1279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61560"/>
                              <a:ext cx="29340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953">
                                  <a:moveTo>
                                    <a:pt x="933" y="0"/>
                                  </a:moveTo>
                                  <a:lnTo>
                                    <a:pt x="951" y="32"/>
                                  </a:lnTo>
                                  <a:lnTo>
                                    <a:pt x="968" y="66"/>
                                  </a:lnTo>
                                  <a:lnTo>
                                    <a:pt x="981" y="101"/>
                                  </a:lnTo>
                                  <a:lnTo>
                                    <a:pt x="993" y="135"/>
                                  </a:lnTo>
                                  <a:lnTo>
                                    <a:pt x="1002" y="173"/>
                                  </a:lnTo>
                                  <a:lnTo>
                                    <a:pt x="1009" y="210"/>
                                  </a:lnTo>
                                  <a:lnTo>
                                    <a:pt x="1013" y="249"/>
                                  </a:lnTo>
                                  <a:lnTo>
                                    <a:pt x="1015" y="288"/>
                                  </a:lnTo>
                                  <a:lnTo>
                                    <a:pt x="1012" y="346"/>
                                  </a:lnTo>
                                  <a:lnTo>
                                    <a:pt x="1002" y="401"/>
                                  </a:lnTo>
                                  <a:lnTo>
                                    <a:pt x="988" y="455"/>
                                  </a:lnTo>
                                  <a:lnTo>
                                    <a:pt x="969" y="507"/>
                                  </a:lnTo>
                                  <a:lnTo>
                                    <a:pt x="943" y="556"/>
                                  </a:lnTo>
                                  <a:lnTo>
                                    <a:pt x="914" y="602"/>
                                  </a:lnTo>
                                  <a:lnTo>
                                    <a:pt x="880" y="646"/>
                                  </a:lnTo>
                                  <a:lnTo>
                                    <a:pt x="843" y="686"/>
                                  </a:lnTo>
                                  <a:lnTo>
                                    <a:pt x="801" y="722"/>
                                  </a:lnTo>
                                  <a:lnTo>
                                    <a:pt x="756" y="754"/>
                                  </a:lnTo>
                                  <a:lnTo>
                                    <a:pt x="707" y="783"/>
                                  </a:lnTo>
                                  <a:lnTo>
                                    <a:pt x="656" y="807"/>
                                  </a:lnTo>
                                  <a:lnTo>
                                    <a:pt x="601" y="825"/>
                                  </a:lnTo>
                                  <a:lnTo>
                                    <a:pt x="545" y="839"/>
                                  </a:lnTo>
                                  <a:lnTo>
                                    <a:pt x="487" y="848"/>
                                  </a:lnTo>
                                  <a:lnTo>
                                    <a:pt x="427" y="851"/>
                                  </a:lnTo>
                                  <a:lnTo>
                                    <a:pt x="396" y="850"/>
                                  </a:lnTo>
                                  <a:lnTo>
                                    <a:pt x="365" y="848"/>
                                  </a:lnTo>
                                  <a:lnTo>
                                    <a:pt x="334" y="845"/>
                                  </a:lnTo>
                                  <a:lnTo>
                                    <a:pt x="305" y="839"/>
                                  </a:lnTo>
                                  <a:lnTo>
                                    <a:pt x="275" y="832"/>
                                  </a:lnTo>
                                  <a:lnTo>
                                    <a:pt x="247" y="824"/>
                                  </a:lnTo>
                                  <a:lnTo>
                                    <a:pt x="219" y="815"/>
                                  </a:lnTo>
                                  <a:lnTo>
                                    <a:pt x="190" y="803"/>
                                  </a:lnTo>
                                  <a:lnTo>
                                    <a:pt x="164" y="792"/>
                                  </a:lnTo>
                                  <a:lnTo>
                                    <a:pt x="138" y="779"/>
                                  </a:lnTo>
                                  <a:lnTo>
                                    <a:pt x="113" y="765"/>
                                  </a:lnTo>
                                  <a:lnTo>
                                    <a:pt x="88" y="749"/>
                                  </a:lnTo>
                                  <a:lnTo>
                                    <a:pt x="64" y="732"/>
                                  </a:lnTo>
                                  <a:lnTo>
                                    <a:pt x="43" y="714"/>
                                  </a:lnTo>
                                  <a:lnTo>
                                    <a:pt x="20" y="695"/>
                                  </a:lnTo>
                                  <a:lnTo>
                                    <a:pt x="0" y="676"/>
                                  </a:lnTo>
                                  <a:lnTo>
                                    <a:pt x="20" y="707"/>
                                  </a:lnTo>
                                  <a:lnTo>
                                    <a:pt x="41" y="735"/>
                                  </a:lnTo>
                                  <a:lnTo>
                                    <a:pt x="66" y="763"/>
                                  </a:lnTo>
                                  <a:lnTo>
                                    <a:pt x="91" y="789"/>
                                  </a:lnTo>
                                  <a:lnTo>
                                    <a:pt x="119" y="814"/>
                                  </a:lnTo>
                                  <a:lnTo>
                                    <a:pt x="148" y="837"/>
                                  </a:lnTo>
                                  <a:lnTo>
                                    <a:pt x="178" y="857"/>
                                  </a:lnTo>
                                  <a:lnTo>
                                    <a:pt x="211" y="877"/>
                                  </a:lnTo>
                                  <a:lnTo>
                                    <a:pt x="244" y="893"/>
                                  </a:lnTo>
                                  <a:lnTo>
                                    <a:pt x="278" y="909"/>
                                  </a:lnTo>
                                  <a:lnTo>
                                    <a:pt x="314" y="922"/>
                                  </a:lnTo>
                                  <a:lnTo>
                                    <a:pt x="350" y="933"/>
                                  </a:lnTo>
                                  <a:lnTo>
                                    <a:pt x="388" y="941"/>
                                  </a:lnTo>
                                  <a:lnTo>
                                    <a:pt x="427" y="948"/>
                                  </a:lnTo>
                                  <a:lnTo>
                                    <a:pt x="466" y="952"/>
                                  </a:lnTo>
                                  <a:lnTo>
                                    <a:pt x="506" y="953"/>
                                  </a:lnTo>
                                  <a:lnTo>
                                    <a:pt x="566" y="950"/>
                                  </a:lnTo>
                                  <a:lnTo>
                                    <a:pt x="624" y="941"/>
                                  </a:lnTo>
                                  <a:lnTo>
                                    <a:pt x="680" y="927"/>
                                  </a:lnTo>
                                  <a:lnTo>
                                    <a:pt x="735" y="909"/>
                                  </a:lnTo>
                                  <a:lnTo>
                                    <a:pt x="786" y="884"/>
                                  </a:lnTo>
                                  <a:lnTo>
                                    <a:pt x="835" y="856"/>
                                  </a:lnTo>
                                  <a:lnTo>
                                    <a:pt x="880" y="824"/>
                                  </a:lnTo>
                                  <a:lnTo>
                                    <a:pt x="922" y="788"/>
                                  </a:lnTo>
                                  <a:lnTo>
                                    <a:pt x="961" y="748"/>
                                  </a:lnTo>
                                  <a:lnTo>
                                    <a:pt x="994" y="704"/>
                                  </a:lnTo>
                                  <a:lnTo>
                                    <a:pt x="1024" y="658"/>
                                  </a:lnTo>
                                  <a:lnTo>
                                    <a:pt x="1048" y="609"/>
                                  </a:lnTo>
                                  <a:lnTo>
                                    <a:pt x="1068" y="556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446"/>
                                  </a:lnTo>
                                  <a:lnTo>
                                    <a:pt x="1095" y="388"/>
                                  </a:lnTo>
                                  <a:lnTo>
                                    <a:pt x="1092" y="333"/>
                                  </a:lnTo>
                                  <a:lnTo>
                                    <a:pt x="1084" y="279"/>
                                  </a:lnTo>
                                  <a:lnTo>
                                    <a:pt x="1070" y="227"/>
                                  </a:lnTo>
                                  <a:lnTo>
                                    <a:pt x="1052" y="177"/>
                                  </a:lnTo>
                                  <a:lnTo>
                                    <a:pt x="1028" y="128"/>
                                  </a:lnTo>
                                  <a:lnTo>
                                    <a:pt x="1001" y="83"/>
                                  </a:lnTo>
                                  <a:lnTo>
                                    <a:pt x="969" y="40"/>
                                  </a:lnTo>
                                  <a:lnTo>
                                    <a:pt x="9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c4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320"/>
                              <a:ext cx="29340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1027">
                                  <a:moveTo>
                                    <a:pt x="509" y="1027"/>
                                  </a:moveTo>
                                  <a:lnTo>
                                    <a:pt x="569" y="1024"/>
                                  </a:lnTo>
                                  <a:lnTo>
                                    <a:pt x="627" y="1015"/>
                                  </a:lnTo>
                                  <a:lnTo>
                                    <a:pt x="683" y="1001"/>
                                  </a:lnTo>
                                  <a:lnTo>
                                    <a:pt x="738" y="983"/>
                                  </a:lnTo>
                                  <a:lnTo>
                                    <a:pt x="789" y="959"/>
                                  </a:lnTo>
                                  <a:lnTo>
                                    <a:pt x="838" y="930"/>
                                  </a:lnTo>
                                  <a:lnTo>
                                    <a:pt x="883" y="898"/>
                                  </a:lnTo>
                                  <a:lnTo>
                                    <a:pt x="925" y="862"/>
                                  </a:lnTo>
                                  <a:lnTo>
                                    <a:pt x="962" y="822"/>
                                  </a:lnTo>
                                  <a:lnTo>
                                    <a:pt x="996" y="778"/>
                                  </a:lnTo>
                                  <a:lnTo>
                                    <a:pt x="1025" y="732"/>
                                  </a:lnTo>
                                  <a:lnTo>
                                    <a:pt x="1051" y="683"/>
                                  </a:lnTo>
                                  <a:lnTo>
                                    <a:pt x="1070" y="631"/>
                                  </a:lnTo>
                                  <a:lnTo>
                                    <a:pt x="1084" y="577"/>
                                  </a:lnTo>
                                  <a:lnTo>
                                    <a:pt x="1094" y="522"/>
                                  </a:lnTo>
                                  <a:lnTo>
                                    <a:pt x="1097" y="464"/>
                                  </a:lnTo>
                                  <a:lnTo>
                                    <a:pt x="1095" y="425"/>
                                  </a:lnTo>
                                  <a:lnTo>
                                    <a:pt x="1091" y="386"/>
                                  </a:lnTo>
                                  <a:lnTo>
                                    <a:pt x="1084" y="349"/>
                                  </a:lnTo>
                                  <a:lnTo>
                                    <a:pt x="1075" y="311"/>
                                  </a:lnTo>
                                  <a:lnTo>
                                    <a:pt x="1063" y="277"/>
                                  </a:lnTo>
                                  <a:lnTo>
                                    <a:pt x="1050" y="242"/>
                                  </a:lnTo>
                                  <a:lnTo>
                                    <a:pt x="1033" y="208"/>
                                  </a:lnTo>
                                  <a:lnTo>
                                    <a:pt x="1015" y="176"/>
                                  </a:lnTo>
                                  <a:lnTo>
                                    <a:pt x="995" y="157"/>
                                  </a:lnTo>
                                  <a:lnTo>
                                    <a:pt x="972" y="137"/>
                                  </a:lnTo>
                                  <a:lnTo>
                                    <a:pt x="950" y="119"/>
                                  </a:lnTo>
                                  <a:lnTo>
                                    <a:pt x="926" y="103"/>
                                  </a:lnTo>
                                  <a:lnTo>
                                    <a:pt x="902" y="87"/>
                                  </a:lnTo>
                                  <a:lnTo>
                                    <a:pt x="876" y="73"/>
                                  </a:lnTo>
                                  <a:lnTo>
                                    <a:pt x="851" y="59"/>
                                  </a:lnTo>
                                  <a:lnTo>
                                    <a:pt x="824" y="47"/>
                                  </a:lnTo>
                                  <a:lnTo>
                                    <a:pt x="796" y="37"/>
                                  </a:lnTo>
                                  <a:lnTo>
                                    <a:pt x="768" y="27"/>
                                  </a:lnTo>
                                  <a:lnTo>
                                    <a:pt x="740" y="19"/>
                                  </a:lnTo>
                                  <a:lnTo>
                                    <a:pt x="710" y="12"/>
                                  </a:lnTo>
                                  <a:lnTo>
                                    <a:pt x="680" y="6"/>
                                  </a:lnTo>
                                  <a:lnTo>
                                    <a:pt x="650" y="2"/>
                                  </a:lnTo>
                                  <a:lnTo>
                                    <a:pt x="619" y="1"/>
                                  </a:lnTo>
                                  <a:lnTo>
                                    <a:pt x="588" y="0"/>
                                  </a:lnTo>
                                  <a:lnTo>
                                    <a:pt x="527" y="2"/>
                                  </a:lnTo>
                                  <a:lnTo>
                                    <a:pt x="470" y="11"/>
                                  </a:lnTo>
                                  <a:lnTo>
                                    <a:pt x="413" y="25"/>
                                  </a:lnTo>
                                  <a:lnTo>
                                    <a:pt x="358" y="45"/>
                                  </a:lnTo>
                                  <a:lnTo>
                                    <a:pt x="307" y="68"/>
                                  </a:lnTo>
                                  <a:lnTo>
                                    <a:pt x="259" y="96"/>
                                  </a:lnTo>
                                  <a:lnTo>
                                    <a:pt x="213" y="128"/>
                                  </a:lnTo>
                                  <a:lnTo>
                                    <a:pt x="172" y="166"/>
                                  </a:lnTo>
                                  <a:lnTo>
                                    <a:pt x="134" y="20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71" y="296"/>
                                  </a:lnTo>
                                  <a:lnTo>
                                    <a:pt x="46" y="345"/>
                                  </a:lnTo>
                                  <a:lnTo>
                                    <a:pt x="27" y="397"/>
                                  </a:lnTo>
                                  <a:lnTo>
                                    <a:pt x="12" y="451"/>
                                  </a:lnTo>
                                  <a:lnTo>
                                    <a:pt x="3" y="506"/>
                                  </a:lnTo>
                                  <a:lnTo>
                                    <a:pt x="0" y="564"/>
                                  </a:lnTo>
                                  <a:lnTo>
                                    <a:pt x="1" y="603"/>
                                  </a:lnTo>
                                  <a:lnTo>
                                    <a:pt x="5" y="642"/>
                                  </a:lnTo>
                                  <a:lnTo>
                                    <a:pt x="12" y="679"/>
                                  </a:lnTo>
                                  <a:lnTo>
                                    <a:pt x="21" y="715"/>
                                  </a:lnTo>
                                  <a:lnTo>
                                    <a:pt x="34" y="751"/>
                                  </a:lnTo>
                                  <a:lnTo>
                                    <a:pt x="47" y="786"/>
                                  </a:lnTo>
                                  <a:lnTo>
                                    <a:pt x="63" y="819"/>
                                  </a:lnTo>
                                  <a:lnTo>
                                    <a:pt x="82" y="852"/>
                                  </a:lnTo>
                                  <a:lnTo>
                                    <a:pt x="102" y="871"/>
                                  </a:lnTo>
                                  <a:lnTo>
                                    <a:pt x="125" y="890"/>
                                  </a:lnTo>
                                  <a:lnTo>
                                    <a:pt x="146" y="908"/>
                                  </a:lnTo>
                                  <a:lnTo>
                                    <a:pt x="170" y="925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220" y="955"/>
                                  </a:lnTo>
                                  <a:lnTo>
                                    <a:pt x="246" y="968"/>
                                  </a:lnTo>
                                  <a:lnTo>
                                    <a:pt x="272" y="979"/>
                                  </a:lnTo>
                                  <a:lnTo>
                                    <a:pt x="301" y="991"/>
                                  </a:lnTo>
                                  <a:lnTo>
                                    <a:pt x="329" y="1000"/>
                                  </a:lnTo>
                                  <a:lnTo>
                                    <a:pt x="357" y="1008"/>
                                  </a:lnTo>
                                  <a:lnTo>
                                    <a:pt x="387" y="1015"/>
                                  </a:lnTo>
                                  <a:lnTo>
                                    <a:pt x="416" y="1021"/>
                                  </a:lnTo>
                                  <a:lnTo>
                                    <a:pt x="447" y="1024"/>
                                  </a:lnTo>
                                  <a:lnTo>
                                    <a:pt x="478" y="1026"/>
                                  </a:lnTo>
                                  <a:lnTo>
                                    <a:pt x="509" y="10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4200"/>
                              <a:ext cx="147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3" h="360">
                                  <a:moveTo>
                                    <a:pt x="0" y="2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106" y="39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73" y="57"/>
                                  </a:lnTo>
                                  <a:lnTo>
                                    <a:pt x="211" y="73"/>
                                  </a:lnTo>
                                  <a:lnTo>
                                    <a:pt x="251" y="94"/>
                                  </a:lnTo>
                                  <a:lnTo>
                                    <a:pt x="294" y="120"/>
                                  </a:lnTo>
                                  <a:lnTo>
                                    <a:pt x="340" y="153"/>
                                  </a:lnTo>
                                  <a:lnTo>
                                    <a:pt x="385" y="192"/>
                                  </a:lnTo>
                                  <a:lnTo>
                                    <a:pt x="432" y="240"/>
                                  </a:lnTo>
                                  <a:lnTo>
                                    <a:pt x="479" y="295"/>
                                  </a:lnTo>
                                  <a:lnTo>
                                    <a:pt x="528" y="360"/>
                                  </a:lnTo>
                                  <a:lnTo>
                                    <a:pt x="553" y="344"/>
                                  </a:lnTo>
                                  <a:lnTo>
                                    <a:pt x="504" y="277"/>
                                  </a:lnTo>
                                  <a:lnTo>
                                    <a:pt x="454" y="218"/>
                                  </a:lnTo>
                                  <a:lnTo>
                                    <a:pt x="404" y="169"/>
                                  </a:lnTo>
                                  <a:lnTo>
                                    <a:pt x="356" y="127"/>
                                  </a:lnTo>
                                  <a:lnTo>
                                    <a:pt x="309" y="93"/>
                                  </a:lnTo>
                                  <a:lnTo>
                                    <a:pt x="265" y="66"/>
                                  </a:lnTo>
                                  <a:lnTo>
                                    <a:pt x="222" y="44"/>
                                  </a:lnTo>
                                  <a:lnTo>
                                    <a:pt x="181" y="27"/>
                                  </a:lnTo>
                                  <a:lnTo>
                                    <a:pt x="144" y="15"/>
                                  </a:lnTo>
                                  <a:lnTo>
                                    <a:pt x="110" y="8"/>
                                  </a:lnTo>
                                  <a:lnTo>
                                    <a:pt x="79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6" y="1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9360"/>
                              <a:ext cx="141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0" h="346">
                                  <a:moveTo>
                                    <a:pt x="4" y="5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94" y="28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58" y="46"/>
                                  </a:lnTo>
                                  <a:lnTo>
                                    <a:pt x="194" y="62"/>
                                  </a:lnTo>
                                  <a:lnTo>
                                    <a:pt x="235" y="8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319" y="140"/>
                                  </a:lnTo>
                                  <a:lnTo>
                                    <a:pt x="364" y="180"/>
                                  </a:lnTo>
                                  <a:lnTo>
                                    <a:pt x="411" y="227"/>
                                  </a:lnTo>
                                  <a:lnTo>
                                    <a:pt x="458" y="282"/>
                                  </a:lnTo>
                                  <a:lnTo>
                                    <a:pt x="505" y="346"/>
                                  </a:lnTo>
                                  <a:lnTo>
                                    <a:pt x="530" y="331"/>
                                  </a:lnTo>
                                  <a:lnTo>
                                    <a:pt x="480" y="264"/>
                                  </a:lnTo>
                                  <a:lnTo>
                                    <a:pt x="431" y="206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37" y="116"/>
                                  </a:lnTo>
                                  <a:lnTo>
                                    <a:pt x="292" y="82"/>
                                  </a:lnTo>
                                  <a:lnTo>
                                    <a:pt x="249" y="56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05" y="3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6680"/>
                              <a:ext cx="1332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342">
                                  <a:moveTo>
                                    <a:pt x="0" y="4"/>
                                  </a:moveTo>
                                  <a:lnTo>
                                    <a:pt x="7" y="32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9" y="31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94" y="36"/>
                                  </a:lnTo>
                                  <a:lnTo>
                                    <a:pt x="122" y="43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88" y="69"/>
                                  </a:lnTo>
                                  <a:lnTo>
                                    <a:pt x="224" y="88"/>
                                  </a:lnTo>
                                  <a:lnTo>
                                    <a:pt x="263" y="112"/>
                                  </a:lnTo>
                                  <a:lnTo>
                                    <a:pt x="304" y="143"/>
                                  </a:lnTo>
                                  <a:lnTo>
                                    <a:pt x="345" y="181"/>
                                  </a:lnTo>
                                  <a:lnTo>
                                    <a:pt x="387" y="226"/>
                                  </a:lnTo>
                                  <a:lnTo>
                                    <a:pt x="431" y="280"/>
                                  </a:lnTo>
                                  <a:lnTo>
                                    <a:pt x="474" y="342"/>
                                  </a:lnTo>
                                  <a:lnTo>
                                    <a:pt x="500" y="326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08" y="205"/>
                                  </a:lnTo>
                                  <a:lnTo>
                                    <a:pt x="364" y="158"/>
                                  </a:lnTo>
                                  <a:lnTo>
                                    <a:pt x="320" y="118"/>
                                  </a:lnTo>
                                  <a:lnTo>
                                    <a:pt x="278" y="85"/>
                                  </a:lnTo>
                                  <a:lnTo>
                                    <a:pt x="237" y="58"/>
                                  </a:lnTo>
                                  <a:lnTo>
                                    <a:pt x="199" y="39"/>
                                  </a:lnTo>
                                  <a:lnTo>
                                    <a:pt x="163" y="23"/>
                                  </a:lnTo>
                                  <a:lnTo>
                                    <a:pt x="129" y="13"/>
                                  </a:lnTo>
                                  <a:lnTo>
                                    <a:pt x="98" y="5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1454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5" h="357">
                                  <a:moveTo>
                                    <a:pt x="0" y="330"/>
                                  </a:moveTo>
                                  <a:lnTo>
                                    <a:pt x="10" y="357"/>
                                  </a:lnTo>
                                  <a:lnTo>
                                    <a:pt x="69" y="338"/>
                                  </a:lnTo>
                                  <a:lnTo>
                                    <a:pt x="124" y="314"/>
                                  </a:lnTo>
                                  <a:lnTo>
                                    <a:pt x="177" y="290"/>
                                  </a:lnTo>
                                  <a:lnTo>
                                    <a:pt x="227" y="263"/>
                                  </a:lnTo>
                                  <a:lnTo>
                                    <a:pt x="274" y="236"/>
                                  </a:lnTo>
                                  <a:lnTo>
                                    <a:pt x="318" y="207"/>
                                  </a:lnTo>
                                  <a:lnTo>
                                    <a:pt x="358" y="180"/>
                                  </a:lnTo>
                                  <a:lnTo>
                                    <a:pt x="396" y="152"/>
                                  </a:lnTo>
                                  <a:lnTo>
                                    <a:pt x="430" y="126"/>
                                  </a:lnTo>
                                  <a:lnTo>
                                    <a:pt x="459" y="102"/>
                                  </a:lnTo>
                                  <a:lnTo>
                                    <a:pt x="485" y="78"/>
                                  </a:lnTo>
                                  <a:lnTo>
                                    <a:pt x="506" y="59"/>
                                  </a:lnTo>
                                  <a:lnTo>
                                    <a:pt x="522" y="42"/>
                                  </a:lnTo>
                                  <a:lnTo>
                                    <a:pt x="534" y="31"/>
                                  </a:lnTo>
                                  <a:lnTo>
                                    <a:pt x="542" y="22"/>
                                  </a:lnTo>
                                  <a:lnTo>
                                    <a:pt x="545" y="19"/>
                                  </a:lnTo>
                                  <a:lnTo>
                                    <a:pt x="522" y="0"/>
                                  </a:lnTo>
                                  <a:lnTo>
                                    <a:pt x="520" y="2"/>
                                  </a:lnTo>
                                  <a:lnTo>
                                    <a:pt x="511" y="10"/>
                                  </a:lnTo>
                                  <a:lnTo>
                                    <a:pt x="499" y="23"/>
                                  </a:lnTo>
                                  <a:lnTo>
                                    <a:pt x="483" y="38"/>
                                  </a:lnTo>
                                  <a:lnTo>
                                    <a:pt x="462" y="58"/>
                                  </a:lnTo>
                                  <a:lnTo>
                                    <a:pt x="438" y="80"/>
                                  </a:lnTo>
                                  <a:lnTo>
                                    <a:pt x="409" y="104"/>
                                  </a:lnTo>
                                  <a:lnTo>
                                    <a:pt x="376" y="130"/>
                                  </a:lnTo>
                                  <a:lnTo>
                                    <a:pt x="341" y="156"/>
                                  </a:lnTo>
                                  <a:lnTo>
                                    <a:pt x="301" y="184"/>
                                  </a:lnTo>
                                  <a:lnTo>
                                    <a:pt x="258" y="211"/>
                                  </a:lnTo>
                                  <a:lnTo>
                                    <a:pt x="212" y="238"/>
                                  </a:lnTo>
                                  <a:lnTo>
                                    <a:pt x="164" y="264"/>
                                  </a:lnTo>
                                  <a:lnTo>
                                    <a:pt x="112" y="289"/>
                                  </a:lnTo>
                                  <a:lnTo>
                                    <a:pt x="56" y="310"/>
                                  </a:lnTo>
                                  <a:lnTo>
                                    <a:pt x="0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10960"/>
                              <a:ext cx="1512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6" h="357">
                                  <a:moveTo>
                                    <a:pt x="1" y="327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5" y="357"/>
                                  </a:lnTo>
                                  <a:lnTo>
                                    <a:pt x="19" y="357"/>
                                  </a:lnTo>
                                  <a:lnTo>
                                    <a:pt x="39" y="356"/>
                                  </a:lnTo>
                                  <a:lnTo>
                                    <a:pt x="65" y="353"/>
                                  </a:lnTo>
                                  <a:lnTo>
                                    <a:pt x="98" y="348"/>
                                  </a:lnTo>
                                  <a:lnTo>
                                    <a:pt x="134" y="341"/>
                                  </a:lnTo>
                                  <a:lnTo>
                                    <a:pt x="176" y="331"/>
                                  </a:lnTo>
                                  <a:lnTo>
                                    <a:pt x="219" y="318"/>
                                  </a:lnTo>
                                  <a:lnTo>
                                    <a:pt x="264" y="300"/>
                                  </a:lnTo>
                                  <a:lnTo>
                                    <a:pt x="311" y="277"/>
                                  </a:lnTo>
                                  <a:lnTo>
                                    <a:pt x="358" y="250"/>
                                  </a:lnTo>
                                  <a:lnTo>
                                    <a:pt x="404" y="216"/>
                                  </a:lnTo>
                                  <a:lnTo>
                                    <a:pt x="449" y="176"/>
                                  </a:lnTo>
                                  <a:lnTo>
                                    <a:pt x="491" y="129"/>
                                  </a:lnTo>
                                  <a:lnTo>
                                    <a:pt x="531" y="75"/>
                                  </a:lnTo>
                                  <a:lnTo>
                                    <a:pt x="566" y="13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504" y="59"/>
                                  </a:lnTo>
                                  <a:lnTo>
                                    <a:pt x="467" y="111"/>
                                  </a:lnTo>
                                  <a:lnTo>
                                    <a:pt x="427" y="155"/>
                                  </a:lnTo>
                                  <a:lnTo>
                                    <a:pt x="384" y="193"/>
                                  </a:lnTo>
                                  <a:lnTo>
                                    <a:pt x="341" y="225"/>
                                  </a:lnTo>
                                  <a:lnTo>
                                    <a:pt x="295" y="251"/>
                                  </a:lnTo>
                                  <a:lnTo>
                                    <a:pt x="251" y="273"/>
                                  </a:lnTo>
                                  <a:lnTo>
                                    <a:pt x="208" y="290"/>
                                  </a:lnTo>
                                  <a:lnTo>
                                    <a:pt x="166" y="303"/>
                                  </a:lnTo>
                                  <a:lnTo>
                                    <a:pt x="129" y="312"/>
                                  </a:lnTo>
                                  <a:lnTo>
                                    <a:pt x="94" y="320"/>
                                  </a:lnTo>
                                  <a:lnTo>
                                    <a:pt x="63" y="323"/>
                                  </a:lnTo>
                                  <a:lnTo>
                                    <a:pt x="37" y="326"/>
                                  </a:lnTo>
                                  <a:lnTo>
                                    <a:pt x="19" y="327"/>
                                  </a:lnTo>
                                  <a:lnTo>
                                    <a:pt x="5" y="327"/>
                                  </a:lnTo>
                                  <a:lnTo>
                                    <a:pt x="1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65600"/>
                              <a:ext cx="159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7" h="356">
                                  <a:moveTo>
                                    <a:pt x="1" y="326"/>
                                  </a:moveTo>
                                  <a:lnTo>
                                    <a:pt x="0" y="35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20" y="356"/>
                                  </a:lnTo>
                                  <a:lnTo>
                                    <a:pt x="41" y="354"/>
                                  </a:lnTo>
                                  <a:lnTo>
                                    <a:pt x="69" y="352"/>
                                  </a:lnTo>
                                  <a:lnTo>
                                    <a:pt x="104" y="348"/>
                                  </a:lnTo>
                                  <a:lnTo>
                                    <a:pt x="145" y="340"/>
                                  </a:lnTo>
                                  <a:lnTo>
                                    <a:pt x="188" y="331"/>
                                  </a:lnTo>
                                  <a:lnTo>
                                    <a:pt x="235" y="317"/>
                                  </a:lnTo>
                                  <a:lnTo>
                                    <a:pt x="283" y="299"/>
                                  </a:lnTo>
                                  <a:lnTo>
                                    <a:pt x="331" y="277"/>
                                  </a:lnTo>
                                  <a:lnTo>
                                    <a:pt x="381" y="250"/>
                                  </a:lnTo>
                                  <a:lnTo>
                                    <a:pt x="431" y="216"/>
                                  </a:lnTo>
                                  <a:lnTo>
                                    <a:pt x="478" y="176"/>
                                  </a:lnTo>
                                  <a:lnTo>
                                    <a:pt x="520" y="129"/>
                                  </a:lnTo>
                                  <a:lnTo>
                                    <a:pt x="561" y="75"/>
                                  </a:lnTo>
                                  <a:lnTo>
                                    <a:pt x="597" y="13"/>
                                  </a:lnTo>
                                  <a:lnTo>
                                    <a:pt x="569" y="0"/>
                                  </a:lnTo>
                                  <a:lnTo>
                                    <a:pt x="535" y="59"/>
                                  </a:lnTo>
                                  <a:lnTo>
                                    <a:pt x="496" y="111"/>
                                  </a:lnTo>
                                  <a:lnTo>
                                    <a:pt x="455" y="155"/>
                                  </a:lnTo>
                                  <a:lnTo>
                                    <a:pt x="410" y="193"/>
                                  </a:lnTo>
                                  <a:lnTo>
                                    <a:pt x="365" y="224"/>
                                  </a:lnTo>
                                  <a:lnTo>
                                    <a:pt x="316" y="251"/>
                                  </a:lnTo>
                                  <a:lnTo>
                                    <a:pt x="269" y="272"/>
                                  </a:lnTo>
                                  <a:lnTo>
                                    <a:pt x="224" y="289"/>
                                  </a:lnTo>
                                  <a:lnTo>
                                    <a:pt x="180" y="301"/>
                                  </a:lnTo>
                                  <a:lnTo>
                                    <a:pt x="138" y="312"/>
                                  </a:lnTo>
                                  <a:lnTo>
                                    <a:pt x="100" y="318"/>
                                  </a:lnTo>
                                  <a:lnTo>
                                    <a:pt x="68" y="322"/>
                                  </a:lnTo>
                                  <a:lnTo>
                                    <a:pt x="41" y="325"/>
                                  </a:lnTo>
                                  <a:lnTo>
                                    <a:pt x="20" y="326"/>
                                  </a:lnTo>
                                  <a:lnTo>
                                    <a:pt x="6" y="326"/>
                                  </a:lnTo>
                                  <a:lnTo>
                                    <a:pt x="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2320"/>
                              <a:ext cx="157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1" h="382">
                                  <a:moveTo>
                                    <a:pt x="0" y="352"/>
                                  </a:moveTo>
                                  <a:lnTo>
                                    <a:pt x="6" y="382"/>
                                  </a:lnTo>
                                  <a:lnTo>
                                    <a:pt x="11" y="380"/>
                                  </a:lnTo>
                                  <a:lnTo>
                                    <a:pt x="24" y="378"/>
                                  </a:lnTo>
                                  <a:lnTo>
                                    <a:pt x="47" y="374"/>
                                  </a:lnTo>
                                  <a:lnTo>
                                    <a:pt x="75" y="368"/>
                                  </a:lnTo>
                                  <a:lnTo>
                                    <a:pt x="109" y="357"/>
                                  </a:lnTo>
                                  <a:lnTo>
                                    <a:pt x="148" y="346"/>
                                  </a:lnTo>
                                  <a:lnTo>
                                    <a:pt x="191" y="331"/>
                                  </a:lnTo>
                                  <a:lnTo>
                                    <a:pt x="236" y="312"/>
                                  </a:lnTo>
                                  <a:lnTo>
                                    <a:pt x="283" y="290"/>
                                  </a:lnTo>
                                  <a:lnTo>
                                    <a:pt x="332" y="266"/>
                                  </a:lnTo>
                                  <a:lnTo>
                                    <a:pt x="381" y="235"/>
                                  </a:lnTo>
                                  <a:lnTo>
                                    <a:pt x="428" y="201"/>
                                  </a:lnTo>
                                  <a:lnTo>
                                    <a:pt x="474" y="163"/>
                                  </a:lnTo>
                                  <a:lnTo>
                                    <a:pt x="517" y="119"/>
                                  </a:lnTo>
                                  <a:lnTo>
                                    <a:pt x="556" y="69"/>
                                  </a:lnTo>
                                  <a:lnTo>
                                    <a:pt x="591" y="14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30" y="53"/>
                                  </a:lnTo>
                                  <a:lnTo>
                                    <a:pt x="493" y="99"/>
                                  </a:lnTo>
                                  <a:lnTo>
                                    <a:pt x="453" y="142"/>
                                  </a:lnTo>
                                  <a:lnTo>
                                    <a:pt x="408" y="179"/>
                                  </a:lnTo>
                                  <a:lnTo>
                                    <a:pt x="363" y="212"/>
                                  </a:lnTo>
                                  <a:lnTo>
                                    <a:pt x="316" y="240"/>
                                  </a:lnTo>
                                  <a:lnTo>
                                    <a:pt x="269" y="264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179" y="303"/>
                                  </a:lnTo>
                                  <a:lnTo>
                                    <a:pt x="137" y="317"/>
                                  </a:lnTo>
                                  <a:lnTo>
                                    <a:pt x="100" y="329"/>
                                  </a:lnTo>
                                  <a:lnTo>
                                    <a:pt x="67" y="338"/>
                                  </a:lnTo>
                                  <a:lnTo>
                                    <a:pt x="40" y="344"/>
                                  </a:lnTo>
                                  <a:lnTo>
                                    <a:pt x="19" y="348"/>
                                  </a:lnTo>
                                  <a:lnTo>
                                    <a:pt x="6" y="351"/>
                                  </a:lnTo>
                                  <a:lnTo>
                                    <a:pt x="0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56960"/>
                              <a:ext cx="363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" h="554">
                                  <a:moveTo>
                                    <a:pt x="0" y="18"/>
                                  </a:moveTo>
                                  <a:lnTo>
                                    <a:pt x="7" y="27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45" y="94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88" y="225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104" y="425"/>
                                  </a:lnTo>
                                  <a:lnTo>
                                    <a:pt x="93" y="550"/>
                                  </a:lnTo>
                                  <a:lnTo>
                                    <a:pt x="124" y="554"/>
                                  </a:lnTo>
                                  <a:lnTo>
                                    <a:pt x="136" y="424"/>
                                  </a:lnTo>
                                  <a:lnTo>
                                    <a:pt x="132" y="312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50" y="37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29844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6"/>
                                  </a:moveTo>
                                  <a:lnTo>
                                    <a:pt x="13" y="123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45" y="96"/>
                                  </a:lnTo>
                                  <a:lnTo>
                                    <a:pt x="59" y="78"/>
                                  </a:lnTo>
                                  <a:lnTo>
                                    <a:pt x="68" y="59"/>
                                  </a:lnTo>
                                  <a:lnTo>
                                    <a:pt x="76" y="41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85" y="12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0" y="64"/>
                                  </a:lnTo>
                                  <a:lnTo>
                                    <a:pt x="21" y="7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95920"/>
                              <a:ext cx="234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3">
                                  <a:moveTo>
                                    <a:pt x="0" y="97"/>
                                  </a:moveTo>
                                  <a:lnTo>
                                    <a:pt x="15" y="123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60" y="78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77" y="41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270360"/>
                              <a:ext cx="234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124">
                                  <a:moveTo>
                                    <a:pt x="0" y="97"/>
                                  </a:moveTo>
                                  <a:lnTo>
                                    <a:pt x="15" y="124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47" y="97"/>
                                  </a:lnTo>
                                  <a:lnTo>
                                    <a:pt x="60" y="79"/>
                                  </a:lnTo>
                                  <a:lnTo>
                                    <a:pt x="70" y="60"/>
                                  </a:lnTo>
                                  <a:lnTo>
                                    <a:pt x="76" y="42"/>
                                  </a:lnTo>
                                  <a:lnTo>
                                    <a:pt x="82" y="26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87" y="7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9" y="51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21" y="79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127800"/>
                              <a:ext cx="655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683">
                                  <a:moveTo>
                                    <a:pt x="230" y="683"/>
                                  </a:moveTo>
                                  <a:lnTo>
                                    <a:pt x="247" y="657"/>
                                  </a:lnTo>
                                  <a:lnTo>
                                    <a:pt x="190" y="615"/>
                                  </a:lnTo>
                                  <a:lnTo>
                                    <a:pt x="141" y="568"/>
                                  </a:lnTo>
                                  <a:lnTo>
                                    <a:pt x="104" y="518"/>
                                  </a:lnTo>
                                  <a:lnTo>
                                    <a:pt x="75" y="467"/>
                                  </a:lnTo>
                                  <a:lnTo>
                                    <a:pt x="55" y="412"/>
                                  </a:lnTo>
                                  <a:lnTo>
                                    <a:pt x="42" y="360"/>
                                  </a:lnTo>
                                  <a:lnTo>
                                    <a:pt x="34" y="307"/>
                                  </a:lnTo>
                                  <a:lnTo>
                                    <a:pt x="31" y="255"/>
                                  </a:lnTo>
                                  <a:lnTo>
                                    <a:pt x="33" y="206"/>
                                  </a:lnTo>
                                  <a:lnTo>
                                    <a:pt x="37" y="161"/>
                                  </a:lnTo>
                                  <a:lnTo>
                                    <a:pt x="43" y="120"/>
                                  </a:lnTo>
                                  <a:lnTo>
                                    <a:pt x="51" y="84"/>
                                  </a:lnTo>
                                  <a:lnTo>
                                    <a:pt x="59" y="54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0" y="15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8" y="45"/>
                                  </a:lnTo>
                                  <a:lnTo>
                                    <a:pt x="20" y="76"/>
                                  </a:lnTo>
                                  <a:lnTo>
                                    <a:pt x="12" y="11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" y="206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3" y="312"/>
                                  </a:lnTo>
                                  <a:lnTo>
                                    <a:pt x="11" y="367"/>
                                  </a:lnTo>
                                  <a:lnTo>
                                    <a:pt x="26" y="424"/>
                                  </a:lnTo>
                                  <a:lnTo>
                                    <a:pt x="47" y="481"/>
                                  </a:lnTo>
                                  <a:lnTo>
                                    <a:pt x="78" y="535"/>
                                  </a:lnTo>
                                  <a:lnTo>
                                    <a:pt x="117" y="588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230" y="6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87120"/>
                              <a:ext cx="687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855">
                                  <a:moveTo>
                                    <a:pt x="240" y="855"/>
                                  </a:moveTo>
                                  <a:lnTo>
                                    <a:pt x="258" y="831"/>
                                  </a:lnTo>
                                  <a:lnTo>
                                    <a:pt x="192" y="779"/>
                                  </a:lnTo>
                                  <a:lnTo>
                                    <a:pt x="139" y="719"/>
                                  </a:lnTo>
                                  <a:lnTo>
                                    <a:pt x="99" y="657"/>
                                  </a:lnTo>
                                  <a:lnTo>
                                    <a:pt x="68" y="592"/>
                                  </a:lnTo>
                                  <a:lnTo>
                                    <a:pt x="48" y="525"/>
                                  </a:lnTo>
                                  <a:lnTo>
                                    <a:pt x="36" y="456"/>
                                  </a:lnTo>
                                  <a:lnTo>
                                    <a:pt x="31" y="389"/>
                                  </a:lnTo>
                                  <a:lnTo>
                                    <a:pt x="31" y="324"/>
                                  </a:lnTo>
                                  <a:lnTo>
                                    <a:pt x="36" y="260"/>
                                  </a:lnTo>
                                  <a:lnTo>
                                    <a:pt x="45" y="202"/>
                                  </a:lnTo>
                                  <a:lnTo>
                                    <a:pt x="56" y="149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78" y="66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5" y="18"/>
                                  </a:lnTo>
                                  <a:lnTo>
                                    <a:pt x="98" y="1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37" y="97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7" y="260"/>
                                  </a:lnTo>
                                  <a:lnTo>
                                    <a:pt x="1" y="325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7" y="463"/>
                                  </a:lnTo>
                                  <a:lnTo>
                                    <a:pt x="19" y="534"/>
                                  </a:lnTo>
                                  <a:lnTo>
                                    <a:pt x="41" y="605"/>
                                  </a:lnTo>
                                  <a:lnTo>
                                    <a:pt x="72" y="673"/>
                                  </a:lnTo>
                                  <a:lnTo>
                                    <a:pt x="115" y="739"/>
                                  </a:lnTo>
                                  <a:lnTo>
                                    <a:pt x="170" y="799"/>
                                  </a:lnTo>
                                  <a:lnTo>
                                    <a:pt x="240" y="8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pt;height:27pt" coordorigin="0,0" coordsize="540,540">
                <v:rect id="shape_0" stroked="f" o:allowincell="f" style="position:absolute;left:0;top:0;width:53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0;height:531">
                  <v:shape id="shape_0" stroked="f" o:allowincell="f" style="position:absolute;left:432;top:215;width:100;height:102;mso-wrap-style:none;v-text-anchor:middle;mso-position-horizontal-relative:char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coordsize="1279,1227" path="m1279,613l1276,676l1266,737l1251,796l1229,852l1203,906l1170,956l1133,1004l1093,1048l1047,1086l997,1122l945,1153l889,1179l829,1200l768,1214l705,1224l639,1227l573,1224l510,1214l448,1200l391,1179l334,1153l282,1122l232,1086l187,1048l146,1004l109,956l77,906l50,852l28,796l13,737l3,676l0,613l3,550l13,489l28,430l50,375l77,321l109,270l146,223l187,179l232,140l282,104l334,73l391,47l448,27l510,12l573,2l639,0l711,2l780,11l844,27l906,47l962,72l1015,103l1063,137l1107,176l1146,220l1181,268l1211,318l1235,372l1254,429l1268,488l1276,549l1279,613xe" fillcolor="black" stroked="f" o:allowincell="f" style="position:absolute;left:0;top:0;width:539;height:5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5,953" path="m933,0l951,32l968,66l981,101l993,135l1002,173l1009,210l1013,249l1015,288l1012,346l1002,401l988,455l969,507l943,556l914,602l880,646l843,686l801,722l756,754l707,783l656,807l601,825l545,839l487,848l427,851l396,850l365,848l334,845l305,839l275,832l247,824l219,815l190,803l164,792l138,779l113,765l88,749l64,732l43,714l20,695l0,676l20,707l41,735l66,763l91,789l119,814l148,837l178,857l211,877l244,893l278,909l314,922l350,933l388,941l427,948l466,952l506,953l566,950l624,941l680,927l735,909l786,884l835,856l880,824l922,788l961,748l994,704l1024,658l1048,609l1068,556l1083,502l1092,446l1095,388l1092,333l1084,279l1070,227l1052,177l1028,128l1001,83l969,40l933,0xe" fillcolor="#c4c4c4" stroked="f" o:allowincell="f" style="position:absolute;left:55;top:97;width:461;height:410;mso-wrap-style:none;v-text-anchor:middle;mso-position-horizontal-relative:char">
                    <v:fill o:detectmouseclick="t" type="solid" color2="#3b3b3b"/>
                    <v:stroke color="#3465a4" joinstyle="round" endcap="flat"/>
                    <w10:wrap type="none"/>
                  </v:shape>
                  <v:shape id="shape_0" coordsize="1097,1027" path="m509,1027l569,1024l627,1015l683,1001l738,983l789,959l838,930l883,898l925,862l962,822l996,778l1025,732l1051,683l1070,631l1084,577l1094,522l1097,464l1095,425l1091,386l1084,349l1075,311l1063,277l1050,242l1033,208l1015,176l995,157l972,137l950,119l926,103l902,87l876,73l851,59l824,47l796,37l768,27l740,19l710,12l680,6l650,2l619,1l588,0l527,2l470,11l413,25l358,45l307,68l259,96l213,128l172,166l134,206l101,250l71,296l46,345l27,397l12,451l3,506l0,564l1,603l5,642l12,679l21,715l34,751l47,786l63,819l82,852l102,871l125,890l146,908l170,925l195,941l220,955l246,968l272,979l301,991l329,1000l357,1008l387,1015l416,1021l447,1024l478,1026l509,1027xe" fillcolor="white" stroked="f" o:allowincell="f" style="position:absolute;left:21;top:21;width:461;height:44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3,360" path="m0,2l7,32l11,32l19,31l34,31l54,31l78,33l106,39l137,46l173,57l211,73l251,94l294,120l340,153l385,192l432,240l479,295l528,360l553,344l504,277l454,218l404,169l356,127l309,93l265,66l222,44l181,27l144,15l110,8l79,2l54,0l32,0l16,1l6,1l0,2xe" fillcolor="black" stroked="f" o:allowincell="f" style="position:absolute;left:121;top:54;width:231;height:15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0,346" path="m4,5l0,23l3,23l12,22l25,20l44,22l67,23l94,28l125,36l158,46l194,62l235,82l275,108l319,140l364,180l411,227l458,282l505,346l530,331l480,264l431,206l384,157l337,116l292,82l249,56l209,36l170,20l135,10l105,3l76,1l54,0l33,0l19,2l9,3l4,5xe" fillcolor="black" stroked="f" o:allowincell="f" style="position:absolute;left:205;top:15;width:222;height:1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0,342" path="m0,4l7,32l10,32l18,31l31,30l49,31l70,32l94,36l122,43l155,53l188,69l224,88l263,112l304,143l345,181l387,226l431,280l474,342l500,326l454,261l408,205l364,158l320,118l278,85l237,58l199,39l163,23l129,13l98,5l71,2l49,0l30,0l15,2l4,3l0,4xe" fillcolor="black" stroked="f" o:allowincell="f" style="position:absolute;left:42;top:121;width:209;height:14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5,357" path="m0,330l10,357l69,338l124,314l177,290l227,263l274,236l318,207l358,180l396,152l430,126l459,102l485,78l506,59l522,42l534,31l542,22l545,19l522,0l520,2l511,10l499,23l483,38l462,58l438,80l409,104l376,130l341,156l301,184l258,211l212,238l164,264l112,289l56,310l0,330xe" fillcolor="black" stroked="f" o:allowincell="f" style="position:absolute;left:243;top:110;width:228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6,357" path="m1,327l0,357l5,357l19,357l39,356l65,353l98,348l134,341l176,331l219,318l264,300l311,277l358,250l404,216l449,176l491,129l531,75l566,13l538,0l504,59l467,111l427,155l384,193l341,225l295,251l251,273l208,290l166,303l129,312l94,320l63,323l37,326l19,327l5,327l1,327xe" fillcolor="black" stroked="f" o:allowincell="f" style="position:absolute;left:282;top:332;width:237;height:1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7,356" path="m1,326l0,356l5,356l20,356l41,354l69,352l104,348l145,340l188,331l235,317l283,299l331,277l381,250l431,216l478,176l520,129l561,75l597,13l569,0l535,59l496,111l455,155l410,193l365,224l316,251l269,272l224,289l180,301l138,312l100,318l68,322l41,325l20,326l6,326l1,326xe" fillcolor="black" stroked="f" o:allowincell="f" style="position:absolute;left:281;top:261;width:250;height:1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1,382" path="m0,352l6,382l11,380l24,378l47,374l75,368l109,357l148,346l191,331l236,312l283,290l332,266l381,235l428,201l474,163l517,119l556,69l591,14l564,0l530,53l493,99l453,142l408,179l363,212l316,240l269,264l223,286l179,303l137,317l100,329l67,338l40,344l19,348l6,351l0,352xe" fillcolor="black" stroked="f" o:allowincell="f" style="position:absolute;left:271;top:177;width:247;height:1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6,554" path="m0,18l7,27l23,51l45,94l67,151l88,225l101,317l104,425l93,550l124,554l136,424l132,312l117,218l97,140l73,81l50,37l32,10l24,0l0,18xe" fillcolor="black" stroked="f" o:allowincell="f" style="position:absolute;left:232;top:247;width:56;height:2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6l13,123l30,112l45,96l59,78l68,59l76,41l81,24l85,12l87,6l56,0l53,10l49,21l44,36l38,50l30,64l21,78l12,89l0,96xe" fillcolor="black" stroked="f" o:allowincell="f" style="position:absolute;left:250;top:470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3" path="m0,97l15,123l32,111l47,96l60,78l70,58l77,41l82,25l86,13l87,7l58,0l55,11l51,22l46,36l39,51l31,65l21,79l12,89l0,97xe" fillcolor="black" stroked="f" o:allowincell="f" style="position:absolute;left:342;top:466;width:36;height: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7,124" path="m0,97l15,124l32,113l47,97l60,79l70,60l76,42l82,26l86,13l87,7l58,0l55,11l51,22l46,37l39,51l31,65l21,79l12,89l0,97xe" fillcolor="black" stroked="f" o:allowincell="f" style="position:absolute;left:420;top:426;width:3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683" path="m230,683l247,657l190,615l141,568l104,518l75,467l55,412l42,360l34,307l31,255l33,206l37,161l43,120l51,84l59,54l66,31l70,15l73,10l43,0l41,6l37,22l28,45l20,76l12,115l6,158l2,206l0,258l3,312l11,367l26,424l47,481l78,535l117,588l168,638l230,683xe" fillcolor="black" stroked="f" o:allowincell="f" style="position:absolute;left:169;top:201;width:102;height:29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8,855" path="m240,855l258,831l192,779l139,719l99,657l68,592l48,525l36,456l31,389l31,324l36,260l45,202l56,149l67,104l78,66l88,36l95,18l98,10l70,0l67,8l59,27l50,57l37,97l25,144l15,200l7,260l1,325l0,393l7,463l19,534l41,605l72,673l115,739l170,799l240,855xe" fillcolor="black" stroked="f" o:allowincell="f" style="position:absolute;left:75;top:137;width:107;height:36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  al.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rPr>
          <w:rFonts w:cs="Hand writing Mutlu" w:ascii="Hand writing Mutlu" w:hAnsi="Hand writing Mutlu"/>
          <w:outline/>
          <w:sz w:val="72"/>
          <w:szCs w:val="72"/>
        </w:rPr>
      </w:r>
    </w:p>
    <w:sectPr>
      <w:type w:val="nextPage"/>
      <w:pgSz w:w="11906" w:h="16838"/>
      <w:pgMar w:left="54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Center">
    <w:charset w:val="00"/>
    <w:family w:val="auto"/>
    <w:pitch w:val="variable"/>
  </w:font>
  <w:font w:name="Hand Gard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2.wmf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1.jpe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07:00Z</dcterms:created>
  <dc:creator>MEB</dc:creator>
  <dc:description/>
  <dc:language>en-US</dc:language>
  <cp:lastModifiedBy>MEB</cp:lastModifiedBy>
  <cp:lastPrinted>2006-11-07T14:15:00Z</cp:lastPrinted>
  <dcterms:modified xsi:type="dcterms:W3CDTF">2006-12-13T06:50:00Z</dcterms:modified>
  <cp:revision>8</cp:revision>
  <dc:subject/>
  <dc:title>eee  eee  eee  </dc:title>
</cp:coreProperties>
</file>