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>
          <w:rFonts w:cs="Hand writing Mutlu" w:ascii="Hand writing Mutlu" w:hAnsi="Hand writing Mutlu"/>
          <w:outline/>
          <w:sz w:val="160"/>
          <w:szCs w:val="160"/>
        </w:rPr>
        <w:t xml:space="preserve">Ata </w:t>
      </w:r>
      <w:r>
        <w:rPr>
          <w:rFonts w:cs="Hand writing Mutlu" w:ascii="Hand writing Mutlu" w:hAnsi="Hand writing Mutlu"/>
          <w:outline/>
          <w:sz w:val="160"/>
          <w:szCs w:val="160"/>
          <w:lang w:val="en-US" w:eastAsia="en-US"/>
        </w:rPr>
        <mc:AlternateContent>
          <mc:Choice Requires="wpg">
            <w:drawing>
              <wp:inline distT="0" distB="0" distL="0" distR="0">
                <wp:extent cx="1485265" cy="1828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828080"/>
                          <a:chOff x="0" y="0"/>
                          <a:chExt cx="148536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760" y="113760"/>
                            <a:ext cx="1249560" cy="1713960"/>
                          </a:xfrm>
                        </wpg:grpSpPr>
                        <wps:wsp>
                          <wps:cNvSpPr/>
                          <wps:spPr>
                            <a:xfrm>
                              <a:off x="0" y="838800"/>
                              <a:ext cx="896760" cy="86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1" h="1812">
                                  <a:moveTo>
                                    <a:pt x="724" y="10"/>
                                  </a:moveTo>
                                  <a:lnTo>
                                    <a:pt x="701" y="0"/>
                                  </a:lnTo>
                                  <a:lnTo>
                                    <a:pt x="637" y="76"/>
                                  </a:lnTo>
                                  <a:lnTo>
                                    <a:pt x="608" y="143"/>
                                  </a:lnTo>
                                  <a:lnTo>
                                    <a:pt x="554" y="190"/>
                                  </a:lnTo>
                                  <a:lnTo>
                                    <a:pt x="470" y="245"/>
                                  </a:lnTo>
                                  <a:lnTo>
                                    <a:pt x="475" y="276"/>
                                  </a:lnTo>
                                  <a:lnTo>
                                    <a:pt x="468" y="276"/>
                                  </a:lnTo>
                                  <a:lnTo>
                                    <a:pt x="451" y="283"/>
                                  </a:lnTo>
                                  <a:lnTo>
                                    <a:pt x="440" y="288"/>
                                  </a:lnTo>
                                  <a:lnTo>
                                    <a:pt x="428" y="293"/>
                                  </a:lnTo>
                                  <a:lnTo>
                                    <a:pt x="416" y="298"/>
                                  </a:lnTo>
                                  <a:lnTo>
                                    <a:pt x="404" y="305"/>
                                  </a:lnTo>
                                  <a:lnTo>
                                    <a:pt x="390" y="309"/>
                                  </a:lnTo>
                                  <a:lnTo>
                                    <a:pt x="375" y="314"/>
                                  </a:lnTo>
                                  <a:lnTo>
                                    <a:pt x="361" y="319"/>
                                  </a:lnTo>
                                  <a:lnTo>
                                    <a:pt x="349" y="326"/>
                                  </a:lnTo>
                                  <a:lnTo>
                                    <a:pt x="330" y="336"/>
                                  </a:lnTo>
                                  <a:lnTo>
                                    <a:pt x="321" y="343"/>
                                  </a:lnTo>
                                  <a:lnTo>
                                    <a:pt x="314" y="343"/>
                                  </a:lnTo>
                                  <a:lnTo>
                                    <a:pt x="304" y="345"/>
                                  </a:lnTo>
                                  <a:lnTo>
                                    <a:pt x="290" y="348"/>
                                  </a:lnTo>
                                  <a:lnTo>
                                    <a:pt x="278" y="355"/>
                                  </a:lnTo>
                                  <a:lnTo>
                                    <a:pt x="261" y="359"/>
                                  </a:lnTo>
                                  <a:lnTo>
                                    <a:pt x="245" y="364"/>
                                  </a:lnTo>
                                  <a:lnTo>
                                    <a:pt x="226" y="371"/>
                                  </a:lnTo>
                                  <a:lnTo>
                                    <a:pt x="209" y="379"/>
                                  </a:lnTo>
                                  <a:lnTo>
                                    <a:pt x="188" y="383"/>
                                  </a:lnTo>
                                  <a:lnTo>
                                    <a:pt x="171" y="388"/>
                                  </a:lnTo>
                                  <a:lnTo>
                                    <a:pt x="155" y="393"/>
                                  </a:lnTo>
                                  <a:lnTo>
                                    <a:pt x="140" y="398"/>
                                  </a:lnTo>
                                  <a:lnTo>
                                    <a:pt x="119" y="405"/>
                                  </a:lnTo>
                                  <a:lnTo>
                                    <a:pt x="112" y="409"/>
                                  </a:lnTo>
                                  <a:lnTo>
                                    <a:pt x="107" y="407"/>
                                  </a:lnTo>
                                  <a:lnTo>
                                    <a:pt x="95" y="407"/>
                                  </a:lnTo>
                                  <a:lnTo>
                                    <a:pt x="76" y="407"/>
                                  </a:lnTo>
                                  <a:lnTo>
                                    <a:pt x="60" y="407"/>
                                  </a:lnTo>
                                  <a:lnTo>
                                    <a:pt x="38" y="407"/>
                                  </a:lnTo>
                                  <a:lnTo>
                                    <a:pt x="24" y="409"/>
                                  </a:lnTo>
                                  <a:lnTo>
                                    <a:pt x="12" y="414"/>
                                  </a:lnTo>
                                  <a:lnTo>
                                    <a:pt x="10" y="421"/>
                                  </a:lnTo>
                                  <a:lnTo>
                                    <a:pt x="7" y="424"/>
                                  </a:lnTo>
                                  <a:lnTo>
                                    <a:pt x="7" y="438"/>
                                  </a:lnTo>
                                  <a:lnTo>
                                    <a:pt x="7" y="445"/>
                                  </a:lnTo>
                                  <a:lnTo>
                                    <a:pt x="7" y="457"/>
                                  </a:lnTo>
                                  <a:lnTo>
                                    <a:pt x="7" y="469"/>
                                  </a:lnTo>
                                  <a:lnTo>
                                    <a:pt x="7" y="483"/>
                                  </a:lnTo>
                                  <a:lnTo>
                                    <a:pt x="7" y="498"/>
                                  </a:lnTo>
                                  <a:lnTo>
                                    <a:pt x="7" y="514"/>
                                  </a:lnTo>
                                  <a:lnTo>
                                    <a:pt x="7" y="531"/>
                                  </a:lnTo>
                                  <a:lnTo>
                                    <a:pt x="7" y="552"/>
                                  </a:lnTo>
                                  <a:lnTo>
                                    <a:pt x="7" y="571"/>
                                  </a:lnTo>
                                  <a:lnTo>
                                    <a:pt x="7" y="593"/>
                                  </a:lnTo>
                                  <a:lnTo>
                                    <a:pt x="7" y="617"/>
                                  </a:lnTo>
                                  <a:lnTo>
                                    <a:pt x="7" y="643"/>
                                  </a:lnTo>
                                  <a:lnTo>
                                    <a:pt x="5" y="664"/>
                                  </a:lnTo>
                                  <a:lnTo>
                                    <a:pt x="5" y="690"/>
                                  </a:lnTo>
                                  <a:lnTo>
                                    <a:pt x="5" y="717"/>
                                  </a:lnTo>
                                  <a:lnTo>
                                    <a:pt x="5" y="745"/>
                                  </a:lnTo>
                                  <a:lnTo>
                                    <a:pt x="5" y="774"/>
                                  </a:lnTo>
                                  <a:lnTo>
                                    <a:pt x="5" y="802"/>
                                  </a:lnTo>
                                  <a:lnTo>
                                    <a:pt x="5" y="833"/>
                                  </a:lnTo>
                                  <a:lnTo>
                                    <a:pt x="5" y="864"/>
                                  </a:lnTo>
                                  <a:lnTo>
                                    <a:pt x="5" y="893"/>
                                  </a:lnTo>
                                  <a:lnTo>
                                    <a:pt x="5" y="926"/>
                                  </a:lnTo>
                                  <a:lnTo>
                                    <a:pt x="5" y="957"/>
                                  </a:lnTo>
                                  <a:lnTo>
                                    <a:pt x="5" y="990"/>
                                  </a:lnTo>
                                  <a:lnTo>
                                    <a:pt x="5" y="1021"/>
                                  </a:lnTo>
                                  <a:lnTo>
                                    <a:pt x="5" y="1055"/>
                                  </a:lnTo>
                                  <a:lnTo>
                                    <a:pt x="5" y="1086"/>
                                  </a:lnTo>
                                  <a:lnTo>
                                    <a:pt x="5" y="1121"/>
                                  </a:lnTo>
                                  <a:lnTo>
                                    <a:pt x="3" y="1152"/>
                                  </a:lnTo>
                                  <a:lnTo>
                                    <a:pt x="3" y="1183"/>
                                  </a:lnTo>
                                  <a:lnTo>
                                    <a:pt x="3" y="1214"/>
                                  </a:lnTo>
                                  <a:lnTo>
                                    <a:pt x="3" y="1247"/>
                                  </a:lnTo>
                                  <a:lnTo>
                                    <a:pt x="3" y="1278"/>
                                  </a:lnTo>
                                  <a:lnTo>
                                    <a:pt x="3" y="1309"/>
                                  </a:lnTo>
                                  <a:lnTo>
                                    <a:pt x="3" y="1340"/>
                                  </a:lnTo>
                                  <a:lnTo>
                                    <a:pt x="3" y="1374"/>
                                  </a:lnTo>
                                  <a:lnTo>
                                    <a:pt x="0" y="1402"/>
                                  </a:lnTo>
                                  <a:lnTo>
                                    <a:pt x="0" y="1431"/>
                                  </a:lnTo>
                                  <a:lnTo>
                                    <a:pt x="0" y="1459"/>
                                  </a:lnTo>
                                  <a:lnTo>
                                    <a:pt x="0" y="1490"/>
                                  </a:lnTo>
                                  <a:lnTo>
                                    <a:pt x="0" y="1516"/>
                                  </a:lnTo>
                                  <a:lnTo>
                                    <a:pt x="0" y="1543"/>
                                  </a:lnTo>
                                  <a:lnTo>
                                    <a:pt x="0" y="1569"/>
                                  </a:lnTo>
                                  <a:lnTo>
                                    <a:pt x="0" y="1595"/>
                                  </a:lnTo>
                                  <a:lnTo>
                                    <a:pt x="0" y="1616"/>
                                  </a:lnTo>
                                  <a:lnTo>
                                    <a:pt x="0" y="1638"/>
                                  </a:lnTo>
                                  <a:lnTo>
                                    <a:pt x="0" y="1659"/>
                                  </a:lnTo>
                                  <a:lnTo>
                                    <a:pt x="0" y="1681"/>
                                  </a:lnTo>
                                  <a:lnTo>
                                    <a:pt x="0" y="1697"/>
                                  </a:lnTo>
                                  <a:lnTo>
                                    <a:pt x="0" y="1716"/>
                                  </a:lnTo>
                                  <a:lnTo>
                                    <a:pt x="0" y="1733"/>
                                  </a:lnTo>
                                  <a:lnTo>
                                    <a:pt x="0" y="1750"/>
                                  </a:lnTo>
                                  <a:lnTo>
                                    <a:pt x="0" y="1762"/>
                                  </a:lnTo>
                                  <a:lnTo>
                                    <a:pt x="0" y="1773"/>
                                  </a:lnTo>
                                  <a:lnTo>
                                    <a:pt x="0" y="1783"/>
                                  </a:lnTo>
                                  <a:lnTo>
                                    <a:pt x="0" y="1795"/>
                                  </a:lnTo>
                                  <a:lnTo>
                                    <a:pt x="0" y="1807"/>
                                  </a:lnTo>
                                  <a:lnTo>
                                    <a:pt x="0" y="1812"/>
                                  </a:lnTo>
                                  <a:lnTo>
                                    <a:pt x="1931" y="1812"/>
                                  </a:lnTo>
                                  <a:lnTo>
                                    <a:pt x="1786" y="1550"/>
                                  </a:lnTo>
                                  <a:lnTo>
                                    <a:pt x="1491" y="950"/>
                                  </a:lnTo>
                                  <a:lnTo>
                                    <a:pt x="1335" y="721"/>
                                  </a:lnTo>
                                  <a:lnTo>
                                    <a:pt x="1332" y="717"/>
                                  </a:lnTo>
                                  <a:lnTo>
                                    <a:pt x="1328" y="712"/>
                                  </a:lnTo>
                                  <a:lnTo>
                                    <a:pt x="1320" y="700"/>
                                  </a:lnTo>
                                  <a:lnTo>
                                    <a:pt x="1313" y="688"/>
                                  </a:lnTo>
                                  <a:lnTo>
                                    <a:pt x="1302" y="671"/>
                                  </a:lnTo>
                                  <a:lnTo>
                                    <a:pt x="1292" y="657"/>
                                  </a:lnTo>
                                  <a:lnTo>
                                    <a:pt x="1280" y="638"/>
                                  </a:lnTo>
                                  <a:lnTo>
                                    <a:pt x="1268" y="621"/>
                                  </a:lnTo>
                                  <a:lnTo>
                                    <a:pt x="1254" y="600"/>
                                  </a:lnTo>
                                  <a:lnTo>
                                    <a:pt x="1242" y="581"/>
                                  </a:lnTo>
                                  <a:lnTo>
                                    <a:pt x="1228" y="564"/>
                                  </a:lnTo>
                                  <a:lnTo>
                                    <a:pt x="1218" y="550"/>
                                  </a:lnTo>
                                  <a:lnTo>
                                    <a:pt x="1207" y="533"/>
                                  </a:lnTo>
                                  <a:lnTo>
                                    <a:pt x="1199" y="521"/>
                                  </a:lnTo>
                                  <a:lnTo>
                                    <a:pt x="1192" y="514"/>
                                  </a:lnTo>
                                  <a:lnTo>
                                    <a:pt x="1190" y="509"/>
                                  </a:lnTo>
                                  <a:lnTo>
                                    <a:pt x="1180" y="502"/>
                                  </a:lnTo>
                                  <a:lnTo>
                                    <a:pt x="1171" y="490"/>
                                  </a:lnTo>
                                  <a:lnTo>
                                    <a:pt x="1159" y="476"/>
                                  </a:lnTo>
                                  <a:lnTo>
                                    <a:pt x="1147" y="459"/>
                                  </a:lnTo>
                                  <a:lnTo>
                                    <a:pt x="1138" y="448"/>
                                  </a:lnTo>
                                  <a:lnTo>
                                    <a:pt x="1128" y="438"/>
                                  </a:lnTo>
                                  <a:lnTo>
                                    <a:pt x="1119" y="426"/>
                                  </a:lnTo>
                                  <a:lnTo>
                                    <a:pt x="1112" y="417"/>
                                  </a:lnTo>
                                  <a:lnTo>
                                    <a:pt x="1102" y="405"/>
                                  </a:lnTo>
                                  <a:lnTo>
                                    <a:pt x="1093" y="393"/>
                                  </a:lnTo>
                                  <a:lnTo>
                                    <a:pt x="1083" y="381"/>
                                  </a:lnTo>
                                  <a:lnTo>
                                    <a:pt x="1076" y="371"/>
                                  </a:lnTo>
                                  <a:lnTo>
                                    <a:pt x="1064" y="357"/>
                                  </a:lnTo>
                                  <a:lnTo>
                                    <a:pt x="1055" y="345"/>
                                  </a:lnTo>
                                  <a:lnTo>
                                    <a:pt x="1045" y="333"/>
                                  </a:lnTo>
                                  <a:lnTo>
                                    <a:pt x="1038" y="324"/>
                                  </a:lnTo>
                                  <a:lnTo>
                                    <a:pt x="1028" y="309"/>
                                  </a:lnTo>
                                  <a:lnTo>
                                    <a:pt x="1021" y="300"/>
                                  </a:lnTo>
                                  <a:lnTo>
                                    <a:pt x="1014" y="290"/>
                                  </a:lnTo>
                                  <a:lnTo>
                                    <a:pt x="1009" y="283"/>
                                  </a:lnTo>
                                  <a:lnTo>
                                    <a:pt x="995" y="267"/>
                                  </a:lnTo>
                                  <a:lnTo>
                                    <a:pt x="988" y="257"/>
                                  </a:lnTo>
                                  <a:lnTo>
                                    <a:pt x="981" y="248"/>
                                  </a:lnTo>
                                  <a:lnTo>
                                    <a:pt x="981" y="248"/>
                                  </a:lnTo>
                                  <a:lnTo>
                                    <a:pt x="817" y="76"/>
                                  </a:lnTo>
                                  <a:lnTo>
                                    <a:pt x="724" y="10"/>
                                  </a:lnTo>
                                  <a:lnTo>
                                    <a:pt x="72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297080"/>
                              <a:ext cx="72720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7" h="855">
                                  <a:moveTo>
                                    <a:pt x="140" y="217"/>
                                  </a:moveTo>
                                  <a:lnTo>
                                    <a:pt x="368" y="317"/>
                                  </a:lnTo>
                                  <a:lnTo>
                                    <a:pt x="479" y="474"/>
                                  </a:lnTo>
                                  <a:lnTo>
                                    <a:pt x="714" y="586"/>
                                  </a:lnTo>
                                  <a:lnTo>
                                    <a:pt x="957" y="743"/>
                                  </a:lnTo>
                                  <a:lnTo>
                                    <a:pt x="1094" y="481"/>
                                  </a:lnTo>
                                  <a:lnTo>
                                    <a:pt x="812" y="402"/>
                                  </a:lnTo>
                                  <a:lnTo>
                                    <a:pt x="1273" y="355"/>
                                  </a:lnTo>
                                  <a:lnTo>
                                    <a:pt x="1206" y="645"/>
                                  </a:lnTo>
                                  <a:lnTo>
                                    <a:pt x="1567" y="855"/>
                                  </a:lnTo>
                                  <a:lnTo>
                                    <a:pt x="667" y="855"/>
                                  </a:lnTo>
                                  <a:lnTo>
                                    <a:pt x="660" y="848"/>
                                  </a:lnTo>
                                  <a:lnTo>
                                    <a:pt x="648" y="831"/>
                                  </a:lnTo>
                                  <a:lnTo>
                                    <a:pt x="641" y="817"/>
                                  </a:lnTo>
                                  <a:lnTo>
                                    <a:pt x="631" y="805"/>
                                  </a:lnTo>
                                  <a:lnTo>
                                    <a:pt x="620" y="790"/>
                                  </a:lnTo>
                                  <a:lnTo>
                                    <a:pt x="610" y="779"/>
                                  </a:lnTo>
                                  <a:lnTo>
                                    <a:pt x="598" y="764"/>
                                  </a:lnTo>
                                  <a:lnTo>
                                    <a:pt x="586" y="750"/>
                                  </a:lnTo>
                                  <a:lnTo>
                                    <a:pt x="577" y="736"/>
                                  </a:lnTo>
                                  <a:lnTo>
                                    <a:pt x="565" y="726"/>
                                  </a:lnTo>
                                  <a:lnTo>
                                    <a:pt x="555" y="712"/>
                                  </a:lnTo>
                                  <a:lnTo>
                                    <a:pt x="548" y="705"/>
                                  </a:lnTo>
                                  <a:lnTo>
                                    <a:pt x="541" y="698"/>
                                  </a:lnTo>
                                  <a:lnTo>
                                    <a:pt x="539" y="698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15" y="681"/>
                                  </a:lnTo>
                                  <a:lnTo>
                                    <a:pt x="506" y="674"/>
                                  </a:lnTo>
                                  <a:lnTo>
                                    <a:pt x="496" y="667"/>
                                  </a:lnTo>
                                  <a:lnTo>
                                    <a:pt x="484" y="660"/>
                                  </a:lnTo>
                                  <a:lnTo>
                                    <a:pt x="475" y="655"/>
                                  </a:lnTo>
                                  <a:lnTo>
                                    <a:pt x="460" y="645"/>
                                  </a:lnTo>
                                  <a:lnTo>
                                    <a:pt x="449" y="636"/>
                                  </a:lnTo>
                                  <a:lnTo>
                                    <a:pt x="434" y="626"/>
                                  </a:lnTo>
                                  <a:lnTo>
                                    <a:pt x="422" y="617"/>
                                  </a:lnTo>
                                  <a:lnTo>
                                    <a:pt x="406" y="605"/>
                                  </a:lnTo>
                                  <a:lnTo>
                                    <a:pt x="392" y="598"/>
                                  </a:lnTo>
                                  <a:lnTo>
                                    <a:pt x="377" y="586"/>
                                  </a:lnTo>
                                  <a:lnTo>
                                    <a:pt x="363" y="579"/>
                                  </a:lnTo>
                                  <a:lnTo>
                                    <a:pt x="346" y="567"/>
                                  </a:lnTo>
                                  <a:lnTo>
                                    <a:pt x="332" y="557"/>
                                  </a:lnTo>
                                  <a:lnTo>
                                    <a:pt x="318" y="548"/>
                                  </a:lnTo>
                                  <a:lnTo>
                                    <a:pt x="304" y="538"/>
                                  </a:lnTo>
                                  <a:lnTo>
                                    <a:pt x="289" y="529"/>
                                  </a:lnTo>
                                  <a:lnTo>
                                    <a:pt x="278" y="519"/>
                                  </a:lnTo>
                                  <a:lnTo>
                                    <a:pt x="266" y="512"/>
                                  </a:lnTo>
                                  <a:lnTo>
                                    <a:pt x="256" y="505"/>
                                  </a:lnTo>
                                  <a:lnTo>
                                    <a:pt x="235" y="490"/>
                                  </a:lnTo>
                                  <a:lnTo>
                                    <a:pt x="223" y="481"/>
                                  </a:lnTo>
                                  <a:lnTo>
                                    <a:pt x="213" y="474"/>
                                  </a:lnTo>
                                  <a:lnTo>
                                    <a:pt x="211" y="474"/>
                                  </a:lnTo>
                                  <a:lnTo>
                                    <a:pt x="2" y="18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140" y="217"/>
                                  </a:lnTo>
                                  <a:lnTo>
                                    <a:pt x="14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114920"/>
                              <a:ext cx="442440" cy="59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" h="1240">
                                  <a:moveTo>
                                    <a:pt x="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49" y="424"/>
                                  </a:lnTo>
                                  <a:lnTo>
                                    <a:pt x="517" y="1028"/>
                                  </a:lnTo>
                                  <a:lnTo>
                                    <a:pt x="653" y="1240"/>
                                  </a:lnTo>
                                  <a:lnTo>
                                    <a:pt x="954" y="1231"/>
                                  </a:lnTo>
                                  <a:lnTo>
                                    <a:pt x="778" y="426"/>
                                  </a:lnTo>
                                  <a:lnTo>
                                    <a:pt x="698" y="288"/>
                                  </a:lnTo>
                                  <a:lnTo>
                                    <a:pt x="619" y="202"/>
                                  </a:lnTo>
                                  <a:lnTo>
                                    <a:pt x="389" y="169"/>
                                  </a:lnTo>
                                  <a:lnTo>
                                    <a:pt x="384" y="174"/>
                                  </a:lnTo>
                                  <a:lnTo>
                                    <a:pt x="379" y="188"/>
                                  </a:lnTo>
                                  <a:lnTo>
                                    <a:pt x="372" y="207"/>
                                  </a:lnTo>
                                  <a:lnTo>
                                    <a:pt x="365" y="231"/>
                                  </a:lnTo>
                                  <a:lnTo>
                                    <a:pt x="353" y="250"/>
                                  </a:lnTo>
                                  <a:lnTo>
                                    <a:pt x="344" y="269"/>
                                  </a:lnTo>
                                  <a:lnTo>
                                    <a:pt x="334" y="276"/>
                                  </a:lnTo>
                                  <a:lnTo>
                                    <a:pt x="327" y="276"/>
                                  </a:lnTo>
                                  <a:lnTo>
                                    <a:pt x="320" y="266"/>
                                  </a:lnTo>
                                  <a:lnTo>
                                    <a:pt x="311" y="255"/>
                                  </a:lnTo>
                                  <a:lnTo>
                                    <a:pt x="296" y="238"/>
                                  </a:lnTo>
                                  <a:lnTo>
                                    <a:pt x="282" y="224"/>
                                  </a:lnTo>
                                  <a:lnTo>
                                    <a:pt x="273" y="212"/>
                                  </a:lnTo>
                                  <a:lnTo>
                                    <a:pt x="263" y="202"/>
                                  </a:lnTo>
                                  <a:lnTo>
                                    <a:pt x="254" y="190"/>
                                  </a:lnTo>
                                  <a:lnTo>
                                    <a:pt x="244" y="181"/>
                                  </a:lnTo>
                                  <a:lnTo>
                                    <a:pt x="232" y="169"/>
                                  </a:lnTo>
                                  <a:lnTo>
                                    <a:pt x="225" y="157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06" y="136"/>
                                  </a:lnTo>
                                  <a:lnTo>
                                    <a:pt x="194" y="121"/>
                                  </a:lnTo>
                                  <a:lnTo>
                                    <a:pt x="185" y="112"/>
                                  </a:lnTo>
                                  <a:lnTo>
                                    <a:pt x="173" y="100"/>
                                  </a:lnTo>
                                  <a:lnTo>
                                    <a:pt x="163" y="90"/>
                                  </a:lnTo>
                                  <a:lnTo>
                                    <a:pt x="144" y="69"/>
                                  </a:lnTo>
                                  <a:lnTo>
                                    <a:pt x="130" y="52"/>
                                  </a:lnTo>
                                  <a:lnTo>
                                    <a:pt x="116" y="36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928440"/>
                              <a:ext cx="33912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859">
                                  <a:moveTo>
                                    <a:pt x="75" y="5"/>
                                  </a:moveTo>
                                  <a:lnTo>
                                    <a:pt x="163" y="93"/>
                                  </a:lnTo>
                                  <a:lnTo>
                                    <a:pt x="223" y="171"/>
                                  </a:lnTo>
                                  <a:lnTo>
                                    <a:pt x="263" y="229"/>
                                  </a:lnTo>
                                  <a:lnTo>
                                    <a:pt x="358" y="281"/>
                                  </a:lnTo>
                                  <a:lnTo>
                                    <a:pt x="377" y="255"/>
                                  </a:lnTo>
                                  <a:lnTo>
                                    <a:pt x="422" y="421"/>
                                  </a:lnTo>
                                  <a:lnTo>
                                    <a:pt x="439" y="459"/>
                                  </a:lnTo>
                                  <a:lnTo>
                                    <a:pt x="460" y="467"/>
                                  </a:lnTo>
                                  <a:lnTo>
                                    <a:pt x="531" y="545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617" y="509"/>
                                  </a:lnTo>
                                  <a:lnTo>
                                    <a:pt x="731" y="500"/>
                                  </a:lnTo>
                                  <a:lnTo>
                                    <a:pt x="728" y="505"/>
                                  </a:lnTo>
                                  <a:lnTo>
                                    <a:pt x="724" y="519"/>
                                  </a:lnTo>
                                  <a:lnTo>
                                    <a:pt x="717" y="538"/>
                                  </a:lnTo>
                                  <a:lnTo>
                                    <a:pt x="710" y="564"/>
                                  </a:lnTo>
                                  <a:lnTo>
                                    <a:pt x="700" y="588"/>
                                  </a:lnTo>
                                  <a:lnTo>
                                    <a:pt x="693" y="609"/>
                                  </a:lnTo>
                                  <a:lnTo>
                                    <a:pt x="686" y="624"/>
                                  </a:lnTo>
                                  <a:lnTo>
                                    <a:pt x="683" y="631"/>
                                  </a:lnTo>
                                  <a:lnTo>
                                    <a:pt x="674" y="631"/>
                                  </a:lnTo>
                                  <a:lnTo>
                                    <a:pt x="664" y="636"/>
                                  </a:lnTo>
                                  <a:lnTo>
                                    <a:pt x="653" y="643"/>
                                  </a:lnTo>
                                  <a:lnTo>
                                    <a:pt x="643" y="650"/>
                                  </a:lnTo>
                                  <a:lnTo>
                                    <a:pt x="629" y="657"/>
                                  </a:lnTo>
                                  <a:lnTo>
                                    <a:pt x="622" y="664"/>
                                  </a:lnTo>
                                  <a:lnTo>
                                    <a:pt x="615" y="667"/>
                                  </a:lnTo>
                                  <a:lnTo>
                                    <a:pt x="615" y="671"/>
                                  </a:lnTo>
                                  <a:lnTo>
                                    <a:pt x="636" y="809"/>
                                  </a:lnTo>
                                  <a:lnTo>
                                    <a:pt x="631" y="805"/>
                                  </a:lnTo>
                                  <a:lnTo>
                                    <a:pt x="624" y="800"/>
                                  </a:lnTo>
                                  <a:lnTo>
                                    <a:pt x="615" y="793"/>
                                  </a:lnTo>
                                  <a:lnTo>
                                    <a:pt x="605" y="786"/>
                                  </a:lnTo>
                                  <a:lnTo>
                                    <a:pt x="593" y="774"/>
                                  </a:lnTo>
                                  <a:lnTo>
                                    <a:pt x="584" y="767"/>
                                  </a:lnTo>
                                  <a:lnTo>
                                    <a:pt x="574" y="757"/>
                                  </a:lnTo>
                                  <a:lnTo>
                                    <a:pt x="574" y="752"/>
                                  </a:lnTo>
                                  <a:lnTo>
                                    <a:pt x="569" y="743"/>
                                  </a:lnTo>
                                  <a:lnTo>
                                    <a:pt x="567" y="728"/>
                                  </a:lnTo>
                                  <a:lnTo>
                                    <a:pt x="562" y="709"/>
                                  </a:lnTo>
                                  <a:lnTo>
                                    <a:pt x="560" y="693"/>
                                  </a:lnTo>
                                  <a:lnTo>
                                    <a:pt x="553" y="674"/>
                                  </a:lnTo>
                                  <a:lnTo>
                                    <a:pt x="548" y="659"/>
                                  </a:lnTo>
                                  <a:lnTo>
                                    <a:pt x="541" y="648"/>
                                  </a:lnTo>
                                  <a:lnTo>
                                    <a:pt x="539" y="645"/>
                                  </a:lnTo>
                                  <a:lnTo>
                                    <a:pt x="522" y="638"/>
                                  </a:lnTo>
                                  <a:lnTo>
                                    <a:pt x="508" y="629"/>
                                  </a:lnTo>
                                  <a:lnTo>
                                    <a:pt x="493" y="617"/>
                                  </a:lnTo>
                                  <a:lnTo>
                                    <a:pt x="489" y="614"/>
                                  </a:lnTo>
                                  <a:lnTo>
                                    <a:pt x="422" y="631"/>
                                  </a:lnTo>
                                  <a:lnTo>
                                    <a:pt x="384" y="724"/>
                                  </a:lnTo>
                                  <a:lnTo>
                                    <a:pt x="368" y="778"/>
                                  </a:lnTo>
                                  <a:lnTo>
                                    <a:pt x="368" y="859"/>
                                  </a:lnTo>
                                  <a:lnTo>
                                    <a:pt x="258" y="648"/>
                                  </a:lnTo>
                                  <a:lnTo>
                                    <a:pt x="187" y="559"/>
                                  </a:lnTo>
                                  <a:lnTo>
                                    <a:pt x="0" y="410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2" y="379"/>
                                  </a:lnTo>
                                  <a:lnTo>
                                    <a:pt x="4" y="360"/>
                                  </a:lnTo>
                                  <a:lnTo>
                                    <a:pt x="4" y="345"/>
                                  </a:lnTo>
                                  <a:lnTo>
                                    <a:pt x="4" y="333"/>
                                  </a:lnTo>
                                  <a:lnTo>
                                    <a:pt x="7" y="319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1" y="274"/>
                                  </a:lnTo>
                                  <a:lnTo>
                                    <a:pt x="14" y="26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6" y="226"/>
                                  </a:lnTo>
                                  <a:lnTo>
                                    <a:pt x="19" y="212"/>
                                  </a:lnTo>
                                  <a:lnTo>
                                    <a:pt x="19" y="193"/>
                                  </a:lnTo>
                                  <a:lnTo>
                                    <a:pt x="21" y="179"/>
                                  </a:lnTo>
                                  <a:lnTo>
                                    <a:pt x="21" y="162"/>
                                  </a:lnTo>
                                  <a:lnTo>
                                    <a:pt x="23" y="148"/>
                                  </a:lnTo>
                                  <a:lnTo>
                                    <a:pt x="23" y="133"/>
                                  </a:lnTo>
                                  <a:lnTo>
                                    <a:pt x="26" y="121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178920"/>
                              <a:ext cx="666720" cy="152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3201">
                                  <a:moveTo>
                                    <a:pt x="1140" y="0"/>
                                  </a:moveTo>
                                  <a:lnTo>
                                    <a:pt x="1185" y="42"/>
                                  </a:lnTo>
                                  <a:lnTo>
                                    <a:pt x="1240" y="130"/>
                                  </a:lnTo>
                                  <a:lnTo>
                                    <a:pt x="1316" y="264"/>
                                  </a:lnTo>
                                  <a:lnTo>
                                    <a:pt x="1349" y="354"/>
                                  </a:lnTo>
                                  <a:lnTo>
                                    <a:pt x="1359" y="464"/>
                                  </a:lnTo>
                                  <a:lnTo>
                                    <a:pt x="1361" y="576"/>
                                  </a:lnTo>
                                  <a:lnTo>
                                    <a:pt x="1382" y="683"/>
                                  </a:lnTo>
                                  <a:lnTo>
                                    <a:pt x="1413" y="749"/>
                                  </a:lnTo>
                                  <a:lnTo>
                                    <a:pt x="1437" y="792"/>
                                  </a:lnTo>
                                  <a:lnTo>
                                    <a:pt x="1392" y="804"/>
                                  </a:lnTo>
                                  <a:lnTo>
                                    <a:pt x="1359" y="823"/>
                                  </a:lnTo>
                                  <a:lnTo>
                                    <a:pt x="1347" y="926"/>
                                  </a:lnTo>
                                  <a:lnTo>
                                    <a:pt x="1292" y="937"/>
                                  </a:lnTo>
                                  <a:lnTo>
                                    <a:pt x="1299" y="1026"/>
                                  </a:lnTo>
                                  <a:lnTo>
                                    <a:pt x="1261" y="1047"/>
                                  </a:lnTo>
                                  <a:lnTo>
                                    <a:pt x="1283" y="1116"/>
                                  </a:lnTo>
                                  <a:lnTo>
                                    <a:pt x="1325" y="1197"/>
                                  </a:lnTo>
                                  <a:lnTo>
                                    <a:pt x="1337" y="1278"/>
                                  </a:lnTo>
                                  <a:lnTo>
                                    <a:pt x="1309" y="1335"/>
                                  </a:lnTo>
                                  <a:lnTo>
                                    <a:pt x="1276" y="1368"/>
                                  </a:lnTo>
                                  <a:lnTo>
                                    <a:pt x="1235" y="1364"/>
                                  </a:lnTo>
                                  <a:lnTo>
                                    <a:pt x="1197" y="1347"/>
                                  </a:lnTo>
                                  <a:lnTo>
                                    <a:pt x="1145" y="1302"/>
                                  </a:lnTo>
                                  <a:lnTo>
                                    <a:pt x="1112" y="1278"/>
                                  </a:lnTo>
                                  <a:lnTo>
                                    <a:pt x="1062" y="1276"/>
                                  </a:lnTo>
                                  <a:lnTo>
                                    <a:pt x="1017" y="1259"/>
                                  </a:lnTo>
                                  <a:lnTo>
                                    <a:pt x="972" y="1247"/>
                                  </a:lnTo>
                                  <a:lnTo>
                                    <a:pt x="964" y="1221"/>
                                  </a:lnTo>
                                  <a:lnTo>
                                    <a:pt x="962" y="1199"/>
                                  </a:lnTo>
                                  <a:lnTo>
                                    <a:pt x="936" y="1171"/>
                                  </a:lnTo>
                                  <a:lnTo>
                                    <a:pt x="936" y="1209"/>
                                  </a:lnTo>
                                  <a:lnTo>
                                    <a:pt x="991" y="1254"/>
                                  </a:lnTo>
                                  <a:lnTo>
                                    <a:pt x="1093" y="1325"/>
                                  </a:lnTo>
                                  <a:lnTo>
                                    <a:pt x="1173" y="1359"/>
                                  </a:lnTo>
                                  <a:lnTo>
                                    <a:pt x="1207" y="1368"/>
                                  </a:lnTo>
                                  <a:lnTo>
                                    <a:pt x="1183" y="1456"/>
                                  </a:lnTo>
                                  <a:lnTo>
                                    <a:pt x="1178" y="1459"/>
                                  </a:lnTo>
                                  <a:lnTo>
                                    <a:pt x="1176" y="1468"/>
                                  </a:lnTo>
                                  <a:lnTo>
                                    <a:pt x="1169" y="1487"/>
                                  </a:lnTo>
                                  <a:lnTo>
                                    <a:pt x="1162" y="1509"/>
                                  </a:lnTo>
                                  <a:lnTo>
                                    <a:pt x="1152" y="1528"/>
                                  </a:lnTo>
                                  <a:lnTo>
                                    <a:pt x="1145" y="1547"/>
                                  </a:lnTo>
                                  <a:lnTo>
                                    <a:pt x="1140" y="1561"/>
                                  </a:lnTo>
                                  <a:lnTo>
                                    <a:pt x="1140" y="1573"/>
                                  </a:lnTo>
                                  <a:lnTo>
                                    <a:pt x="1135" y="1578"/>
                                  </a:lnTo>
                                  <a:lnTo>
                                    <a:pt x="1131" y="1590"/>
                                  </a:lnTo>
                                  <a:lnTo>
                                    <a:pt x="1124" y="1599"/>
                                  </a:lnTo>
                                  <a:lnTo>
                                    <a:pt x="1116" y="1614"/>
                                  </a:lnTo>
                                  <a:lnTo>
                                    <a:pt x="1107" y="1623"/>
                                  </a:lnTo>
                                  <a:lnTo>
                                    <a:pt x="1100" y="1635"/>
                                  </a:lnTo>
                                  <a:lnTo>
                                    <a:pt x="1093" y="1642"/>
                                  </a:lnTo>
                                  <a:lnTo>
                                    <a:pt x="1093" y="1647"/>
                                  </a:lnTo>
                                  <a:lnTo>
                                    <a:pt x="1036" y="1716"/>
                                  </a:lnTo>
                                  <a:lnTo>
                                    <a:pt x="1043" y="1787"/>
                                  </a:lnTo>
                                  <a:lnTo>
                                    <a:pt x="1052" y="1847"/>
                                  </a:lnTo>
                                  <a:lnTo>
                                    <a:pt x="1019" y="1933"/>
                                  </a:lnTo>
                                  <a:lnTo>
                                    <a:pt x="981" y="1971"/>
                                  </a:lnTo>
                                  <a:lnTo>
                                    <a:pt x="922" y="1971"/>
                                  </a:lnTo>
                                  <a:lnTo>
                                    <a:pt x="874" y="1966"/>
                                  </a:lnTo>
                                  <a:lnTo>
                                    <a:pt x="812" y="2018"/>
                                  </a:lnTo>
                                  <a:lnTo>
                                    <a:pt x="691" y="2018"/>
                                  </a:lnTo>
                                  <a:lnTo>
                                    <a:pt x="632" y="2004"/>
                                  </a:lnTo>
                                  <a:lnTo>
                                    <a:pt x="637" y="2054"/>
                                  </a:lnTo>
                                  <a:lnTo>
                                    <a:pt x="682" y="2071"/>
                                  </a:lnTo>
                                  <a:lnTo>
                                    <a:pt x="779" y="2056"/>
                                  </a:lnTo>
                                  <a:lnTo>
                                    <a:pt x="753" y="2149"/>
                                  </a:lnTo>
                                  <a:lnTo>
                                    <a:pt x="708" y="2247"/>
                                  </a:lnTo>
                                  <a:lnTo>
                                    <a:pt x="727" y="2287"/>
                                  </a:lnTo>
                                  <a:lnTo>
                                    <a:pt x="793" y="2354"/>
                                  </a:lnTo>
                                  <a:lnTo>
                                    <a:pt x="891" y="2623"/>
                                  </a:lnTo>
                                  <a:lnTo>
                                    <a:pt x="969" y="2701"/>
                                  </a:lnTo>
                                  <a:lnTo>
                                    <a:pt x="969" y="2761"/>
                                  </a:lnTo>
                                  <a:lnTo>
                                    <a:pt x="1036" y="2787"/>
                                  </a:lnTo>
                                  <a:lnTo>
                                    <a:pt x="1076" y="3037"/>
                                  </a:lnTo>
                                  <a:lnTo>
                                    <a:pt x="1114" y="3123"/>
                                  </a:lnTo>
                                  <a:lnTo>
                                    <a:pt x="1133" y="3180"/>
                                  </a:lnTo>
                                  <a:lnTo>
                                    <a:pt x="898" y="3201"/>
                                  </a:lnTo>
                                  <a:lnTo>
                                    <a:pt x="753" y="2642"/>
                                  </a:lnTo>
                                  <a:lnTo>
                                    <a:pt x="663" y="2313"/>
                                  </a:lnTo>
                                  <a:lnTo>
                                    <a:pt x="630" y="2228"/>
                                  </a:lnTo>
                                  <a:lnTo>
                                    <a:pt x="625" y="2225"/>
                                  </a:lnTo>
                                  <a:lnTo>
                                    <a:pt x="613" y="2221"/>
                                  </a:lnTo>
                                  <a:lnTo>
                                    <a:pt x="599" y="2213"/>
                                  </a:lnTo>
                                  <a:lnTo>
                                    <a:pt x="585" y="2206"/>
                                  </a:lnTo>
                                  <a:lnTo>
                                    <a:pt x="566" y="2194"/>
                                  </a:lnTo>
                                  <a:lnTo>
                                    <a:pt x="551" y="2185"/>
                                  </a:lnTo>
                                  <a:lnTo>
                                    <a:pt x="542" y="2173"/>
                                  </a:lnTo>
                                  <a:lnTo>
                                    <a:pt x="539" y="2161"/>
                                  </a:lnTo>
                                  <a:lnTo>
                                    <a:pt x="535" y="2144"/>
                                  </a:lnTo>
                                  <a:lnTo>
                                    <a:pt x="523" y="2128"/>
                                  </a:lnTo>
                                  <a:lnTo>
                                    <a:pt x="509" y="2111"/>
                                  </a:lnTo>
                                  <a:lnTo>
                                    <a:pt x="492" y="2097"/>
                                  </a:lnTo>
                                  <a:lnTo>
                                    <a:pt x="473" y="2082"/>
                                  </a:lnTo>
                                  <a:lnTo>
                                    <a:pt x="459" y="2073"/>
                                  </a:lnTo>
                                  <a:lnTo>
                                    <a:pt x="447" y="2063"/>
                                  </a:lnTo>
                                  <a:lnTo>
                                    <a:pt x="444" y="2063"/>
                                  </a:lnTo>
                                  <a:lnTo>
                                    <a:pt x="435" y="2059"/>
                                  </a:lnTo>
                                  <a:lnTo>
                                    <a:pt x="416" y="2047"/>
                                  </a:lnTo>
                                  <a:lnTo>
                                    <a:pt x="404" y="2037"/>
                                  </a:lnTo>
                                  <a:lnTo>
                                    <a:pt x="395" y="2028"/>
                                  </a:lnTo>
                                  <a:lnTo>
                                    <a:pt x="387" y="2018"/>
                                  </a:lnTo>
                                  <a:lnTo>
                                    <a:pt x="387" y="2011"/>
                                  </a:lnTo>
                                  <a:lnTo>
                                    <a:pt x="383" y="1994"/>
                                  </a:lnTo>
                                  <a:lnTo>
                                    <a:pt x="380" y="1973"/>
                                  </a:lnTo>
                                  <a:lnTo>
                                    <a:pt x="376" y="1959"/>
                                  </a:lnTo>
                                  <a:lnTo>
                                    <a:pt x="373" y="1947"/>
                                  </a:lnTo>
                                  <a:lnTo>
                                    <a:pt x="368" y="1933"/>
                                  </a:lnTo>
                                  <a:lnTo>
                                    <a:pt x="366" y="1921"/>
                                  </a:lnTo>
                                  <a:lnTo>
                                    <a:pt x="361" y="1906"/>
                                  </a:lnTo>
                                  <a:lnTo>
                                    <a:pt x="359" y="1892"/>
                                  </a:lnTo>
                                  <a:lnTo>
                                    <a:pt x="354" y="1880"/>
                                  </a:lnTo>
                                  <a:lnTo>
                                    <a:pt x="352" y="1873"/>
                                  </a:lnTo>
                                  <a:lnTo>
                                    <a:pt x="347" y="1859"/>
                                  </a:lnTo>
                                  <a:lnTo>
                                    <a:pt x="347" y="1854"/>
                                  </a:lnTo>
                                  <a:lnTo>
                                    <a:pt x="300" y="1797"/>
                                  </a:lnTo>
                                  <a:lnTo>
                                    <a:pt x="292" y="1792"/>
                                  </a:lnTo>
                                  <a:lnTo>
                                    <a:pt x="278" y="1787"/>
                                  </a:lnTo>
                                  <a:lnTo>
                                    <a:pt x="257" y="1775"/>
                                  </a:lnTo>
                                  <a:lnTo>
                                    <a:pt x="235" y="1766"/>
                                  </a:lnTo>
                                  <a:lnTo>
                                    <a:pt x="221" y="1759"/>
                                  </a:lnTo>
                                  <a:lnTo>
                                    <a:pt x="209" y="1752"/>
                                  </a:lnTo>
                                  <a:lnTo>
                                    <a:pt x="197" y="1744"/>
                                  </a:lnTo>
                                  <a:lnTo>
                                    <a:pt x="190" y="1737"/>
                                  </a:lnTo>
                                  <a:lnTo>
                                    <a:pt x="174" y="1725"/>
                                  </a:lnTo>
                                  <a:lnTo>
                                    <a:pt x="169" y="1716"/>
                                  </a:lnTo>
                                  <a:lnTo>
                                    <a:pt x="162" y="1702"/>
                                  </a:lnTo>
                                  <a:lnTo>
                                    <a:pt x="150" y="1683"/>
                                  </a:lnTo>
                                  <a:lnTo>
                                    <a:pt x="140" y="1671"/>
                                  </a:lnTo>
                                  <a:lnTo>
                                    <a:pt x="131" y="1659"/>
                                  </a:lnTo>
                                  <a:lnTo>
                                    <a:pt x="121" y="1647"/>
                                  </a:lnTo>
                                  <a:lnTo>
                                    <a:pt x="114" y="1635"/>
                                  </a:lnTo>
                                  <a:lnTo>
                                    <a:pt x="102" y="1621"/>
                                  </a:lnTo>
                                  <a:lnTo>
                                    <a:pt x="93" y="1611"/>
                                  </a:lnTo>
                                  <a:lnTo>
                                    <a:pt x="86" y="1602"/>
                                  </a:lnTo>
                                  <a:lnTo>
                                    <a:pt x="79" y="1594"/>
                                  </a:lnTo>
                                  <a:lnTo>
                                    <a:pt x="67" y="1580"/>
                                  </a:lnTo>
                                  <a:lnTo>
                                    <a:pt x="64" y="1578"/>
                                  </a:lnTo>
                                  <a:lnTo>
                                    <a:pt x="0" y="1518"/>
                                  </a:lnTo>
                                  <a:lnTo>
                                    <a:pt x="105" y="1340"/>
                                  </a:lnTo>
                                  <a:lnTo>
                                    <a:pt x="190" y="1226"/>
                                  </a:lnTo>
                                  <a:lnTo>
                                    <a:pt x="392" y="1314"/>
                                  </a:lnTo>
                                  <a:lnTo>
                                    <a:pt x="397" y="1311"/>
                                  </a:lnTo>
                                  <a:lnTo>
                                    <a:pt x="411" y="1309"/>
                                  </a:lnTo>
                                  <a:lnTo>
                                    <a:pt x="421" y="1306"/>
                                  </a:lnTo>
                                  <a:lnTo>
                                    <a:pt x="433" y="1304"/>
                                  </a:lnTo>
                                  <a:lnTo>
                                    <a:pt x="447" y="1302"/>
                                  </a:lnTo>
                                  <a:lnTo>
                                    <a:pt x="461" y="1302"/>
                                  </a:lnTo>
                                  <a:lnTo>
                                    <a:pt x="473" y="1297"/>
                                  </a:lnTo>
                                  <a:lnTo>
                                    <a:pt x="485" y="1292"/>
                                  </a:lnTo>
                                  <a:lnTo>
                                    <a:pt x="497" y="1287"/>
                                  </a:lnTo>
                                  <a:lnTo>
                                    <a:pt x="509" y="1285"/>
                                  </a:lnTo>
                                  <a:lnTo>
                                    <a:pt x="525" y="1271"/>
                                  </a:lnTo>
                                  <a:lnTo>
                                    <a:pt x="537" y="1259"/>
                                  </a:lnTo>
                                  <a:lnTo>
                                    <a:pt x="537" y="1252"/>
                                  </a:lnTo>
                                  <a:lnTo>
                                    <a:pt x="547" y="1242"/>
                                  </a:lnTo>
                                  <a:lnTo>
                                    <a:pt x="556" y="1226"/>
                                  </a:lnTo>
                                  <a:lnTo>
                                    <a:pt x="570" y="1214"/>
                                  </a:lnTo>
                                  <a:lnTo>
                                    <a:pt x="585" y="1199"/>
                                  </a:lnTo>
                                  <a:lnTo>
                                    <a:pt x="604" y="1183"/>
                                  </a:lnTo>
                                  <a:lnTo>
                                    <a:pt x="623" y="1171"/>
                                  </a:lnTo>
                                  <a:lnTo>
                                    <a:pt x="644" y="1156"/>
                                  </a:lnTo>
                                  <a:lnTo>
                                    <a:pt x="661" y="1137"/>
                                  </a:lnTo>
                                  <a:lnTo>
                                    <a:pt x="680" y="1126"/>
                                  </a:lnTo>
                                  <a:lnTo>
                                    <a:pt x="696" y="1111"/>
                                  </a:lnTo>
                                  <a:lnTo>
                                    <a:pt x="713" y="1104"/>
                                  </a:lnTo>
                                  <a:lnTo>
                                    <a:pt x="725" y="1092"/>
                                  </a:lnTo>
                                  <a:lnTo>
                                    <a:pt x="736" y="1087"/>
                                  </a:lnTo>
                                  <a:lnTo>
                                    <a:pt x="741" y="1080"/>
                                  </a:lnTo>
                                  <a:lnTo>
                                    <a:pt x="746" y="1080"/>
                                  </a:lnTo>
                                  <a:lnTo>
                                    <a:pt x="739" y="1073"/>
                                  </a:lnTo>
                                  <a:lnTo>
                                    <a:pt x="725" y="1059"/>
                                  </a:lnTo>
                                  <a:lnTo>
                                    <a:pt x="715" y="1047"/>
                                  </a:lnTo>
                                  <a:lnTo>
                                    <a:pt x="706" y="1037"/>
                                  </a:lnTo>
                                  <a:lnTo>
                                    <a:pt x="694" y="1026"/>
                                  </a:lnTo>
                                  <a:lnTo>
                                    <a:pt x="684" y="1016"/>
                                  </a:lnTo>
                                  <a:lnTo>
                                    <a:pt x="670" y="1002"/>
                                  </a:lnTo>
                                  <a:lnTo>
                                    <a:pt x="658" y="990"/>
                                  </a:lnTo>
                                  <a:lnTo>
                                    <a:pt x="644" y="973"/>
                                  </a:lnTo>
                                  <a:lnTo>
                                    <a:pt x="634" y="966"/>
                                  </a:lnTo>
                                  <a:lnTo>
                                    <a:pt x="623" y="949"/>
                                  </a:lnTo>
                                  <a:lnTo>
                                    <a:pt x="615" y="945"/>
                                  </a:lnTo>
                                  <a:lnTo>
                                    <a:pt x="606" y="935"/>
                                  </a:lnTo>
                                  <a:lnTo>
                                    <a:pt x="604" y="930"/>
                                  </a:lnTo>
                                  <a:lnTo>
                                    <a:pt x="594" y="923"/>
                                  </a:lnTo>
                                  <a:lnTo>
                                    <a:pt x="587" y="907"/>
                                  </a:lnTo>
                                  <a:lnTo>
                                    <a:pt x="575" y="885"/>
                                  </a:lnTo>
                                  <a:lnTo>
                                    <a:pt x="566" y="861"/>
                                  </a:lnTo>
                                  <a:lnTo>
                                    <a:pt x="558" y="847"/>
                                  </a:lnTo>
                                  <a:lnTo>
                                    <a:pt x="551" y="830"/>
                                  </a:lnTo>
                                  <a:lnTo>
                                    <a:pt x="544" y="816"/>
                                  </a:lnTo>
                                  <a:lnTo>
                                    <a:pt x="539" y="804"/>
                                  </a:lnTo>
                                  <a:lnTo>
                                    <a:pt x="532" y="783"/>
                                  </a:lnTo>
                                  <a:lnTo>
                                    <a:pt x="528" y="771"/>
                                  </a:lnTo>
                                  <a:lnTo>
                                    <a:pt x="520" y="749"/>
                                  </a:lnTo>
                                  <a:lnTo>
                                    <a:pt x="516" y="738"/>
                                  </a:lnTo>
                                  <a:lnTo>
                                    <a:pt x="509" y="716"/>
                                  </a:lnTo>
                                  <a:lnTo>
                                    <a:pt x="501" y="699"/>
                                  </a:lnTo>
                                  <a:lnTo>
                                    <a:pt x="494" y="683"/>
                                  </a:lnTo>
                                  <a:lnTo>
                                    <a:pt x="490" y="671"/>
                                  </a:lnTo>
                                  <a:lnTo>
                                    <a:pt x="482" y="654"/>
                                  </a:lnTo>
                                  <a:lnTo>
                                    <a:pt x="478" y="640"/>
                                  </a:lnTo>
                                  <a:lnTo>
                                    <a:pt x="473" y="628"/>
                                  </a:lnTo>
                                  <a:lnTo>
                                    <a:pt x="471" y="616"/>
                                  </a:lnTo>
                                  <a:lnTo>
                                    <a:pt x="461" y="595"/>
                                  </a:lnTo>
                                  <a:lnTo>
                                    <a:pt x="456" y="576"/>
                                  </a:lnTo>
                                  <a:lnTo>
                                    <a:pt x="452" y="566"/>
                                  </a:lnTo>
                                  <a:lnTo>
                                    <a:pt x="452" y="564"/>
                                  </a:lnTo>
                                  <a:lnTo>
                                    <a:pt x="753" y="419"/>
                                  </a:lnTo>
                                  <a:lnTo>
                                    <a:pt x="893" y="304"/>
                                  </a:lnTo>
                                  <a:lnTo>
                                    <a:pt x="891" y="299"/>
                                  </a:lnTo>
                                  <a:lnTo>
                                    <a:pt x="888" y="292"/>
                                  </a:lnTo>
                                  <a:lnTo>
                                    <a:pt x="886" y="280"/>
                                  </a:lnTo>
                                  <a:lnTo>
                                    <a:pt x="886" y="266"/>
                                  </a:lnTo>
                                  <a:lnTo>
                                    <a:pt x="881" y="247"/>
                                  </a:lnTo>
                                  <a:lnTo>
                                    <a:pt x="879" y="228"/>
                                  </a:lnTo>
                                  <a:lnTo>
                                    <a:pt x="874" y="207"/>
                                  </a:lnTo>
                                  <a:lnTo>
                                    <a:pt x="874" y="188"/>
                                  </a:lnTo>
                                  <a:lnTo>
                                    <a:pt x="869" y="164"/>
                                  </a:lnTo>
                                  <a:lnTo>
                                    <a:pt x="867" y="142"/>
                                  </a:lnTo>
                                  <a:lnTo>
                                    <a:pt x="867" y="123"/>
                                  </a:lnTo>
                                  <a:lnTo>
                                    <a:pt x="867" y="107"/>
                                  </a:lnTo>
                                  <a:lnTo>
                                    <a:pt x="867" y="90"/>
                                  </a:lnTo>
                                  <a:lnTo>
                                    <a:pt x="872" y="78"/>
                                  </a:lnTo>
                                  <a:lnTo>
                                    <a:pt x="877" y="69"/>
                                  </a:lnTo>
                                  <a:lnTo>
                                    <a:pt x="884" y="69"/>
                                  </a:lnTo>
                                  <a:lnTo>
                                    <a:pt x="891" y="64"/>
                                  </a:lnTo>
                                  <a:lnTo>
                                    <a:pt x="903" y="61"/>
                                  </a:lnTo>
                                  <a:lnTo>
                                    <a:pt x="917" y="57"/>
                                  </a:lnTo>
                                  <a:lnTo>
                                    <a:pt x="938" y="54"/>
                                  </a:lnTo>
                                  <a:lnTo>
                                    <a:pt x="957" y="47"/>
                                  </a:lnTo>
                                  <a:lnTo>
                                    <a:pt x="979" y="42"/>
                                  </a:lnTo>
                                  <a:lnTo>
                                    <a:pt x="1002" y="35"/>
                                  </a:lnTo>
                                  <a:lnTo>
                                    <a:pt x="1026" y="31"/>
                                  </a:lnTo>
                                  <a:lnTo>
                                    <a:pt x="1045" y="23"/>
                                  </a:lnTo>
                                  <a:lnTo>
                                    <a:pt x="1067" y="16"/>
                                  </a:lnTo>
                                  <a:lnTo>
                                    <a:pt x="1086" y="11"/>
                                  </a:lnTo>
                                  <a:lnTo>
                                    <a:pt x="1105" y="7"/>
                                  </a:lnTo>
                                  <a:lnTo>
                                    <a:pt x="1116" y="2"/>
                                  </a:lnTo>
                                  <a:lnTo>
                                    <a:pt x="1128" y="0"/>
                                  </a:lnTo>
                                  <a:lnTo>
                                    <a:pt x="1135" y="0"/>
                                  </a:lnTo>
                                  <a:lnTo>
                                    <a:pt x="1140" y="0"/>
                                  </a:lnTo>
                                  <a:lnTo>
                                    <a:pt x="11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80840"/>
                              <a:ext cx="113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0">
                                  <a:moveTo>
                                    <a:pt x="195" y="16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71" y="47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95" y="157"/>
                                  </a:lnTo>
                                  <a:lnTo>
                                    <a:pt x="150" y="178"/>
                                  </a:lnTo>
                                  <a:lnTo>
                                    <a:pt x="190" y="190"/>
                                  </a:lnTo>
                                  <a:lnTo>
                                    <a:pt x="209" y="145"/>
                                  </a:lnTo>
                                  <a:lnTo>
                                    <a:pt x="211" y="138"/>
                                  </a:lnTo>
                                  <a:lnTo>
                                    <a:pt x="221" y="128"/>
                                  </a:lnTo>
                                  <a:lnTo>
                                    <a:pt x="230" y="114"/>
                                  </a:lnTo>
                                  <a:lnTo>
                                    <a:pt x="238" y="102"/>
                                  </a:lnTo>
                                  <a:lnTo>
                                    <a:pt x="240" y="83"/>
                                  </a:lnTo>
                                  <a:lnTo>
                                    <a:pt x="242" y="76"/>
                                  </a:lnTo>
                                  <a:lnTo>
                                    <a:pt x="242" y="69"/>
                                  </a:lnTo>
                                  <a:lnTo>
                                    <a:pt x="245" y="57"/>
                                  </a:lnTo>
                                  <a:lnTo>
                                    <a:pt x="242" y="45"/>
                                  </a:lnTo>
                                  <a:lnTo>
                                    <a:pt x="235" y="40"/>
                                  </a:lnTo>
                                  <a:lnTo>
                                    <a:pt x="219" y="35"/>
                                  </a:lnTo>
                                  <a:lnTo>
                                    <a:pt x="207" y="28"/>
                                  </a:lnTo>
                                  <a:lnTo>
                                    <a:pt x="197" y="1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9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360" y="886320"/>
                              <a:ext cx="2059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4">
                                  <a:moveTo>
                                    <a:pt x="102" y="12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14" y="150"/>
                                  </a:lnTo>
                                  <a:lnTo>
                                    <a:pt x="12" y="181"/>
                                  </a:lnTo>
                                  <a:lnTo>
                                    <a:pt x="12" y="183"/>
                                  </a:lnTo>
                                  <a:lnTo>
                                    <a:pt x="14" y="195"/>
                                  </a:lnTo>
                                  <a:lnTo>
                                    <a:pt x="21" y="205"/>
                                  </a:lnTo>
                                  <a:lnTo>
                                    <a:pt x="31" y="209"/>
                                  </a:lnTo>
                                  <a:lnTo>
                                    <a:pt x="47" y="205"/>
                                  </a:lnTo>
                                  <a:lnTo>
                                    <a:pt x="57" y="200"/>
                                  </a:lnTo>
                                  <a:lnTo>
                                    <a:pt x="74" y="190"/>
                                  </a:lnTo>
                                  <a:lnTo>
                                    <a:pt x="93" y="181"/>
                                  </a:lnTo>
                                  <a:lnTo>
                                    <a:pt x="116" y="186"/>
                                  </a:lnTo>
                                  <a:lnTo>
                                    <a:pt x="107" y="233"/>
                                  </a:lnTo>
                                  <a:lnTo>
                                    <a:pt x="145" y="293"/>
                                  </a:lnTo>
                                  <a:lnTo>
                                    <a:pt x="187" y="314"/>
                                  </a:lnTo>
                                  <a:lnTo>
                                    <a:pt x="237" y="340"/>
                                  </a:lnTo>
                                  <a:lnTo>
                                    <a:pt x="292" y="364"/>
                                  </a:lnTo>
                                  <a:lnTo>
                                    <a:pt x="299" y="359"/>
                                  </a:lnTo>
                                  <a:lnTo>
                                    <a:pt x="313" y="348"/>
                                  </a:lnTo>
                                  <a:lnTo>
                                    <a:pt x="318" y="336"/>
                                  </a:lnTo>
                                  <a:lnTo>
                                    <a:pt x="330" y="324"/>
                                  </a:lnTo>
                                  <a:lnTo>
                                    <a:pt x="342" y="314"/>
                                  </a:lnTo>
                                  <a:lnTo>
                                    <a:pt x="347" y="312"/>
                                  </a:lnTo>
                                  <a:lnTo>
                                    <a:pt x="401" y="305"/>
                                  </a:lnTo>
                                  <a:lnTo>
                                    <a:pt x="427" y="276"/>
                                  </a:lnTo>
                                  <a:lnTo>
                                    <a:pt x="404" y="236"/>
                                  </a:lnTo>
                                  <a:lnTo>
                                    <a:pt x="349" y="224"/>
                                  </a:lnTo>
                                  <a:lnTo>
                                    <a:pt x="344" y="221"/>
                                  </a:lnTo>
                                  <a:lnTo>
                                    <a:pt x="339" y="217"/>
                                  </a:lnTo>
                                  <a:lnTo>
                                    <a:pt x="332" y="207"/>
                                  </a:lnTo>
                                  <a:lnTo>
                                    <a:pt x="332" y="198"/>
                                  </a:lnTo>
                                  <a:lnTo>
                                    <a:pt x="332" y="183"/>
                                  </a:lnTo>
                                  <a:lnTo>
                                    <a:pt x="339" y="171"/>
                                  </a:lnTo>
                                  <a:lnTo>
                                    <a:pt x="342" y="162"/>
                                  </a:lnTo>
                                  <a:lnTo>
                                    <a:pt x="347" y="159"/>
                                  </a:lnTo>
                                  <a:lnTo>
                                    <a:pt x="366" y="124"/>
                                  </a:lnTo>
                                  <a:lnTo>
                                    <a:pt x="420" y="95"/>
                                  </a:lnTo>
                                  <a:lnTo>
                                    <a:pt x="444" y="76"/>
                                  </a:lnTo>
                                  <a:lnTo>
                                    <a:pt x="392" y="48"/>
                                  </a:lnTo>
                                  <a:lnTo>
                                    <a:pt x="323" y="12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216" y="29"/>
                                  </a:lnTo>
                                  <a:lnTo>
                                    <a:pt x="192" y="98"/>
                                  </a:lnTo>
                                  <a:lnTo>
                                    <a:pt x="183" y="102"/>
                                  </a:lnTo>
                                  <a:lnTo>
                                    <a:pt x="176" y="117"/>
                                  </a:lnTo>
                                  <a:lnTo>
                                    <a:pt x="166" y="124"/>
                                  </a:lnTo>
                                  <a:lnTo>
                                    <a:pt x="157" y="126"/>
                                  </a:lnTo>
                                  <a:lnTo>
                                    <a:pt x="142" y="126"/>
                                  </a:lnTo>
                                  <a:lnTo>
                                    <a:pt x="133" y="129"/>
                                  </a:lnTo>
                                  <a:lnTo>
                                    <a:pt x="114" y="121"/>
                                  </a:lnTo>
                                  <a:lnTo>
                                    <a:pt x="107" y="114"/>
                                  </a:lnTo>
                                  <a:lnTo>
                                    <a:pt x="102" y="79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10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783720" cy="9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2064">
                                  <a:moveTo>
                                    <a:pt x="1049" y="1667"/>
                                  </a:moveTo>
                                  <a:lnTo>
                                    <a:pt x="1023" y="1674"/>
                                  </a:lnTo>
                                  <a:lnTo>
                                    <a:pt x="1014" y="1702"/>
                                  </a:lnTo>
                                  <a:lnTo>
                                    <a:pt x="992" y="1707"/>
                                  </a:lnTo>
                                  <a:lnTo>
                                    <a:pt x="973" y="1745"/>
                                  </a:lnTo>
                                  <a:lnTo>
                                    <a:pt x="957" y="1779"/>
                                  </a:lnTo>
                                  <a:lnTo>
                                    <a:pt x="923" y="1802"/>
                                  </a:lnTo>
                                  <a:lnTo>
                                    <a:pt x="923" y="1902"/>
                                  </a:lnTo>
                                  <a:lnTo>
                                    <a:pt x="919" y="1941"/>
                                  </a:lnTo>
                                  <a:lnTo>
                                    <a:pt x="914" y="1943"/>
                                  </a:lnTo>
                                  <a:lnTo>
                                    <a:pt x="911" y="1955"/>
                                  </a:lnTo>
                                  <a:lnTo>
                                    <a:pt x="909" y="1969"/>
                                  </a:lnTo>
                                  <a:lnTo>
                                    <a:pt x="919" y="1986"/>
                                  </a:lnTo>
                                  <a:lnTo>
                                    <a:pt x="923" y="2002"/>
                                  </a:lnTo>
                                  <a:lnTo>
                                    <a:pt x="921" y="2026"/>
                                  </a:lnTo>
                                  <a:lnTo>
                                    <a:pt x="914" y="2045"/>
                                  </a:lnTo>
                                  <a:lnTo>
                                    <a:pt x="911" y="2055"/>
                                  </a:lnTo>
                                  <a:lnTo>
                                    <a:pt x="892" y="2064"/>
                                  </a:lnTo>
                                  <a:lnTo>
                                    <a:pt x="852" y="2029"/>
                                  </a:lnTo>
                                  <a:lnTo>
                                    <a:pt x="802" y="2002"/>
                                  </a:lnTo>
                                  <a:lnTo>
                                    <a:pt x="750" y="1979"/>
                                  </a:lnTo>
                                  <a:lnTo>
                                    <a:pt x="738" y="1952"/>
                                  </a:lnTo>
                                  <a:lnTo>
                                    <a:pt x="733" y="1898"/>
                                  </a:lnTo>
                                  <a:lnTo>
                                    <a:pt x="755" y="1891"/>
                                  </a:lnTo>
                                  <a:lnTo>
                                    <a:pt x="797" y="1874"/>
                                  </a:lnTo>
                                  <a:lnTo>
                                    <a:pt x="783" y="1812"/>
                                  </a:lnTo>
                                  <a:lnTo>
                                    <a:pt x="778" y="1810"/>
                                  </a:lnTo>
                                  <a:lnTo>
                                    <a:pt x="776" y="1802"/>
                                  </a:lnTo>
                                  <a:lnTo>
                                    <a:pt x="769" y="1791"/>
                                  </a:lnTo>
                                  <a:lnTo>
                                    <a:pt x="769" y="1779"/>
                                  </a:lnTo>
                                  <a:lnTo>
                                    <a:pt x="769" y="1772"/>
                                  </a:lnTo>
                                  <a:lnTo>
                                    <a:pt x="769" y="1757"/>
                                  </a:lnTo>
                                  <a:lnTo>
                                    <a:pt x="769" y="1745"/>
                                  </a:lnTo>
                                  <a:lnTo>
                                    <a:pt x="771" y="1736"/>
                                  </a:lnTo>
                                  <a:lnTo>
                                    <a:pt x="774" y="1717"/>
                                  </a:lnTo>
                                  <a:lnTo>
                                    <a:pt x="776" y="1710"/>
                                  </a:lnTo>
                                  <a:lnTo>
                                    <a:pt x="740" y="1683"/>
                                  </a:lnTo>
                                  <a:lnTo>
                                    <a:pt x="707" y="1681"/>
                                  </a:lnTo>
                                  <a:lnTo>
                                    <a:pt x="705" y="1676"/>
                                  </a:lnTo>
                                  <a:lnTo>
                                    <a:pt x="705" y="1667"/>
                                  </a:lnTo>
                                  <a:lnTo>
                                    <a:pt x="695" y="1657"/>
                                  </a:lnTo>
                                  <a:lnTo>
                                    <a:pt x="679" y="1657"/>
                                  </a:lnTo>
                                  <a:lnTo>
                                    <a:pt x="664" y="1657"/>
                                  </a:lnTo>
                                  <a:lnTo>
                                    <a:pt x="653" y="1662"/>
                                  </a:lnTo>
                                  <a:lnTo>
                                    <a:pt x="641" y="1667"/>
                                  </a:lnTo>
                                  <a:lnTo>
                                    <a:pt x="634" y="1674"/>
                                  </a:lnTo>
                                  <a:lnTo>
                                    <a:pt x="622" y="1686"/>
                                  </a:lnTo>
                                  <a:lnTo>
                                    <a:pt x="619" y="1691"/>
                                  </a:lnTo>
                                  <a:lnTo>
                                    <a:pt x="622" y="1724"/>
                                  </a:lnTo>
                                  <a:lnTo>
                                    <a:pt x="603" y="1764"/>
                                  </a:lnTo>
                                  <a:lnTo>
                                    <a:pt x="619" y="1817"/>
                                  </a:lnTo>
                                  <a:lnTo>
                                    <a:pt x="610" y="1838"/>
                                  </a:lnTo>
                                  <a:lnTo>
                                    <a:pt x="605" y="1874"/>
                                  </a:lnTo>
                                  <a:lnTo>
                                    <a:pt x="569" y="1874"/>
                                  </a:lnTo>
                                  <a:lnTo>
                                    <a:pt x="560" y="1902"/>
                                  </a:lnTo>
                                  <a:lnTo>
                                    <a:pt x="496" y="1902"/>
                                  </a:lnTo>
                                  <a:lnTo>
                                    <a:pt x="235" y="1755"/>
                                  </a:lnTo>
                                  <a:lnTo>
                                    <a:pt x="54" y="1653"/>
                                  </a:lnTo>
                                  <a:lnTo>
                                    <a:pt x="14" y="1607"/>
                                  </a:lnTo>
                                  <a:lnTo>
                                    <a:pt x="33" y="1557"/>
                                  </a:lnTo>
                                  <a:lnTo>
                                    <a:pt x="33" y="1553"/>
                                  </a:lnTo>
                                  <a:lnTo>
                                    <a:pt x="33" y="1538"/>
                                  </a:lnTo>
                                  <a:lnTo>
                                    <a:pt x="33" y="1524"/>
                                  </a:lnTo>
                                  <a:lnTo>
                                    <a:pt x="33" y="1510"/>
                                  </a:lnTo>
                                  <a:lnTo>
                                    <a:pt x="33" y="1491"/>
                                  </a:lnTo>
                                  <a:lnTo>
                                    <a:pt x="33" y="1472"/>
                                  </a:lnTo>
                                  <a:lnTo>
                                    <a:pt x="33" y="1457"/>
                                  </a:lnTo>
                                  <a:lnTo>
                                    <a:pt x="33" y="1448"/>
                                  </a:lnTo>
                                  <a:lnTo>
                                    <a:pt x="35" y="1426"/>
                                  </a:lnTo>
                                  <a:lnTo>
                                    <a:pt x="42" y="1405"/>
                                  </a:lnTo>
                                  <a:lnTo>
                                    <a:pt x="47" y="1388"/>
                                  </a:lnTo>
                                  <a:lnTo>
                                    <a:pt x="52" y="1381"/>
                                  </a:lnTo>
                                  <a:lnTo>
                                    <a:pt x="54" y="1336"/>
                                  </a:lnTo>
                                  <a:lnTo>
                                    <a:pt x="52" y="1329"/>
                                  </a:lnTo>
                                  <a:lnTo>
                                    <a:pt x="49" y="1322"/>
                                  </a:lnTo>
                                  <a:lnTo>
                                    <a:pt x="47" y="1303"/>
                                  </a:lnTo>
                                  <a:lnTo>
                                    <a:pt x="45" y="1288"/>
                                  </a:lnTo>
                                  <a:lnTo>
                                    <a:pt x="40" y="1269"/>
                                  </a:lnTo>
                                  <a:lnTo>
                                    <a:pt x="38" y="1250"/>
                                  </a:lnTo>
                                  <a:lnTo>
                                    <a:pt x="35" y="1236"/>
                                  </a:lnTo>
                                  <a:lnTo>
                                    <a:pt x="35" y="1226"/>
                                  </a:lnTo>
                                  <a:lnTo>
                                    <a:pt x="33" y="1212"/>
                                  </a:lnTo>
                                  <a:lnTo>
                                    <a:pt x="30" y="1200"/>
                                  </a:lnTo>
                                  <a:lnTo>
                                    <a:pt x="28" y="1184"/>
                                  </a:lnTo>
                                  <a:lnTo>
                                    <a:pt x="26" y="1169"/>
                                  </a:lnTo>
                                  <a:lnTo>
                                    <a:pt x="21" y="1157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9" y="1136"/>
                                  </a:lnTo>
                                  <a:lnTo>
                                    <a:pt x="19" y="1136"/>
                                  </a:lnTo>
                                  <a:lnTo>
                                    <a:pt x="23" y="1031"/>
                                  </a:lnTo>
                                  <a:lnTo>
                                    <a:pt x="19" y="965"/>
                                  </a:lnTo>
                                  <a:lnTo>
                                    <a:pt x="0" y="838"/>
                                  </a:lnTo>
                                  <a:lnTo>
                                    <a:pt x="35" y="631"/>
                                  </a:lnTo>
                                  <a:lnTo>
                                    <a:pt x="49" y="529"/>
                                  </a:lnTo>
                                  <a:lnTo>
                                    <a:pt x="114" y="312"/>
                                  </a:lnTo>
                                  <a:lnTo>
                                    <a:pt x="225" y="219"/>
                                  </a:lnTo>
                                  <a:lnTo>
                                    <a:pt x="351" y="134"/>
                                  </a:lnTo>
                                  <a:lnTo>
                                    <a:pt x="422" y="60"/>
                                  </a:lnTo>
                                  <a:lnTo>
                                    <a:pt x="586" y="15"/>
                                  </a:lnTo>
                                  <a:lnTo>
                                    <a:pt x="745" y="0"/>
                                  </a:lnTo>
                                  <a:lnTo>
                                    <a:pt x="954" y="0"/>
                                  </a:lnTo>
                                  <a:lnTo>
                                    <a:pt x="1118" y="41"/>
                                  </a:lnTo>
                                  <a:lnTo>
                                    <a:pt x="1289" y="86"/>
                                  </a:lnTo>
                                  <a:lnTo>
                                    <a:pt x="1446" y="188"/>
                                  </a:lnTo>
                                  <a:lnTo>
                                    <a:pt x="1522" y="241"/>
                                  </a:lnTo>
                                  <a:lnTo>
                                    <a:pt x="1602" y="355"/>
                                  </a:lnTo>
                                  <a:lnTo>
                                    <a:pt x="1669" y="488"/>
                                  </a:lnTo>
                                  <a:lnTo>
                                    <a:pt x="1688" y="524"/>
                                  </a:lnTo>
                                  <a:lnTo>
                                    <a:pt x="1617" y="517"/>
                                  </a:lnTo>
                                  <a:lnTo>
                                    <a:pt x="1610" y="557"/>
                                  </a:lnTo>
                                  <a:lnTo>
                                    <a:pt x="1557" y="550"/>
                                  </a:lnTo>
                                  <a:lnTo>
                                    <a:pt x="1553" y="553"/>
                                  </a:lnTo>
                                  <a:lnTo>
                                    <a:pt x="1543" y="560"/>
                                  </a:lnTo>
                                  <a:lnTo>
                                    <a:pt x="1536" y="572"/>
                                  </a:lnTo>
                                  <a:lnTo>
                                    <a:pt x="1538" y="586"/>
                                  </a:lnTo>
                                  <a:lnTo>
                                    <a:pt x="1541" y="598"/>
                                  </a:lnTo>
                                  <a:lnTo>
                                    <a:pt x="1543" y="615"/>
                                  </a:lnTo>
                                  <a:lnTo>
                                    <a:pt x="1545" y="627"/>
                                  </a:lnTo>
                                  <a:lnTo>
                                    <a:pt x="1548" y="631"/>
                                  </a:lnTo>
                                  <a:lnTo>
                                    <a:pt x="1491" y="657"/>
                                  </a:lnTo>
                                  <a:lnTo>
                                    <a:pt x="1488" y="734"/>
                                  </a:lnTo>
                                  <a:lnTo>
                                    <a:pt x="1427" y="743"/>
                                  </a:lnTo>
                                  <a:lnTo>
                                    <a:pt x="1386" y="750"/>
                                  </a:lnTo>
                                  <a:lnTo>
                                    <a:pt x="1405" y="769"/>
                                  </a:lnTo>
                                  <a:lnTo>
                                    <a:pt x="1410" y="769"/>
                                  </a:lnTo>
                                  <a:lnTo>
                                    <a:pt x="1422" y="772"/>
                                  </a:lnTo>
                                  <a:lnTo>
                                    <a:pt x="1439" y="772"/>
                                  </a:lnTo>
                                  <a:lnTo>
                                    <a:pt x="1455" y="774"/>
                                  </a:lnTo>
                                  <a:lnTo>
                                    <a:pt x="1467" y="769"/>
                                  </a:lnTo>
                                  <a:lnTo>
                                    <a:pt x="1479" y="767"/>
                                  </a:lnTo>
                                  <a:lnTo>
                                    <a:pt x="1491" y="765"/>
                                  </a:lnTo>
                                  <a:lnTo>
                                    <a:pt x="1496" y="765"/>
                                  </a:lnTo>
                                  <a:lnTo>
                                    <a:pt x="1536" y="774"/>
                                  </a:lnTo>
                                  <a:lnTo>
                                    <a:pt x="1576" y="800"/>
                                  </a:lnTo>
                                  <a:lnTo>
                                    <a:pt x="1617" y="838"/>
                                  </a:lnTo>
                                  <a:lnTo>
                                    <a:pt x="1619" y="888"/>
                                  </a:lnTo>
                                  <a:lnTo>
                                    <a:pt x="1624" y="922"/>
                                  </a:lnTo>
                                  <a:lnTo>
                                    <a:pt x="1607" y="950"/>
                                  </a:lnTo>
                                  <a:lnTo>
                                    <a:pt x="1560" y="955"/>
                                  </a:lnTo>
                                  <a:lnTo>
                                    <a:pt x="1486" y="938"/>
                                  </a:lnTo>
                                  <a:lnTo>
                                    <a:pt x="1410" y="919"/>
                                  </a:lnTo>
                                  <a:lnTo>
                                    <a:pt x="1358" y="893"/>
                                  </a:lnTo>
                                  <a:lnTo>
                                    <a:pt x="1308" y="893"/>
                                  </a:lnTo>
                                  <a:lnTo>
                                    <a:pt x="1301" y="919"/>
                                  </a:lnTo>
                                  <a:lnTo>
                                    <a:pt x="1272" y="888"/>
                                  </a:lnTo>
                                  <a:lnTo>
                                    <a:pt x="1246" y="919"/>
                                  </a:lnTo>
                                  <a:lnTo>
                                    <a:pt x="1263" y="938"/>
                                  </a:lnTo>
                                  <a:lnTo>
                                    <a:pt x="1213" y="981"/>
                                  </a:lnTo>
                                  <a:lnTo>
                                    <a:pt x="1184" y="998"/>
                                  </a:lnTo>
                                  <a:lnTo>
                                    <a:pt x="1161" y="984"/>
                                  </a:lnTo>
                                  <a:lnTo>
                                    <a:pt x="1156" y="1003"/>
                                  </a:lnTo>
                                  <a:lnTo>
                                    <a:pt x="1120" y="1038"/>
                                  </a:lnTo>
                                  <a:lnTo>
                                    <a:pt x="1109" y="1072"/>
                                  </a:lnTo>
                                  <a:lnTo>
                                    <a:pt x="1147" y="1081"/>
                                  </a:lnTo>
                                  <a:lnTo>
                                    <a:pt x="1168" y="1081"/>
                                  </a:lnTo>
                                  <a:lnTo>
                                    <a:pt x="1222" y="1036"/>
                                  </a:lnTo>
                                  <a:lnTo>
                                    <a:pt x="1282" y="1026"/>
                                  </a:lnTo>
                                  <a:lnTo>
                                    <a:pt x="1334" y="1038"/>
                                  </a:lnTo>
                                  <a:lnTo>
                                    <a:pt x="1374" y="1069"/>
                                  </a:lnTo>
                                  <a:lnTo>
                                    <a:pt x="1258" y="1086"/>
                                  </a:lnTo>
                                  <a:lnTo>
                                    <a:pt x="1189" y="1119"/>
                                  </a:lnTo>
                                  <a:lnTo>
                                    <a:pt x="1163" y="1103"/>
                                  </a:lnTo>
                                  <a:lnTo>
                                    <a:pt x="1120" y="1103"/>
                                  </a:lnTo>
                                  <a:lnTo>
                                    <a:pt x="1073" y="1086"/>
                                  </a:lnTo>
                                  <a:lnTo>
                                    <a:pt x="1085" y="1136"/>
                                  </a:lnTo>
                                  <a:lnTo>
                                    <a:pt x="1109" y="1141"/>
                                  </a:lnTo>
                                  <a:lnTo>
                                    <a:pt x="1137" y="1124"/>
                                  </a:lnTo>
                                  <a:lnTo>
                                    <a:pt x="1168" y="1131"/>
                                  </a:lnTo>
                                  <a:lnTo>
                                    <a:pt x="1213" y="1148"/>
                                  </a:lnTo>
                                  <a:lnTo>
                                    <a:pt x="1282" y="1160"/>
                                  </a:lnTo>
                                  <a:lnTo>
                                    <a:pt x="1317" y="1172"/>
                                  </a:lnTo>
                                  <a:lnTo>
                                    <a:pt x="1306" y="1200"/>
                                  </a:lnTo>
                                  <a:lnTo>
                                    <a:pt x="1249" y="1191"/>
                                  </a:lnTo>
                                  <a:lnTo>
                                    <a:pt x="1284" y="1241"/>
                                  </a:lnTo>
                                  <a:lnTo>
                                    <a:pt x="1344" y="1269"/>
                                  </a:lnTo>
                                  <a:lnTo>
                                    <a:pt x="1344" y="1303"/>
                                  </a:lnTo>
                                  <a:lnTo>
                                    <a:pt x="1284" y="1288"/>
                                  </a:lnTo>
                                  <a:lnTo>
                                    <a:pt x="1301" y="1324"/>
                                  </a:lnTo>
                                  <a:lnTo>
                                    <a:pt x="1265" y="1348"/>
                                  </a:lnTo>
                                  <a:lnTo>
                                    <a:pt x="1291" y="1367"/>
                                  </a:lnTo>
                                  <a:lnTo>
                                    <a:pt x="1325" y="1360"/>
                                  </a:lnTo>
                                  <a:lnTo>
                                    <a:pt x="1344" y="1400"/>
                                  </a:lnTo>
                                  <a:lnTo>
                                    <a:pt x="1377" y="1424"/>
                                  </a:lnTo>
                                  <a:lnTo>
                                    <a:pt x="1377" y="1457"/>
                                  </a:lnTo>
                                  <a:lnTo>
                                    <a:pt x="1291" y="1493"/>
                                  </a:lnTo>
                                  <a:lnTo>
                                    <a:pt x="1237" y="1560"/>
                                  </a:lnTo>
                                  <a:lnTo>
                                    <a:pt x="1177" y="1614"/>
                                  </a:lnTo>
                                  <a:lnTo>
                                    <a:pt x="1125" y="1657"/>
                                  </a:lnTo>
                                  <a:lnTo>
                                    <a:pt x="1116" y="1679"/>
                                  </a:lnTo>
                                  <a:lnTo>
                                    <a:pt x="1109" y="1717"/>
                                  </a:lnTo>
                                  <a:lnTo>
                                    <a:pt x="1116" y="1764"/>
                                  </a:lnTo>
                                  <a:lnTo>
                                    <a:pt x="1092" y="1795"/>
                                  </a:lnTo>
                                  <a:lnTo>
                                    <a:pt x="1066" y="1791"/>
                                  </a:lnTo>
                                  <a:lnTo>
                                    <a:pt x="1052" y="1745"/>
                                  </a:lnTo>
                                  <a:lnTo>
                                    <a:pt x="1047" y="1712"/>
                                  </a:lnTo>
                                  <a:lnTo>
                                    <a:pt x="1049" y="1667"/>
                                  </a:lnTo>
                                  <a:lnTo>
                                    <a:pt x="1049" y="1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468000"/>
                              <a:ext cx="597600" cy="39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7" h="828">
                                  <a:moveTo>
                                    <a:pt x="100" y="9"/>
                                  </a:moveTo>
                                  <a:lnTo>
                                    <a:pt x="110" y="85"/>
                                  </a:lnTo>
                                  <a:lnTo>
                                    <a:pt x="138" y="145"/>
                                  </a:lnTo>
                                  <a:lnTo>
                                    <a:pt x="186" y="216"/>
                                  </a:lnTo>
                                  <a:lnTo>
                                    <a:pt x="224" y="285"/>
                                  </a:lnTo>
                                  <a:lnTo>
                                    <a:pt x="259" y="338"/>
                                  </a:lnTo>
                                  <a:lnTo>
                                    <a:pt x="345" y="373"/>
                                  </a:lnTo>
                                  <a:lnTo>
                                    <a:pt x="426" y="364"/>
                                  </a:lnTo>
                                  <a:lnTo>
                                    <a:pt x="433" y="328"/>
                                  </a:lnTo>
                                  <a:lnTo>
                                    <a:pt x="530" y="261"/>
                                  </a:lnTo>
                                  <a:lnTo>
                                    <a:pt x="575" y="161"/>
                                  </a:lnTo>
                                  <a:lnTo>
                                    <a:pt x="651" y="107"/>
                                  </a:lnTo>
                                  <a:lnTo>
                                    <a:pt x="713" y="92"/>
                                  </a:lnTo>
                                  <a:lnTo>
                                    <a:pt x="815" y="202"/>
                                  </a:lnTo>
                                  <a:lnTo>
                                    <a:pt x="877" y="361"/>
                                  </a:lnTo>
                                  <a:lnTo>
                                    <a:pt x="862" y="430"/>
                                  </a:lnTo>
                                  <a:lnTo>
                                    <a:pt x="922" y="495"/>
                                  </a:lnTo>
                                  <a:lnTo>
                                    <a:pt x="988" y="485"/>
                                  </a:lnTo>
                                  <a:lnTo>
                                    <a:pt x="960" y="530"/>
                                  </a:lnTo>
                                  <a:lnTo>
                                    <a:pt x="986" y="542"/>
                                  </a:lnTo>
                                  <a:lnTo>
                                    <a:pt x="1074" y="535"/>
                                  </a:lnTo>
                                  <a:lnTo>
                                    <a:pt x="1145" y="473"/>
                                  </a:lnTo>
                                  <a:lnTo>
                                    <a:pt x="1154" y="421"/>
                                  </a:lnTo>
                                  <a:lnTo>
                                    <a:pt x="1211" y="407"/>
                                  </a:lnTo>
                                  <a:lnTo>
                                    <a:pt x="1266" y="430"/>
                                  </a:lnTo>
                                  <a:lnTo>
                                    <a:pt x="1287" y="464"/>
                                  </a:lnTo>
                                  <a:lnTo>
                                    <a:pt x="1202" y="497"/>
                                  </a:lnTo>
                                  <a:lnTo>
                                    <a:pt x="1159" y="540"/>
                                  </a:lnTo>
                                  <a:lnTo>
                                    <a:pt x="1157" y="540"/>
                                  </a:lnTo>
                                  <a:lnTo>
                                    <a:pt x="1152" y="547"/>
                                  </a:lnTo>
                                  <a:lnTo>
                                    <a:pt x="1143" y="552"/>
                                  </a:lnTo>
                                  <a:lnTo>
                                    <a:pt x="1135" y="569"/>
                                  </a:lnTo>
                                  <a:lnTo>
                                    <a:pt x="1124" y="583"/>
                                  </a:lnTo>
                                  <a:lnTo>
                                    <a:pt x="1112" y="602"/>
                                  </a:lnTo>
                                  <a:lnTo>
                                    <a:pt x="1100" y="616"/>
                                  </a:lnTo>
                                  <a:lnTo>
                                    <a:pt x="1098" y="623"/>
                                  </a:lnTo>
                                  <a:lnTo>
                                    <a:pt x="1067" y="664"/>
                                  </a:lnTo>
                                  <a:lnTo>
                                    <a:pt x="1074" y="602"/>
                                  </a:lnTo>
                                  <a:lnTo>
                                    <a:pt x="986" y="619"/>
                                  </a:lnTo>
                                  <a:lnTo>
                                    <a:pt x="922" y="619"/>
                                  </a:lnTo>
                                  <a:lnTo>
                                    <a:pt x="879" y="707"/>
                                  </a:lnTo>
                                  <a:lnTo>
                                    <a:pt x="843" y="745"/>
                                  </a:lnTo>
                                  <a:lnTo>
                                    <a:pt x="853" y="673"/>
                                  </a:lnTo>
                                  <a:lnTo>
                                    <a:pt x="855" y="669"/>
                                  </a:lnTo>
                                  <a:lnTo>
                                    <a:pt x="860" y="659"/>
                                  </a:lnTo>
                                  <a:lnTo>
                                    <a:pt x="855" y="645"/>
                                  </a:lnTo>
                                  <a:lnTo>
                                    <a:pt x="841" y="640"/>
                                  </a:lnTo>
                                  <a:lnTo>
                                    <a:pt x="827" y="638"/>
                                  </a:lnTo>
                                  <a:lnTo>
                                    <a:pt x="813" y="638"/>
                                  </a:lnTo>
                                  <a:lnTo>
                                    <a:pt x="798" y="638"/>
                                  </a:lnTo>
                                  <a:lnTo>
                                    <a:pt x="789" y="638"/>
                                  </a:lnTo>
                                  <a:lnTo>
                                    <a:pt x="772" y="638"/>
                                  </a:lnTo>
                                  <a:lnTo>
                                    <a:pt x="767" y="638"/>
                                  </a:lnTo>
                                  <a:lnTo>
                                    <a:pt x="758" y="640"/>
                                  </a:lnTo>
                                  <a:lnTo>
                                    <a:pt x="744" y="640"/>
                                  </a:lnTo>
                                  <a:lnTo>
                                    <a:pt x="727" y="640"/>
                                  </a:lnTo>
                                  <a:lnTo>
                                    <a:pt x="722" y="630"/>
                                  </a:lnTo>
                                  <a:lnTo>
                                    <a:pt x="725" y="614"/>
                                  </a:lnTo>
                                  <a:lnTo>
                                    <a:pt x="727" y="607"/>
                                  </a:lnTo>
                                  <a:lnTo>
                                    <a:pt x="727" y="602"/>
                                  </a:lnTo>
                                  <a:lnTo>
                                    <a:pt x="720" y="592"/>
                                  </a:lnTo>
                                  <a:lnTo>
                                    <a:pt x="703" y="576"/>
                                  </a:lnTo>
                                  <a:lnTo>
                                    <a:pt x="696" y="569"/>
                                  </a:lnTo>
                                  <a:lnTo>
                                    <a:pt x="687" y="559"/>
                                  </a:lnTo>
                                  <a:lnTo>
                                    <a:pt x="677" y="547"/>
                                  </a:lnTo>
                                  <a:lnTo>
                                    <a:pt x="663" y="530"/>
                                  </a:lnTo>
                                  <a:lnTo>
                                    <a:pt x="656" y="519"/>
                                  </a:lnTo>
                                  <a:lnTo>
                                    <a:pt x="651" y="507"/>
                                  </a:lnTo>
                                  <a:lnTo>
                                    <a:pt x="651" y="507"/>
                                  </a:lnTo>
                                  <a:lnTo>
                                    <a:pt x="651" y="473"/>
                                  </a:lnTo>
                                  <a:lnTo>
                                    <a:pt x="677" y="430"/>
                                  </a:lnTo>
                                  <a:lnTo>
                                    <a:pt x="611" y="388"/>
                                  </a:lnTo>
                                  <a:lnTo>
                                    <a:pt x="549" y="459"/>
                                  </a:lnTo>
                                  <a:lnTo>
                                    <a:pt x="547" y="464"/>
                                  </a:lnTo>
                                  <a:lnTo>
                                    <a:pt x="544" y="485"/>
                                  </a:lnTo>
                                  <a:lnTo>
                                    <a:pt x="537" y="507"/>
                                  </a:lnTo>
                                  <a:lnTo>
                                    <a:pt x="532" y="526"/>
                                  </a:lnTo>
                                  <a:lnTo>
                                    <a:pt x="523" y="538"/>
                                  </a:lnTo>
                                  <a:lnTo>
                                    <a:pt x="513" y="554"/>
                                  </a:lnTo>
                                  <a:lnTo>
                                    <a:pt x="501" y="573"/>
                                  </a:lnTo>
                                  <a:lnTo>
                                    <a:pt x="497" y="602"/>
                                  </a:lnTo>
                                  <a:lnTo>
                                    <a:pt x="492" y="614"/>
                                  </a:lnTo>
                                  <a:lnTo>
                                    <a:pt x="490" y="628"/>
                                  </a:lnTo>
                                  <a:lnTo>
                                    <a:pt x="487" y="640"/>
                                  </a:lnTo>
                                  <a:lnTo>
                                    <a:pt x="487" y="657"/>
                                  </a:lnTo>
                                  <a:lnTo>
                                    <a:pt x="487" y="669"/>
                                  </a:lnTo>
                                  <a:lnTo>
                                    <a:pt x="487" y="680"/>
                                  </a:lnTo>
                                  <a:lnTo>
                                    <a:pt x="487" y="685"/>
                                  </a:lnTo>
                                  <a:lnTo>
                                    <a:pt x="487" y="692"/>
                                  </a:lnTo>
                                  <a:lnTo>
                                    <a:pt x="480" y="690"/>
                                  </a:lnTo>
                                  <a:lnTo>
                                    <a:pt x="468" y="690"/>
                                  </a:lnTo>
                                  <a:lnTo>
                                    <a:pt x="456" y="692"/>
                                  </a:lnTo>
                                  <a:lnTo>
                                    <a:pt x="452" y="711"/>
                                  </a:lnTo>
                                  <a:lnTo>
                                    <a:pt x="452" y="723"/>
                                  </a:lnTo>
                                  <a:lnTo>
                                    <a:pt x="452" y="740"/>
                                  </a:lnTo>
                                  <a:lnTo>
                                    <a:pt x="452" y="757"/>
                                  </a:lnTo>
                                  <a:lnTo>
                                    <a:pt x="452" y="773"/>
                                  </a:lnTo>
                                  <a:lnTo>
                                    <a:pt x="452" y="790"/>
                                  </a:lnTo>
                                  <a:lnTo>
                                    <a:pt x="452" y="804"/>
                                  </a:lnTo>
                                  <a:lnTo>
                                    <a:pt x="452" y="814"/>
                                  </a:lnTo>
                                  <a:lnTo>
                                    <a:pt x="452" y="818"/>
                                  </a:lnTo>
                                  <a:lnTo>
                                    <a:pt x="414" y="828"/>
                                  </a:lnTo>
                                  <a:lnTo>
                                    <a:pt x="404" y="826"/>
                                  </a:lnTo>
                                  <a:lnTo>
                                    <a:pt x="390" y="814"/>
                                  </a:lnTo>
                                  <a:lnTo>
                                    <a:pt x="373" y="795"/>
                                  </a:lnTo>
                                  <a:lnTo>
                                    <a:pt x="366" y="780"/>
                                  </a:lnTo>
                                  <a:lnTo>
                                    <a:pt x="361" y="766"/>
                                  </a:lnTo>
                                  <a:lnTo>
                                    <a:pt x="357" y="752"/>
                                  </a:lnTo>
                                  <a:lnTo>
                                    <a:pt x="352" y="735"/>
                                  </a:lnTo>
                                  <a:lnTo>
                                    <a:pt x="350" y="718"/>
                                  </a:lnTo>
                                  <a:lnTo>
                                    <a:pt x="345" y="697"/>
                                  </a:lnTo>
                                  <a:lnTo>
                                    <a:pt x="342" y="683"/>
                                  </a:lnTo>
                                  <a:lnTo>
                                    <a:pt x="340" y="669"/>
                                  </a:lnTo>
                                  <a:lnTo>
                                    <a:pt x="340" y="664"/>
                                  </a:lnTo>
                                  <a:lnTo>
                                    <a:pt x="340" y="647"/>
                                  </a:lnTo>
                                  <a:lnTo>
                                    <a:pt x="340" y="628"/>
                                  </a:lnTo>
                                  <a:lnTo>
                                    <a:pt x="340" y="607"/>
                                  </a:lnTo>
                                  <a:lnTo>
                                    <a:pt x="340" y="592"/>
                                  </a:lnTo>
                                  <a:lnTo>
                                    <a:pt x="335" y="573"/>
                                  </a:lnTo>
                                  <a:lnTo>
                                    <a:pt x="333" y="564"/>
                                  </a:lnTo>
                                  <a:lnTo>
                                    <a:pt x="331" y="549"/>
                                  </a:lnTo>
                                  <a:lnTo>
                                    <a:pt x="333" y="535"/>
                                  </a:lnTo>
                                  <a:lnTo>
                                    <a:pt x="328" y="516"/>
                                  </a:lnTo>
                                  <a:lnTo>
                                    <a:pt x="321" y="497"/>
                                  </a:lnTo>
                                  <a:lnTo>
                                    <a:pt x="314" y="485"/>
                                  </a:lnTo>
                                  <a:lnTo>
                                    <a:pt x="312" y="483"/>
                                  </a:lnTo>
                                  <a:lnTo>
                                    <a:pt x="302" y="564"/>
                                  </a:lnTo>
                                  <a:lnTo>
                                    <a:pt x="302" y="630"/>
                                  </a:lnTo>
                                  <a:lnTo>
                                    <a:pt x="309" y="697"/>
                                  </a:lnTo>
                                  <a:lnTo>
                                    <a:pt x="304" y="697"/>
                                  </a:lnTo>
                                  <a:lnTo>
                                    <a:pt x="297" y="699"/>
                                  </a:lnTo>
                                  <a:lnTo>
                                    <a:pt x="285" y="699"/>
                                  </a:lnTo>
                                  <a:lnTo>
                                    <a:pt x="276" y="702"/>
                                  </a:lnTo>
                                  <a:lnTo>
                                    <a:pt x="264" y="702"/>
                                  </a:lnTo>
                                  <a:lnTo>
                                    <a:pt x="252" y="707"/>
                                  </a:lnTo>
                                  <a:lnTo>
                                    <a:pt x="238" y="707"/>
                                  </a:lnTo>
                                  <a:lnTo>
                                    <a:pt x="231" y="702"/>
                                  </a:lnTo>
                                  <a:lnTo>
                                    <a:pt x="217" y="685"/>
                                  </a:lnTo>
                                  <a:lnTo>
                                    <a:pt x="200" y="673"/>
                                  </a:lnTo>
                                  <a:lnTo>
                                    <a:pt x="183" y="664"/>
                                  </a:lnTo>
                                  <a:lnTo>
                                    <a:pt x="179" y="659"/>
                                  </a:lnTo>
                                  <a:lnTo>
                                    <a:pt x="145" y="657"/>
                                  </a:lnTo>
                                  <a:lnTo>
                                    <a:pt x="143" y="647"/>
                                  </a:lnTo>
                                  <a:lnTo>
                                    <a:pt x="143" y="628"/>
                                  </a:lnTo>
                                  <a:lnTo>
                                    <a:pt x="138" y="607"/>
                                  </a:lnTo>
                                  <a:lnTo>
                                    <a:pt x="133" y="592"/>
                                  </a:lnTo>
                                  <a:lnTo>
                                    <a:pt x="124" y="576"/>
                                  </a:lnTo>
                                  <a:lnTo>
                                    <a:pt x="117" y="564"/>
                                  </a:lnTo>
                                  <a:lnTo>
                                    <a:pt x="110" y="552"/>
                                  </a:lnTo>
                                  <a:lnTo>
                                    <a:pt x="103" y="538"/>
                                  </a:lnTo>
                                  <a:lnTo>
                                    <a:pt x="93" y="521"/>
                                  </a:lnTo>
                                  <a:lnTo>
                                    <a:pt x="88" y="516"/>
                                  </a:lnTo>
                                  <a:lnTo>
                                    <a:pt x="79" y="504"/>
                                  </a:lnTo>
                                  <a:lnTo>
                                    <a:pt x="67" y="488"/>
                                  </a:lnTo>
                                  <a:lnTo>
                                    <a:pt x="53" y="473"/>
                                  </a:lnTo>
                                  <a:lnTo>
                                    <a:pt x="48" y="466"/>
                                  </a:lnTo>
                                  <a:lnTo>
                                    <a:pt x="43" y="461"/>
                                  </a:lnTo>
                                  <a:lnTo>
                                    <a:pt x="38" y="449"/>
                                  </a:lnTo>
                                  <a:lnTo>
                                    <a:pt x="27" y="428"/>
                                  </a:lnTo>
                                  <a:lnTo>
                                    <a:pt x="15" y="411"/>
                                  </a:lnTo>
                                  <a:lnTo>
                                    <a:pt x="10" y="397"/>
                                  </a:lnTo>
                                  <a:lnTo>
                                    <a:pt x="17" y="385"/>
                                  </a:lnTo>
                                  <a:lnTo>
                                    <a:pt x="29" y="364"/>
                                  </a:lnTo>
                                  <a:lnTo>
                                    <a:pt x="43" y="350"/>
                                  </a:lnTo>
                                  <a:lnTo>
                                    <a:pt x="53" y="333"/>
                                  </a:lnTo>
                                  <a:lnTo>
                                    <a:pt x="57" y="319"/>
                                  </a:lnTo>
                                  <a:lnTo>
                                    <a:pt x="55" y="309"/>
                                  </a:lnTo>
                                  <a:lnTo>
                                    <a:pt x="55" y="309"/>
                                  </a:lnTo>
                                  <a:lnTo>
                                    <a:pt x="53" y="304"/>
                                  </a:lnTo>
                                  <a:lnTo>
                                    <a:pt x="50" y="297"/>
                                  </a:lnTo>
                                  <a:lnTo>
                                    <a:pt x="46" y="290"/>
                                  </a:lnTo>
                                  <a:lnTo>
                                    <a:pt x="41" y="276"/>
                                  </a:lnTo>
                                  <a:lnTo>
                                    <a:pt x="31" y="257"/>
                                  </a:lnTo>
                                  <a:lnTo>
                                    <a:pt x="22" y="242"/>
                                  </a:lnTo>
                                  <a:lnTo>
                                    <a:pt x="15" y="230"/>
                                  </a:lnTo>
                                  <a:lnTo>
                                    <a:pt x="10" y="219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3" y="188"/>
                                  </a:lnTo>
                                  <a:lnTo>
                                    <a:pt x="12" y="176"/>
                                  </a:lnTo>
                                  <a:lnTo>
                                    <a:pt x="24" y="164"/>
                                  </a:lnTo>
                                  <a:lnTo>
                                    <a:pt x="38" y="152"/>
                                  </a:lnTo>
                                  <a:lnTo>
                                    <a:pt x="41" y="145"/>
                                  </a:lnTo>
                                  <a:lnTo>
                                    <a:pt x="43" y="135"/>
                                  </a:lnTo>
                                  <a:lnTo>
                                    <a:pt x="43" y="123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41" y="81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9" y="66"/>
                                  </a:lnTo>
                                  <a:lnTo>
                                    <a:pt x="69" y="47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79" y="14"/>
                                  </a:lnTo>
                                  <a:lnTo>
                                    <a:pt x="88" y="9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0" y="9"/>
                                  </a:lnTo>
                                  <a:lnTo>
                                    <a:pt x="10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20" y="12600"/>
                              <a:ext cx="573480" cy="72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5" h="1526">
                                  <a:moveTo>
                                    <a:pt x="1000" y="849"/>
                                  </a:moveTo>
                                  <a:lnTo>
                                    <a:pt x="905" y="828"/>
                                  </a:lnTo>
                                  <a:lnTo>
                                    <a:pt x="857" y="845"/>
                                  </a:lnTo>
                                  <a:lnTo>
                                    <a:pt x="800" y="904"/>
                                  </a:lnTo>
                                  <a:lnTo>
                                    <a:pt x="739" y="957"/>
                                  </a:lnTo>
                                  <a:lnTo>
                                    <a:pt x="686" y="1014"/>
                                  </a:lnTo>
                                  <a:lnTo>
                                    <a:pt x="686" y="1088"/>
                                  </a:lnTo>
                                  <a:lnTo>
                                    <a:pt x="758" y="1209"/>
                                  </a:lnTo>
                                  <a:lnTo>
                                    <a:pt x="755" y="1268"/>
                                  </a:lnTo>
                                  <a:lnTo>
                                    <a:pt x="817" y="1340"/>
                                  </a:lnTo>
                                  <a:lnTo>
                                    <a:pt x="895" y="1340"/>
                                  </a:lnTo>
                                  <a:lnTo>
                                    <a:pt x="905" y="1406"/>
                                  </a:lnTo>
                                  <a:lnTo>
                                    <a:pt x="845" y="1449"/>
                                  </a:lnTo>
                                  <a:lnTo>
                                    <a:pt x="739" y="1504"/>
                                  </a:lnTo>
                                  <a:lnTo>
                                    <a:pt x="644" y="1526"/>
                                  </a:lnTo>
                                  <a:lnTo>
                                    <a:pt x="542" y="1430"/>
                                  </a:lnTo>
                                  <a:lnTo>
                                    <a:pt x="515" y="1373"/>
                                  </a:lnTo>
                                  <a:lnTo>
                                    <a:pt x="539" y="1333"/>
                                  </a:lnTo>
                                  <a:lnTo>
                                    <a:pt x="534" y="1297"/>
                                  </a:lnTo>
                                  <a:lnTo>
                                    <a:pt x="499" y="1223"/>
                                  </a:lnTo>
                                  <a:lnTo>
                                    <a:pt x="463" y="1166"/>
                                  </a:lnTo>
                                  <a:lnTo>
                                    <a:pt x="397" y="1076"/>
                                  </a:lnTo>
                                  <a:lnTo>
                                    <a:pt x="352" y="1064"/>
                                  </a:lnTo>
                                  <a:lnTo>
                                    <a:pt x="280" y="1114"/>
                                  </a:lnTo>
                                  <a:lnTo>
                                    <a:pt x="259" y="1121"/>
                                  </a:lnTo>
                                  <a:lnTo>
                                    <a:pt x="214" y="1209"/>
                                  </a:lnTo>
                                  <a:lnTo>
                                    <a:pt x="145" y="1264"/>
                                  </a:lnTo>
                                  <a:lnTo>
                                    <a:pt x="105" y="1285"/>
                                  </a:lnTo>
                                  <a:lnTo>
                                    <a:pt x="131" y="1209"/>
                                  </a:lnTo>
                                  <a:lnTo>
                                    <a:pt x="128" y="1173"/>
                                  </a:lnTo>
                                  <a:lnTo>
                                    <a:pt x="109" y="1130"/>
                                  </a:lnTo>
                                  <a:lnTo>
                                    <a:pt x="147" y="1054"/>
                                  </a:lnTo>
                                  <a:lnTo>
                                    <a:pt x="109" y="1014"/>
                                  </a:lnTo>
                                  <a:lnTo>
                                    <a:pt x="159" y="933"/>
                                  </a:lnTo>
                                  <a:lnTo>
                                    <a:pt x="162" y="880"/>
                                  </a:lnTo>
                                  <a:lnTo>
                                    <a:pt x="147" y="811"/>
                                  </a:lnTo>
                                  <a:lnTo>
                                    <a:pt x="93" y="747"/>
                                  </a:lnTo>
                                  <a:lnTo>
                                    <a:pt x="112" y="711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169" y="699"/>
                                  </a:lnTo>
                                  <a:lnTo>
                                    <a:pt x="143" y="742"/>
                                  </a:lnTo>
                                  <a:lnTo>
                                    <a:pt x="190" y="778"/>
                                  </a:lnTo>
                                  <a:lnTo>
                                    <a:pt x="200" y="835"/>
                                  </a:lnTo>
                                  <a:lnTo>
                                    <a:pt x="249" y="783"/>
                                  </a:lnTo>
                                  <a:lnTo>
                                    <a:pt x="223" y="730"/>
                                  </a:lnTo>
                                  <a:lnTo>
                                    <a:pt x="200" y="685"/>
                                  </a:lnTo>
                                  <a:lnTo>
                                    <a:pt x="295" y="678"/>
                                  </a:lnTo>
                                  <a:lnTo>
                                    <a:pt x="385" y="611"/>
                                  </a:lnTo>
                                  <a:lnTo>
                                    <a:pt x="413" y="647"/>
                                  </a:lnTo>
                                  <a:lnTo>
                                    <a:pt x="411" y="649"/>
                                  </a:lnTo>
                                  <a:lnTo>
                                    <a:pt x="406" y="657"/>
                                  </a:lnTo>
                                  <a:lnTo>
                                    <a:pt x="399" y="666"/>
                                  </a:lnTo>
                                  <a:lnTo>
                                    <a:pt x="392" y="673"/>
                                  </a:lnTo>
                                  <a:lnTo>
                                    <a:pt x="378" y="678"/>
                                  </a:lnTo>
                                  <a:lnTo>
                                    <a:pt x="363" y="688"/>
                                  </a:lnTo>
                                  <a:lnTo>
                                    <a:pt x="352" y="695"/>
                                  </a:lnTo>
                                  <a:lnTo>
                                    <a:pt x="349" y="699"/>
                                  </a:lnTo>
                                  <a:lnTo>
                                    <a:pt x="344" y="723"/>
                                  </a:lnTo>
                                  <a:lnTo>
                                    <a:pt x="335" y="757"/>
                                  </a:lnTo>
                                  <a:lnTo>
                                    <a:pt x="325" y="790"/>
                                  </a:lnTo>
                                  <a:lnTo>
                                    <a:pt x="361" y="838"/>
                                  </a:lnTo>
                                  <a:lnTo>
                                    <a:pt x="392" y="826"/>
                                  </a:lnTo>
                                  <a:lnTo>
                                    <a:pt x="411" y="749"/>
                                  </a:lnTo>
                                  <a:lnTo>
                                    <a:pt x="413" y="716"/>
                                  </a:lnTo>
                                  <a:lnTo>
                                    <a:pt x="432" y="697"/>
                                  </a:lnTo>
                                  <a:lnTo>
                                    <a:pt x="475" y="657"/>
                                  </a:lnTo>
                                  <a:lnTo>
                                    <a:pt x="482" y="621"/>
                                  </a:lnTo>
                                  <a:lnTo>
                                    <a:pt x="354" y="559"/>
                                  </a:lnTo>
                                  <a:lnTo>
                                    <a:pt x="280" y="604"/>
                                  </a:lnTo>
                                  <a:lnTo>
                                    <a:pt x="223" y="583"/>
                                  </a:lnTo>
                                  <a:lnTo>
                                    <a:pt x="306" y="542"/>
                                  </a:lnTo>
                                  <a:lnTo>
                                    <a:pt x="411" y="509"/>
                                  </a:lnTo>
                                  <a:lnTo>
                                    <a:pt x="456" y="471"/>
                                  </a:lnTo>
                                  <a:lnTo>
                                    <a:pt x="397" y="454"/>
                                  </a:lnTo>
                                  <a:lnTo>
                                    <a:pt x="349" y="466"/>
                                  </a:lnTo>
                                  <a:lnTo>
                                    <a:pt x="285" y="492"/>
                                  </a:lnTo>
                                  <a:lnTo>
                                    <a:pt x="257" y="504"/>
                                  </a:lnTo>
                                  <a:lnTo>
                                    <a:pt x="221" y="516"/>
                                  </a:lnTo>
                                  <a:lnTo>
                                    <a:pt x="259" y="483"/>
                                  </a:lnTo>
                                  <a:lnTo>
                                    <a:pt x="309" y="457"/>
                                  </a:lnTo>
                                  <a:lnTo>
                                    <a:pt x="387" y="428"/>
                                  </a:lnTo>
                                  <a:lnTo>
                                    <a:pt x="454" y="447"/>
                                  </a:lnTo>
                                  <a:lnTo>
                                    <a:pt x="501" y="473"/>
                                  </a:lnTo>
                                  <a:lnTo>
                                    <a:pt x="527" y="435"/>
                                  </a:lnTo>
                                  <a:lnTo>
                                    <a:pt x="506" y="414"/>
                                  </a:lnTo>
                                  <a:lnTo>
                                    <a:pt x="475" y="378"/>
                                  </a:lnTo>
                                  <a:lnTo>
                                    <a:pt x="371" y="378"/>
                                  </a:lnTo>
                                  <a:lnTo>
                                    <a:pt x="299" y="430"/>
                                  </a:lnTo>
                                  <a:lnTo>
                                    <a:pt x="238" y="430"/>
                                  </a:lnTo>
                                  <a:lnTo>
                                    <a:pt x="154" y="473"/>
                                  </a:lnTo>
                                  <a:lnTo>
                                    <a:pt x="207" y="411"/>
                                  </a:lnTo>
                                  <a:lnTo>
                                    <a:pt x="292" y="366"/>
                                  </a:lnTo>
                                  <a:lnTo>
                                    <a:pt x="359" y="333"/>
                                  </a:lnTo>
                                  <a:lnTo>
                                    <a:pt x="420" y="328"/>
                                  </a:lnTo>
                                  <a:lnTo>
                                    <a:pt x="496" y="314"/>
                                  </a:lnTo>
                                  <a:lnTo>
                                    <a:pt x="542" y="283"/>
                                  </a:lnTo>
                                  <a:lnTo>
                                    <a:pt x="544" y="361"/>
                                  </a:lnTo>
                                  <a:lnTo>
                                    <a:pt x="556" y="345"/>
                                  </a:lnTo>
                                  <a:lnTo>
                                    <a:pt x="570" y="333"/>
                                  </a:lnTo>
                                  <a:lnTo>
                                    <a:pt x="580" y="321"/>
                                  </a:lnTo>
                                  <a:lnTo>
                                    <a:pt x="589" y="314"/>
                                  </a:lnTo>
                                  <a:lnTo>
                                    <a:pt x="596" y="297"/>
                                  </a:lnTo>
                                  <a:lnTo>
                                    <a:pt x="599" y="288"/>
                                  </a:lnTo>
                                  <a:lnTo>
                                    <a:pt x="591" y="276"/>
                                  </a:lnTo>
                                  <a:lnTo>
                                    <a:pt x="587" y="273"/>
                                  </a:lnTo>
                                  <a:lnTo>
                                    <a:pt x="565" y="257"/>
                                  </a:lnTo>
                                  <a:lnTo>
                                    <a:pt x="561" y="247"/>
                                  </a:lnTo>
                                  <a:lnTo>
                                    <a:pt x="558" y="228"/>
                                  </a:lnTo>
                                  <a:lnTo>
                                    <a:pt x="553" y="207"/>
                                  </a:lnTo>
                                  <a:lnTo>
                                    <a:pt x="558" y="195"/>
                                  </a:lnTo>
                                  <a:lnTo>
                                    <a:pt x="563" y="183"/>
                                  </a:lnTo>
                                  <a:lnTo>
                                    <a:pt x="568" y="178"/>
                                  </a:lnTo>
                                  <a:lnTo>
                                    <a:pt x="577" y="173"/>
                                  </a:lnTo>
                                  <a:lnTo>
                                    <a:pt x="594" y="176"/>
                                  </a:lnTo>
                                  <a:lnTo>
                                    <a:pt x="603" y="176"/>
                                  </a:lnTo>
                                  <a:lnTo>
                                    <a:pt x="618" y="178"/>
                                  </a:lnTo>
                                  <a:lnTo>
                                    <a:pt x="632" y="181"/>
                                  </a:lnTo>
                                  <a:lnTo>
                                    <a:pt x="651" y="185"/>
                                  </a:lnTo>
                                  <a:lnTo>
                                    <a:pt x="663" y="188"/>
                                  </a:lnTo>
                                  <a:lnTo>
                                    <a:pt x="677" y="192"/>
                                  </a:lnTo>
                                  <a:lnTo>
                                    <a:pt x="684" y="195"/>
                                  </a:lnTo>
                                  <a:lnTo>
                                    <a:pt x="689" y="197"/>
                                  </a:lnTo>
                                  <a:lnTo>
                                    <a:pt x="724" y="178"/>
                                  </a:lnTo>
                                  <a:lnTo>
                                    <a:pt x="686" y="133"/>
                                  </a:lnTo>
                                  <a:lnTo>
                                    <a:pt x="682" y="128"/>
                                  </a:lnTo>
                                  <a:lnTo>
                                    <a:pt x="677" y="119"/>
                                  </a:lnTo>
                                  <a:lnTo>
                                    <a:pt x="665" y="107"/>
                                  </a:lnTo>
                                  <a:lnTo>
                                    <a:pt x="656" y="100"/>
                                  </a:lnTo>
                                  <a:lnTo>
                                    <a:pt x="646" y="95"/>
                                  </a:lnTo>
                                  <a:lnTo>
                                    <a:pt x="637" y="92"/>
                                  </a:lnTo>
                                  <a:lnTo>
                                    <a:pt x="625" y="88"/>
                                  </a:lnTo>
                                  <a:lnTo>
                                    <a:pt x="613" y="85"/>
                                  </a:lnTo>
                                  <a:lnTo>
                                    <a:pt x="589" y="81"/>
                                  </a:lnTo>
                                  <a:lnTo>
                                    <a:pt x="575" y="81"/>
                                  </a:lnTo>
                                  <a:lnTo>
                                    <a:pt x="558" y="76"/>
                                  </a:lnTo>
                                  <a:lnTo>
                                    <a:pt x="534" y="66"/>
                                  </a:lnTo>
                                  <a:lnTo>
                                    <a:pt x="515" y="54"/>
                                  </a:lnTo>
                                  <a:lnTo>
                                    <a:pt x="508" y="52"/>
                                  </a:lnTo>
                                  <a:lnTo>
                                    <a:pt x="466" y="57"/>
                                  </a:lnTo>
                                  <a:lnTo>
                                    <a:pt x="387" y="90"/>
                                  </a:lnTo>
                                  <a:lnTo>
                                    <a:pt x="363" y="73"/>
                                  </a:lnTo>
                                  <a:lnTo>
                                    <a:pt x="292" y="76"/>
                                  </a:lnTo>
                                  <a:lnTo>
                                    <a:pt x="200" y="109"/>
                                  </a:lnTo>
                                  <a:lnTo>
                                    <a:pt x="195" y="109"/>
                                  </a:lnTo>
                                  <a:lnTo>
                                    <a:pt x="188" y="116"/>
                                  </a:lnTo>
                                  <a:lnTo>
                                    <a:pt x="173" y="123"/>
                                  </a:lnTo>
                                  <a:lnTo>
                                    <a:pt x="159" y="133"/>
                                  </a:lnTo>
                                  <a:lnTo>
                                    <a:pt x="145" y="133"/>
                                  </a:lnTo>
                                  <a:lnTo>
                                    <a:pt x="128" y="133"/>
                                  </a:lnTo>
                                  <a:lnTo>
                                    <a:pt x="109" y="131"/>
                                  </a:lnTo>
                                  <a:lnTo>
                                    <a:pt x="95" y="128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64" y="119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52" y="116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29" y="126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76" y="78"/>
                                  </a:lnTo>
                                  <a:lnTo>
                                    <a:pt x="90" y="81"/>
                                  </a:lnTo>
                                  <a:lnTo>
                                    <a:pt x="98" y="81"/>
                                  </a:lnTo>
                                  <a:lnTo>
                                    <a:pt x="102" y="83"/>
                                  </a:lnTo>
                                  <a:lnTo>
                                    <a:pt x="102" y="83"/>
                                  </a:lnTo>
                                  <a:lnTo>
                                    <a:pt x="112" y="85"/>
                                  </a:lnTo>
                                  <a:lnTo>
                                    <a:pt x="124" y="83"/>
                                  </a:lnTo>
                                  <a:lnTo>
                                    <a:pt x="138" y="76"/>
                                  </a:lnTo>
                                  <a:lnTo>
                                    <a:pt x="147" y="64"/>
                                  </a:lnTo>
                                  <a:lnTo>
                                    <a:pt x="157" y="59"/>
                                  </a:lnTo>
                                  <a:lnTo>
                                    <a:pt x="164" y="59"/>
                                  </a:lnTo>
                                  <a:lnTo>
                                    <a:pt x="178" y="59"/>
                                  </a:lnTo>
                                  <a:lnTo>
                                    <a:pt x="190" y="57"/>
                                  </a:lnTo>
                                  <a:lnTo>
                                    <a:pt x="209" y="52"/>
                                  </a:lnTo>
                                  <a:lnTo>
                                    <a:pt x="221" y="47"/>
                                  </a:lnTo>
                                  <a:lnTo>
                                    <a:pt x="235" y="47"/>
                                  </a:lnTo>
                                  <a:lnTo>
                                    <a:pt x="249" y="42"/>
                                  </a:lnTo>
                                  <a:lnTo>
                                    <a:pt x="264" y="42"/>
                                  </a:lnTo>
                                  <a:lnTo>
                                    <a:pt x="278" y="38"/>
                                  </a:lnTo>
                                  <a:lnTo>
                                    <a:pt x="292" y="35"/>
                                  </a:lnTo>
                                  <a:lnTo>
                                    <a:pt x="306" y="31"/>
                                  </a:lnTo>
                                  <a:lnTo>
                                    <a:pt x="323" y="31"/>
                                  </a:lnTo>
                                  <a:lnTo>
                                    <a:pt x="347" y="26"/>
                                  </a:lnTo>
                                  <a:lnTo>
                                    <a:pt x="368" y="26"/>
                                  </a:lnTo>
                                  <a:lnTo>
                                    <a:pt x="382" y="23"/>
                                  </a:lnTo>
                                  <a:lnTo>
                                    <a:pt x="401" y="23"/>
                                  </a:lnTo>
                                  <a:lnTo>
                                    <a:pt x="418" y="23"/>
                                  </a:lnTo>
                                  <a:lnTo>
                                    <a:pt x="435" y="23"/>
                                  </a:lnTo>
                                  <a:lnTo>
                                    <a:pt x="447" y="23"/>
                                  </a:lnTo>
                                  <a:lnTo>
                                    <a:pt x="461" y="23"/>
                                  </a:lnTo>
                                  <a:lnTo>
                                    <a:pt x="468" y="23"/>
                                  </a:lnTo>
                                  <a:lnTo>
                                    <a:pt x="473" y="23"/>
                                  </a:lnTo>
                                  <a:lnTo>
                                    <a:pt x="473" y="16"/>
                                  </a:lnTo>
                                  <a:lnTo>
                                    <a:pt x="482" y="7"/>
                                  </a:lnTo>
                                  <a:lnTo>
                                    <a:pt x="487" y="0"/>
                                  </a:lnTo>
                                  <a:lnTo>
                                    <a:pt x="494" y="0"/>
                                  </a:lnTo>
                                  <a:lnTo>
                                    <a:pt x="504" y="2"/>
                                  </a:lnTo>
                                  <a:lnTo>
                                    <a:pt x="515" y="12"/>
                                  </a:lnTo>
                                  <a:lnTo>
                                    <a:pt x="525" y="19"/>
                                  </a:lnTo>
                                  <a:lnTo>
                                    <a:pt x="539" y="28"/>
                                  </a:lnTo>
                                  <a:lnTo>
                                    <a:pt x="553" y="35"/>
                                  </a:lnTo>
                                  <a:lnTo>
                                    <a:pt x="568" y="42"/>
                                  </a:lnTo>
                                  <a:lnTo>
                                    <a:pt x="582" y="47"/>
                                  </a:lnTo>
                                  <a:lnTo>
                                    <a:pt x="596" y="50"/>
                                  </a:lnTo>
                                  <a:lnTo>
                                    <a:pt x="608" y="50"/>
                                  </a:lnTo>
                                  <a:lnTo>
                                    <a:pt x="620" y="52"/>
                                  </a:lnTo>
                                  <a:lnTo>
                                    <a:pt x="637" y="47"/>
                                  </a:lnTo>
                                  <a:lnTo>
                                    <a:pt x="653" y="45"/>
                                  </a:lnTo>
                                  <a:lnTo>
                                    <a:pt x="665" y="42"/>
                                  </a:lnTo>
                                  <a:lnTo>
                                    <a:pt x="670" y="42"/>
                                  </a:lnTo>
                                  <a:lnTo>
                                    <a:pt x="722" y="14"/>
                                  </a:lnTo>
                                  <a:lnTo>
                                    <a:pt x="841" y="50"/>
                                  </a:lnTo>
                                  <a:lnTo>
                                    <a:pt x="845" y="50"/>
                                  </a:lnTo>
                                  <a:lnTo>
                                    <a:pt x="864" y="57"/>
                                  </a:lnTo>
                                  <a:lnTo>
                                    <a:pt x="874" y="59"/>
                                  </a:lnTo>
                                  <a:lnTo>
                                    <a:pt x="888" y="64"/>
                                  </a:lnTo>
                                  <a:lnTo>
                                    <a:pt x="902" y="71"/>
                                  </a:lnTo>
                                  <a:lnTo>
                                    <a:pt x="919" y="78"/>
                                  </a:lnTo>
                                  <a:lnTo>
                                    <a:pt x="933" y="85"/>
                                  </a:lnTo>
                                  <a:lnTo>
                                    <a:pt x="948" y="92"/>
                                  </a:lnTo>
                                  <a:lnTo>
                                    <a:pt x="962" y="100"/>
                                  </a:lnTo>
                                  <a:lnTo>
                                    <a:pt x="976" y="107"/>
                                  </a:lnTo>
                                  <a:lnTo>
                                    <a:pt x="986" y="114"/>
                                  </a:lnTo>
                                  <a:lnTo>
                                    <a:pt x="995" y="121"/>
                                  </a:lnTo>
                                  <a:lnTo>
                                    <a:pt x="1002" y="128"/>
                                  </a:lnTo>
                                  <a:lnTo>
                                    <a:pt x="1009" y="135"/>
                                  </a:lnTo>
                                  <a:lnTo>
                                    <a:pt x="1016" y="147"/>
                                  </a:lnTo>
                                  <a:lnTo>
                                    <a:pt x="1033" y="164"/>
                                  </a:lnTo>
                                  <a:lnTo>
                                    <a:pt x="1040" y="171"/>
                                  </a:lnTo>
                                  <a:lnTo>
                                    <a:pt x="1052" y="183"/>
                                  </a:lnTo>
                                  <a:lnTo>
                                    <a:pt x="1064" y="190"/>
                                  </a:lnTo>
                                  <a:lnTo>
                                    <a:pt x="1076" y="202"/>
                                  </a:lnTo>
                                  <a:lnTo>
                                    <a:pt x="1095" y="216"/>
                                  </a:lnTo>
                                  <a:lnTo>
                                    <a:pt x="1116" y="231"/>
                                  </a:lnTo>
                                  <a:lnTo>
                                    <a:pt x="1128" y="240"/>
                                  </a:lnTo>
                                  <a:lnTo>
                                    <a:pt x="1135" y="245"/>
                                  </a:lnTo>
                                  <a:lnTo>
                                    <a:pt x="1138" y="250"/>
                                  </a:lnTo>
                                  <a:lnTo>
                                    <a:pt x="1147" y="266"/>
                                  </a:lnTo>
                                  <a:lnTo>
                                    <a:pt x="1154" y="273"/>
                                  </a:lnTo>
                                  <a:lnTo>
                                    <a:pt x="1161" y="288"/>
                                  </a:lnTo>
                                  <a:lnTo>
                                    <a:pt x="1168" y="302"/>
                                  </a:lnTo>
                                  <a:lnTo>
                                    <a:pt x="1178" y="316"/>
                                  </a:lnTo>
                                  <a:lnTo>
                                    <a:pt x="1185" y="331"/>
                                  </a:lnTo>
                                  <a:lnTo>
                                    <a:pt x="1195" y="345"/>
                                  </a:lnTo>
                                  <a:lnTo>
                                    <a:pt x="1202" y="359"/>
                                  </a:lnTo>
                                  <a:lnTo>
                                    <a:pt x="1211" y="373"/>
                                  </a:lnTo>
                                  <a:lnTo>
                                    <a:pt x="1216" y="385"/>
                                  </a:lnTo>
                                  <a:lnTo>
                                    <a:pt x="1223" y="400"/>
                                  </a:lnTo>
                                  <a:lnTo>
                                    <a:pt x="1228" y="409"/>
                                  </a:lnTo>
                                  <a:lnTo>
                                    <a:pt x="1233" y="419"/>
                                  </a:lnTo>
                                  <a:lnTo>
                                    <a:pt x="1235" y="440"/>
                                  </a:lnTo>
                                  <a:lnTo>
                                    <a:pt x="1230" y="454"/>
                                  </a:lnTo>
                                  <a:lnTo>
                                    <a:pt x="1223" y="461"/>
                                  </a:lnTo>
                                  <a:lnTo>
                                    <a:pt x="1221" y="466"/>
                                  </a:lnTo>
                                  <a:lnTo>
                                    <a:pt x="1211" y="464"/>
                                  </a:lnTo>
                                  <a:lnTo>
                                    <a:pt x="1195" y="464"/>
                                  </a:lnTo>
                                  <a:lnTo>
                                    <a:pt x="1176" y="466"/>
                                  </a:lnTo>
                                  <a:lnTo>
                                    <a:pt x="1161" y="478"/>
                                  </a:lnTo>
                                  <a:lnTo>
                                    <a:pt x="1152" y="480"/>
                                  </a:lnTo>
                                  <a:lnTo>
                                    <a:pt x="1140" y="476"/>
                                  </a:lnTo>
                                  <a:lnTo>
                                    <a:pt x="1123" y="466"/>
                                  </a:lnTo>
                                  <a:lnTo>
                                    <a:pt x="1107" y="457"/>
                                  </a:lnTo>
                                  <a:lnTo>
                                    <a:pt x="1088" y="442"/>
                                  </a:lnTo>
                                  <a:lnTo>
                                    <a:pt x="1071" y="430"/>
                                  </a:lnTo>
                                  <a:lnTo>
                                    <a:pt x="1057" y="419"/>
                                  </a:lnTo>
                                  <a:lnTo>
                                    <a:pt x="1052" y="414"/>
                                  </a:lnTo>
                                  <a:lnTo>
                                    <a:pt x="1035" y="400"/>
                                  </a:lnTo>
                                  <a:lnTo>
                                    <a:pt x="1016" y="385"/>
                                  </a:lnTo>
                                  <a:lnTo>
                                    <a:pt x="997" y="371"/>
                                  </a:lnTo>
                                  <a:lnTo>
                                    <a:pt x="990" y="366"/>
                                  </a:lnTo>
                                  <a:lnTo>
                                    <a:pt x="1016" y="440"/>
                                  </a:lnTo>
                                  <a:lnTo>
                                    <a:pt x="1012" y="440"/>
                                  </a:lnTo>
                                  <a:lnTo>
                                    <a:pt x="1002" y="447"/>
                                  </a:lnTo>
                                  <a:lnTo>
                                    <a:pt x="993" y="454"/>
                                  </a:lnTo>
                                  <a:lnTo>
                                    <a:pt x="990" y="471"/>
                                  </a:lnTo>
                                  <a:lnTo>
                                    <a:pt x="988" y="488"/>
                                  </a:lnTo>
                                  <a:lnTo>
                                    <a:pt x="986" y="507"/>
                                  </a:lnTo>
                                  <a:lnTo>
                                    <a:pt x="983" y="521"/>
                                  </a:lnTo>
                                  <a:lnTo>
                                    <a:pt x="983" y="530"/>
                                  </a:lnTo>
                                  <a:lnTo>
                                    <a:pt x="1026" y="550"/>
                                  </a:lnTo>
                                  <a:lnTo>
                                    <a:pt x="1073" y="552"/>
                                  </a:lnTo>
                                  <a:lnTo>
                                    <a:pt x="1076" y="595"/>
                                  </a:lnTo>
                                  <a:lnTo>
                                    <a:pt x="1095" y="630"/>
                                  </a:lnTo>
                                  <a:lnTo>
                                    <a:pt x="1090" y="633"/>
                                  </a:lnTo>
                                  <a:lnTo>
                                    <a:pt x="1085" y="640"/>
                                  </a:lnTo>
                                  <a:lnTo>
                                    <a:pt x="1076" y="645"/>
                                  </a:lnTo>
                                  <a:lnTo>
                                    <a:pt x="1066" y="642"/>
                                  </a:lnTo>
                                  <a:lnTo>
                                    <a:pt x="1052" y="628"/>
                                  </a:lnTo>
                                  <a:lnTo>
                                    <a:pt x="1045" y="616"/>
                                  </a:lnTo>
                                  <a:lnTo>
                                    <a:pt x="1033" y="607"/>
                                  </a:lnTo>
                                  <a:lnTo>
                                    <a:pt x="1024" y="604"/>
                                  </a:lnTo>
                                  <a:lnTo>
                                    <a:pt x="1012" y="607"/>
                                  </a:lnTo>
                                  <a:lnTo>
                                    <a:pt x="1005" y="616"/>
                                  </a:lnTo>
                                  <a:lnTo>
                                    <a:pt x="1000" y="623"/>
                                  </a:lnTo>
                                  <a:lnTo>
                                    <a:pt x="1000" y="628"/>
                                  </a:lnTo>
                                  <a:lnTo>
                                    <a:pt x="964" y="654"/>
                                  </a:lnTo>
                                  <a:lnTo>
                                    <a:pt x="943" y="695"/>
                                  </a:lnTo>
                                  <a:lnTo>
                                    <a:pt x="914" y="711"/>
                                  </a:lnTo>
                                  <a:lnTo>
                                    <a:pt x="905" y="730"/>
                                  </a:lnTo>
                                  <a:lnTo>
                                    <a:pt x="869" y="749"/>
                                  </a:lnTo>
                                  <a:lnTo>
                                    <a:pt x="874" y="749"/>
                                  </a:lnTo>
                                  <a:lnTo>
                                    <a:pt x="886" y="752"/>
                                  </a:lnTo>
                                  <a:lnTo>
                                    <a:pt x="900" y="757"/>
                                  </a:lnTo>
                                  <a:lnTo>
                                    <a:pt x="914" y="757"/>
                                  </a:lnTo>
                                  <a:lnTo>
                                    <a:pt x="919" y="742"/>
                                  </a:lnTo>
                                  <a:lnTo>
                                    <a:pt x="921" y="733"/>
                                  </a:lnTo>
                                  <a:lnTo>
                                    <a:pt x="921" y="728"/>
                                  </a:lnTo>
                                  <a:lnTo>
                                    <a:pt x="921" y="730"/>
                                  </a:lnTo>
                                  <a:lnTo>
                                    <a:pt x="924" y="735"/>
                                  </a:lnTo>
                                  <a:lnTo>
                                    <a:pt x="931" y="747"/>
                                  </a:lnTo>
                                  <a:lnTo>
                                    <a:pt x="936" y="757"/>
                                  </a:lnTo>
                                  <a:lnTo>
                                    <a:pt x="945" y="769"/>
                                  </a:lnTo>
                                  <a:lnTo>
                                    <a:pt x="957" y="778"/>
                                  </a:lnTo>
                                  <a:lnTo>
                                    <a:pt x="969" y="783"/>
                                  </a:lnTo>
                                  <a:lnTo>
                                    <a:pt x="986" y="790"/>
                                  </a:lnTo>
                                  <a:lnTo>
                                    <a:pt x="995" y="795"/>
                                  </a:lnTo>
                                  <a:lnTo>
                                    <a:pt x="1024" y="828"/>
                                  </a:lnTo>
                                  <a:lnTo>
                                    <a:pt x="1043" y="880"/>
                                  </a:lnTo>
                                  <a:lnTo>
                                    <a:pt x="1000" y="849"/>
                                  </a:lnTo>
                                  <a:lnTo>
                                    <a:pt x="1000" y="8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120" y="519840"/>
                              <a:ext cx="723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00">
                                  <a:moveTo>
                                    <a:pt x="148" y="100"/>
                                  </a:moveTo>
                                  <a:lnTo>
                                    <a:pt x="129" y="43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17" y="33"/>
                                  </a:lnTo>
                                  <a:lnTo>
                                    <a:pt x="103" y="22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67" y="119"/>
                                  </a:lnTo>
                                  <a:lnTo>
                                    <a:pt x="67" y="124"/>
                                  </a:lnTo>
                                  <a:lnTo>
                                    <a:pt x="74" y="141"/>
                                  </a:lnTo>
                                  <a:lnTo>
                                    <a:pt x="81" y="155"/>
                                  </a:lnTo>
                                  <a:lnTo>
                                    <a:pt x="88" y="167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103" y="188"/>
                                  </a:lnTo>
                                  <a:lnTo>
                                    <a:pt x="107" y="198"/>
                                  </a:lnTo>
                                  <a:lnTo>
                                    <a:pt x="110" y="200"/>
                                  </a:lnTo>
                                  <a:lnTo>
                                    <a:pt x="117" y="200"/>
                                  </a:lnTo>
                                  <a:lnTo>
                                    <a:pt x="133" y="195"/>
                                  </a:lnTo>
                                  <a:lnTo>
                                    <a:pt x="148" y="181"/>
                                  </a:lnTo>
                                  <a:lnTo>
                                    <a:pt x="157" y="167"/>
                                  </a:lnTo>
                                  <a:lnTo>
                                    <a:pt x="152" y="145"/>
                                  </a:lnTo>
                                  <a:lnTo>
                                    <a:pt x="143" y="133"/>
                                  </a:lnTo>
                                  <a:lnTo>
                                    <a:pt x="131" y="124"/>
                                  </a:lnTo>
                                  <a:lnTo>
                                    <a:pt x="129" y="121"/>
                                  </a:lnTo>
                                  <a:lnTo>
                                    <a:pt x="148" y="100"/>
                                  </a:lnTo>
                                  <a:lnTo>
                                    <a:pt x="148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480" y="609480"/>
                              <a:ext cx="1396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410">
                                  <a:moveTo>
                                    <a:pt x="209" y="31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21" y="41"/>
                                  </a:lnTo>
                                  <a:lnTo>
                                    <a:pt x="140" y="81"/>
                                  </a:lnTo>
                                  <a:lnTo>
                                    <a:pt x="164" y="124"/>
                                  </a:lnTo>
                                  <a:lnTo>
                                    <a:pt x="164" y="150"/>
                                  </a:lnTo>
                                  <a:lnTo>
                                    <a:pt x="143" y="155"/>
                                  </a:lnTo>
                                  <a:lnTo>
                                    <a:pt x="140" y="145"/>
                                  </a:lnTo>
                                  <a:lnTo>
                                    <a:pt x="138" y="136"/>
                                  </a:lnTo>
                                  <a:lnTo>
                                    <a:pt x="131" y="124"/>
                                  </a:lnTo>
                                  <a:lnTo>
                                    <a:pt x="126" y="122"/>
                                  </a:lnTo>
                                  <a:lnTo>
                                    <a:pt x="119" y="124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00" y="107"/>
                                  </a:lnTo>
                                  <a:lnTo>
                                    <a:pt x="98" y="100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64" y="124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88" y="157"/>
                                  </a:lnTo>
                                  <a:lnTo>
                                    <a:pt x="114" y="179"/>
                                  </a:lnTo>
                                  <a:lnTo>
                                    <a:pt x="119" y="205"/>
                                  </a:lnTo>
                                  <a:lnTo>
                                    <a:pt x="117" y="207"/>
                                  </a:lnTo>
                                  <a:lnTo>
                                    <a:pt x="117" y="212"/>
                                  </a:lnTo>
                                  <a:lnTo>
                                    <a:pt x="112" y="222"/>
                                  </a:lnTo>
                                  <a:lnTo>
                                    <a:pt x="107" y="222"/>
                                  </a:lnTo>
                                  <a:lnTo>
                                    <a:pt x="93" y="217"/>
                                  </a:lnTo>
                                  <a:lnTo>
                                    <a:pt x="88" y="212"/>
                                  </a:lnTo>
                                  <a:lnTo>
                                    <a:pt x="74" y="195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48" y="195"/>
                                  </a:lnTo>
                                  <a:lnTo>
                                    <a:pt x="38" y="200"/>
                                  </a:lnTo>
                                  <a:lnTo>
                                    <a:pt x="26" y="205"/>
                                  </a:lnTo>
                                  <a:lnTo>
                                    <a:pt x="19" y="210"/>
                                  </a:lnTo>
                                  <a:lnTo>
                                    <a:pt x="12" y="222"/>
                                  </a:lnTo>
                                  <a:lnTo>
                                    <a:pt x="7" y="241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26" y="338"/>
                                  </a:lnTo>
                                  <a:lnTo>
                                    <a:pt x="86" y="343"/>
                                  </a:lnTo>
                                  <a:lnTo>
                                    <a:pt x="157" y="360"/>
                                  </a:lnTo>
                                  <a:lnTo>
                                    <a:pt x="190" y="388"/>
                                  </a:lnTo>
                                  <a:lnTo>
                                    <a:pt x="228" y="410"/>
                                  </a:lnTo>
                                  <a:lnTo>
                                    <a:pt x="276" y="393"/>
                                  </a:lnTo>
                                  <a:lnTo>
                                    <a:pt x="278" y="383"/>
                                  </a:lnTo>
                                  <a:lnTo>
                                    <a:pt x="288" y="367"/>
                                  </a:lnTo>
                                  <a:lnTo>
                                    <a:pt x="295" y="352"/>
                                  </a:lnTo>
                                  <a:lnTo>
                                    <a:pt x="299" y="343"/>
                                  </a:lnTo>
                                  <a:lnTo>
                                    <a:pt x="299" y="333"/>
                                  </a:lnTo>
                                  <a:lnTo>
                                    <a:pt x="299" y="322"/>
                                  </a:lnTo>
                                  <a:lnTo>
                                    <a:pt x="299" y="310"/>
                                  </a:lnTo>
                                  <a:lnTo>
                                    <a:pt x="299" y="298"/>
                                  </a:lnTo>
                                  <a:lnTo>
                                    <a:pt x="299" y="283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299" y="262"/>
                                  </a:lnTo>
                                  <a:lnTo>
                                    <a:pt x="302" y="257"/>
                                  </a:lnTo>
                                  <a:lnTo>
                                    <a:pt x="269" y="176"/>
                                  </a:lnTo>
                                  <a:lnTo>
                                    <a:pt x="264" y="169"/>
                                  </a:lnTo>
                                  <a:lnTo>
                                    <a:pt x="261" y="157"/>
                                  </a:lnTo>
                                  <a:lnTo>
                                    <a:pt x="254" y="143"/>
                                  </a:lnTo>
                                  <a:lnTo>
                                    <a:pt x="254" y="133"/>
                                  </a:lnTo>
                                  <a:lnTo>
                                    <a:pt x="252" y="122"/>
                                  </a:lnTo>
                                  <a:lnTo>
                                    <a:pt x="250" y="100"/>
                                  </a:lnTo>
                                  <a:lnTo>
                                    <a:pt x="247" y="86"/>
                                  </a:lnTo>
                                  <a:lnTo>
                                    <a:pt x="247" y="79"/>
                                  </a:lnTo>
                                  <a:lnTo>
                                    <a:pt x="209" y="31"/>
                                  </a:lnTo>
                                  <a:lnTo>
                                    <a:pt x="209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40" y="489600"/>
                              <a:ext cx="680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66">
                                  <a:moveTo>
                                    <a:pt x="0" y="52"/>
                                  </a:moveTo>
                                  <a:lnTo>
                                    <a:pt x="33" y="31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1" y="7"/>
                                  </a:lnTo>
                                  <a:lnTo>
                                    <a:pt x="119" y="9"/>
                                  </a:lnTo>
                                  <a:lnTo>
                                    <a:pt x="123" y="9"/>
                                  </a:lnTo>
                                  <a:lnTo>
                                    <a:pt x="147" y="26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54" y="62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0" y="546120"/>
                              <a:ext cx="630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21">
                                  <a:moveTo>
                                    <a:pt x="112" y="12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69" y="121"/>
                                  </a:lnTo>
                                  <a:lnTo>
                                    <a:pt x="88" y="109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79" y="90"/>
                                  </a:lnTo>
                                  <a:lnTo>
                                    <a:pt x="86" y="90"/>
                                  </a:lnTo>
                                  <a:lnTo>
                                    <a:pt x="93" y="93"/>
                                  </a:lnTo>
                                  <a:lnTo>
                                    <a:pt x="102" y="100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112" y="105"/>
                                  </a:lnTo>
                                  <a:lnTo>
                                    <a:pt x="133" y="112"/>
                                  </a:lnTo>
                                  <a:lnTo>
                                    <a:pt x="136" y="109"/>
                                  </a:lnTo>
                                  <a:lnTo>
                                    <a:pt x="133" y="97"/>
                                  </a:lnTo>
                                  <a:lnTo>
                                    <a:pt x="112" y="78"/>
                                  </a:lnTo>
                                  <a:lnTo>
                                    <a:pt x="95" y="66"/>
                                  </a:lnTo>
                                  <a:lnTo>
                                    <a:pt x="83" y="57"/>
                                  </a:lnTo>
                                  <a:lnTo>
                                    <a:pt x="74" y="52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90" y="36"/>
                                  </a:lnTo>
                                  <a:lnTo>
                                    <a:pt x="102" y="36"/>
                                  </a:lnTo>
                                  <a:lnTo>
                                    <a:pt x="112" y="12"/>
                                  </a:lnTo>
                                  <a:lnTo>
                                    <a:pt x="1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399960"/>
                              <a:ext cx="55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93">
                                  <a:moveTo>
                                    <a:pt x="0" y="14"/>
                                  </a:moveTo>
                                  <a:lnTo>
                                    <a:pt x="34" y="59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76" y="90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110" y="78"/>
                                  </a:lnTo>
                                  <a:lnTo>
                                    <a:pt x="117" y="76"/>
                                  </a:lnTo>
                                  <a:lnTo>
                                    <a:pt x="119" y="66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98" y="47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885240"/>
                              <a:ext cx="856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26">
                                  <a:moveTo>
                                    <a:pt x="50" y="9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85" y="61"/>
                                  </a:lnTo>
                                  <a:lnTo>
                                    <a:pt x="159" y="88"/>
                                  </a:lnTo>
                                  <a:lnTo>
                                    <a:pt x="128" y="90"/>
                                  </a:lnTo>
                                  <a:lnTo>
                                    <a:pt x="119" y="109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62" y="121"/>
                                  </a:lnTo>
                                  <a:lnTo>
                                    <a:pt x="29" y="126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17" y="104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958680"/>
                              <a:ext cx="615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55">
                                  <a:moveTo>
                                    <a:pt x="26" y="0"/>
                                  </a:moveTo>
                                  <a:lnTo>
                                    <a:pt x="50" y="31"/>
                                  </a:lnTo>
                                  <a:lnTo>
                                    <a:pt x="81" y="27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85" y="48"/>
                                  </a:lnTo>
                                  <a:lnTo>
                                    <a:pt x="76" y="55"/>
                                  </a:lnTo>
                                  <a:lnTo>
                                    <a:pt x="66" y="6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95" y="79"/>
                                  </a:lnTo>
                                  <a:lnTo>
                                    <a:pt x="114" y="110"/>
                                  </a:lnTo>
                                  <a:lnTo>
                                    <a:pt x="133" y="134"/>
                                  </a:lnTo>
                                  <a:lnTo>
                                    <a:pt x="119" y="153"/>
                                  </a:lnTo>
                                  <a:lnTo>
                                    <a:pt x="97" y="143"/>
                                  </a:lnTo>
                                  <a:lnTo>
                                    <a:pt x="88" y="150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52" y="148"/>
                                  </a:lnTo>
                                  <a:lnTo>
                                    <a:pt x="38" y="138"/>
                                  </a:lnTo>
                                  <a:lnTo>
                                    <a:pt x="28" y="134"/>
                                  </a:lnTo>
                                  <a:lnTo>
                                    <a:pt x="19" y="129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335160"/>
                              <a:ext cx="1296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279">
                                  <a:moveTo>
                                    <a:pt x="280" y="41"/>
                                  </a:moveTo>
                                  <a:lnTo>
                                    <a:pt x="252" y="26"/>
                                  </a:lnTo>
                                  <a:lnTo>
                                    <a:pt x="249" y="17"/>
                                  </a:lnTo>
                                  <a:lnTo>
                                    <a:pt x="240" y="10"/>
                                  </a:lnTo>
                                  <a:lnTo>
                                    <a:pt x="235" y="2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71" y="7"/>
                                  </a:lnTo>
                                  <a:lnTo>
                                    <a:pt x="164" y="10"/>
                                  </a:lnTo>
                                  <a:lnTo>
                                    <a:pt x="150" y="19"/>
                                  </a:lnTo>
                                  <a:lnTo>
                                    <a:pt x="131" y="29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12" y="38"/>
                                  </a:lnTo>
                                  <a:lnTo>
                                    <a:pt x="102" y="48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71" y="79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59" y="102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45" y="136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12" y="279"/>
                                  </a:lnTo>
                                  <a:lnTo>
                                    <a:pt x="19" y="279"/>
                                  </a:lnTo>
                                  <a:lnTo>
                                    <a:pt x="26" y="276"/>
                                  </a:lnTo>
                                  <a:lnTo>
                                    <a:pt x="31" y="267"/>
                                  </a:lnTo>
                                  <a:lnTo>
                                    <a:pt x="31" y="250"/>
                                  </a:lnTo>
                                  <a:lnTo>
                                    <a:pt x="31" y="236"/>
                                  </a:lnTo>
                                  <a:lnTo>
                                    <a:pt x="31" y="221"/>
                                  </a:lnTo>
                                  <a:lnTo>
                                    <a:pt x="33" y="217"/>
                                  </a:lnTo>
                                  <a:lnTo>
                                    <a:pt x="36" y="205"/>
                                  </a:lnTo>
                                  <a:lnTo>
                                    <a:pt x="40" y="193"/>
                                  </a:lnTo>
                                  <a:lnTo>
                                    <a:pt x="47" y="181"/>
                                  </a:lnTo>
                                  <a:lnTo>
                                    <a:pt x="55" y="171"/>
                                  </a:lnTo>
                                  <a:lnTo>
                                    <a:pt x="59" y="157"/>
                                  </a:lnTo>
                                  <a:lnTo>
                                    <a:pt x="66" y="143"/>
                                  </a:lnTo>
                                  <a:lnTo>
                                    <a:pt x="69" y="133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8" y="119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112" y="91"/>
                                  </a:lnTo>
                                  <a:lnTo>
                                    <a:pt x="123" y="81"/>
                                  </a:lnTo>
                                  <a:lnTo>
                                    <a:pt x="131" y="74"/>
                                  </a:lnTo>
                                  <a:lnTo>
                                    <a:pt x="145" y="69"/>
                                  </a:lnTo>
                                  <a:lnTo>
                                    <a:pt x="157" y="67"/>
                                  </a:lnTo>
                                  <a:lnTo>
                                    <a:pt x="164" y="67"/>
                                  </a:lnTo>
                                  <a:lnTo>
                                    <a:pt x="216" y="60"/>
                                  </a:lnTo>
                                  <a:lnTo>
                                    <a:pt x="242" y="69"/>
                                  </a:lnTo>
                                  <a:lnTo>
                                    <a:pt x="268" y="57"/>
                                  </a:lnTo>
                                  <a:lnTo>
                                    <a:pt x="280" y="41"/>
                                  </a:lnTo>
                                  <a:lnTo>
                                    <a:pt x="28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640" y="388440"/>
                              <a:ext cx="792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300">
                                  <a:moveTo>
                                    <a:pt x="171" y="2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17" y="7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100" y="21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4" y="83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7" y="93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7" y="109"/>
                                  </a:lnTo>
                                  <a:lnTo>
                                    <a:pt x="46" y="109"/>
                                  </a:lnTo>
                                  <a:lnTo>
                                    <a:pt x="41" y="117"/>
                                  </a:lnTo>
                                  <a:lnTo>
                                    <a:pt x="34" y="121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24" y="138"/>
                                  </a:lnTo>
                                  <a:lnTo>
                                    <a:pt x="19" y="155"/>
                                  </a:lnTo>
                                  <a:lnTo>
                                    <a:pt x="15" y="164"/>
                                  </a:lnTo>
                                  <a:lnTo>
                                    <a:pt x="10" y="171"/>
                                  </a:lnTo>
                                  <a:lnTo>
                                    <a:pt x="8" y="178"/>
                                  </a:lnTo>
                                  <a:lnTo>
                                    <a:pt x="8" y="188"/>
                                  </a:lnTo>
                                  <a:lnTo>
                                    <a:pt x="5" y="193"/>
                                  </a:lnTo>
                                  <a:lnTo>
                                    <a:pt x="5" y="205"/>
                                  </a:lnTo>
                                  <a:lnTo>
                                    <a:pt x="3" y="214"/>
                                  </a:lnTo>
                                  <a:lnTo>
                                    <a:pt x="3" y="226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3" y="255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15" y="257"/>
                                  </a:lnTo>
                                  <a:lnTo>
                                    <a:pt x="19" y="257"/>
                                  </a:lnTo>
                                  <a:lnTo>
                                    <a:pt x="24" y="259"/>
                                  </a:lnTo>
                                  <a:lnTo>
                                    <a:pt x="29" y="274"/>
                                  </a:lnTo>
                                  <a:lnTo>
                                    <a:pt x="31" y="286"/>
                                  </a:lnTo>
                                  <a:lnTo>
                                    <a:pt x="36" y="298"/>
                                  </a:lnTo>
                                  <a:lnTo>
                                    <a:pt x="41" y="300"/>
                                  </a:lnTo>
                                  <a:lnTo>
                                    <a:pt x="43" y="298"/>
                                  </a:lnTo>
                                  <a:lnTo>
                                    <a:pt x="43" y="286"/>
                                  </a:lnTo>
                                  <a:lnTo>
                                    <a:pt x="43" y="276"/>
                                  </a:lnTo>
                                  <a:lnTo>
                                    <a:pt x="41" y="274"/>
                                  </a:lnTo>
                                  <a:lnTo>
                                    <a:pt x="38" y="259"/>
                                  </a:lnTo>
                                  <a:lnTo>
                                    <a:pt x="36" y="248"/>
                                  </a:lnTo>
                                  <a:lnTo>
                                    <a:pt x="36" y="243"/>
                                  </a:lnTo>
                                  <a:lnTo>
                                    <a:pt x="36" y="231"/>
                                  </a:lnTo>
                                  <a:lnTo>
                                    <a:pt x="36" y="221"/>
                                  </a:lnTo>
                                  <a:lnTo>
                                    <a:pt x="36" y="212"/>
                                  </a:lnTo>
                                  <a:lnTo>
                                    <a:pt x="38" y="209"/>
                                  </a:lnTo>
                                  <a:lnTo>
                                    <a:pt x="38" y="202"/>
                                  </a:lnTo>
                                  <a:lnTo>
                                    <a:pt x="41" y="188"/>
                                  </a:lnTo>
                                  <a:lnTo>
                                    <a:pt x="43" y="176"/>
                                  </a:lnTo>
                                  <a:lnTo>
                                    <a:pt x="50" y="169"/>
                                  </a:lnTo>
                                  <a:lnTo>
                                    <a:pt x="55" y="164"/>
                                  </a:lnTo>
                                  <a:lnTo>
                                    <a:pt x="65" y="159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9" y="150"/>
                                  </a:lnTo>
                                  <a:lnTo>
                                    <a:pt x="84" y="133"/>
                                  </a:lnTo>
                                  <a:lnTo>
                                    <a:pt x="88" y="121"/>
                                  </a:lnTo>
                                  <a:lnTo>
                                    <a:pt x="88" y="121"/>
                                  </a:lnTo>
                                  <a:lnTo>
                                    <a:pt x="93" y="117"/>
                                  </a:lnTo>
                                  <a:lnTo>
                                    <a:pt x="95" y="114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103" y="79"/>
                                  </a:lnTo>
                                  <a:lnTo>
                                    <a:pt x="103" y="69"/>
                                  </a:lnTo>
                                  <a:lnTo>
                                    <a:pt x="105" y="69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126" y="43"/>
                                  </a:lnTo>
                                  <a:lnTo>
                                    <a:pt x="131" y="36"/>
                                  </a:lnTo>
                                  <a:lnTo>
                                    <a:pt x="136" y="29"/>
                                  </a:lnTo>
                                  <a:lnTo>
                                    <a:pt x="141" y="26"/>
                                  </a:lnTo>
                                  <a:lnTo>
                                    <a:pt x="143" y="24"/>
                                  </a:lnTo>
                                  <a:lnTo>
                                    <a:pt x="155" y="17"/>
                                  </a:lnTo>
                                  <a:lnTo>
                                    <a:pt x="164" y="7"/>
                                  </a:lnTo>
                                  <a:lnTo>
                                    <a:pt x="171" y="2"/>
                                  </a:lnTo>
                                  <a:lnTo>
                                    <a:pt x="17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360" y="478080"/>
                              <a:ext cx="284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6">
                                  <a:moveTo>
                                    <a:pt x="50" y="0"/>
                                  </a:moveTo>
                                  <a:lnTo>
                                    <a:pt x="3" y="33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22" y="126"/>
                                  </a:lnTo>
                                  <a:lnTo>
                                    <a:pt x="33" y="126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41" y="38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38560"/>
                              <a:ext cx="615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05">
                                  <a:moveTo>
                                    <a:pt x="14" y="0"/>
                                  </a:moveTo>
                                  <a:lnTo>
                                    <a:pt x="43" y="19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74" y="19"/>
                                  </a:lnTo>
                                  <a:lnTo>
                                    <a:pt x="78" y="19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95" y="31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133" y="50"/>
                                  </a:lnTo>
                                  <a:lnTo>
                                    <a:pt x="133" y="72"/>
                                  </a:lnTo>
                                  <a:lnTo>
                                    <a:pt x="112" y="81"/>
                                  </a:lnTo>
                                  <a:lnTo>
                                    <a:pt x="109" y="86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78" y="103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480" y="424800"/>
                              <a:ext cx="41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3">
                                  <a:moveTo>
                                    <a:pt x="7" y="45"/>
                                  </a:moveTo>
                                  <a:lnTo>
                                    <a:pt x="36" y="26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71" y="12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71" y="41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86" y="60"/>
                                  </a:lnTo>
                                  <a:lnTo>
                                    <a:pt x="71" y="69"/>
                                  </a:lnTo>
                                  <a:lnTo>
                                    <a:pt x="59" y="74"/>
                                  </a:lnTo>
                                  <a:lnTo>
                                    <a:pt x="52" y="79"/>
                                  </a:lnTo>
                                  <a:lnTo>
                                    <a:pt x="40" y="83"/>
                                  </a:lnTo>
                                  <a:lnTo>
                                    <a:pt x="33" y="83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64880"/>
                              <a:ext cx="153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190">
                                  <a:moveTo>
                                    <a:pt x="332" y="0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11" y="2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75" y="14"/>
                                  </a:lnTo>
                                  <a:lnTo>
                                    <a:pt x="256" y="19"/>
                                  </a:lnTo>
                                  <a:lnTo>
                                    <a:pt x="240" y="24"/>
                                  </a:lnTo>
                                  <a:lnTo>
                                    <a:pt x="228" y="26"/>
                                  </a:lnTo>
                                  <a:lnTo>
                                    <a:pt x="223" y="31"/>
                                  </a:lnTo>
                                  <a:lnTo>
                                    <a:pt x="211" y="36"/>
                                  </a:lnTo>
                                  <a:lnTo>
                                    <a:pt x="195" y="48"/>
                                  </a:lnTo>
                                  <a:lnTo>
                                    <a:pt x="181" y="60"/>
                                  </a:lnTo>
                                  <a:lnTo>
                                    <a:pt x="176" y="67"/>
                                  </a:lnTo>
                                  <a:lnTo>
                                    <a:pt x="169" y="69"/>
                                  </a:lnTo>
                                  <a:lnTo>
                                    <a:pt x="154" y="76"/>
                                  </a:lnTo>
                                  <a:lnTo>
                                    <a:pt x="138" y="83"/>
                                  </a:lnTo>
                                  <a:lnTo>
                                    <a:pt x="126" y="93"/>
                                  </a:lnTo>
                                  <a:lnTo>
                                    <a:pt x="116" y="93"/>
                                  </a:lnTo>
                                  <a:lnTo>
                                    <a:pt x="109" y="93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88" y="107"/>
                                  </a:lnTo>
                                  <a:lnTo>
                                    <a:pt x="76" y="114"/>
                                  </a:lnTo>
                                  <a:lnTo>
                                    <a:pt x="64" y="126"/>
                                  </a:lnTo>
                                  <a:lnTo>
                                    <a:pt x="50" y="140"/>
                                  </a:lnTo>
                                  <a:lnTo>
                                    <a:pt x="36" y="155"/>
                                  </a:lnTo>
                                  <a:lnTo>
                                    <a:pt x="21" y="164"/>
                                  </a:lnTo>
                                  <a:lnTo>
                                    <a:pt x="10" y="176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2" y="188"/>
                                  </a:lnTo>
                                  <a:lnTo>
                                    <a:pt x="10" y="190"/>
                                  </a:lnTo>
                                  <a:lnTo>
                                    <a:pt x="19" y="190"/>
                                  </a:lnTo>
                                  <a:lnTo>
                                    <a:pt x="29" y="188"/>
                                  </a:lnTo>
                                  <a:lnTo>
                                    <a:pt x="31" y="176"/>
                                  </a:lnTo>
                                  <a:lnTo>
                                    <a:pt x="40" y="167"/>
                                  </a:lnTo>
                                  <a:lnTo>
                                    <a:pt x="48" y="155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74" y="152"/>
                                  </a:lnTo>
                                  <a:lnTo>
                                    <a:pt x="86" y="152"/>
                                  </a:lnTo>
                                  <a:lnTo>
                                    <a:pt x="93" y="150"/>
                                  </a:lnTo>
                                  <a:lnTo>
                                    <a:pt x="100" y="150"/>
                                  </a:lnTo>
                                  <a:lnTo>
                                    <a:pt x="102" y="138"/>
                                  </a:lnTo>
                                  <a:lnTo>
                                    <a:pt x="107" y="129"/>
                                  </a:lnTo>
                                  <a:lnTo>
                                    <a:pt x="114" y="117"/>
                                  </a:lnTo>
                                  <a:lnTo>
                                    <a:pt x="126" y="114"/>
                                  </a:lnTo>
                                  <a:lnTo>
                                    <a:pt x="135" y="114"/>
                                  </a:lnTo>
                                  <a:lnTo>
                                    <a:pt x="143" y="114"/>
                                  </a:lnTo>
                                  <a:lnTo>
                                    <a:pt x="150" y="114"/>
                                  </a:lnTo>
                                  <a:lnTo>
                                    <a:pt x="164" y="114"/>
                                  </a:lnTo>
                                  <a:lnTo>
                                    <a:pt x="171" y="114"/>
                                  </a:lnTo>
                                  <a:lnTo>
                                    <a:pt x="185" y="114"/>
                                  </a:lnTo>
                                  <a:lnTo>
                                    <a:pt x="197" y="114"/>
                                  </a:lnTo>
                                  <a:lnTo>
                                    <a:pt x="211" y="114"/>
                                  </a:lnTo>
                                  <a:lnTo>
                                    <a:pt x="233" y="112"/>
                                  </a:lnTo>
                                  <a:lnTo>
                                    <a:pt x="242" y="107"/>
                                  </a:lnTo>
                                  <a:lnTo>
                                    <a:pt x="237" y="95"/>
                                  </a:lnTo>
                                  <a:lnTo>
                                    <a:pt x="233" y="86"/>
                                  </a:lnTo>
                                  <a:lnTo>
                                    <a:pt x="226" y="76"/>
                                  </a:lnTo>
                                  <a:lnTo>
                                    <a:pt x="223" y="74"/>
                                  </a:lnTo>
                                  <a:lnTo>
                                    <a:pt x="223" y="69"/>
                                  </a:lnTo>
                                  <a:lnTo>
                                    <a:pt x="233" y="64"/>
                                  </a:lnTo>
                                  <a:lnTo>
                                    <a:pt x="242" y="60"/>
                                  </a:lnTo>
                                  <a:lnTo>
                                    <a:pt x="254" y="55"/>
                                  </a:lnTo>
                                  <a:lnTo>
                                    <a:pt x="264" y="50"/>
                                  </a:lnTo>
                                  <a:lnTo>
                                    <a:pt x="275" y="48"/>
                                  </a:lnTo>
                                  <a:lnTo>
                                    <a:pt x="283" y="45"/>
                                  </a:lnTo>
                                  <a:lnTo>
                                    <a:pt x="290" y="43"/>
                                  </a:lnTo>
                                  <a:lnTo>
                                    <a:pt x="297" y="31"/>
                                  </a:lnTo>
                                  <a:lnTo>
                                    <a:pt x="311" y="17"/>
                                  </a:lnTo>
                                  <a:lnTo>
                                    <a:pt x="325" y="5"/>
                                  </a:lnTo>
                                  <a:lnTo>
                                    <a:pt x="332" y="0"/>
                                  </a:lnTo>
                                  <a:lnTo>
                                    <a:pt x="3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53720"/>
                              <a:ext cx="1072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76">
                                  <a:moveTo>
                                    <a:pt x="232" y="0"/>
                                  </a:moveTo>
                                  <a:lnTo>
                                    <a:pt x="221" y="3"/>
                                  </a:lnTo>
                                  <a:lnTo>
                                    <a:pt x="202" y="10"/>
                                  </a:lnTo>
                                  <a:lnTo>
                                    <a:pt x="183" y="12"/>
                                  </a:lnTo>
                                  <a:lnTo>
                                    <a:pt x="175" y="17"/>
                                  </a:lnTo>
                                  <a:lnTo>
                                    <a:pt x="154" y="53"/>
                                  </a:lnTo>
                                  <a:lnTo>
                                    <a:pt x="145" y="55"/>
                                  </a:lnTo>
                                  <a:lnTo>
                                    <a:pt x="130" y="62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4" y="79"/>
                                  </a:lnTo>
                                  <a:lnTo>
                                    <a:pt x="92" y="86"/>
                                  </a:lnTo>
                                  <a:lnTo>
                                    <a:pt x="88" y="91"/>
                                  </a:lnTo>
                                  <a:lnTo>
                                    <a:pt x="76" y="93"/>
                                  </a:lnTo>
                                  <a:lnTo>
                                    <a:pt x="57" y="103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33" y="114"/>
                                  </a:lnTo>
                                  <a:lnTo>
                                    <a:pt x="23" y="122"/>
                                  </a:lnTo>
                                  <a:lnTo>
                                    <a:pt x="19" y="131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4" y="164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4" y="176"/>
                                  </a:lnTo>
                                  <a:lnTo>
                                    <a:pt x="9" y="172"/>
                                  </a:lnTo>
                                  <a:lnTo>
                                    <a:pt x="19" y="167"/>
                                  </a:lnTo>
                                  <a:lnTo>
                                    <a:pt x="28" y="160"/>
                                  </a:lnTo>
                                  <a:lnTo>
                                    <a:pt x="35" y="153"/>
                                  </a:lnTo>
                                  <a:lnTo>
                                    <a:pt x="42" y="136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66" y="124"/>
                                  </a:lnTo>
                                  <a:lnTo>
                                    <a:pt x="80" y="122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102" y="117"/>
                                  </a:lnTo>
                                  <a:lnTo>
                                    <a:pt x="104" y="114"/>
                                  </a:lnTo>
                                  <a:lnTo>
                                    <a:pt x="109" y="114"/>
                                  </a:lnTo>
                                  <a:lnTo>
                                    <a:pt x="114" y="112"/>
                                  </a:lnTo>
                                  <a:lnTo>
                                    <a:pt x="126" y="107"/>
                                  </a:lnTo>
                                  <a:lnTo>
                                    <a:pt x="137" y="98"/>
                                  </a:lnTo>
                                  <a:lnTo>
                                    <a:pt x="147" y="95"/>
                                  </a:lnTo>
                                  <a:lnTo>
                                    <a:pt x="156" y="93"/>
                                  </a:lnTo>
                                  <a:lnTo>
                                    <a:pt x="168" y="93"/>
                                  </a:lnTo>
                                  <a:lnTo>
                                    <a:pt x="178" y="88"/>
                                  </a:lnTo>
                                  <a:lnTo>
                                    <a:pt x="194" y="86"/>
                                  </a:lnTo>
                                  <a:lnTo>
                                    <a:pt x="206" y="7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09" y="72"/>
                                  </a:lnTo>
                                  <a:lnTo>
                                    <a:pt x="202" y="76"/>
                                  </a:lnTo>
                                  <a:lnTo>
                                    <a:pt x="199" y="76"/>
                                  </a:lnTo>
                                  <a:lnTo>
                                    <a:pt x="213" y="67"/>
                                  </a:lnTo>
                                  <a:lnTo>
                                    <a:pt x="223" y="50"/>
                                  </a:lnTo>
                                  <a:lnTo>
                                    <a:pt x="223" y="43"/>
                                  </a:lnTo>
                                  <a:lnTo>
                                    <a:pt x="216" y="41"/>
                                  </a:lnTo>
                                  <a:lnTo>
                                    <a:pt x="213" y="41"/>
                                  </a:lnTo>
                                  <a:lnTo>
                                    <a:pt x="209" y="43"/>
                                  </a:lnTo>
                                  <a:lnTo>
                                    <a:pt x="204" y="48"/>
                                  </a:lnTo>
                                  <a:lnTo>
                                    <a:pt x="197" y="48"/>
                                  </a:lnTo>
                                  <a:lnTo>
                                    <a:pt x="197" y="43"/>
                                  </a:lnTo>
                                  <a:lnTo>
                                    <a:pt x="197" y="31"/>
                                  </a:lnTo>
                                  <a:lnTo>
                                    <a:pt x="199" y="26"/>
                                  </a:lnTo>
                                  <a:lnTo>
                                    <a:pt x="199" y="26"/>
                                  </a:lnTo>
                                  <a:lnTo>
                                    <a:pt x="202" y="29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78120"/>
                              <a:ext cx="2242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195">
                                  <a:moveTo>
                                    <a:pt x="484" y="2"/>
                                  </a:moveTo>
                                  <a:lnTo>
                                    <a:pt x="321" y="0"/>
                                  </a:lnTo>
                                  <a:lnTo>
                                    <a:pt x="256" y="14"/>
                                  </a:lnTo>
                                  <a:lnTo>
                                    <a:pt x="209" y="16"/>
                                  </a:lnTo>
                                  <a:lnTo>
                                    <a:pt x="204" y="19"/>
                                  </a:lnTo>
                                  <a:lnTo>
                                    <a:pt x="199" y="26"/>
                                  </a:lnTo>
                                  <a:lnTo>
                                    <a:pt x="197" y="33"/>
                                  </a:lnTo>
                                  <a:lnTo>
                                    <a:pt x="202" y="40"/>
                                  </a:lnTo>
                                  <a:lnTo>
                                    <a:pt x="209" y="47"/>
                                  </a:lnTo>
                                  <a:lnTo>
                                    <a:pt x="221" y="45"/>
                                  </a:lnTo>
                                  <a:lnTo>
                                    <a:pt x="230" y="35"/>
                                  </a:lnTo>
                                  <a:lnTo>
                                    <a:pt x="249" y="28"/>
                                  </a:lnTo>
                                  <a:lnTo>
                                    <a:pt x="266" y="21"/>
                                  </a:lnTo>
                                  <a:lnTo>
                                    <a:pt x="278" y="21"/>
                                  </a:lnTo>
                                  <a:lnTo>
                                    <a:pt x="285" y="21"/>
                                  </a:lnTo>
                                  <a:lnTo>
                                    <a:pt x="299" y="23"/>
                                  </a:lnTo>
                                  <a:lnTo>
                                    <a:pt x="311" y="23"/>
                                  </a:lnTo>
                                  <a:lnTo>
                                    <a:pt x="318" y="26"/>
                                  </a:lnTo>
                                  <a:lnTo>
                                    <a:pt x="323" y="35"/>
                                  </a:lnTo>
                                  <a:lnTo>
                                    <a:pt x="268" y="62"/>
                                  </a:lnTo>
                                  <a:lnTo>
                                    <a:pt x="252" y="76"/>
                                  </a:lnTo>
                                  <a:lnTo>
                                    <a:pt x="245" y="76"/>
                                  </a:lnTo>
                                  <a:lnTo>
                                    <a:pt x="230" y="81"/>
                                  </a:lnTo>
                                  <a:lnTo>
                                    <a:pt x="214" y="83"/>
                                  </a:lnTo>
                                  <a:lnTo>
                                    <a:pt x="204" y="88"/>
                                  </a:lnTo>
                                  <a:lnTo>
                                    <a:pt x="190" y="88"/>
                                  </a:lnTo>
                                  <a:lnTo>
                                    <a:pt x="169" y="88"/>
                                  </a:lnTo>
                                  <a:lnTo>
                                    <a:pt x="145" y="88"/>
                                  </a:lnTo>
                                  <a:lnTo>
                                    <a:pt x="128" y="93"/>
                                  </a:lnTo>
                                  <a:lnTo>
                                    <a:pt x="114" y="90"/>
                                  </a:lnTo>
                                  <a:lnTo>
                                    <a:pt x="102" y="90"/>
                                  </a:lnTo>
                                  <a:lnTo>
                                    <a:pt x="88" y="90"/>
                                  </a:lnTo>
                                  <a:lnTo>
                                    <a:pt x="76" y="102"/>
                                  </a:lnTo>
                                  <a:lnTo>
                                    <a:pt x="67" y="109"/>
                                  </a:lnTo>
                                  <a:lnTo>
                                    <a:pt x="57" y="121"/>
                                  </a:lnTo>
                                  <a:lnTo>
                                    <a:pt x="48" y="131"/>
                                  </a:lnTo>
                                  <a:lnTo>
                                    <a:pt x="40" y="143"/>
                                  </a:lnTo>
                                  <a:lnTo>
                                    <a:pt x="26" y="157"/>
                                  </a:lnTo>
                                  <a:lnTo>
                                    <a:pt x="21" y="166"/>
                                  </a:lnTo>
                                  <a:lnTo>
                                    <a:pt x="17" y="169"/>
                                  </a:lnTo>
                                  <a:lnTo>
                                    <a:pt x="7" y="178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5" y="195"/>
                                  </a:lnTo>
                                  <a:lnTo>
                                    <a:pt x="14" y="190"/>
                                  </a:lnTo>
                                  <a:lnTo>
                                    <a:pt x="29" y="183"/>
                                  </a:lnTo>
                                  <a:lnTo>
                                    <a:pt x="40" y="176"/>
                                  </a:lnTo>
                                  <a:lnTo>
                                    <a:pt x="45" y="173"/>
                                  </a:lnTo>
                                  <a:lnTo>
                                    <a:pt x="48" y="166"/>
                                  </a:lnTo>
                                  <a:lnTo>
                                    <a:pt x="57" y="154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83" y="138"/>
                                  </a:lnTo>
                                  <a:lnTo>
                                    <a:pt x="95" y="138"/>
                                  </a:lnTo>
                                  <a:lnTo>
                                    <a:pt x="112" y="140"/>
                                  </a:lnTo>
                                  <a:lnTo>
                                    <a:pt x="124" y="140"/>
                                  </a:lnTo>
                                  <a:lnTo>
                                    <a:pt x="128" y="143"/>
                                  </a:lnTo>
                                  <a:lnTo>
                                    <a:pt x="133" y="143"/>
                                  </a:lnTo>
                                  <a:lnTo>
                                    <a:pt x="147" y="143"/>
                                  </a:lnTo>
                                  <a:lnTo>
                                    <a:pt x="164" y="138"/>
                                  </a:lnTo>
                                  <a:lnTo>
                                    <a:pt x="180" y="128"/>
                                  </a:lnTo>
                                  <a:lnTo>
                                    <a:pt x="188" y="116"/>
                                  </a:lnTo>
                                  <a:lnTo>
                                    <a:pt x="195" y="109"/>
                                  </a:lnTo>
                                  <a:lnTo>
                                    <a:pt x="202" y="107"/>
                                  </a:lnTo>
                                  <a:lnTo>
                                    <a:pt x="211" y="107"/>
                                  </a:lnTo>
                                  <a:lnTo>
                                    <a:pt x="216" y="104"/>
                                  </a:lnTo>
                                  <a:lnTo>
                                    <a:pt x="226" y="104"/>
                                  </a:lnTo>
                                  <a:lnTo>
                                    <a:pt x="237" y="102"/>
                                  </a:lnTo>
                                  <a:lnTo>
                                    <a:pt x="252" y="102"/>
                                  </a:lnTo>
                                  <a:lnTo>
                                    <a:pt x="275" y="102"/>
                                  </a:lnTo>
                                  <a:lnTo>
                                    <a:pt x="292" y="104"/>
                                  </a:lnTo>
                                  <a:lnTo>
                                    <a:pt x="302" y="104"/>
                                  </a:lnTo>
                                  <a:lnTo>
                                    <a:pt x="316" y="109"/>
                                  </a:lnTo>
                                  <a:lnTo>
                                    <a:pt x="330" y="114"/>
                                  </a:lnTo>
                                  <a:lnTo>
                                    <a:pt x="347" y="116"/>
                                  </a:lnTo>
                                  <a:lnTo>
                                    <a:pt x="354" y="112"/>
                                  </a:lnTo>
                                  <a:lnTo>
                                    <a:pt x="373" y="100"/>
                                  </a:lnTo>
                                  <a:lnTo>
                                    <a:pt x="380" y="93"/>
                                  </a:lnTo>
                                  <a:lnTo>
                                    <a:pt x="392" y="85"/>
                                  </a:lnTo>
                                  <a:lnTo>
                                    <a:pt x="404" y="78"/>
                                  </a:lnTo>
                                  <a:lnTo>
                                    <a:pt x="418" y="71"/>
                                  </a:lnTo>
                                  <a:lnTo>
                                    <a:pt x="427" y="62"/>
                                  </a:lnTo>
                                  <a:lnTo>
                                    <a:pt x="439" y="52"/>
                                  </a:lnTo>
                                  <a:lnTo>
                                    <a:pt x="449" y="45"/>
                                  </a:lnTo>
                                  <a:lnTo>
                                    <a:pt x="458" y="38"/>
                                  </a:lnTo>
                                  <a:lnTo>
                                    <a:pt x="473" y="28"/>
                                  </a:lnTo>
                                  <a:lnTo>
                                    <a:pt x="480" y="26"/>
                                  </a:lnTo>
                                  <a:lnTo>
                                    <a:pt x="484" y="2"/>
                                  </a:lnTo>
                                  <a:lnTo>
                                    <a:pt x="48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134640"/>
                              <a:ext cx="134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57">
                                  <a:moveTo>
                                    <a:pt x="24" y="31"/>
                                  </a:moveTo>
                                  <a:lnTo>
                                    <a:pt x="81" y="16"/>
                                  </a:lnTo>
                                  <a:lnTo>
                                    <a:pt x="88" y="12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45" y="2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57" y="4"/>
                                  </a:lnTo>
                                  <a:lnTo>
                                    <a:pt x="171" y="7"/>
                                  </a:lnTo>
                                  <a:lnTo>
                                    <a:pt x="186" y="12"/>
                                  </a:lnTo>
                                  <a:lnTo>
                                    <a:pt x="198" y="14"/>
                                  </a:lnTo>
                                  <a:lnTo>
                                    <a:pt x="209" y="16"/>
                                  </a:lnTo>
                                  <a:lnTo>
                                    <a:pt x="219" y="16"/>
                                  </a:lnTo>
                                  <a:lnTo>
                                    <a:pt x="226" y="19"/>
                                  </a:lnTo>
                                  <a:lnTo>
                                    <a:pt x="238" y="19"/>
                                  </a:lnTo>
                                  <a:lnTo>
                                    <a:pt x="257" y="19"/>
                                  </a:lnTo>
                                  <a:lnTo>
                                    <a:pt x="271" y="1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290" y="52"/>
                                  </a:lnTo>
                                  <a:lnTo>
                                    <a:pt x="283" y="52"/>
                                  </a:lnTo>
                                  <a:lnTo>
                                    <a:pt x="274" y="52"/>
                                  </a:lnTo>
                                  <a:lnTo>
                                    <a:pt x="259" y="52"/>
                                  </a:lnTo>
                                  <a:lnTo>
                                    <a:pt x="252" y="54"/>
                                  </a:lnTo>
                                  <a:lnTo>
                                    <a:pt x="240" y="54"/>
                                  </a:lnTo>
                                  <a:lnTo>
                                    <a:pt x="231" y="57"/>
                                  </a:lnTo>
                                  <a:lnTo>
                                    <a:pt x="219" y="57"/>
                                  </a:lnTo>
                                  <a:lnTo>
                                    <a:pt x="209" y="54"/>
                                  </a:lnTo>
                                  <a:lnTo>
                                    <a:pt x="195" y="45"/>
                                  </a:lnTo>
                                  <a:lnTo>
                                    <a:pt x="183" y="38"/>
                                  </a:lnTo>
                                  <a:lnTo>
                                    <a:pt x="169" y="31"/>
                                  </a:lnTo>
                                  <a:lnTo>
                                    <a:pt x="162" y="31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43" y="33"/>
                                  </a:lnTo>
                                  <a:lnTo>
                                    <a:pt x="131" y="33"/>
                                  </a:lnTo>
                                  <a:lnTo>
                                    <a:pt x="124" y="35"/>
                                  </a:lnTo>
                                  <a:lnTo>
                                    <a:pt x="112" y="38"/>
                                  </a:lnTo>
                                  <a:lnTo>
                                    <a:pt x="95" y="43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4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264600"/>
                              <a:ext cx="1357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43">
                                  <a:moveTo>
                                    <a:pt x="66" y="62"/>
                                  </a:moveTo>
                                  <a:lnTo>
                                    <a:pt x="102" y="43"/>
                                  </a:lnTo>
                                  <a:lnTo>
                                    <a:pt x="107" y="36"/>
                                  </a:lnTo>
                                  <a:lnTo>
                                    <a:pt x="121" y="27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47" y="12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64" y="15"/>
                                  </a:lnTo>
                                  <a:lnTo>
                                    <a:pt x="173" y="15"/>
                                  </a:lnTo>
                                  <a:lnTo>
                                    <a:pt x="185" y="17"/>
                                  </a:lnTo>
                                  <a:lnTo>
                                    <a:pt x="199" y="8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94" y="5"/>
                                  </a:lnTo>
                                  <a:lnTo>
                                    <a:pt x="289" y="8"/>
                                  </a:lnTo>
                                  <a:lnTo>
                                    <a:pt x="285" y="17"/>
                                  </a:lnTo>
                                  <a:lnTo>
                                    <a:pt x="275" y="27"/>
                                  </a:lnTo>
                                  <a:lnTo>
                                    <a:pt x="270" y="31"/>
                                  </a:lnTo>
                                  <a:lnTo>
                                    <a:pt x="263" y="31"/>
                                  </a:lnTo>
                                  <a:lnTo>
                                    <a:pt x="254" y="31"/>
                                  </a:lnTo>
                                  <a:lnTo>
                                    <a:pt x="240" y="31"/>
                                  </a:lnTo>
                                  <a:lnTo>
                                    <a:pt x="228" y="34"/>
                                  </a:lnTo>
                                  <a:lnTo>
                                    <a:pt x="204" y="36"/>
                                  </a:lnTo>
                                  <a:lnTo>
                                    <a:pt x="194" y="39"/>
                                  </a:lnTo>
                                  <a:lnTo>
                                    <a:pt x="185" y="70"/>
                                  </a:lnTo>
                                  <a:lnTo>
                                    <a:pt x="135" y="117"/>
                                  </a:lnTo>
                                  <a:lnTo>
                                    <a:pt x="130" y="143"/>
                                  </a:lnTo>
                                  <a:lnTo>
                                    <a:pt x="19" y="143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50" y="122"/>
                                  </a:lnTo>
                                  <a:lnTo>
                                    <a:pt x="52" y="122"/>
                                  </a:lnTo>
                                  <a:lnTo>
                                    <a:pt x="59" y="12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76" y="127"/>
                                  </a:lnTo>
                                  <a:lnTo>
                                    <a:pt x="83" y="117"/>
                                  </a:lnTo>
                                  <a:lnTo>
                                    <a:pt x="88" y="112"/>
                                  </a:lnTo>
                                  <a:lnTo>
                                    <a:pt x="123" y="91"/>
                                  </a:lnTo>
                                  <a:lnTo>
                                    <a:pt x="138" y="77"/>
                                  </a:lnTo>
                                  <a:lnTo>
                                    <a:pt x="145" y="70"/>
                                  </a:lnTo>
                                  <a:lnTo>
                                    <a:pt x="154" y="48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81" y="74"/>
                                  </a:lnTo>
                                  <a:lnTo>
                                    <a:pt x="66" y="77"/>
                                  </a:lnTo>
                                  <a:lnTo>
                                    <a:pt x="45" y="84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66" y="62"/>
                                  </a:lnTo>
                                  <a:lnTo>
                                    <a:pt x="66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756720"/>
                              <a:ext cx="384840" cy="4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" h="897">
                                  <a:moveTo>
                                    <a:pt x="64" y="0"/>
                                  </a:moveTo>
                                  <a:lnTo>
                                    <a:pt x="43" y="52"/>
                                  </a:lnTo>
                                  <a:lnTo>
                                    <a:pt x="36" y="95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7" y="181"/>
                                  </a:lnTo>
                                  <a:lnTo>
                                    <a:pt x="240" y="400"/>
                                  </a:lnTo>
                                  <a:lnTo>
                                    <a:pt x="335" y="500"/>
                                  </a:lnTo>
                                  <a:lnTo>
                                    <a:pt x="452" y="664"/>
                                  </a:lnTo>
                                  <a:lnTo>
                                    <a:pt x="528" y="769"/>
                                  </a:lnTo>
                                  <a:lnTo>
                                    <a:pt x="829" y="897"/>
                                  </a:lnTo>
                                  <a:lnTo>
                                    <a:pt x="827" y="892"/>
                                  </a:lnTo>
                                  <a:lnTo>
                                    <a:pt x="824" y="885"/>
                                  </a:lnTo>
                                  <a:lnTo>
                                    <a:pt x="820" y="873"/>
                                  </a:lnTo>
                                  <a:lnTo>
                                    <a:pt x="815" y="861"/>
                                  </a:lnTo>
                                  <a:lnTo>
                                    <a:pt x="808" y="847"/>
                                  </a:lnTo>
                                  <a:lnTo>
                                    <a:pt x="803" y="833"/>
                                  </a:lnTo>
                                  <a:lnTo>
                                    <a:pt x="801" y="823"/>
                                  </a:lnTo>
                                  <a:lnTo>
                                    <a:pt x="801" y="818"/>
                                  </a:lnTo>
                                  <a:lnTo>
                                    <a:pt x="798" y="804"/>
                                  </a:lnTo>
                                  <a:lnTo>
                                    <a:pt x="791" y="792"/>
                                  </a:lnTo>
                                  <a:lnTo>
                                    <a:pt x="779" y="778"/>
                                  </a:lnTo>
                                  <a:lnTo>
                                    <a:pt x="763" y="766"/>
                                  </a:lnTo>
                                  <a:lnTo>
                                    <a:pt x="748" y="757"/>
                                  </a:lnTo>
                                  <a:lnTo>
                                    <a:pt x="732" y="747"/>
                                  </a:lnTo>
                                  <a:lnTo>
                                    <a:pt x="713" y="735"/>
                                  </a:lnTo>
                                  <a:lnTo>
                                    <a:pt x="698" y="728"/>
                                  </a:lnTo>
                                  <a:lnTo>
                                    <a:pt x="682" y="716"/>
                                  </a:lnTo>
                                  <a:lnTo>
                                    <a:pt x="672" y="709"/>
                                  </a:lnTo>
                                  <a:lnTo>
                                    <a:pt x="665" y="699"/>
                                  </a:lnTo>
                                  <a:lnTo>
                                    <a:pt x="668" y="697"/>
                                  </a:lnTo>
                                  <a:lnTo>
                                    <a:pt x="682" y="690"/>
                                  </a:lnTo>
                                  <a:lnTo>
                                    <a:pt x="706" y="685"/>
                                  </a:lnTo>
                                  <a:lnTo>
                                    <a:pt x="725" y="680"/>
                                  </a:lnTo>
                                  <a:lnTo>
                                    <a:pt x="734" y="680"/>
                                  </a:lnTo>
                                  <a:lnTo>
                                    <a:pt x="729" y="673"/>
                                  </a:lnTo>
                                  <a:lnTo>
                                    <a:pt x="722" y="657"/>
                                  </a:lnTo>
                                  <a:lnTo>
                                    <a:pt x="717" y="645"/>
                                  </a:lnTo>
                                  <a:lnTo>
                                    <a:pt x="713" y="633"/>
                                  </a:lnTo>
                                  <a:lnTo>
                                    <a:pt x="708" y="619"/>
                                  </a:lnTo>
                                  <a:lnTo>
                                    <a:pt x="706" y="607"/>
                                  </a:lnTo>
                                  <a:lnTo>
                                    <a:pt x="701" y="597"/>
                                  </a:lnTo>
                                  <a:lnTo>
                                    <a:pt x="696" y="588"/>
                                  </a:lnTo>
                                  <a:lnTo>
                                    <a:pt x="691" y="573"/>
                                  </a:lnTo>
                                  <a:lnTo>
                                    <a:pt x="689" y="561"/>
                                  </a:lnTo>
                                  <a:lnTo>
                                    <a:pt x="684" y="547"/>
                                  </a:lnTo>
                                  <a:lnTo>
                                    <a:pt x="679" y="533"/>
                                  </a:lnTo>
                                  <a:lnTo>
                                    <a:pt x="675" y="519"/>
                                  </a:lnTo>
                                  <a:lnTo>
                                    <a:pt x="672" y="504"/>
                                  </a:lnTo>
                                  <a:lnTo>
                                    <a:pt x="665" y="488"/>
                                  </a:lnTo>
                                  <a:lnTo>
                                    <a:pt x="663" y="473"/>
                                  </a:lnTo>
                                  <a:lnTo>
                                    <a:pt x="658" y="459"/>
                                  </a:lnTo>
                                  <a:lnTo>
                                    <a:pt x="656" y="447"/>
                                  </a:lnTo>
                                  <a:lnTo>
                                    <a:pt x="649" y="428"/>
                                  </a:lnTo>
                                  <a:lnTo>
                                    <a:pt x="646" y="421"/>
                                  </a:lnTo>
                                  <a:lnTo>
                                    <a:pt x="639" y="411"/>
                                  </a:lnTo>
                                  <a:lnTo>
                                    <a:pt x="632" y="400"/>
                                  </a:lnTo>
                                  <a:lnTo>
                                    <a:pt x="622" y="383"/>
                                  </a:lnTo>
                                  <a:lnTo>
                                    <a:pt x="613" y="369"/>
                                  </a:lnTo>
                                  <a:lnTo>
                                    <a:pt x="601" y="352"/>
                                  </a:lnTo>
                                  <a:lnTo>
                                    <a:pt x="594" y="340"/>
                                  </a:lnTo>
                                  <a:lnTo>
                                    <a:pt x="587" y="330"/>
                                  </a:lnTo>
                                  <a:lnTo>
                                    <a:pt x="587" y="328"/>
                                  </a:lnTo>
                                  <a:lnTo>
                                    <a:pt x="461" y="242"/>
                                  </a:lnTo>
                                  <a:lnTo>
                                    <a:pt x="302" y="140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1019160"/>
                              <a:ext cx="6552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30">
                                  <a:moveTo>
                                    <a:pt x="4" y="0"/>
                                  </a:moveTo>
                                  <a:lnTo>
                                    <a:pt x="57" y="33"/>
                                  </a:lnTo>
                                  <a:lnTo>
                                    <a:pt x="92" y="33"/>
                                  </a:lnTo>
                                  <a:lnTo>
                                    <a:pt x="123" y="64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18" y="276"/>
                                  </a:lnTo>
                                  <a:lnTo>
                                    <a:pt x="121" y="280"/>
                                  </a:lnTo>
                                  <a:lnTo>
                                    <a:pt x="133" y="299"/>
                                  </a:lnTo>
                                  <a:lnTo>
                                    <a:pt x="140" y="321"/>
                                  </a:lnTo>
                                  <a:lnTo>
                                    <a:pt x="142" y="345"/>
                                  </a:lnTo>
                                  <a:lnTo>
                                    <a:pt x="137" y="354"/>
                                  </a:lnTo>
                                  <a:lnTo>
                                    <a:pt x="133" y="371"/>
                                  </a:lnTo>
                                  <a:lnTo>
                                    <a:pt x="128" y="390"/>
                                  </a:lnTo>
                                  <a:lnTo>
                                    <a:pt x="123" y="409"/>
                                  </a:lnTo>
                                  <a:lnTo>
                                    <a:pt x="118" y="426"/>
                                  </a:lnTo>
                                  <a:lnTo>
                                    <a:pt x="116" y="445"/>
                                  </a:lnTo>
                                  <a:lnTo>
                                    <a:pt x="114" y="459"/>
                                  </a:lnTo>
                                  <a:lnTo>
                                    <a:pt x="114" y="468"/>
                                  </a:lnTo>
                                  <a:lnTo>
                                    <a:pt x="111" y="473"/>
                                  </a:lnTo>
                                  <a:lnTo>
                                    <a:pt x="109" y="485"/>
                                  </a:lnTo>
                                  <a:lnTo>
                                    <a:pt x="106" y="497"/>
                                  </a:lnTo>
                                  <a:lnTo>
                                    <a:pt x="104" y="509"/>
                                  </a:lnTo>
                                  <a:lnTo>
                                    <a:pt x="92" y="528"/>
                                  </a:lnTo>
                                  <a:lnTo>
                                    <a:pt x="80" y="530"/>
                                  </a:lnTo>
                                  <a:lnTo>
                                    <a:pt x="64" y="518"/>
                                  </a:lnTo>
                                  <a:lnTo>
                                    <a:pt x="52" y="516"/>
                                  </a:lnTo>
                                  <a:lnTo>
                                    <a:pt x="40" y="511"/>
                                  </a:lnTo>
                                  <a:lnTo>
                                    <a:pt x="38" y="502"/>
                                  </a:lnTo>
                                  <a:lnTo>
                                    <a:pt x="38" y="48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49" y="438"/>
                                  </a:lnTo>
                                  <a:lnTo>
                                    <a:pt x="57" y="423"/>
                                  </a:lnTo>
                                  <a:lnTo>
                                    <a:pt x="59" y="407"/>
                                  </a:lnTo>
                                  <a:lnTo>
                                    <a:pt x="64" y="388"/>
                                  </a:lnTo>
                                  <a:lnTo>
                                    <a:pt x="66" y="366"/>
                                  </a:lnTo>
                                  <a:lnTo>
                                    <a:pt x="66" y="347"/>
                                  </a:lnTo>
                                  <a:lnTo>
                                    <a:pt x="64" y="333"/>
                                  </a:lnTo>
                                  <a:lnTo>
                                    <a:pt x="64" y="318"/>
                                  </a:lnTo>
                                  <a:lnTo>
                                    <a:pt x="61" y="299"/>
                                  </a:lnTo>
                                  <a:lnTo>
                                    <a:pt x="61" y="283"/>
                                  </a:lnTo>
                                  <a:lnTo>
                                    <a:pt x="59" y="264"/>
                                  </a:lnTo>
                                  <a:lnTo>
                                    <a:pt x="57" y="247"/>
                                  </a:lnTo>
                                  <a:lnTo>
                                    <a:pt x="52" y="233"/>
                                  </a:lnTo>
                                  <a:lnTo>
                                    <a:pt x="49" y="226"/>
                                  </a:lnTo>
                                  <a:lnTo>
                                    <a:pt x="42" y="216"/>
                                  </a:lnTo>
                                  <a:lnTo>
                                    <a:pt x="35" y="204"/>
                                  </a:lnTo>
                                  <a:lnTo>
                                    <a:pt x="28" y="190"/>
                                  </a:lnTo>
                                  <a:lnTo>
                                    <a:pt x="21" y="178"/>
                                  </a:lnTo>
                                  <a:lnTo>
                                    <a:pt x="14" y="164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2" y="138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000" y="1146600"/>
                              <a:ext cx="73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72">
                                  <a:moveTo>
                                    <a:pt x="36" y="0"/>
                                  </a:moveTo>
                                  <a:lnTo>
                                    <a:pt x="45" y="62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19" y="167"/>
                                  </a:lnTo>
                                  <a:lnTo>
                                    <a:pt x="33" y="172"/>
                                  </a:lnTo>
                                  <a:lnTo>
                                    <a:pt x="43" y="167"/>
                                  </a:lnTo>
                                  <a:lnTo>
                                    <a:pt x="43" y="150"/>
                                  </a:lnTo>
                                  <a:lnTo>
                                    <a:pt x="45" y="136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74" y="120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119" y="129"/>
                                  </a:lnTo>
                                  <a:lnTo>
                                    <a:pt x="121" y="131"/>
                                  </a:lnTo>
                                  <a:lnTo>
                                    <a:pt x="133" y="141"/>
                                  </a:lnTo>
                                  <a:lnTo>
                                    <a:pt x="143" y="141"/>
                                  </a:lnTo>
                                  <a:lnTo>
                                    <a:pt x="147" y="129"/>
                                  </a:lnTo>
                                  <a:lnTo>
                                    <a:pt x="147" y="115"/>
                                  </a:lnTo>
                                  <a:lnTo>
                                    <a:pt x="150" y="103"/>
                                  </a:lnTo>
                                  <a:lnTo>
                                    <a:pt x="155" y="93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159" y="77"/>
                                  </a:lnTo>
                                  <a:lnTo>
                                    <a:pt x="147" y="70"/>
                                  </a:lnTo>
                                  <a:lnTo>
                                    <a:pt x="133" y="65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100" y="58"/>
                                  </a:lnTo>
                                  <a:lnTo>
                                    <a:pt x="95" y="53"/>
                                  </a:lnTo>
                                  <a:lnTo>
                                    <a:pt x="88" y="43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450720"/>
                              <a:ext cx="156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188">
                                  <a:moveTo>
                                    <a:pt x="14" y="78"/>
                                  </a:moveTo>
                                  <a:lnTo>
                                    <a:pt x="99" y="71"/>
                                  </a:lnTo>
                                  <a:lnTo>
                                    <a:pt x="185" y="114"/>
                                  </a:lnTo>
                                  <a:lnTo>
                                    <a:pt x="192" y="114"/>
                                  </a:lnTo>
                                  <a:lnTo>
                                    <a:pt x="209" y="117"/>
                                  </a:lnTo>
                                  <a:lnTo>
                                    <a:pt x="225" y="124"/>
                                  </a:lnTo>
                                  <a:lnTo>
                                    <a:pt x="237" y="136"/>
                                  </a:lnTo>
                                  <a:lnTo>
                                    <a:pt x="244" y="150"/>
                                  </a:lnTo>
                                  <a:lnTo>
                                    <a:pt x="259" y="169"/>
                                  </a:lnTo>
                                  <a:lnTo>
                                    <a:pt x="273" y="181"/>
                                  </a:lnTo>
                                  <a:lnTo>
                                    <a:pt x="280" y="188"/>
                                  </a:lnTo>
                                  <a:lnTo>
                                    <a:pt x="311" y="167"/>
                                  </a:lnTo>
                                  <a:lnTo>
                                    <a:pt x="337" y="121"/>
                                  </a:lnTo>
                                  <a:lnTo>
                                    <a:pt x="285" y="8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164" y="45"/>
                                  </a:lnTo>
                                  <a:lnTo>
                                    <a:pt x="159" y="38"/>
                                  </a:lnTo>
                                  <a:lnTo>
                                    <a:pt x="152" y="28"/>
                                  </a:lnTo>
                                  <a:lnTo>
                                    <a:pt x="137" y="17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4" y="78"/>
                                  </a:lnTo>
                                  <a:lnTo>
                                    <a:pt x="14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368280"/>
                              <a:ext cx="1429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231">
                                  <a:moveTo>
                                    <a:pt x="50" y="88"/>
                                  </a:moveTo>
                                  <a:lnTo>
                                    <a:pt x="36" y="164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26" y="231"/>
                                  </a:lnTo>
                                  <a:lnTo>
                                    <a:pt x="31" y="229"/>
                                  </a:lnTo>
                                  <a:lnTo>
                                    <a:pt x="45" y="219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69" y="188"/>
                                  </a:lnTo>
                                  <a:lnTo>
                                    <a:pt x="74" y="169"/>
                                  </a:lnTo>
                                  <a:lnTo>
                                    <a:pt x="81" y="155"/>
                                  </a:lnTo>
                                  <a:lnTo>
                                    <a:pt x="88" y="143"/>
                                  </a:lnTo>
                                  <a:lnTo>
                                    <a:pt x="93" y="138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85" y="76"/>
                                  </a:lnTo>
                                  <a:lnTo>
                                    <a:pt x="233" y="69"/>
                                  </a:lnTo>
                                  <a:lnTo>
                                    <a:pt x="275" y="64"/>
                                  </a:lnTo>
                                  <a:lnTo>
                                    <a:pt x="309" y="76"/>
                                  </a:lnTo>
                                  <a:lnTo>
                                    <a:pt x="290" y="24"/>
                                  </a:lnTo>
                                  <a:lnTo>
                                    <a:pt x="280" y="24"/>
                                  </a:lnTo>
                                  <a:lnTo>
                                    <a:pt x="261" y="31"/>
                                  </a:lnTo>
                                  <a:lnTo>
                                    <a:pt x="240" y="31"/>
                                  </a:lnTo>
                                  <a:lnTo>
                                    <a:pt x="228" y="26"/>
                                  </a:lnTo>
                                  <a:lnTo>
                                    <a:pt x="211" y="17"/>
                                  </a:lnTo>
                                  <a:lnTo>
                                    <a:pt x="192" y="1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3" y="26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5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360" y="714960"/>
                              <a:ext cx="47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90">
                                  <a:moveTo>
                                    <a:pt x="48" y="0"/>
                                  </a:moveTo>
                                  <a:lnTo>
                                    <a:pt x="19" y="1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48" y="90"/>
                                  </a:lnTo>
                                  <a:lnTo>
                                    <a:pt x="93" y="88"/>
                                  </a:lnTo>
                                  <a:lnTo>
                                    <a:pt x="102" y="54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440" y="707760"/>
                              <a:ext cx="50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55">
                                  <a:moveTo>
                                    <a:pt x="81" y="0"/>
                                  </a:moveTo>
                                  <a:lnTo>
                                    <a:pt x="105" y="43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7" y="57"/>
                                  </a:lnTo>
                                  <a:lnTo>
                                    <a:pt x="107" y="69"/>
                                  </a:lnTo>
                                  <a:lnTo>
                                    <a:pt x="109" y="81"/>
                                  </a:lnTo>
                                  <a:lnTo>
                                    <a:pt x="105" y="88"/>
                                  </a:lnTo>
                                  <a:lnTo>
                                    <a:pt x="102" y="100"/>
                                  </a:lnTo>
                                  <a:lnTo>
                                    <a:pt x="100" y="112"/>
                                  </a:lnTo>
                                  <a:lnTo>
                                    <a:pt x="100" y="119"/>
                                  </a:lnTo>
                                  <a:lnTo>
                                    <a:pt x="100" y="122"/>
                                  </a:lnTo>
                                  <a:lnTo>
                                    <a:pt x="100" y="131"/>
                                  </a:lnTo>
                                  <a:lnTo>
                                    <a:pt x="97" y="141"/>
                                  </a:lnTo>
                                  <a:lnTo>
                                    <a:pt x="95" y="148"/>
                                  </a:lnTo>
                                  <a:lnTo>
                                    <a:pt x="88" y="148"/>
                                  </a:lnTo>
                                  <a:lnTo>
                                    <a:pt x="74" y="155"/>
                                  </a:lnTo>
                                  <a:lnTo>
                                    <a:pt x="57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33" y="155"/>
                                  </a:lnTo>
                                  <a:lnTo>
                                    <a:pt x="31" y="155"/>
                                  </a:lnTo>
                                  <a:lnTo>
                                    <a:pt x="21" y="155"/>
                                  </a:lnTo>
                                  <a:lnTo>
                                    <a:pt x="10" y="143"/>
                                  </a:lnTo>
                                  <a:lnTo>
                                    <a:pt x="5" y="131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605160"/>
                              <a:ext cx="363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95">
                                  <a:moveTo>
                                    <a:pt x="0" y="54"/>
                                  </a:moveTo>
                                  <a:lnTo>
                                    <a:pt x="22" y="88"/>
                                  </a:lnTo>
                                  <a:lnTo>
                                    <a:pt x="31" y="11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6" y="192"/>
                                  </a:lnTo>
                                  <a:lnTo>
                                    <a:pt x="48" y="192"/>
                                  </a:lnTo>
                                  <a:lnTo>
                                    <a:pt x="57" y="195"/>
                                  </a:lnTo>
                                  <a:lnTo>
                                    <a:pt x="67" y="195"/>
                                  </a:lnTo>
                                  <a:lnTo>
                                    <a:pt x="74" y="195"/>
                                  </a:lnTo>
                                  <a:lnTo>
                                    <a:pt x="74" y="185"/>
                                  </a:lnTo>
                                  <a:lnTo>
                                    <a:pt x="76" y="183"/>
                                  </a:lnTo>
                                  <a:lnTo>
                                    <a:pt x="76" y="173"/>
                                  </a:lnTo>
                                  <a:lnTo>
                                    <a:pt x="79" y="164"/>
                                  </a:lnTo>
                                  <a:lnTo>
                                    <a:pt x="74" y="150"/>
                                  </a:lnTo>
                                  <a:lnTo>
                                    <a:pt x="74" y="142"/>
                                  </a:lnTo>
                                  <a:lnTo>
                                    <a:pt x="72" y="131"/>
                                  </a:lnTo>
                                  <a:lnTo>
                                    <a:pt x="72" y="123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9" y="88"/>
                                  </a:lnTo>
                                  <a:lnTo>
                                    <a:pt x="72" y="83"/>
                                  </a:lnTo>
                                  <a:lnTo>
                                    <a:pt x="65" y="76"/>
                                  </a:lnTo>
                                  <a:lnTo>
                                    <a:pt x="53" y="64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444240"/>
                              <a:ext cx="62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71">
                                  <a:moveTo>
                                    <a:pt x="55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90" y="157"/>
                                  </a:lnTo>
                                  <a:lnTo>
                                    <a:pt x="95" y="159"/>
                                  </a:lnTo>
                                  <a:lnTo>
                                    <a:pt x="107" y="169"/>
                                  </a:lnTo>
                                  <a:lnTo>
                                    <a:pt x="116" y="171"/>
                                  </a:lnTo>
                                  <a:lnTo>
                                    <a:pt x="124" y="164"/>
                                  </a:lnTo>
                                  <a:lnTo>
                                    <a:pt x="126" y="157"/>
                                  </a:lnTo>
                                  <a:lnTo>
                                    <a:pt x="135" y="159"/>
                                  </a:lnTo>
                                  <a:lnTo>
                                    <a:pt x="135" y="159"/>
                                  </a:lnTo>
                                  <a:lnTo>
                                    <a:pt x="135" y="159"/>
                                  </a:lnTo>
                                  <a:lnTo>
                                    <a:pt x="131" y="152"/>
                                  </a:lnTo>
                                  <a:lnTo>
                                    <a:pt x="124" y="138"/>
                                  </a:lnTo>
                                  <a:lnTo>
                                    <a:pt x="109" y="119"/>
                                  </a:lnTo>
                                  <a:lnTo>
                                    <a:pt x="100" y="104"/>
                                  </a:lnTo>
                                  <a:lnTo>
                                    <a:pt x="90" y="92"/>
                                  </a:lnTo>
                                  <a:lnTo>
                                    <a:pt x="88" y="85"/>
                                  </a:lnTo>
                                  <a:lnTo>
                                    <a:pt x="86" y="71"/>
                                  </a:lnTo>
                                  <a:lnTo>
                                    <a:pt x="90" y="59"/>
                                  </a:lnTo>
                                  <a:lnTo>
                                    <a:pt x="88" y="50"/>
                                  </a:lnTo>
                                  <a:lnTo>
                                    <a:pt x="86" y="40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74" y="21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524880"/>
                              <a:ext cx="15192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319">
                                  <a:moveTo>
                                    <a:pt x="328" y="231"/>
                                  </a:moveTo>
                                  <a:lnTo>
                                    <a:pt x="304" y="281"/>
                                  </a:lnTo>
                                  <a:lnTo>
                                    <a:pt x="266" y="300"/>
                                  </a:lnTo>
                                  <a:lnTo>
                                    <a:pt x="216" y="319"/>
                                  </a:lnTo>
                                  <a:lnTo>
                                    <a:pt x="164" y="288"/>
                                  </a:lnTo>
                                  <a:lnTo>
                                    <a:pt x="112" y="285"/>
                                  </a:lnTo>
                                  <a:lnTo>
                                    <a:pt x="110" y="281"/>
                                  </a:lnTo>
                                  <a:lnTo>
                                    <a:pt x="105" y="276"/>
                                  </a:lnTo>
                                  <a:lnTo>
                                    <a:pt x="95" y="266"/>
                                  </a:lnTo>
                                  <a:lnTo>
                                    <a:pt x="86" y="252"/>
                                  </a:lnTo>
                                  <a:lnTo>
                                    <a:pt x="79" y="240"/>
                                  </a:lnTo>
                                  <a:lnTo>
                                    <a:pt x="72" y="226"/>
                                  </a:lnTo>
                                  <a:lnTo>
                                    <a:pt x="64" y="211"/>
                                  </a:lnTo>
                                  <a:lnTo>
                                    <a:pt x="57" y="200"/>
                                  </a:lnTo>
                                  <a:lnTo>
                                    <a:pt x="50" y="185"/>
                                  </a:lnTo>
                                  <a:lnTo>
                                    <a:pt x="48" y="176"/>
                                  </a:lnTo>
                                  <a:lnTo>
                                    <a:pt x="45" y="166"/>
                                  </a:lnTo>
                                  <a:lnTo>
                                    <a:pt x="45" y="166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83" y="104"/>
                                  </a:lnTo>
                                  <a:lnTo>
                                    <a:pt x="102" y="145"/>
                                  </a:lnTo>
                                  <a:lnTo>
                                    <a:pt x="131" y="190"/>
                                  </a:lnTo>
                                  <a:lnTo>
                                    <a:pt x="152" y="219"/>
                                  </a:lnTo>
                                  <a:lnTo>
                                    <a:pt x="214" y="247"/>
                                  </a:lnTo>
                                  <a:lnTo>
                                    <a:pt x="252" y="259"/>
                                  </a:lnTo>
                                  <a:lnTo>
                                    <a:pt x="319" y="245"/>
                                  </a:lnTo>
                                  <a:lnTo>
                                    <a:pt x="328" y="231"/>
                                  </a:lnTo>
                                  <a:lnTo>
                                    <a:pt x="328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468000"/>
                              <a:ext cx="6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64">
                                  <a:moveTo>
                                    <a:pt x="133" y="14"/>
                                  </a:moveTo>
                                  <a:lnTo>
                                    <a:pt x="107" y="59"/>
                                  </a:lnTo>
                                  <a:lnTo>
                                    <a:pt x="100" y="111"/>
                                  </a:lnTo>
                                  <a:lnTo>
                                    <a:pt x="136" y="164"/>
                                  </a:lnTo>
                                  <a:lnTo>
                                    <a:pt x="86" y="164"/>
                                  </a:lnTo>
                                  <a:lnTo>
                                    <a:pt x="24" y="126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133" y="14"/>
                                  </a:lnTo>
                                  <a:lnTo>
                                    <a:pt x="13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488160"/>
                              <a:ext cx="15480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346">
                                  <a:moveTo>
                                    <a:pt x="0" y="0"/>
                                  </a:moveTo>
                                  <a:lnTo>
                                    <a:pt x="16" y="36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76" y="174"/>
                                  </a:lnTo>
                                  <a:lnTo>
                                    <a:pt x="128" y="234"/>
                                  </a:lnTo>
                                  <a:lnTo>
                                    <a:pt x="156" y="279"/>
                                  </a:lnTo>
                                  <a:lnTo>
                                    <a:pt x="192" y="310"/>
                                  </a:lnTo>
                                  <a:lnTo>
                                    <a:pt x="225" y="322"/>
                                  </a:lnTo>
                                  <a:lnTo>
                                    <a:pt x="282" y="312"/>
                                  </a:lnTo>
                                  <a:lnTo>
                                    <a:pt x="311" y="296"/>
                                  </a:lnTo>
                                  <a:lnTo>
                                    <a:pt x="335" y="255"/>
                                  </a:lnTo>
                                  <a:lnTo>
                                    <a:pt x="316" y="322"/>
                                  </a:lnTo>
                                  <a:lnTo>
                                    <a:pt x="235" y="346"/>
                                  </a:lnTo>
                                  <a:lnTo>
                                    <a:pt x="197" y="346"/>
                                  </a:lnTo>
                                  <a:lnTo>
                                    <a:pt x="192" y="343"/>
                                  </a:lnTo>
                                  <a:lnTo>
                                    <a:pt x="185" y="341"/>
                                  </a:lnTo>
                                  <a:lnTo>
                                    <a:pt x="173" y="334"/>
                                  </a:lnTo>
                                  <a:lnTo>
                                    <a:pt x="164" y="329"/>
                                  </a:lnTo>
                                  <a:lnTo>
                                    <a:pt x="149" y="319"/>
                                  </a:lnTo>
                                  <a:lnTo>
                                    <a:pt x="140" y="310"/>
                                  </a:lnTo>
                                  <a:lnTo>
                                    <a:pt x="130" y="303"/>
                                  </a:lnTo>
                                  <a:lnTo>
                                    <a:pt x="130" y="30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121" y="281"/>
                                  </a:lnTo>
                                  <a:lnTo>
                                    <a:pt x="114" y="267"/>
                                  </a:lnTo>
                                  <a:lnTo>
                                    <a:pt x="107" y="255"/>
                                  </a:lnTo>
                                  <a:lnTo>
                                    <a:pt x="99" y="243"/>
                                  </a:lnTo>
                                  <a:lnTo>
                                    <a:pt x="92" y="234"/>
                                  </a:lnTo>
                                  <a:lnTo>
                                    <a:pt x="88" y="224"/>
                                  </a:lnTo>
                                  <a:lnTo>
                                    <a:pt x="88" y="224"/>
                                  </a:lnTo>
                                  <a:lnTo>
                                    <a:pt x="38" y="155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368280"/>
                              <a:ext cx="1278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31">
                                  <a:moveTo>
                                    <a:pt x="259" y="174"/>
                                  </a:moveTo>
                                  <a:lnTo>
                                    <a:pt x="276" y="105"/>
                                  </a:lnTo>
                                  <a:lnTo>
                                    <a:pt x="236" y="36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3" y="200"/>
                                  </a:lnTo>
                                  <a:lnTo>
                                    <a:pt x="10" y="219"/>
                                  </a:lnTo>
                                  <a:lnTo>
                                    <a:pt x="15" y="231"/>
                                  </a:lnTo>
                                  <a:lnTo>
                                    <a:pt x="12" y="224"/>
                                  </a:lnTo>
                                  <a:lnTo>
                                    <a:pt x="8" y="207"/>
                                  </a:lnTo>
                                  <a:lnTo>
                                    <a:pt x="12" y="193"/>
                                  </a:lnTo>
                                  <a:lnTo>
                                    <a:pt x="17" y="174"/>
                                  </a:lnTo>
                                  <a:lnTo>
                                    <a:pt x="27" y="157"/>
                                  </a:lnTo>
                                  <a:lnTo>
                                    <a:pt x="34" y="141"/>
                                  </a:lnTo>
                                  <a:lnTo>
                                    <a:pt x="43" y="131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91" y="81"/>
                                  </a:lnTo>
                                  <a:lnTo>
                                    <a:pt x="133" y="48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148" y="45"/>
                                  </a:lnTo>
                                  <a:lnTo>
                                    <a:pt x="160" y="45"/>
                                  </a:lnTo>
                                  <a:lnTo>
                                    <a:pt x="171" y="48"/>
                                  </a:lnTo>
                                  <a:lnTo>
                                    <a:pt x="176" y="52"/>
                                  </a:lnTo>
                                  <a:lnTo>
                                    <a:pt x="181" y="64"/>
                                  </a:lnTo>
                                  <a:lnTo>
                                    <a:pt x="181" y="72"/>
                                  </a:lnTo>
                                  <a:lnTo>
                                    <a:pt x="183" y="76"/>
                                  </a:lnTo>
                                  <a:lnTo>
                                    <a:pt x="193" y="114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0" y="160"/>
                                  </a:lnTo>
                                  <a:lnTo>
                                    <a:pt x="259" y="174"/>
                                  </a:lnTo>
                                  <a:lnTo>
                                    <a:pt x="259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454680"/>
                              <a:ext cx="2102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07">
                                  <a:moveTo>
                                    <a:pt x="152" y="33"/>
                                  </a:moveTo>
                                  <a:lnTo>
                                    <a:pt x="169" y="60"/>
                                  </a:lnTo>
                                  <a:lnTo>
                                    <a:pt x="195" y="67"/>
                                  </a:lnTo>
                                  <a:lnTo>
                                    <a:pt x="200" y="83"/>
                                  </a:lnTo>
                                  <a:lnTo>
                                    <a:pt x="235" y="107"/>
                                  </a:lnTo>
                                  <a:lnTo>
                                    <a:pt x="233" y="143"/>
                                  </a:lnTo>
                                  <a:lnTo>
                                    <a:pt x="207" y="136"/>
                                  </a:lnTo>
                                  <a:lnTo>
                                    <a:pt x="169" y="126"/>
                                  </a:lnTo>
                                  <a:lnTo>
                                    <a:pt x="100" y="126"/>
                                  </a:lnTo>
                                  <a:lnTo>
                                    <a:pt x="50" y="131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19" y="181"/>
                                  </a:lnTo>
                                  <a:lnTo>
                                    <a:pt x="60" y="171"/>
                                  </a:lnTo>
                                  <a:lnTo>
                                    <a:pt x="95" y="171"/>
                                  </a:lnTo>
                                  <a:lnTo>
                                    <a:pt x="140" y="198"/>
                                  </a:lnTo>
                                  <a:lnTo>
                                    <a:pt x="164" y="224"/>
                                  </a:lnTo>
                                  <a:lnTo>
                                    <a:pt x="204" y="214"/>
                                  </a:lnTo>
                                  <a:lnTo>
                                    <a:pt x="216" y="250"/>
                                  </a:lnTo>
                                  <a:lnTo>
                                    <a:pt x="266" y="264"/>
                                  </a:lnTo>
                                  <a:lnTo>
                                    <a:pt x="261" y="271"/>
                                  </a:lnTo>
                                  <a:lnTo>
                                    <a:pt x="259" y="286"/>
                                  </a:lnTo>
                                  <a:lnTo>
                                    <a:pt x="257" y="302"/>
                                  </a:lnTo>
                                  <a:lnTo>
                                    <a:pt x="266" y="307"/>
                                  </a:lnTo>
                                  <a:lnTo>
                                    <a:pt x="278" y="302"/>
                                  </a:lnTo>
                                  <a:lnTo>
                                    <a:pt x="290" y="295"/>
                                  </a:lnTo>
                                  <a:lnTo>
                                    <a:pt x="299" y="290"/>
                                  </a:lnTo>
                                  <a:lnTo>
                                    <a:pt x="304" y="290"/>
                                  </a:lnTo>
                                  <a:lnTo>
                                    <a:pt x="326" y="248"/>
                                  </a:lnTo>
                                  <a:lnTo>
                                    <a:pt x="354" y="224"/>
                                  </a:lnTo>
                                  <a:lnTo>
                                    <a:pt x="375" y="214"/>
                                  </a:lnTo>
                                  <a:lnTo>
                                    <a:pt x="421" y="207"/>
                                  </a:lnTo>
                                  <a:lnTo>
                                    <a:pt x="454" y="176"/>
                                  </a:lnTo>
                                  <a:lnTo>
                                    <a:pt x="444" y="126"/>
                                  </a:lnTo>
                                  <a:lnTo>
                                    <a:pt x="421" y="93"/>
                                  </a:lnTo>
                                  <a:lnTo>
                                    <a:pt x="432" y="60"/>
                                  </a:lnTo>
                                  <a:lnTo>
                                    <a:pt x="352" y="33"/>
                                  </a:lnTo>
                                  <a:lnTo>
                                    <a:pt x="292" y="12"/>
                                  </a:lnTo>
                                  <a:lnTo>
                                    <a:pt x="269" y="17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52" y="33"/>
                                  </a:lnTo>
                                  <a:lnTo>
                                    <a:pt x="15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800" y="546120"/>
                              <a:ext cx="95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86">
                                  <a:moveTo>
                                    <a:pt x="27" y="21"/>
                                  </a:moveTo>
                                  <a:lnTo>
                                    <a:pt x="60" y="21"/>
                                  </a:lnTo>
                                  <a:lnTo>
                                    <a:pt x="112" y="21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207" y="21"/>
                                  </a:lnTo>
                                  <a:lnTo>
                                    <a:pt x="162" y="33"/>
                                  </a:lnTo>
                                  <a:lnTo>
                                    <a:pt x="133" y="66"/>
                                  </a:lnTo>
                                  <a:lnTo>
                                    <a:pt x="105" y="88"/>
                                  </a:lnTo>
                                  <a:lnTo>
                                    <a:pt x="117" y="155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53" y="178"/>
                                  </a:lnTo>
                                  <a:lnTo>
                                    <a:pt x="43" y="178"/>
                                  </a:lnTo>
                                  <a:lnTo>
                                    <a:pt x="27" y="186"/>
                                  </a:lnTo>
                                  <a:lnTo>
                                    <a:pt x="8" y="181"/>
                                  </a:lnTo>
                                  <a:lnTo>
                                    <a:pt x="3" y="178"/>
                                  </a:lnTo>
                                  <a:lnTo>
                                    <a:pt x="3" y="159"/>
                                  </a:lnTo>
                                  <a:lnTo>
                                    <a:pt x="3" y="145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8" y="97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27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707400"/>
                              <a:ext cx="2786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281">
                                  <a:moveTo>
                                    <a:pt x="280" y="0"/>
                                  </a:moveTo>
                                  <a:lnTo>
                                    <a:pt x="261" y="50"/>
                                  </a:lnTo>
                                  <a:lnTo>
                                    <a:pt x="261" y="83"/>
                                  </a:lnTo>
                                  <a:lnTo>
                                    <a:pt x="266" y="126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401" y="162"/>
                                  </a:lnTo>
                                  <a:lnTo>
                                    <a:pt x="451" y="195"/>
                                  </a:lnTo>
                                  <a:lnTo>
                                    <a:pt x="489" y="231"/>
                                  </a:lnTo>
                                  <a:lnTo>
                                    <a:pt x="541" y="236"/>
                                  </a:lnTo>
                                  <a:lnTo>
                                    <a:pt x="601" y="226"/>
                                  </a:lnTo>
                                  <a:lnTo>
                                    <a:pt x="568" y="259"/>
                                  </a:lnTo>
                                  <a:lnTo>
                                    <a:pt x="487" y="264"/>
                                  </a:lnTo>
                                  <a:lnTo>
                                    <a:pt x="425" y="233"/>
                                  </a:lnTo>
                                  <a:lnTo>
                                    <a:pt x="411" y="281"/>
                                  </a:lnTo>
                                  <a:lnTo>
                                    <a:pt x="366" y="221"/>
                                  </a:lnTo>
                                  <a:lnTo>
                                    <a:pt x="335" y="190"/>
                                  </a:lnTo>
                                  <a:lnTo>
                                    <a:pt x="328" y="183"/>
                                  </a:lnTo>
                                  <a:lnTo>
                                    <a:pt x="313" y="178"/>
                                  </a:lnTo>
                                  <a:lnTo>
                                    <a:pt x="297" y="169"/>
                                  </a:lnTo>
                                  <a:lnTo>
                                    <a:pt x="280" y="162"/>
                                  </a:lnTo>
                                  <a:lnTo>
                                    <a:pt x="264" y="157"/>
                                  </a:lnTo>
                                  <a:lnTo>
                                    <a:pt x="252" y="150"/>
                                  </a:lnTo>
                                  <a:lnTo>
                                    <a:pt x="245" y="147"/>
                                  </a:lnTo>
                                  <a:lnTo>
                                    <a:pt x="245" y="147"/>
                                  </a:lnTo>
                                  <a:lnTo>
                                    <a:pt x="240" y="126"/>
                                  </a:lnTo>
                                  <a:lnTo>
                                    <a:pt x="218" y="9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12" y="150"/>
                                  </a:lnTo>
                                  <a:lnTo>
                                    <a:pt x="97" y="167"/>
                                  </a:lnTo>
                                  <a:lnTo>
                                    <a:pt x="69" y="167"/>
                                  </a:lnTo>
                                  <a:lnTo>
                                    <a:pt x="47" y="20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24" y="178"/>
                                  </a:lnTo>
                                  <a:lnTo>
                                    <a:pt x="47" y="138"/>
                                  </a:lnTo>
                                  <a:lnTo>
                                    <a:pt x="116" y="95"/>
                                  </a:lnTo>
                                  <a:lnTo>
                                    <a:pt x="161" y="50"/>
                                  </a:lnTo>
                                  <a:lnTo>
                                    <a:pt x="221" y="17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2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829080"/>
                              <a:ext cx="1918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302">
                                  <a:moveTo>
                                    <a:pt x="0" y="40"/>
                                  </a:moveTo>
                                  <a:lnTo>
                                    <a:pt x="40" y="59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161" y="107"/>
                                  </a:lnTo>
                                  <a:lnTo>
                                    <a:pt x="256" y="145"/>
                                  </a:lnTo>
                                  <a:lnTo>
                                    <a:pt x="318" y="162"/>
                                  </a:lnTo>
                                  <a:lnTo>
                                    <a:pt x="349" y="212"/>
                                  </a:lnTo>
                                  <a:lnTo>
                                    <a:pt x="325" y="257"/>
                                  </a:lnTo>
                                  <a:lnTo>
                                    <a:pt x="280" y="248"/>
                                  </a:lnTo>
                                  <a:lnTo>
                                    <a:pt x="268" y="302"/>
                                  </a:lnTo>
                                  <a:lnTo>
                                    <a:pt x="313" y="286"/>
                                  </a:lnTo>
                                  <a:lnTo>
                                    <a:pt x="359" y="262"/>
                                  </a:lnTo>
                                  <a:lnTo>
                                    <a:pt x="387" y="195"/>
                                  </a:lnTo>
                                  <a:lnTo>
                                    <a:pt x="401" y="169"/>
                                  </a:lnTo>
                                  <a:lnTo>
                                    <a:pt x="413" y="133"/>
                                  </a:lnTo>
                                  <a:lnTo>
                                    <a:pt x="332" y="107"/>
                                  </a:lnTo>
                                  <a:lnTo>
                                    <a:pt x="328" y="102"/>
                                  </a:lnTo>
                                  <a:lnTo>
                                    <a:pt x="318" y="98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99" y="90"/>
                                  </a:lnTo>
                                  <a:lnTo>
                                    <a:pt x="287" y="86"/>
                                  </a:lnTo>
                                  <a:lnTo>
                                    <a:pt x="275" y="86"/>
                                  </a:lnTo>
                                  <a:lnTo>
                                    <a:pt x="261" y="83"/>
                                  </a:lnTo>
                                  <a:lnTo>
                                    <a:pt x="247" y="81"/>
                                  </a:lnTo>
                                  <a:lnTo>
                                    <a:pt x="235" y="79"/>
                                  </a:lnTo>
                                  <a:lnTo>
                                    <a:pt x="223" y="79"/>
                                  </a:lnTo>
                                  <a:lnTo>
                                    <a:pt x="202" y="74"/>
                                  </a:lnTo>
                                  <a:lnTo>
                                    <a:pt x="190" y="74"/>
                                  </a:lnTo>
                                  <a:lnTo>
                                    <a:pt x="169" y="67"/>
                                  </a:lnTo>
                                  <a:lnTo>
                                    <a:pt x="150" y="52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114" y="36"/>
                                  </a:lnTo>
                                  <a:lnTo>
                                    <a:pt x="95" y="33"/>
                                  </a:lnTo>
                                  <a:lnTo>
                                    <a:pt x="83" y="33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473760"/>
                              <a:ext cx="540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29">
                                  <a:moveTo>
                                    <a:pt x="112" y="0"/>
                                  </a:moveTo>
                                  <a:lnTo>
                                    <a:pt x="117" y="46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a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376560"/>
                              <a:ext cx="50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02">
                                  <a:moveTo>
                                    <a:pt x="2" y="50"/>
                                  </a:moveTo>
                                  <a:lnTo>
                                    <a:pt x="0" y="102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102" y="21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1289520"/>
                              <a:ext cx="10908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543">
                                  <a:moveTo>
                                    <a:pt x="17" y="117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141" y="58"/>
                                  </a:lnTo>
                                  <a:lnTo>
                                    <a:pt x="174" y="110"/>
                                  </a:lnTo>
                                  <a:lnTo>
                                    <a:pt x="181" y="224"/>
                                  </a:lnTo>
                                  <a:lnTo>
                                    <a:pt x="160" y="241"/>
                                  </a:lnTo>
                                  <a:lnTo>
                                    <a:pt x="236" y="350"/>
                                  </a:lnTo>
                                  <a:lnTo>
                                    <a:pt x="224" y="491"/>
                                  </a:lnTo>
                                  <a:lnTo>
                                    <a:pt x="224" y="493"/>
                                  </a:lnTo>
                                  <a:lnTo>
                                    <a:pt x="224" y="500"/>
                                  </a:lnTo>
                                  <a:lnTo>
                                    <a:pt x="226" y="512"/>
                                  </a:lnTo>
                                  <a:lnTo>
                                    <a:pt x="228" y="527"/>
                                  </a:lnTo>
                                  <a:lnTo>
                                    <a:pt x="228" y="543"/>
                                  </a:lnTo>
                                  <a:lnTo>
                                    <a:pt x="224" y="541"/>
                                  </a:lnTo>
                                  <a:lnTo>
                                    <a:pt x="217" y="529"/>
                                  </a:lnTo>
                                  <a:lnTo>
                                    <a:pt x="209" y="517"/>
                                  </a:lnTo>
                                  <a:lnTo>
                                    <a:pt x="200" y="500"/>
                                  </a:lnTo>
                                  <a:lnTo>
                                    <a:pt x="190" y="481"/>
                                  </a:lnTo>
                                  <a:lnTo>
                                    <a:pt x="183" y="469"/>
                                  </a:lnTo>
                                  <a:lnTo>
                                    <a:pt x="176" y="457"/>
                                  </a:lnTo>
                                  <a:lnTo>
                                    <a:pt x="169" y="446"/>
                                  </a:lnTo>
                                  <a:lnTo>
                                    <a:pt x="162" y="434"/>
                                  </a:lnTo>
                                  <a:lnTo>
                                    <a:pt x="155" y="419"/>
                                  </a:lnTo>
                                  <a:lnTo>
                                    <a:pt x="148" y="408"/>
                                  </a:lnTo>
                                  <a:lnTo>
                                    <a:pt x="141" y="396"/>
                                  </a:lnTo>
                                  <a:lnTo>
                                    <a:pt x="136" y="384"/>
                                  </a:lnTo>
                                  <a:lnTo>
                                    <a:pt x="129" y="369"/>
                                  </a:lnTo>
                                  <a:lnTo>
                                    <a:pt x="122" y="355"/>
                                  </a:lnTo>
                                  <a:lnTo>
                                    <a:pt x="114" y="343"/>
                                  </a:lnTo>
                                  <a:lnTo>
                                    <a:pt x="107" y="331"/>
                                  </a:lnTo>
                                  <a:lnTo>
                                    <a:pt x="93" y="310"/>
                                  </a:lnTo>
                                  <a:lnTo>
                                    <a:pt x="84" y="291"/>
                                  </a:lnTo>
                                  <a:lnTo>
                                    <a:pt x="72" y="272"/>
                                  </a:lnTo>
                                  <a:lnTo>
                                    <a:pt x="67" y="260"/>
                                  </a:lnTo>
                                  <a:lnTo>
                                    <a:pt x="62" y="250"/>
                                  </a:lnTo>
                                  <a:lnTo>
                                    <a:pt x="62" y="250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17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964440"/>
                              <a:ext cx="3373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355">
                                  <a:moveTo>
                                    <a:pt x="53" y="43"/>
                                  </a:moveTo>
                                  <a:lnTo>
                                    <a:pt x="114" y="93"/>
                                  </a:lnTo>
                                  <a:lnTo>
                                    <a:pt x="233" y="138"/>
                                  </a:lnTo>
                                  <a:lnTo>
                                    <a:pt x="328" y="138"/>
                                  </a:lnTo>
                                  <a:lnTo>
                                    <a:pt x="407" y="234"/>
                                  </a:lnTo>
                                  <a:lnTo>
                                    <a:pt x="509" y="269"/>
                                  </a:lnTo>
                                  <a:lnTo>
                                    <a:pt x="649" y="303"/>
                                  </a:lnTo>
                                  <a:lnTo>
                                    <a:pt x="727" y="305"/>
                                  </a:lnTo>
                                  <a:lnTo>
                                    <a:pt x="672" y="348"/>
                                  </a:lnTo>
                                  <a:lnTo>
                                    <a:pt x="492" y="355"/>
                                  </a:lnTo>
                                  <a:lnTo>
                                    <a:pt x="361" y="300"/>
                                  </a:lnTo>
                                  <a:lnTo>
                                    <a:pt x="309" y="343"/>
                                  </a:lnTo>
                                  <a:lnTo>
                                    <a:pt x="247" y="336"/>
                                  </a:lnTo>
                                  <a:lnTo>
                                    <a:pt x="214" y="236"/>
                                  </a:lnTo>
                                  <a:lnTo>
                                    <a:pt x="226" y="179"/>
                                  </a:lnTo>
                                  <a:lnTo>
                                    <a:pt x="181" y="141"/>
                                  </a:lnTo>
                                  <a:lnTo>
                                    <a:pt x="141" y="141"/>
                                  </a:lnTo>
                                  <a:lnTo>
                                    <a:pt x="107" y="115"/>
                                  </a:lnTo>
                                  <a:lnTo>
                                    <a:pt x="112" y="153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35040"/>
                              <a:ext cx="67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97">
                                  <a:moveTo>
                                    <a:pt x="0" y="16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22" y="197"/>
                                  </a:lnTo>
                                  <a:lnTo>
                                    <a:pt x="98" y="133"/>
                                  </a:lnTo>
                                  <a:lnTo>
                                    <a:pt x="102" y="123"/>
                                  </a:lnTo>
                                  <a:lnTo>
                                    <a:pt x="117" y="111"/>
                                  </a:lnTo>
                                  <a:lnTo>
                                    <a:pt x="131" y="92"/>
                                  </a:lnTo>
                                  <a:lnTo>
                                    <a:pt x="138" y="80"/>
                                  </a:lnTo>
                                  <a:lnTo>
                                    <a:pt x="138" y="69"/>
                                  </a:lnTo>
                                  <a:lnTo>
                                    <a:pt x="138" y="59"/>
                                  </a:lnTo>
                                  <a:lnTo>
                                    <a:pt x="138" y="45"/>
                                  </a:lnTo>
                                  <a:lnTo>
                                    <a:pt x="140" y="33"/>
                                  </a:lnTo>
                                  <a:lnTo>
                                    <a:pt x="140" y="16"/>
                                  </a:lnTo>
                                  <a:lnTo>
                                    <a:pt x="143" y="9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329480"/>
                              <a:ext cx="42084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" h="807">
                                  <a:moveTo>
                                    <a:pt x="0" y="0"/>
                                  </a:moveTo>
                                  <a:lnTo>
                                    <a:pt x="64" y="52"/>
                                  </a:lnTo>
                                  <a:lnTo>
                                    <a:pt x="105" y="176"/>
                                  </a:lnTo>
                                  <a:lnTo>
                                    <a:pt x="295" y="283"/>
                                  </a:lnTo>
                                  <a:lnTo>
                                    <a:pt x="466" y="478"/>
                                  </a:lnTo>
                                  <a:lnTo>
                                    <a:pt x="810" y="616"/>
                                  </a:lnTo>
                                  <a:lnTo>
                                    <a:pt x="810" y="616"/>
                                  </a:lnTo>
                                  <a:lnTo>
                                    <a:pt x="815" y="623"/>
                                  </a:lnTo>
                                  <a:lnTo>
                                    <a:pt x="819" y="633"/>
                                  </a:lnTo>
                                  <a:lnTo>
                                    <a:pt x="829" y="647"/>
                                  </a:lnTo>
                                  <a:lnTo>
                                    <a:pt x="836" y="662"/>
                                  </a:lnTo>
                                  <a:lnTo>
                                    <a:pt x="845" y="678"/>
                                  </a:lnTo>
                                  <a:lnTo>
                                    <a:pt x="857" y="695"/>
                                  </a:lnTo>
                                  <a:lnTo>
                                    <a:pt x="869" y="716"/>
                                  </a:lnTo>
                                  <a:lnTo>
                                    <a:pt x="879" y="733"/>
                                  </a:lnTo>
                                  <a:lnTo>
                                    <a:pt x="888" y="750"/>
                                  </a:lnTo>
                                  <a:lnTo>
                                    <a:pt x="895" y="766"/>
                                  </a:lnTo>
                                  <a:lnTo>
                                    <a:pt x="902" y="783"/>
                                  </a:lnTo>
                                  <a:lnTo>
                                    <a:pt x="907" y="802"/>
                                  </a:lnTo>
                                  <a:lnTo>
                                    <a:pt x="902" y="807"/>
                                  </a:lnTo>
                                  <a:lnTo>
                                    <a:pt x="891" y="802"/>
                                  </a:lnTo>
                                  <a:lnTo>
                                    <a:pt x="879" y="800"/>
                                  </a:lnTo>
                                  <a:lnTo>
                                    <a:pt x="862" y="797"/>
                                  </a:lnTo>
                                  <a:lnTo>
                                    <a:pt x="845" y="797"/>
                                  </a:lnTo>
                                  <a:lnTo>
                                    <a:pt x="824" y="795"/>
                                  </a:lnTo>
                                  <a:lnTo>
                                    <a:pt x="805" y="792"/>
                                  </a:lnTo>
                                  <a:lnTo>
                                    <a:pt x="786" y="792"/>
                                  </a:lnTo>
                                  <a:lnTo>
                                    <a:pt x="767" y="792"/>
                                  </a:lnTo>
                                  <a:lnTo>
                                    <a:pt x="746" y="790"/>
                                  </a:lnTo>
                                  <a:lnTo>
                                    <a:pt x="727" y="788"/>
                                  </a:lnTo>
                                  <a:lnTo>
                                    <a:pt x="708" y="788"/>
                                  </a:lnTo>
                                  <a:lnTo>
                                    <a:pt x="693" y="788"/>
                                  </a:lnTo>
                                  <a:lnTo>
                                    <a:pt x="674" y="788"/>
                                  </a:lnTo>
                                  <a:lnTo>
                                    <a:pt x="665" y="788"/>
                                  </a:lnTo>
                                  <a:lnTo>
                                    <a:pt x="518" y="585"/>
                                  </a:lnTo>
                                  <a:lnTo>
                                    <a:pt x="380" y="485"/>
                                  </a:lnTo>
                                  <a:lnTo>
                                    <a:pt x="373" y="476"/>
                                  </a:lnTo>
                                  <a:lnTo>
                                    <a:pt x="359" y="459"/>
                                  </a:lnTo>
                                  <a:lnTo>
                                    <a:pt x="347" y="445"/>
                                  </a:lnTo>
                                  <a:lnTo>
                                    <a:pt x="335" y="433"/>
                                  </a:lnTo>
                                  <a:lnTo>
                                    <a:pt x="323" y="419"/>
                                  </a:lnTo>
                                  <a:lnTo>
                                    <a:pt x="311" y="404"/>
                                  </a:lnTo>
                                  <a:lnTo>
                                    <a:pt x="297" y="388"/>
                                  </a:lnTo>
                                  <a:lnTo>
                                    <a:pt x="283" y="371"/>
                                  </a:lnTo>
                                  <a:lnTo>
                                    <a:pt x="268" y="357"/>
                                  </a:lnTo>
                                  <a:lnTo>
                                    <a:pt x="257" y="345"/>
                                  </a:lnTo>
                                  <a:lnTo>
                                    <a:pt x="245" y="331"/>
                                  </a:lnTo>
                                  <a:lnTo>
                                    <a:pt x="235" y="324"/>
                                  </a:lnTo>
                                  <a:lnTo>
                                    <a:pt x="228" y="316"/>
                                  </a:lnTo>
                                  <a:lnTo>
                                    <a:pt x="223" y="314"/>
                                  </a:lnTo>
                                  <a:lnTo>
                                    <a:pt x="209" y="307"/>
                                  </a:lnTo>
                                  <a:lnTo>
                                    <a:pt x="197" y="302"/>
                                  </a:lnTo>
                                  <a:lnTo>
                                    <a:pt x="183" y="295"/>
                                  </a:lnTo>
                                  <a:lnTo>
                                    <a:pt x="169" y="290"/>
                                  </a:lnTo>
                                  <a:lnTo>
                                    <a:pt x="154" y="283"/>
                                  </a:lnTo>
                                  <a:lnTo>
                                    <a:pt x="145" y="278"/>
                                  </a:lnTo>
                                  <a:lnTo>
                                    <a:pt x="138" y="276"/>
                                  </a:lnTo>
                                  <a:lnTo>
                                    <a:pt x="138" y="27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797400"/>
                              <a:ext cx="68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19">
                                  <a:moveTo>
                                    <a:pt x="93" y="0"/>
                                  </a:moveTo>
                                  <a:lnTo>
                                    <a:pt x="131" y="5"/>
                                  </a:lnTo>
                                  <a:lnTo>
                                    <a:pt x="147" y="31"/>
                                  </a:lnTo>
                                  <a:lnTo>
                                    <a:pt x="112" y="60"/>
                                  </a:lnTo>
                                  <a:lnTo>
                                    <a:pt x="93" y="103"/>
                                  </a:lnTo>
                                  <a:lnTo>
                                    <a:pt x="74" y="119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1158120"/>
                              <a:ext cx="87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79">
                                  <a:moveTo>
                                    <a:pt x="0" y="55"/>
                                  </a:moveTo>
                                  <a:lnTo>
                                    <a:pt x="60" y="31"/>
                                  </a:lnTo>
                                  <a:lnTo>
                                    <a:pt x="171" y="7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76" y="46"/>
                                  </a:lnTo>
                                  <a:lnTo>
                                    <a:pt x="171" y="48"/>
                                  </a:lnTo>
                                  <a:lnTo>
                                    <a:pt x="162" y="60"/>
                                  </a:lnTo>
                                  <a:lnTo>
                                    <a:pt x="147" y="69"/>
                                  </a:lnTo>
                                  <a:lnTo>
                                    <a:pt x="136" y="74"/>
                                  </a:lnTo>
                                  <a:lnTo>
                                    <a:pt x="119" y="72"/>
                                  </a:lnTo>
                                  <a:lnTo>
                                    <a:pt x="102" y="72"/>
                                  </a:lnTo>
                                  <a:lnTo>
                                    <a:pt x="83" y="72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36" y="76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1227240"/>
                              <a:ext cx="705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230">
                                  <a:moveTo>
                                    <a:pt x="152" y="0"/>
                                  </a:moveTo>
                                  <a:lnTo>
                                    <a:pt x="76" y="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10" y="226"/>
                                  </a:lnTo>
                                  <a:lnTo>
                                    <a:pt x="14" y="219"/>
                                  </a:lnTo>
                                  <a:lnTo>
                                    <a:pt x="21" y="204"/>
                                  </a:lnTo>
                                  <a:lnTo>
                                    <a:pt x="31" y="192"/>
                                  </a:lnTo>
                                  <a:lnTo>
                                    <a:pt x="38" y="176"/>
                                  </a:lnTo>
                                  <a:lnTo>
                                    <a:pt x="48" y="164"/>
                                  </a:lnTo>
                                  <a:lnTo>
                                    <a:pt x="55" y="149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76" y="135"/>
                                  </a:lnTo>
                                  <a:lnTo>
                                    <a:pt x="95" y="126"/>
                                  </a:lnTo>
                                  <a:lnTo>
                                    <a:pt x="112" y="111"/>
                                  </a:lnTo>
                                  <a:lnTo>
                                    <a:pt x="121" y="95"/>
                                  </a:lnTo>
                                  <a:lnTo>
                                    <a:pt x="121" y="80"/>
                                  </a:lnTo>
                                  <a:lnTo>
                                    <a:pt x="124" y="66"/>
                                  </a:lnTo>
                                  <a:lnTo>
                                    <a:pt x="128" y="50"/>
                                  </a:lnTo>
                                  <a:lnTo>
                                    <a:pt x="135" y="35"/>
                                  </a:lnTo>
                                  <a:lnTo>
                                    <a:pt x="140" y="21"/>
                                  </a:lnTo>
                                  <a:lnTo>
                                    <a:pt x="145" y="9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008360"/>
                              <a:ext cx="28836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983">
                                  <a:moveTo>
                                    <a:pt x="0" y="2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107" y="67"/>
                                  </a:lnTo>
                                  <a:lnTo>
                                    <a:pt x="123" y="83"/>
                                  </a:lnTo>
                                  <a:lnTo>
                                    <a:pt x="140" y="98"/>
                                  </a:lnTo>
                                  <a:lnTo>
                                    <a:pt x="154" y="117"/>
                                  </a:lnTo>
                                  <a:lnTo>
                                    <a:pt x="163" y="124"/>
                                  </a:lnTo>
                                  <a:lnTo>
                                    <a:pt x="168" y="136"/>
                                  </a:lnTo>
                                  <a:lnTo>
                                    <a:pt x="175" y="145"/>
                                  </a:lnTo>
                                  <a:lnTo>
                                    <a:pt x="185" y="160"/>
                                  </a:lnTo>
                                  <a:lnTo>
                                    <a:pt x="190" y="169"/>
                                  </a:lnTo>
                                  <a:lnTo>
                                    <a:pt x="197" y="181"/>
                                  </a:lnTo>
                                  <a:lnTo>
                                    <a:pt x="201" y="195"/>
                                  </a:lnTo>
                                  <a:lnTo>
                                    <a:pt x="209" y="212"/>
                                  </a:lnTo>
                                  <a:lnTo>
                                    <a:pt x="216" y="226"/>
                                  </a:lnTo>
                                  <a:lnTo>
                                    <a:pt x="223" y="243"/>
                                  </a:lnTo>
                                  <a:lnTo>
                                    <a:pt x="230" y="260"/>
                                  </a:lnTo>
                                  <a:lnTo>
                                    <a:pt x="237" y="279"/>
                                  </a:lnTo>
                                  <a:lnTo>
                                    <a:pt x="242" y="295"/>
                                  </a:lnTo>
                                  <a:lnTo>
                                    <a:pt x="249" y="314"/>
                                  </a:lnTo>
                                  <a:lnTo>
                                    <a:pt x="256" y="331"/>
                                  </a:lnTo>
                                  <a:lnTo>
                                    <a:pt x="263" y="352"/>
                                  </a:lnTo>
                                  <a:lnTo>
                                    <a:pt x="268" y="371"/>
                                  </a:lnTo>
                                  <a:lnTo>
                                    <a:pt x="275" y="390"/>
                                  </a:lnTo>
                                  <a:lnTo>
                                    <a:pt x="282" y="410"/>
                                  </a:lnTo>
                                  <a:lnTo>
                                    <a:pt x="289" y="431"/>
                                  </a:lnTo>
                                  <a:lnTo>
                                    <a:pt x="294" y="448"/>
                                  </a:lnTo>
                                  <a:lnTo>
                                    <a:pt x="299" y="467"/>
                                  </a:lnTo>
                                  <a:lnTo>
                                    <a:pt x="304" y="483"/>
                                  </a:lnTo>
                                  <a:lnTo>
                                    <a:pt x="311" y="502"/>
                                  </a:lnTo>
                                  <a:lnTo>
                                    <a:pt x="315" y="519"/>
                                  </a:lnTo>
                                  <a:lnTo>
                                    <a:pt x="320" y="536"/>
                                  </a:lnTo>
                                  <a:lnTo>
                                    <a:pt x="325" y="550"/>
                                  </a:lnTo>
                                  <a:lnTo>
                                    <a:pt x="330" y="567"/>
                                  </a:lnTo>
                                  <a:lnTo>
                                    <a:pt x="332" y="579"/>
                                  </a:lnTo>
                                  <a:lnTo>
                                    <a:pt x="334" y="590"/>
                                  </a:lnTo>
                                  <a:lnTo>
                                    <a:pt x="337" y="602"/>
                                  </a:lnTo>
                                  <a:lnTo>
                                    <a:pt x="342" y="614"/>
                                  </a:lnTo>
                                  <a:lnTo>
                                    <a:pt x="344" y="629"/>
                                  </a:lnTo>
                                  <a:lnTo>
                                    <a:pt x="346" y="640"/>
                                  </a:lnTo>
                                  <a:lnTo>
                                    <a:pt x="346" y="645"/>
                                  </a:lnTo>
                                  <a:lnTo>
                                    <a:pt x="346" y="657"/>
                                  </a:lnTo>
                                  <a:lnTo>
                                    <a:pt x="346" y="671"/>
                                  </a:lnTo>
                                  <a:lnTo>
                                    <a:pt x="349" y="690"/>
                                  </a:lnTo>
                                  <a:lnTo>
                                    <a:pt x="351" y="707"/>
                                  </a:lnTo>
                                  <a:lnTo>
                                    <a:pt x="353" y="729"/>
                                  </a:lnTo>
                                  <a:lnTo>
                                    <a:pt x="356" y="750"/>
                                  </a:lnTo>
                                  <a:lnTo>
                                    <a:pt x="361" y="771"/>
                                  </a:lnTo>
                                  <a:lnTo>
                                    <a:pt x="361" y="790"/>
                                  </a:lnTo>
                                  <a:lnTo>
                                    <a:pt x="365" y="812"/>
                                  </a:lnTo>
                                  <a:lnTo>
                                    <a:pt x="365" y="828"/>
                                  </a:lnTo>
                                  <a:lnTo>
                                    <a:pt x="370" y="848"/>
                                  </a:lnTo>
                                  <a:lnTo>
                                    <a:pt x="372" y="859"/>
                                  </a:lnTo>
                                  <a:lnTo>
                                    <a:pt x="375" y="871"/>
                                  </a:lnTo>
                                  <a:lnTo>
                                    <a:pt x="375" y="878"/>
                                  </a:lnTo>
                                  <a:lnTo>
                                    <a:pt x="377" y="883"/>
                                  </a:lnTo>
                                  <a:lnTo>
                                    <a:pt x="384" y="983"/>
                                  </a:lnTo>
                                  <a:lnTo>
                                    <a:pt x="622" y="959"/>
                                  </a:lnTo>
                                  <a:lnTo>
                                    <a:pt x="434" y="940"/>
                                  </a:lnTo>
                                  <a:lnTo>
                                    <a:pt x="432" y="933"/>
                                  </a:lnTo>
                                  <a:lnTo>
                                    <a:pt x="429" y="919"/>
                                  </a:lnTo>
                                  <a:lnTo>
                                    <a:pt x="427" y="907"/>
                                  </a:lnTo>
                                  <a:lnTo>
                                    <a:pt x="427" y="895"/>
                                  </a:lnTo>
                                  <a:lnTo>
                                    <a:pt x="425" y="881"/>
                                  </a:lnTo>
                                  <a:lnTo>
                                    <a:pt x="425" y="867"/>
                                  </a:lnTo>
                                  <a:lnTo>
                                    <a:pt x="420" y="848"/>
                                  </a:lnTo>
                                  <a:lnTo>
                                    <a:pt x="420" y="831"/>
                                  </a:lnTo>
                                  <a:lnTo>
                                    <a:pt x="415" y="809"/>
                                  </a:lnTo>
                                  <a:lnTo>
                                    <a:pt x="415" y="790"/>
                                  </a:lnTo>
                                  <a:lnTo>
                                    <a:pt x="410" y="767"/>
                                  </a:lnTo>
                                  <a:lnTo>
                                    <a:pt x="408" y="745"/>
                                  </a:lnTo>
                                  <a:lnTo>
                                    <a:pt x="406" y="724"/>
                                  </a:lnTo>
                                  <a:lnTo>
                                    <a:pt x="403" y="702"/>
                                  </a:lnTo>
                                  <a:lnTo>
                                    <a:pt x="399" y="688"/>
                                  </a:lnTo>
                                  <a:lnTo>
                                    <a:pt x="396" y="676"/>
                                  </a:lnTo>
                                  <a:lnTo>
                                    <a:pt x="394" y="662"/>
                                  </a:lnTo>
                                  <a:lnTo>
                                    <a:pt x="391" y="648"/>
                                  </a:lnTo>
                                  <a:lnTo>
                                    <a:pt x="387" y="631"/>
                                  </a:lnTo>
                                  <a:lnTo>
                                    <a:pt x="384" y="617"/>
                                  </a:lnTo>
                                  <a:lnTo>
                                    <a:pt x="380" y="602"/>
                                  </a:lnTo>
                                  <a:lnTo>
                                    <a:pt x="377" y="588"/>
                                  </a:lnTo>
                                  <a:lnTo>
                                    <a:pt x="372" y="571"/>
                                  </a:lnTo>
                                  <a:lnTo>
                                    <a:pt x="368" y="555"/>
                                  </a:lnTo>
                                  <a:lnTo>
                                    <a:pt x="363" y="538"/>
                                  </a:lnTo>
                                  <a:lnTo>
                                    <a:pt x="358" y="524"/>
                                  </a:lnTo>
                                  <a:lnTo>
                                    <a:pt x="353" y="507"/>
                                  </a:lnTo>
                                  <a:lnTo>
                                    <a:pt x="349" y="490"/>
                                  </a:lnTo>
                                  <a:lnTo>
                                    <a:pt x="344" y="474"/>
                                  </a:lnTo>
                                  <a:lnTo>
                                    <a:pt x="342" y="460"/>
                                  </a:lnTo>
                                  <a:lnTo>
                                    <a:pt x="334" y="443"/>
                                  </a:lnTo>
                                  <a:lnTo>
                                    <a:pt x="330" y="426"/>
                                  </a:lnTo>
                                  <a:lnTo>
                                    <a:pt x="325" y="410"/>
                                  </a:lnTo>
                                  <a:lnTo>
                                    <a:pt x="320" y="395"/>
                                  </a:lnTo>
                                  <a:lnTo>
                                    <a:pt x="315" y="379"/>
                                  </a:lnTo>
                                  <a:lnTo>
                                    <a:pt x="311" y="364"/>
                                  </a:lnTo>
                                  <a:lnTo>
                                    <a:pt x="306" y="350"/>
                                  </a:lnTo>
                                  <a:lnTo>
                                    <a:pt x="304" y="338"/>
                                  </a:lnTo>
                                  <a:lnTo>
                                    <a:pt x="294" y="312"/>
                                  </a:lnTo>
                                  <a:lnTo>
                                    <a:pt x="287" y="290"/>
                                  </a:lnTo>
                                  <a:lnTo>
                                    <a:pt x="280" y="271"/>
                                  </a:lnTo>
                                  <a:lnTo>
                                    <a:pt x="277" y="260"/>
                                  </a:lnTo>
                                  <a:lnTo>
                                    <a:pt x="270" y="245"/>
                                  </a:lnTo>
                                  <a:lnTo>
                                    <a:pt x="266" y="231"/>
                                  </a:lnTo>
                                  <a:lnTo>
                                    <a:pt x="261" y="217"/>
                                  </a:lnTo>
                                  <a:lnTo>
                                    <a:pt x="256" y="205"/>
                                  </a:lnTo>
                                  <a:lnTo>
                                    <a:pt x="251" y="191"/>
                                  </a:lnTo>
                                  <a:lnTo>
                                    <a:pt x="247" y="176"/>
                                  </a:lnTo>
                                  <a:lnTo>
                                    <a:pt x="242" y="164"/>
                                  </a:lnTo>
                                  <a:lnTo>
                                    <a:pt x="237" y="155"/>
                                  </a:lnTo>
                                  <a:lnTo>
                                    <a:pt x="225" y="131"/>
                                  </a:lnTo>
                                  <a:lnTo>
                                    <a:pt x="216" y="114"/>
                                  </a:lnTo>
                                  <a:lnTo>
                                    <a:pt x="204" y="98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82" y="86"/>
                                  </a:lnTo>
                                  <a:lnTo>
                                    <a:pt x="180" y="88"/>
                                  </a:lnTo>
                                  <a:lnTo>
                                    <a:pt x="185" y="95"/>
                                  </a:lnTo>
                                  <a:lnTo>
                                    <a:pt x="192" y="102"/>
                                  </a:lnTo>
                                  <a:lnTo>
                                    <a:pt x="194" y="107"/>
                                  </a:lnTo>
                                  <a:lnTo>
                                    <a:pt x="192" y="105"/>
                                  </a:lnTo>
                                  <a:lnTo>
                                    <a:pt x="185" y="98"/>
                                  </a:lnTo>
                                  <a:lnTo>
                                    <a:pt x="178" y="93"/>
                                  </a:lnTo>
                                  <a:lnTo>
                                    <a:pt x="166" y="83"/>
                                  </a:lnTo>
                                  <a:lnTo>
                                    <a:pt x="154" y="71"/>
                                  </a:lnTo>
                                  <a:lnTo>
                                    <a:pt x="135" y="55"/>
                                  </a:lnTo>
                                  <a:lnTo>
                                    <a:pt x="118" y="43"/>
                                  </a:lnTo>
                                  <a:lnTo>
                                    <a:pt x="102" y="31"/>
                                  </a:lnTo>
                                  <a:lnTo>
                                    <a:pt x="88" y="24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4960"/>
                              <a:ext cx="68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376">
                                  <a:moveTo>
                                    <a:pt x="0" y="0"/>
                                  </a:moveTo>
                                  <a:lnTo>
                                    <a:pt x="9" y="197"/>
                                  </a:lnTo>
                                  <a:lnTo>
                                    <a:pt x="40" y="321"/>
                                  </a:lnTo>
                                  <a:lnTo>
                                    <a:pt x="100" y="376"/>
                                  </a:lnTo>
                                  <a:lnTo>
                                    <a:pt x="147" y="376"/>
                                  </a:lnTo>
                                  <a:lnTo>
                                    <a:pt x="83" y="280"/>
                                  </a:lnTo>
                                  <a:lnTo>
                                    <a:pt x="81" y="276"/>
                                  </a:lnTo>
                                  <a:lnTo>
                                    <a:pt x="78" y="266"/>
                                  </a:lnTo>
                                  <a:lnTo>
                                    <a:pt x="73" y="252"/>
                                  </a:lnTo>
                                  <a:lnTo>
                                    <a:pt x="71" y="240"/>
                                  </a:lnTo>
                                  <a:lnTo>
                                    <a:pt x="64" y="221"/>
                                  </a:lnTo>
                                  <a:lnTo>
                                    <a:pt x="59" y="209"/>
                                  </a:lnTo>
                                  <a:lnTo>
                                    <a:pt x="54" y="195"/>
                                  </a:lnTo>
                                  <a:lnTo>
                                    <a:pt x="54" y="188"/>
                                  </a:lnTo>
                                  <a:lnTo>
                                    <a:pt x="50" y="173"/>
                                  </a:lnTo>
                                  <a:lnTo>
                                    <a:pt x="47" y="154"/>
                                  </a:lnTo>
                                  <a:lnTo>
                                    <a:pt x="43" y="133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28" y="54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170640"/>
                              <a:ext cx="1670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28">
                                  <a:moveTo>
                                    <a:pt x="0" y="36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47" y="133"/>
                                  </a:lnTo>
                                  <a:lnTo>
                                    <a:pt x="52" y="138"/>
                                  </a:lnTo>
                                  <a:lnTo>
                                    <a:pt x="64" y="152"/>
                                  </a:lnTo>
                                  <a:lnTo>
                                    <a:pt x="73" y="167"/>
                                  </a:lnTo>
                                  <a:lnTo>
                                    <a:pt x="88" y="186"/>
                                  </a:lnTo>
                                  <a:lnTo>
                                    <a:pt x="97" y="197"/>
                                  </a:lnTo>
                                  <a:lnTo>
                                    <a:pt x="107" y="212"/>
                                  </a:lnTo>
                                  <a:lnTo>
                                    <a:pt x="111" y="221"/>
                                  </a:lnTo>
                                  <a:lnTo>
                                    <a:pt x="116" y="226"/>
                                  </a:lnTo>
                                  <a:lnTo>
                                    <a:pt x="116" y="228"/>
                                  </a:lnTo>
                                  <a:lnTo>
                                    <a:pt x="116" y="240"/>
                                  </a:lnTo>
                                  <a:lnTo>
                                    <a:pt x="118" y="255"/>
                                  </a:lnTo>
                                  <a:lnTo>
                                    <a:pt x="123" y="274"/>
                                  </a:lnTo>
                                  <a:lnTo>
                                    <a:pt x="128" y="290"/>
                                  </a:lnTo>
                                  <a:lnTo>
                                    <a:pt x="137" y="307"/>
                                  </a:lnTo>
                                  <a:lnTo>
                                    <a:pt x="145" y="319"/>
                                  </a:lnTo>
                                  <a:lnTo>
                                    <a:pt x="159" y="324"/>
                                  </a:lnTo>
                                  <a:lnTo>
                                    <a:pt x="171" y="324"/>
                                  </a:lnTo>
                                  <a:lnTo>
                                    <a:pt x="190" y="326"/>
                                  </a:lnTo>
                                  <a:lnTo>
                                    <a:pt x="209" y="326"/>
                                  </a:lnTo>
                                  <a:lnTo>
                                    <a:pt x="230" y="328"/>
                                  </a:lnTo>
                                  <a:lnTo>
                                    <a:pt x="249" y="326"/>
                                  </a:lnTo>
                                  <a:lnTo>
                                    <a:pt x="268" y="326"/>
                                  </a:lnTo>
                                  <a:lnTo>
                                    <a:pt x="285" y="321"/>
                                  </a:lnTo>
                                  <a:lnTo>
                                    <a:pt x="301" y="314"/>
                                  </a:lnTo>
                                  <a:lnTo>
                                    <a:pt x="311" y="300"/>
                                  </a:lnTo>
                                  <a:lnTo>
                                    <a:pt x="323" y="281"/>
                                  </a:lnTo>
                                  <a:lnTo>
                                    <a:pt x="332" y="259"/>
                                  </a:lnTo>
                                  <a:lnTo>
                                    <a:pt x="344" y="240"/>
                                  </a:lnTo>
                                  <a:lnTo>
                                    <a:pt x="349" y="219"/>
                                  </a:lnTo>
                                  <a:lnTo>
                                    <a:pt x="356" y="200"/>
                                  </a:lnTo>
                                  <a:lnTo>
                                    <a:pt x="358" y="183"/>
                                  </a:lnTo>
                                  <a:lnTo>
                                    <a:pt x="361" y="174"/>
                                  </a:lnTo>
                                  <a:lnTo>
                                    <a:pt x="351" y="159"/>
                                  </a:lnTo>
                                  <a:lnTo>
                                    <a:pt x="337" y="140"/>
                                  </a:lnTo>
                                  <a:lnTo>
                                    <a:pt x="325" y="128"/>
                                  </a:lnTo>
                                  <a:lnTo>
                                    <a:pt x="315" y="117"/>
                                  </a:lnTo>
                                  <a:lnTo>
                                    <a:pt x="304" y="105"/>
                                  </a:lnTo>
                                  <a:lnTo>
                                    <a:pt x="294" y="93"/>
                                  </a:lnTo>
                                  <a:lnTo>
                                    <a:pt x="280" y="78"/>
                                  </a:lnTo>
                                  <a:lnTo>
                                    <a:pt x="268" y="67"/>
                                  </a:lnTo>
                                  <a:lnTo>
                                    <a:pt x="256" y="55"/>
                                  </a:lnTo>
                                  <a:lnTo>
                                    <a:pt x="244" y="45"/>
                                  </a:lnTo>
                                  <a:lnTo>
                                    <a:pt x="230" y="36"/>
                                  </a:lnTo>
                                  <a:lnTo>
                                    <a:pt x="220" y="28"/>
                                  </a:lnTo>
                                  <a:lnTo>
                                    <a:pt x="209" y="21"/>
                                  </a:lnTo>
                                  <a:lnTo>
                                    <a:pt x="201" y="21"/>
                                  </a:lnTo>
                                  <a:lnTo>
                                    <a:pt x="180" y="14"/>
                                  </a:lnTo>
                                  <a:lnTo>
                                    <a:pt x="166" y="9"/>
                                  </a:lnTo>
                                  <a:lnTo>
                                    <a:pt x="152" y="5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90" y="2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192240"/>
                              <a:ext cx="118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0">
                                  <a:moveTo>
                                    <a:pt x="0" y="29"/>
                                  </a:moveTo>
                                  <a:lnTo>
                                    <a:pt x="2" y="36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36" y="102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52" y="129"/>
                                  </a:lnTo>
                                  <a:lnTo>
                                    <a:pt x="62" y="141"/>
                                  </a:lnTo>
                                  <a:lnTo>
                                    <a:pt x="69" y="150"/>
                                  </a:lnTo>
                                  <a:lnTo>
                                    <a:pt x="76" y="162"/>
                                  </a:lnTo>
                                  <a:lnTo>
                                    <a:pt x="81" y="169"/>
                                  </a:lnTo>
                                  <a:lnTo>
                                    <a:pt x="83" y="174"/>
                                  </a:lnTo>
                                  <a:lnTo>
                                    <a:pt x="83" y="174"/>
                                  </a:lnTo>
                                  <a:lnTo>
                                    <a:pt x="83" y="183"/>
                                  </a:lnTo>
                                  <a:lnTo>
                                    <a:pt x="83" y="195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90" y="222"/>
                                  </a:lnTo>
                                  <a:lnTo>
                                    <a:pt x="97" y="233"/>
                                  </a:lnTo>
                                  <a:lnTo>
                                    <a:pt x="105" y="241"/>
                                  </a:lnTo>
                                  <a:lnTo>
                                    <a:pt x="114" y="245"/>
                                  </a:lnTo>
                                  <a:lnTo>
                                    <a:pt x="121" y="245"/>
                                  </a:lnTo>
                                  <a:lnTo>
                                    <a:pt x="135" y="245"/>
                                  </a:lnTo>
                                  <a:lnTo>
                                    <a:pt x="150" y="248"/>
                                  </a:lnTo>
                                  <a:lnTo>
                                    <a:pt x="164" y="250"/>
                                  </a:lnTo>
                                  <a:lnTo>
                                    <a:pt x="178" y="248"/>
                                  </a:lnTo>
                                  <a:lnTo>
                                    <a:pt x="192" y="248"/>
                                  </a:lnTo>
                                  <a:lnTo>
                                    <a:pt x="204" y="245"/>
                                  </a:lnTo>
                                  <a:lnTo>
                                    <a:pt x="216" y="241"/>
                                  </a:lnTo>
                                  <a:lnTo>
                                    <a:pt x="223" y="229"/>
                                  </a:lnTo>
                                  <a:lnTo>
                                    <a:pt x="230" y="214"/>
                                  </a:lnTo>
                                  <a:lnTo>
                                    <a:pt x="237" y="198"/>
                                  </a:lnTo>
                                  <a:lnTo>
                                    <a:pt x="247" y="183"/>
                                  </a:lnTo>
                                  <a:lnTo>
                                    <a:pt x="249" y="167"/>
                                  </a:lnTo>
                                  <a:lnTo>
                                    <a:pt x="254" y="152"/>
                                  </a:lnTo>
                                  <a:lnTo>
                                    <a:pt x="254" y="138"/>
                                  </a:lnTo>
                                  <a:lnTo>
                                    <a:pt x="256" y="133"/>
                                  </a:lnTo>
                                  <a:lnTo>
                                    <a:pt x="249" y="122"/>
                                  </a:lnTo>
                                  <a:lnTo>
                                    <a:pt x="240" y="107"/>
                                  </a:lnTo>
                                  <a:lnTo>
                                    <a:pt x="226" y="88"/>
                                  </a:lnTo>
                                  <a:lnTo>
                                    <a:pt x="211" y="72"/>
                                  </a:lnTo>
                                  <a:lnTo>
                                    <a:pt x="192" y="50"/>
                                  </a:lnTo>
                                  <a:lnTo>
                                    <a:pt x="173" y="36"/>
                                  </a:lnTo>
                                  <a:lnTo>
                                    <a:pt x="157" y="22"/>
                                  </a:lnTo>
                                  <a:lnTo>
                                    <a:pt x="142" y="17"/>
                                  </a:lnTo>
                                  <a:lnTo>
                                    <a:pt x="128" y="12"/>
                                  </a:lnTo>
                                  <a:lnTo>
                                    <a:pt x="116" y="10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212760"/>
                              <a:ext cx="87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86">
                                  <a:moveTo>
                                    <a:pt x="0" y="19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57" y="119"/>
                                  </a:lnTo>
                                  <a:lnTo>
                                    <a:pt x="62" y="129"/>
                                  </a:lnTo>
                                  <a:lnTo>
                                    <a:pt x="62" y="136"/>
                                  </a:lnTo>
                                  <a:lnTo>
                                    <a:pt x="67" y="155"/>
                                  </a:lnTo>
                                  <a:lnTo>
                                    <a:pt x="71" y="174"/>
                                  </a:lnTo>
                                  <a:lnTo>
                                    <a:pt x="86" y="183"/>
                                  </a:lnTo>
                                  <a:lnTo>
                                    <a:pt x="100" y="183"/>
                                  </a:lnTo>
                                  <a:lnTo>
                                    <a:pt x="121" y="186"/>
                                  </a:lnTo>
                                  <a:lnTo>
                                    <a:pt x="140" y="186"/>
                                  </a:lnTo>
                                  <a:lnTo>
                                    <a:pt x="159" y="181"/>
                                  </a:lnTo>
                                  <a:lnTo>
                                    <a:pt x="164" y="171"/>
                                  </a:lnTo>
                                  <a:lnTo>
                                    <a:pt x="169" y="162"/>
                                  </a:lnTo>
                                  <a:lnTo>
                                    <a:pt x="174" y="150"/>
                                  </a:lnTo>
                                  <a:lnTo>
                                    <a:pt x="181" y="138"/>
                                  </a:lnTo>
                                  <a:lnTo>
                                    <a:pt x="188" y="114"/>
                                  </a:lnTo>
                                  <a:lnTo>
                                    <a:pt x="190" y="98"/>
                                  </a:lnTo>
                                  <a:lnTo>
                                    <a:pt x="183" y="88"/>
                                  </a:lnTo>
                                  <a:lnTo>
                                    <a:pt x="178" y="79"/>
                                  </a:lnTo>
                                  <a:lnTo>
                                    <a:pt x="166" y="64"/>
                                  </a:lnTo>
                                  <a:lnTo>
                                    <a:pt x="155" y="52"/>
                                  </a:lnTo>
                                  <a:lnTo>
                                    <a:pt x="140" y="38"/>
                                  </a:lnTo>
                                  <a:lnTo>
                                    <a:pt x="128" y="24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07" y="12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852120"/>
                              <a:ext cx="403200" cy="44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9" h="935">
                                  <a:moveTo>
                                    <a:pt x="216" y="0"/>
                                  </a:moveTo>
                                  <a:lnTo>
                                    <a:pt x="209" y="4"/>
                                  </a:lnTo>
                                  <a:lnTo>
                                    <a:pt x="195" y="21"/>
                                  </a:lnTo>
                                  <a:lnTo>
                                    <a:pt x="185" y="33"/>
                                  </a:lnTo>
                                  <a:lnTo>
                                    <a:pt x="181" y="47"/>
                                  </a:lnTo>
                                  <a:lnTo>
                                    <a:pt x="171" y="64"/>
                                  </a:lnTo>
                                  <a:lnTo>
                                    <a:pt x="171" y="81"/>
                                  </a:lnTo>
                                  <a:lnTo>
                                    <a:pt x="162" y="95"/>
                                  </a:lnTo>
                                  <a:lnTo>
                                    <a:pt x="150" y="111"/>
                                  </a:lnTo>
                                  <a:lnTo>
                                    <a:pt x="138" y="126"/>
                                  </a:lnTo>
                                  <a:lnTo>
                                    <a:pt x="124" y="140"/>
                                  </a:lnTo>
                                  <a:lnTo>
                                    <a:pt x="107" y="152"/>
                                  </a:lnTo>
                                  <a:lnTo>
                                    <a:pt x="95" y="161"/>
                                  </a:lnTo>
                                  <a:lnTo>
                                    <a:pt x="88" y="166"/>
                                  </a:lnTo>
                                  <a:lnTo>
                                    <a:pt x="83" y="171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26" y="257"/>
                                  </a:lnTo>
                                  <a:lnTo>
                                    <a:pt x="26" y="257"/>
                                  </a:lnTo>
                                  <a:lnTo>
                                    <a:pt x="34" y="257"/>
                                  </a:lnTo>
                                  <a:lnTo>
                                    <a:pt x="41" y="259"/>
                                  </a:lnTo>
                                  <a:lnTo>
                                    <a:pt x="55" y="266"/>
                                  </a:lnTo>
                                  <a:lnTo>
                                    <a:pt x="69" y="271"/>
                                  </a:lnTo>
                                  <a:lnTo>
                                    <a:pt x="83" y="278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126" y="295"/>
                                  </a:lnTo>
                                  <a:lnTo>
                                    <a:pt x="143" y="302"/>
                                  </a:lnTo>
                                  <a:lnTo>
                                    <a:pt x="162" y="314"/>
                                  </a:lnTo>
                                  <a:lnTo>
                                    <a:pt x="181" y="323"/>
                                  </a:lnTo>
                                  <a:lnTo>
                                    <a:pt x="204" y="338"/>
                                  </a:lnTo>
                                  <a:lnTo>
                                    <a:pt x="219" y="350"/>
                                  </a:lnTo>
                                  <a:lnTo>
                                    <a:pt x="238" y="364"/>
                                  </a:lnTo>
                                  <a:lnTo>
                                    <a:pt x="252" y="378"/>
                                  </a:lnTo>
                                  <a:lnTo>
                                    <a:pt x="269" y="392"/>
                                  </a:lnTo>
                                  <a:lnTo>
                                    <a:pt x="278" y="407"/>
                                  </a:lnTo>
                                  <a:lnTo>
                                    <a:pt x="290" y="426"/>
                                  </a:lnTo>
                                  <a:lnTo>
                                    <a:pt x="295" y="433"/>
                                  </a:lnTo>
                                  <a:lnTo>
                                    <a:pt x="299" y="445"/>
                                  </a:lnTo>
                                  <a:lnTo>
                                    <a:pt x="307" y="457"/>
                                  </a:lnTo>
                                  <a:lnTo>
                                    <a:pt x="314" y="471"/>
                                  </a:lnTo>
                                  <a:lnTo>
                                    <a:pt x="318" y="480"/>
                                  </a:lnTo>
                                  <a:lnTo>
                                    <a:pt x="326" y="492"/>
                                  </a:lnTo>
                                  <a:lnTo>
                                    <a:pt x="330" y="507"/>
                                  </a:lnTo>
                                  <a:lnTo>
                                    <a:pt x="337" y="521"/>
                                  </a:lnTo>
                                  <a:lnTo>
                                    <a:pt x="342" y="533"/>
                                  </a:lnTo>
                                  <a:lnTo>
                                    <a:pt x="349" y="547"/>
                                  </a:lnTo>
                                  <a:lnTo>
                                    <a:pt x="354" y="561"/>
                                  </a:lnTo>
                                  <a:lnTo>
                                    <a:pt x="361" y="576"/>
                                  </a:lnTo>
                                  <a:lnTo>
                                    <a:pt x="371" y="599"/>
                                  </a:lnTo>
                                  <a:lnTo>
                                    <a:pt x="380" y="623"/>
                                  </a:lnTo>
                                  <a:lnTo>
                                    <a:pt x="390" y="647"/>
                                  </a:lnTo>
                                  <a:lnTo>
                                    <a:pt x="399" y="671"/>
                                  </a:lnTo>
                                  <a:lnTo>
                                    <a:pt x="404" y="690"/>
                                  </a:lnTo>
                                  <a:lnTo>
                                    <a:pt x="411" y="707"/>
                                  </a:lnTo>
                                  <a:lnTo>
                                    <a:pt x="416" y="721"/>
                                  </a:lnTo>
                                  <a:lnTo>
                                    <a:pt x="423" y="733"/>
                                  </a:lnTo>
                                  <a:lnTo>
                                    <a:pt x="425" y="747"/>
                                  </a:lnTo>
                                  <a:lnTo>
                                    <a:pt x="432" y="768"/>
                                  </a:lnTo>
                                  <a:lnTo>
                                    <a:pt x="435" y="788"/>
                                  </a:lnTo>
                                  <a:lnTo>
                                    <a:pt x="442" y="807"/>
                                  </a:lnTo>
                                  <a:lnTo>
                                    <a:pt x="444" y="823"/>
                                  </a:lnTo>
                                  <a:lnTo>
                                    <a:pt x="451" y="838"/>
                                  </a:lnTo>
                                  <a:lnTo>
                                    <a:pt x="459" y="849"/>
                                  </a:lnTo>
                                  <a:lnTo>
                                    <a:pt x="468" y="857"/>
                                  </a:lnTo>
                                  <a:lnTo>
                                    <a:pt x="473" y="857"/>
                                  </a:lnTo>
                                  <a:lnTo>
                                    <a:pt x="485" y="859"/>
                                  </a:lnTo>
                                  <a:lnTo>
                                    <a:pt x="499" y="861"/>
                                  </a:lnTo>
                                  <a:lnTo>
                                    <a:pt x="520" y="866"/>
                                  </a:lnTo>
                                  <a:lnTo>
                                    <a:pt x="542" y="871"/>
                                  </a:lnTo>
                                  <a:lnTo>
                                    <a:pt x="565" y="876"/>
                                  </a:lnTo>
                                  <a:lnTo>
                                    <a:pt x="577" y="878"/>
                                  </a:lnTo>
                                  <a:lnTo>
                                    <a:pt x="592" y="883"/>
                                  </a:lnTo>
                                  <a:lnTo>
                                    <a:pt x="606" y="885"/>
                                  </a:lnTo>
                                  <a:lnTo>
                                    <a:pt x="620" y="890"/>
                                  </a:lnTo>
                                  <a:lnTo>
                                    <a:pt x="644" y="895"/>
                                  </a:lnTo>
                                  <a:lnTo>
                                    <a:pt x="670" y="902"/>
                                  </a:lnTo>
                                  <a:lnTo>
                                    <a:pt x="694" y="907"/>
                                  </a:lnTo>
                                  <a:lnTo>
                                    <a:pt x="717" y="914"/>
                                  </a:lnTo>
                                  <a:lnTo>
                                    <a:pt x="736" y="918"/>
                                  </a:lnTo>
                                  <a:lnTo>
                                    <a:pt x="755" y="926"/>
                                  </a:lnTo>
                                  <a:lnTo>
                                    <a:pt x="770" y="930"/>
                                  </a:lnTo>
                                  <a:lnTo>
                                    <a:pt x="782" y="935"/>
                                  </a:lnTo>
                                  <a:lnTo>
                                    <a:pt x="793" y="933"/>
                                  </a:lnTo>
                                  <a:lnTo>
                                    <a:pt x="810" y="923"/>
                                  </a:lnTo>
                                  <a:lnTo>
                                    <a:pt x="827" y="907"/>
                                  </a:lnTo>
                                  <a:lnTo>
                                    <a:pt x="843" y="887"/>
                                  </a:lnTo>
                                  <a:lnTo>
                                    <a:pt x="855" y="864"/>
                                  </a:lnTo>
                                  <a:lnTo>
                                    <a:pt x="865" y="845"/>
                                  </a:lnTo>
                                  <a:lnTo>
                                    <a:pt x="869" y="828"/>
                                  </a:lnTo>
                                  <a:lnTo>
                                    <a:pt x="869" y="818"/>
                                  </a:lnTo>
                                  <a:lnTo>
                                    <a:pt x="862" y="811"/>
                                  </a:lnTo>
                                  <a:lnTo>
                                    <a:pt x="857" y="799"/>
                                  </a:lnTo>
                                  <a:lnTo>
                                    <a:pt x="848" y="785"/>
                                  </a:lnTo>
                                  <a:lnTo>
                                    <a:pt x="841" y="766"/>
                                  </a:lnTo>
                                  <a:lnTo>
                                    <a:pt x="834" y="754"/>
                                  </a:lnTo>
                                  <a:lnTo>
                                    <a:pt x="829" y="742"/>
                                  </a:lnTo>
                                  <a:lnTo>
                                    <a:pt x="822" y="730"/>
                                  </a:lnTo>
                                  <a:lnTo>
                                    <a:pt x="817" y="718"/>
                                  </a:lnTo>
                                  <a:lnTo>
                                    <a:pt x="810" y="704"/>
                                  </a:lnTo>
                                  <a:lnTo>
                                    <a:pt x="803" y="692"/>
                                  </a:lnTo>
                                  <a:lnTo>
                                    <a:pt x="796" y="678"/>
                                  </a:lnTo>
                                  <a:lnTo>
                                    <a:pt x="791" y="666"/>
                                  </a:lnTo>
                                  <a:lnTo>
                                    <a:pt x="782" y="649"/>
                                  </a:lnTo>
                                  <a:lnTo>
                                    <a:pt x="774" y="635"/>
                                  </a:lnTo>
                                  <a:lnTo>
                                    <a:pt x="767" y="621"/>
                                  </a:lnTo>
                                  <a:lnTo>
                                    <a:pt x="760" y="607"/>
                                  </a:lnTo>
                                  <a:lnTo>
                                    <a:pt x="751" y="592"/>
                                  </a:lnTo>
                                  <a:lnTo>
                                    <a:pt x="744" y="578"/>
                                  </a:lnTo>
                                  <a:lnTo>
                                    <a:pt x="736" y="564"/>
                                  </a:lnTo>
                                  <a:lnTo>
                                    <a:pt x="729" y="552"/>
                                  </a:lnTo>
                                  <a:lnTo>
                                    <a:pt x="722" y="538"/>
                                  </a:lnTo>
                                  <a:lnTo>
                                    <a:pt x="715" y="523"/>
                                  </a:lnTo>
                                  <a:lnTo>
                                    <a:pt x="708" y="509"/>
                                  </a:lnTo>
                                  <a:lnTo>
                                    <a:pt x="701" y="497"/>
                                  </a:lnTo>
                                  <a:lnTo>
                                    <a:pt x="687" y="476"/>
                                  </a:lnTo>
                                  <a:lnTo>
                                    <a:pt x="675" y="457"/>
                                  </a:lnTo>
                                  <a:lnTo>
                                    <a:pt x="660" y="435"/>
                                  </a:lnTo>
                                  <a:lnTo>
                                    <a:pt x="646" y="416"/>
                                  </a:lnTo>
                                  <a:lnTo>
                                    <a:pt x="632" y="395"/>
                                  </a:lnTo>
                                  <a:lnTo>
                                    <a:pt x="618" y="376"/>
                                  </a:lnTo>
                                  <a:lnTo>
                                    <a:pt x="601" y="354"/>
                                  </a:lnTo>
                                  <a:lnTo>
                                    <a:pt x="587" y="335"/>
                                  </a:lnTo>
                                  <a:lnTo>
                                    <a:pt x="573" y="316"/>
                                  </a:lnTo>
                                  <a:lnTo>
                                    <a:pt x="558" y="297"/>
                                  </a:lnTo>
                                  <a:lnTo>
                                    <a:pt x="542" y="276"/>
                                  </a:lnTo>
                                  <a:lnTo>
                                    <a:pt x="527" y="259"/>
                                  </a:lnTo>
                                  <a:lnTo>
                                    <a:pt x="513" y="240"/>
                                  </a:lnTo>
                                  <a:lnTo>
                                    <a:pt x="499" y="226"/>
                                  </a:lnTo>
                                  <a:lnTo>
                                    <a:pt x="485" y="211"/>
                                  </a:lnTo>
                                  <a:lnTo>
                                    <a:pt x="473" y="197"/>
                                  </a:lnTo>
                                  <a:lnTo>
                                    <a:pt x="461" y="185"/>
                                  </a:lnTo>
                                  <a:lnTo>
                                    <a:pt x="454" y="178"/>
                                  </a:lnTo>
                                  <a:lnTo>
                                    <a:pt x="442" y="166"/>
                                  </a:lnTo>
                                  <a:lnTo>
                                    <a:pt x="430" y="154"/>
                                  </a:lnTo>
                                  <a:lnTo>
                                    <a:pt x="416" y="142"/>
                                  </a:lnTo>
                                  <a:lnTo>
                                    <a:pt x="404" y="130"/>
                                  </a:lnTo>
                                  <a:lnTo>
                                    <a:pt x="390" y="116"/>
                                  </a:lnTo>
                                  <a:lnTo>
                                    <a:pt x="375" y="102"/>
                                  </a:lnTo>
                                  <a:lnTo>
                                    <a:pt x="361" y="88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35" y="61"/>
                                  </a:lnTo>
                                  <a:lnTo>
                                    <a:pt x="321" y="50"/>
                                  </a:lnTo>
                                  <a:lnTo>
                                    <a:pt x="309" y="38"/>
                                  </a:lnTo>
                                  <a:lnTo>
                                    <a:pt x="299" y="31"/>
                                  </a:lnTo>
                                  <a:lnTo>
                                    <a:pt x="283" y="19"/>
                                  </a:lnTo>
                                  <a:lnTo>
                                    <a:pt x="276" y="14"/>
                                  </a:lnTo>
                                  <a:lnTo>
                                    <a:pt x="259" y="9"/>
                                  </a:lnTo>
                                  <a:lnTo>
                                    <a:pt x="240" y="7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46440"/>
                              <a:ext cx="275040" cy="54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1150">
                                  <a:moveTo>
                                    <a:pt x="392" y="0"/>
                                  </a:moveTo>
                                  <a:lnTo>
                                    <a:pt x="387" y="5"/>
                                  </a:lnTo>
                                  <a:lnTo>
                                    <a:pt x="380" y="17"/>
                                  </a:lnTo>
                                  <a:lnTo>
                                    <a:pt x="368" y="36"/>
                                  </a:lnTo>
                                  <a:lnTo>
                                    <a:pt x="358" y="57"/>
                                  </a:lnTo>
                                  <a:lnTo>
                                    <a:pt x="344" y="76"/>
                                  </a:lnTo>
                                  <a:lnTo>
                                    <a:pt x="337" y="9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37" y="117"/>
                                  </a:lnTo>
                                  <a:lnTo>
                                    <a:pt x="342" y="114"/>
                                  </a:lnTo>
                                  <a:lnTo>
                                    <a:pt x="354" y="110"/>
                                  </a:lnTo>
                                  <a:lnTo>
                                    <a:pt x="366" y="102"/>
                                  </a:lnTo>
                                  <a:lnTo>
                                    <a:pt x="380" y="98"/>
                                  </a:lnTo>
                                  <a:lnTo>
                                    <a:pt x="389" y="88"/>
                                  </a:lnTo>
                                  <a:lnTo>
                                    <a:pt x="401" y="81"/>
                                  </a:lnTo>
                                  <a:lnTo>
                                    <a:pt x="406" y="76"/>
                                  </a:lnTo>
                                  <a:lnTo>
                                    <a:pt x="411" y="76"/>
                                  </a:lnTo>
                                  <a:lnTo>
                                    <a:pt x="451" y="74"/>
                                  </a:lnTo>
                                  <a:lnTo>
                                    <a:pt x="487" y="86"/>
                                  </a:lnTo>
                                  <a:lnTo>
                                    <a:pt x="536" y="52"/>
                                  </a:lnTo>
                                  <a:lnTo>
                                    <a:pt x="593" y="71"/>
                                  </a:lnTo>
                                  <a:lnTo>
                                    <a:pt x="555" y="95"/>
                                  </a:lnTo>
                                  <a:lnTo>
                                    <a:pt x="432" y="131"/>
                                  </a:lnTo>
                                  <a:lnTo>
                                    <a:pt x="366" y="174"/>
                                  </a:lnTo>
                                  <a:lnTo>
                                    <a:pt x="358" y="174"/>
                                  </a:lnTo>
                                  <a:lnTo>
                                    <a:pt x="347" y="174"/>
                                  </a:lnTo>
                                  <a:lnTo>
                                    <a:pt x="328" y="174"/>
                                  </a:lnTo>
                                  <a:lnTo>
                                    <a:pt x="309" y="179"/>
                                  </a:lnTo>
                                  <a:lnTo>
                                    <a:pt x="285" y="183"/>
                                  </a:lnTo>
                                  <a:lnTo>
                                    <a:pt x="266" y="193"/>
                                  </a:lnTo>
                                  <a:lnTo>
                                    <a:pt x="252" y="202"/>
                                  </a:lnTo>
                                  <a:lnTo>
                                    <a:pt x="247" y="219"/>
                                  </a:lnTo>
                                  <a:lnTo>
                                    <a:pt x="240" y="233"/>
                                  </a:lnTo>
                                  <a:lnTo>
                                    <a:pt x="233" y="252"/>
                                  </a:lnTo>
                                  <a:lnTo>
                                    <a:pt x="218" y="271"/>
                                  </a:lnTo>
                                  <a:lnTo>
                                    <a:pt x="206" y="290"/>
                                  </a:lnTo>
                                  <a:lnTo>
                                    <a:pt x="192" y="307"/>
                                  </a:lnTo>
                                  <a:lnTo>
                                    <a:pt x="183" y="321"/>
                                  </a:lnTo>
                                  <a:lnTo>
                                    <a:pt x="173" y="331"/>
                                  </a:lnTo>
                                  <a:lnTo>
                                    <a:pt x="173" y="336"/>
                                  </a:lnTo>
                                  <a:lnTo>
                                    <a:pt x="138" y="452"/>
                                  </a:lnTo>
                                  <a:lnTo>
                                    <a:pt x="216" y="414"/>
                                  </a:lnTo>
                                  <a:lnTo>
                                    <a:pt x="249" y="452"/>
                                  </a:lnTo>
                                  <a:lnTo>
                                    <a:pt x="214" y="486"/>
                                  </a:lnTo>
                                  <a:lnTo>
                                    <a:pt x="166" y="564"/>
                                  </a:lnTo>
                                  <a:lnTo>
                                    <a:pt x="178" y="612"/>
                                  </a:lnTo>
                                  <a:lnTo>
                                    <a:pt x="242" y="583"/>
                                  </a:lnTo>
                                  <a:lnTo>
                                    <a:pt x="313" y="564"/>
                                  </a:lnTo>
                                  <a:lnTo>
                                    <a:pt x="344" y="590"/>
                                  </a:lnTo>
                                  <a:lnTo>
                                    <a:pt x="380" y="512"/>
                                  </a:lnTo>
                                  <a:lnTo>
                                    <a:pt x="546" y="431"/>
                                  </a:lnTo>
                                  <a:lnTo>
                                    <a:pt x="501" y="495"/>
                                  </a:lnTo>
                                  <a:lnTo>
                                    <a:pt x="408" y="545"/>
                                  </a:lnTo>
                                  <a:lnTo>
                                    <a:pt x="449" y="571"/>
                                  </a:lnTo>
                                  <a:lnTo>
                                    <a:pt x="411" y="614"/>
                                  </a:lnTo>
                                  <a:lnTo>
                                    <a:pt x="349" y="614"/>
                                  </a:lnTo>
                                  <a:lnTo>
                                    <a:pt x="299" y="643"/>
                                  </a:lnTo>
                                  <a:lnTo>
                                    <a:pt x="261" y="671"/>
                                  </a:lnTo>
                                  <a:lnTo>
                                    <a:pt x="206" y="724"/>
                                  </a:lnTo>
                                  <a:lnTo>
                                    <a:pt x="178" y="788"/>
                                  </a:lnTo>
                                  <a:lnTo>
                                    <a:pt x="166" y="843"/>
                                  </a:lnTo>
                                  <a:lnTo>
                                    <a:pt x="104" y="812"/>
                                  </a:lnTo>
                                  <a:lnTo>
                                    <a:pt x="90" y="907"/>
                                  </a:lnTo>
                                  <a:lnTo>
                                    <a:pt x="64" y="933"/>
                                  </a:lnTo>
                                  <a:lnTo>
                                    <a:pt x="69" y="1033"/>
                                  </a:lnTo>
                                  <a:lnTo>
                                    <a:pt x="107" y="1081"/>
                                  </a:lnTo>
                                  <a:lnTo>
                                    <a:pt x="102" y="1083"/>
                                  </a:lnTo>
                                  <a:lnTo>
                                    <a:pt x="95" y="1093"/>
                                  </a:lnTo>
                                  <a:lnTo>
                                    <a:pt x="83" y="1105"/>
                                  </a:lnTo>
                                  <a:lnTo>
                                    <a:pt x="73" y="1121"/>
                                  </a:lnTo>
                                  <a:lnTo>
                                    <a:pt x="59" y="1136"/>
                                  </a:lnTo>
                                  <a:lnTo>
                                    <a:pt x="50" y="1147"/>
                                  </a:lnTo>
                                  <a:lnTo>
                                    <a:pt x="40" y="1150"/>
                                  </a:lnTo>
                                  <a:lnTo>
                                    <a:pt x="40" y="1150"/>
                                  </a:lnTo>
                                  <a:lnTo>
                                    <a:pt x="38" y="1138"/>
                                  </a:lnTo>
                                  <a:lnTo>
                                    <a:pt x="35" y="1121"/>
                                  </a:lnTo>
                                  <a:lnTo>
                                    <a:pt x="33" y="1105"/>
                                  </a:lnTo>
                                  <a:lnTo>
                                    <a:pt x="31" y="1083"/>
                                  </a:lnTo>
                                  <a:lnTo>
                                    <a:pt x="26" y="1064"/>
                                  </a:lnTo>
                                  <a:lnTo>
                                    <a:pt x="24" y="1050"/>
                                  </a:lnTo>
                                  <a:lnTo>
                                    <a:pt x="24" y="1040"/>
                                  </a:lnTo>
                                  <a:lnTo>
                                    <a:pt x="24" y="1038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9" y="1009"/>
                                  </a:lnTo>
                                  <a:lnTo>
                                    <a:pt x="16" y="995"/>
                                  </a:lnTo>
                                  <a:lnTo>
                                    <a:pt x="16" y="978"/>
                                  </a:lnTo>
                                  <a:lnTo>
                                    <a:pt x="16" y="962"/>
                                  </a:lnTo>
                                  <a:lnTo>
                                    <a:pt x="16" y="945"/>
                                  </a:lnTo>
                                  <a:lnTo>
                                    <a:pt x="14" y="928"/>
                                  </a:lnTo>
                                  <a:lnTo>
                                    <a:pt x="12" y="909"/>
                                  </a:lnTo>
                                  <a:lnTo>
                                    <a:pt x="9" y="895"/>
                                  </a:lnTo>
                                  <a:lnTo>
                                    <a:pt x="9" y="878"/>
                                  </a:lnTo>
                                  <a:lnTo>
                                    <a:pt x="9" y="864"/>
                                  </a:lnTo>
                                  <a:lnTo>
                                    <a:pt x="9" y="852"/>
                                  </a:lnTo>
                                  <a:lnTo>
                                    <a:pt x="9" y="845"/>
                                  </a:lnTo>
                                  <a:lnTo>
                                    <a:pt x="9" y="840"/>
                                  </a:lnTo>
                                  <a:lnTo>
                                    <a:pt x="7" y="828"/>
                                  </a:lnTo>
                                  <a:lnTo>
                                    <a:pt x="7" y="812"/>
                                  </a:lnTo>
                                  <a:lnTo>
                                    <a:pt x="5" y="790"/>
                                  </a:lnTo>
                                  <a:lnTo>
                                    <a:pt x="5" y="774"/>
                                  </a:lnTo>
                                  <a:lnTo>
                                    <a:pt x="2" y="750"/>
                                  </a:lnTo>
                                  <a:lnTo>
                                    <a:pt x="0" y="733"/>
                                  </a:lnTo>
                                  <a:lnTo>
                                    <a:pt x="0" y="721"/>
                                  </a:lnTo>
                                  <a:lnTo>
                                    <a:pt x="0" y="719"/>
                                  </a:lnTo>
                                  <a:lnTo>
                                    <a:pt x="28" y="493"/>
                                  </a:lnTo>
                                  <a:lnTo>
                                    <a:pt x="28" y="486"/>
                                  </a:lnTo>
                                  <a:lnTo>
                                    <a:pt x="33" y="469"/>
                                  </a:lnTo>
                                  <a:lnTo>
                                    <a:pt x="35" y="457"/>
                                  </a:lnTo>
                                  <a:lnTo>
                                    <a:pt x="40" y="445"/>
                                  </a:lnTo>
                                  <a:lnTo>
                                    <a:pt x="43" y="431"/>
                                  </a:lnTo>
                                  <a:lnTo>
                                    <a:pt x="47" y="419"/>
                                  </a:lnTo>
                                  <a:lnTo>
                                    <a:pt x="50" y="402"/>
                                  </a:lnTo>
                                  <a:lnTo>
                                    <a:pt x="54" y="388"/>
                                  </a:lnTo>
                                  <a:lnTo>
                                    <a:pt x="59" y="374"/>
                                  </a:lnTo>
                                  <a:lnTo>
                                    <a:pt x="64" y="364"/>
                                  </a:lnTo>
                                  <a:lnTo>
                                    <a:pt x="69" y="343"/>
                                  </a:lnTo>
                                  <a:lnTo>
                                    <a:pt x="73" y="333"/>
                                  </a:lnTo>
                                  <a:lnTo>
                                    <a:pt x="73" y="321"/>
                                  </a:lnTo>
                                  <a:lnTo>
                                    <a:pt x="81" y="305"/>
                                  </a:lnTo>
                                  <a:lnTo>
                                    <a:pt x="85" y="283"/>
                                  </a:lnTo>
                                  <a:lnTo>
                                    <a:pt x="95" y="262"/>
                                  </a:lnTo>
                                  <a:lnTo>
                                    <a:pt x="102" y="240"/>
                                  </a:lnTo>
                                  <a:lnTo>
                                    <a:pt x="109" y="221"/>
                                  </a:lnTo>
                                  <a:lnTo>
                                    <a:pt x="114" y="210"/>
                                  </a:lnTo>
                                  <a:lnTo>
                                    <a:pt x="119" y="205"/>
                                  </a:lnTo>
                                  <a:lnTo>
                                    <a:pt x="249" y="90"/>
                                  </a:lnTo>
                                  <a:lnTo>
                                    <a:pt x="392" y="0"/>
                                  </a:lnTo>
                                  <a:lnTo>
                                    <a:pt x="3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264240"/>
                              <a:ext cx="982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233">
                                  <a:moveTo>
                                    <a:pt x="209" y="17"/>
                                  </a:moveTo>
                                  <a:lnTo>
                                    <a:pt x="117" y="76"/>
                                  </a:lnTo>
                                  <a:lnTo>
                                    <a:pt x="212" y="55"/>
                                  </a:lnTo>
                                  <a:lnTo>
                                    <a:pt x="207" y="60"/>
                                  </a:lnTo>
                                  <a:lnTo>
                                    <a:pt x="200" y="76"/>
                                  </a:lnTo>
                                  <a:lnTo>
                                    <a:pt x="188" y="91"/>
                                  </a:lnTo>
                                  <a:lnTo>
                                    <a:pt x="176" y="98"/>
                                  </a:lnTo>
                                  <a:lnTo>
                                    <a:pt x="162" y="100"/>
                                  </a:lnTo>
                                  <a:lnTo>
                                    <a:pt x="155" y="107"/>
                                  </a:lnTo>
                                  <a:lnTo>
                                    <a:pt x="148" y="117"/>
                                  </a:lnTo>
                                  <a:lnTo>
                                    <a:pt x="141" y="124"/>
                                  </a:lnTo>
                                  <a:lnTo>
                                    <a:pt x="131" y="129"/>
                                  </a:lnTo>
                                  <a:lnTo>
                                    <a:pt x="119" y="143"/>
                                  </a:lnTo>
                                  <a:lnTo>
                                    <a:pt x="105" y="160"/>
                                  </a:lnTo>
                                  <a:lnTo>
                                    <a:pt x="93" y="181"/>
                                  </a:lnTo>
                                  <a:lnTo>
                                    <a:pt x="79" y="198"/>
                                  </a:lnTo>
                                  <a:lnTo>
                                    <a:pt x="67" y="217"/>
                                  </a:lnTo>
                                  <a:lnTo>
                                    <a:pt x="57" y="229"/>
                                  </a:lnTo>
                                  <a:lnTo>
                                    <a:pt x="57" y="233"/>
                                  </a:lnTo>
                                  <a:lnTo>
                                    <a:pt x="57" y="141"/>
                                  </a:lnTo>
                                  <a:lnTo>
                                    <a:pt x="53" y="141"/>
                                  </a:lnTo>
                                  <a:lnTo>
                                    <a:pt x="46" y="141"/>
                                  </a:lnTo>
                                  <a:lnTo>
                                    <a:pt x="34" y="143"/>
                                  </a:lnTo>
                                  <a:lnTo>
                                    <a:pt x="22" y="145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8" y="117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114" y="33"/>
                                  </a:lnTo>
                                  <a:lnTo>
                                    <a:pt x="129" y="29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55" y="14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09" y="17"/>
                                  </a:lnTo>
                                  <a:lnTo>
                                    <a:pt x="209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855720"/>
                              <a:ext cx="363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93">
                                  <a:moveTo>
                                    <a:pt x="26" y="0"/>
                                  </a:moveTo>
                                  <a:lnTo>
                                    <a:pt x="7" y="59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6" y="193"/>
                                  </a:lnTo>
                                  <a:lnTo>
                                    <a:pt x="73" y="140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143.95pt" coordorigin="0,0" coordsize="2339,2879">
                <v:rect id="shape_0" stroked="f" o:allowincell="f" style="position:absolute;left:0;top:0;width:233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9;top:179;width:1968;height:2699">
                  <v:shape id="shape_0" coordsize="1931,1812" path="m724,10l701,0l637,76l608,143l554,190l470,245l475,276l468,276l451,283l440,288l428,293l416,298l404,305l390,309l375,314l361,319l349,326l330,336l321,343l314,343l304,345l290,348l278,355l261,359l245,364l226,371l209,379l188,383l171,388l155,393l140,398l119,405l112,409l107,407l95,407l76,407l60,407l38,407l24,409l12,414l10,421l7,424l7,438l7,445l7,457l7,469l7,483l7,498l7,514l7,531l7,552l7,571l7,593l7,617l7,643l5,664l5,690l5,717l5,745l5,774l5,802l5,833l5,864l5,893l5,926l5,957l5,990l5,1021l5,1055l5,1086l5,1121l3,1152l3,1183l3,1214l3,1247l3,1278l3,1309l3,1340l3,1374l0,1402l0,1431l0,1459l0,1490l0,1516l0,1543l0,1569l0,1595l0,1616l0,1638l0,1659l0,1681l0,1697l0,1716l0,1733l0,1750l0,1762l0,1773l0,1783l0,1795l0,1807l0,1812l1931,1812l1786,1550l1491,950l1335,721l1332,717l1328,712l1320,700l1313,688l1302,671l1292,657l1280,638l1268,621l1254,600l1242,581l1228,564l1218,550l1207,533l1199,521l1192,514l1190,509l1180,502l1171,490l1159,476l1147,459l1138,448l1128,438l1119,426l1112,417l1102,405l1093,393l1083,381l1076,371l1064,357l1055,345l1045,333l1038,324l1028,309l1021,300l1014,290l1009,283l995,267l988,257l981,248l981,248l817,76l724,10l724,10xe" fillcolor="#333333" stroked="f" o:allowincell="f" style="position:absolute;left:179;top:1500;width:1411;height:1357;mso-wrap-style:none;v-text-anchor:middle;mso-position-horizontal-relative:char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1567,855" path="m140,217l368,317l479,474l714,586l957,743l1094,481l812,402l1273,355l1206,645l1567,855l667,855l660,848l648,831l641,817l631,805l620,790l610,779l598,764l586,750l577,736l565,726l555,712l548,705l541,698l539,698l529,690l515,681l506,674l496,667l484,660l475,655l460,645l449,636l434,626l422,617l406,605l392,598l377,586l363,579l346,567l332,557l318,548l304,538l289,529l278,519l266,512l256,505l235,490l223,481l213,474l211,474l2,183l0,17l66,0l140,217l140,217xe" fillcolor="gray" stroked="f" o:allowincell="f" style="position:absolute;left:186;top:2222;width:1144;height:640;mso-wrap-style:none;v-text-anchor:middle;mso-position-horizontal-relative:char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954,1240" path="m0,0l0,17l249,424l517,1028l653,1240l954,1231l778,426l698,288l619,202l389,169l384,174l379,188l372,207l365,231l353,250l344,269l334,276l327,276l320,266l311,255l296,238l282,224l273,212l263,202l254,190l244,181l232,169l225,157l213,145l206,136l194,121l185,112l173,100l163,90l144,69l130,52l116,36l106,26l99,17l99,17l0,0l0,0xe" fillcolor="#999999" stroked="f" o:allowincell="f" style="position:absolute;left:1089;top:1935;width:696;height:928;mso-wrap-style:none;v-text-anchor:middle;mso-position-horizontal-relative:char">
                    <v:fill o:detectmouseclick="t" type="solid" color2="#666666"/>
                    <v:stroke color="#3465a4" joinstyle="round" endcap="flat"/>
                    <w10:wrap type="none"/>
                  </v:shape>
                  <v:shape id="shape_0" coordsize="731,859" path="m75,5l163,93l223,171l263,229l358,281l377,255l422,421l439,459l460,467l531,545l550,529l617,509l731,500l728,505l724,519l717,538l710,564l700,588l693,609l686,624l683,631l674,631l664,636l653,643l643,650l629,657l622,664l615,667l615,671l636,809l631,805l624,800l615,793l605,786l593,774l584,767l574,757l574,752l569,743l567,728l562,709l560,693l553,674l548,659l541,648l539,645l522,638l508,629l493,617l489,614l422,631l384,724l368,778l368,859l258,648l187,559l0,410l0,405l0,395l2,379l4,360l4,345l4,333l7,319l9,305l9,288l11,274l14,260l16,245l16,226l19,212l19,193l21,179l21,162l23,148l23,133l26,121l23,107l23,93l23,81l23,71l23,52l23,43l19,24l23,14l30,5l42,2l52,0l64,2l71,2l75,5l75,5xe" fillcolor="#b3b3b3" stroked="f" o:allowincell="f" style="position:absolute;left:1089;top:1641;width:533;height:643;mso-wrap-style:none;v-text-anchor:middle;mso-position-horizontal-relative:char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1437,3201" path="m1140,0l1185,42l1240,130l1316,264l1349,354l1359,464l1361,576l1382,683l1413,749l1437,792l1392,804l1359,823l1347,926l1292,937l1299,1026l1261,1047l1283,1116l1325,1197l1337,1278l1309,1335l1276,1368l1235,1364l1197,1347l1145,1302l1112,1278l1062,1276l1017,1259l972,1247l964,1221l962,1199l936,1171l936,1209l991,1254l1093,1325l1173,1359l1207,1368l1183,1456l1178,1459l1176,1468l1169,1487l1162,1509l1152,1528l1145,1547l1140,1561l1140,1573l1135,1578l1131,1590l1124,1599l1116,1614l1107,1623l1100,1635l1093,1642l1093,1647l1036,1716l1043,1787l1052,1847l1019,1933l981,1971l922,1971l874,1966l812,2018l691,2018l632,2004l637,2054l682,2071l779,2056l753,2149l708,2247l727,2287l793,2354l891,2623l969,2701l969,2761l1036,2787l1076,3037l1114,3123l1133,3180l898,3201l753,2642l663,2313l630,2228l625,2225l613,2221l599,2213l585,2206l566,2194l551,2185l542,2173l539,2161l535,2144l523,2128l509,2111l492,2097l473,2082l459,2073l447,2063l444,2063l435,2059l416,2047l404,2037l395,2028l387,2018l387,2011l383,1994l380,1973l376,1959l373,1947l368,1933l366,1921l361,1906l359,1892l354,1880l352,1873l347,1859l347,1854l300,1797l292,1792l278,1787l257,1775l235,1766l221,1759l209,1752l197,1744l190,1737l174,1725l169,1716l162,1702l150,1683l140,1671l131,1659l121,1647l114,1635l102,1621l93,1611l86,1602l79,1594l67,1580l64,1578l0,1518l105,1340l190,1226l392,1314l397,1311l411,1309l421,1306l433,1304l447,1302l461,1302l473,1297l485,1292l497,1287l509,1285l525,1271l537,1259l537,1252l547,1242l556,1226l570,1214l585,1199l604,1183l623,1171l644,1156l661,1137l680,1126l696,1111l713,1104l725,1092l736,1087l741,1080l746,1080l739,1073l725,1059l715,1047l706,1037l694,1026l684,1016l670,1002l658,990l644,973l634,966l623,949l615,945l606,935l604,930l594,923l587,907l575,885l566,861l558,847l551,830l544,816l539,804l532,783l528,771l520,749l516,738l509,716l501,699l494,683l490,671l482,654l478,640l473,628l471,616l461,595l456,576l452,566l452,564l753,419l893,304l891,299l888,292l886,280l886,266l881,247l879,228l874,207l874,188l869,164l867,142l867,123l867,107l867,90l872,78l877,69l884,69l891,64l903,61l917,57l938,54l957,47l979,42l1002,35l1026,31l1045,23l1067,16l1086,11l1105,7l1116,2l1128,0l1135,0l1140,0l1140,0xe" fillcolor="#666666" stroked="f" o:allowincell="f" style="position:absolute;left:1097;top:461;width:1049;height:2399;mso-wrap-style:none;v-text-anchor:middle;mso-position-horizontal-relative:char">
                    <v:fill o:detectmouseclick="t" type="solid" color2="#999999"/>
                    <v:stroke color="#3465a4" joinstyle="round" endcap="flat"/>
                    <w10:wrap type="none"/>
                  </v:shape>
                  <v:shape id="shape_0" coordsize="245,190" path="m195,16l169,0l124,7l71,47l21,69l0,116l36,135l95,157l150,178l190,190l209,145l211,138l221,128l230,114l238,102l240,83l242,76l242,69l245,57l242,45l235,40l219,35l207,28l197,16l195,16l195,16xe" fillcolor="#b3b3b3" stroked="f" o:allowincell="f" style="position:absolute;left:1689;top:1409;width:178;height:141;mso-wrap-style:none;v-text-anchor:middle;mso-position-horizontal-relative:char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444,364" path="m102,12l76,0l14,17l7,71l0,107l14,150l12,181l12,183l14,195l21,205l31,209l47,205l57,200l74,190l93,181l116,186l107,233l145,293l187,314l237,340l292,364l299,359l313,348l318,336l330,324l342,314l347,312l401,305l427,276l404,236l349,224l344,221l339,217l332,207l332,198l332,183l339,171l342,162l347,159l366,124l420,95l444,76l392,48l323,12l254,7l216,29l192,98l183,102l176,117l166,124l157,126l142,126l133,129l114,121l107,114l102,79l102,12l102,12xe" fillcolor="#b3b3b3" stroked="f" o:allowincell="f" style="position:absolute;left:1498;top:1575;width:323;height:271;mso-wrap-style:none;v-text-anchor:middle;mso-position-horizontal-relative:char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1688,2064" path="m1049,1667l1023,1674l1014,1702l992,1707l973,1745l957,1779l923,1802l923,1902l919,1941l914,1943l911,1955l909,1969l919,1986l923,2002l921,2026l914,2045l911,2055l892,2064l852,2029l802,2002l750,1979l738,1952l733,1898l755,1891l797,1874l783,1812l778,1810l776,1802l769,1791l769,1779l769,1772l769,1757l769,1745l771,1736l774,1717l776,1710l740,1683l707,1681l705,1676l705,1667l695,1657l679,1657l664,1657l653,1662l641,1667l634,1674l622,1686l619,1691l622,1724l603,1764l619,1817l610,1838l605,1874l569,1874l560,1902l496,1902l235,1755l54,1653l14,1607l33,1557l33,1553l33,1538l33,1524l33,1510l33,1491l33,1472l33,1457l33,1448l35,1426l42,1405l47,1388l52,1381l54,1336l52,1329l49,1322l47,1303l45,1288l40,1269l38,1250l35,1236l35,1226l33,1212l30,1200l28,1184l26,1169l21,1157l19,1148l19,1136l19,1136l23,1031l19,965l0,838l35,631l49,529l114,312l225,219l351,134l422,60l586,15l745,0l954,0l1118,41l1289,86l1446,188l1522,241l1602,355l1669,488l1688,524l1617,517l1610,557l1557,550l1553,553l1543,560l1536,572l1538,586l1541,598l1543,615l1545,627l1548,631l1491,657l1488,734l1427,743l1386,750l1405,769l1410,769l1422,772l1439,772l1455,774l1467,769l1479,767l1491,765l1496,765l1536,774l1576,800l1617,838l1619,888l1624,922l1607,950l1560,955l1486,938l1410,919l1358,893l1308,893l1301,919l1272,888l1246,919l1263,938l1213,981l1184,998l1161,984l1156,1003l1120,1038l1109,1072l1147,1081l1168,1081l1222,1036l1282,1026l1334,1038l1374,1069l1258,1086l1189,1119l1163,1103l1120,1103l1073,1086l1085,1136l1109,1141l1137,1124l1168,1131l1213,1148l1282,1160l1317,1172l1306,1200l1249,1191l1284,1241l1344,1269l1344,1303l1284,1288l1301,1324l1265,1348l1291,1367l1325,1360l1344,1400l1377,1424l1377,1457l1291,1493l1237,1560l1177,1614l1125,1657l1116,1679l1109,1717l1116,1764l1092,1795l1066,1791l1052,1745l1047,1712l1049,1667l1049,1667xe" fillcolor="#b3b3b3" stroked="f" o:allowincell="f" style="position:absolute;left:755;top:179;width:1233;height:1546;mso-wrap-style:none;v-text-anchor:middle;mso-position-horizontal-relative:char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1287,828" path="m100,9l110,85l138,145l186,216l224,285l259,338l345,373l426,364l433,328l530,261l575,161l651,107l713,92l815,202l877,361l862,430l922,495l988,485l960,530l986,542l1074,535l1145,473l1154,421l1211,407l1266,430l1287,464l1202,497l1159,540l1157,540l1152,547l1143,552l1135,569l1124,583l1112,602l1100,616l1098,623l1067,664l1074,602l986,619l922,619l879,707l843,745l853,673l855,669l860,659l855,645l841,640l827,638l813,638l798,638l789,638l772,638l767,638l758,640l744,640l727,640l722,630l725,614l727,607l727,602l720,592l703,576l696,569l687,559l677,547l663,530l656,519l651,507l651,507l651,473l677,430l611,388l549,459l547,464l544,485l537,507l532,526l523,538l513,554l501,573l497,602l492,614l490,628l487,640l487,657l487,669l487,680l487,685l487,692l480,690l468,690l456,692l452,711l452,723l452,740l452,757l452,773l452,790l452,804l452,814l452,818l414,828l404,826l390,814l373,795l366,780l361,766l357,752l352,735l350,718l345,697l342,683l340,669l340,664l340,647l340,628l340,607l340,592l335,573l333,564l331,549l333,535l328,516l321,497l314,485l312,483l302,564l302,630l309,697l304,697l297,699l285,699l276,702l264,702l252,707l238,707l231,702l217,685l200,673l183,664l179,659l145,657l143,647l143,628l138,607l133,592l124,576l117,564l110,552l103,538l93,521l88,516l79,504l67,488l53,473l48,466l43,461l38,449l27,428l15,411l10,397l17,385l29,364l43,350l53,333l57,319l55,309l55,309l53,304l50,297l46,290l41,276l31,257l22,242l15,230l10,219l0,200l0,197l3,188l12,176l24,164l38,152l41,145l43,135l43,123l43,111l41,88l41,81l43,81l53,81l62,76l69,66l69,47l69,33l69,21l79,14l88,9l95,2l98,0l100,9l100,9xe" fillcolor="#cccccc" stroked="f" o:allowincell="f" style="position:absolute;left:805;top:916;width:940;height:619;mso-wrap-style:none;v-text-anchor:middle;mso-position-horizontal-relative:char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1235,1526" path="m1000,849l905,828l857,845l800,904l739,957l686,1014l686,1088l758,1209l755,1268l817,1340l895,1340l905,1406l845,1449l739,1504l644,1526l542,1430l515,1373l539,1333l534,1297l499,1223l463,1166l397,1076l352,1064l280,1114l259,1121l214,1209l145,1264l105,1285l131,1209l128,1173l109,1130l147,1054l109,1014l159,933l162,880l147,811l93,747l112,711l128,664l169,699l143,742l190,778l200,835l249,783l223,730l200,685l295,678l385,611l413,647l411,649l406,657l399,666l392,673l378,678l363,688l352,695l349,699l344,723l335,757l325,790l361,838l392,826l411,749l413,716l432,697l475,657l482,621l354,559l280,604l223,583l306,542l411,509l456,471l397,454l349,466l285,492l257,504l221,516l259,483l309,457l387,428l454,447l501,473l527,435l506,414l475,378l371,378l299,430l238,430l154,473l207,411l292,366l359,333l420,328l496,314l542,283l544,361l556,345l570,333l580,321l589,314l596,297l599,288l591,276l587,273l565,257l561,247l558,228l553,207l558,195l563,183l568,178l577,173l594,176l603,176l618,178l632,181l651,185l663,188l677,192l684,195l689,197l724,178l686,133l682,128l677,119l665,107l656,100l646,95l637,92l625,88l613,85l589,81l575,81l558,76l534,66l515,54l508,52l466,57l387,90l363,73l292,76l200,109l195,109l188,116l173,123l159,133l145,133l128,133l109,131l95,128l76,121l64,119l55,116l52,116l43,119l29,126l12,128l5,116l0,95l0,81l5,73l17,73l22,73l36,73l48,76l64,78l76,78l90,81l98,81l102,83l102,83l112,85l124,83l138,76l147,64l157,59l164,59l178,59l190,57l209,52l221,47l235,47l249,42l264,42l278,38l292,35l306,31l323,31l347,26l368,26l382,23l401,23l418,23l435,23l447,23l461,23l468,23l473,23l473,16l482,7l487,0l494,0l504,2l515,12l525,19l539,28l553,35l568,42l582,47l596,50l608,50l620,52l637,47l653,45l665,42l670,42l722,14l841,50l845,50l864,57l874,59l888,64l902,71l919,78l933,85l948,92l962,100l976,107l986,114l995,121l1002,128l1009,135l1016,147l1033,164l1040,171l1052,183l1064,190l1076,202l1095,216l1116,231l1128,240l1135,245l1138,250l1147,266l1154,273l1161,288l1168,302l1178,316l1185,331l1195,345l1202,359l1211,373l1216,385l1223,400l1228,409l1233,419l1235,440l1230,454l1223,461l1221,466l1211,464l1195,464l1176,466l1161,478l1152,480l1140,476l1123,466l1107,457l1088,442l1071,430l1057,419l1052,414l1035,400l1016,385l997,371l990,366l1016,440l1012,440l1002,447l993,454l990,471l988,488l986,507l983,521l983,530l1026,550l1073,552l1076,595l1095,630l1090,633l1085,640l1076,645l1066,642l1052,628l1045,616l1033,607l1024,604l1012,607l1005,616l1000,623l1000,628l964,654l943,695l914,711l905,730l869,749l874,749l886,752l900,757l914,757l919,742l921,733l921,728l921,730l924,735l931,747l936,757l945,769l957,778l969,783l986,790l995,795l1024,828l1043,880l1000,849l1000,849xe" fillcolor="#e6e6e6" stroked="f" o:allowincell="f" style="position:absolute;left:1045;top:199;width:902;height:1143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157,200" path="m148,100l129,43l124,38l117,33l103,22l91,12l74,2l60,0l46,2l36,17l24,31l17,43l10,55l8,64l0,76l0,81l8,81l29,91l38,93l50,100l60,110l67,119l67,124l74,141l81,155l88,167l95,176l103,188l107,198l110,200l117,200l133,195l148,181l157,167l152,145l143,133l131,124l129,121l148,100l148,100xe" fillcolor="white" stroked="f" o:allowincell="f" style="position:absolute;left:1422;top:998;width:113;height:14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2,410" path="m209,31l178,0l143,0l121,41l140,81l164,124l164,150l143,155l140,145l138,136l131,124l126,122l119,124l112,122l100,107l98,100l81,86l64,124l62,152l88,157l114,179l119,205l117,207l117,212l112,222l107,222l93,217l88,212l74,195l52,195l48,195l38,200l26,205l19,210l12,222l7,241l0,255l0,267l5,300l26,338l86,343l157,360l190,388l228,410l276,393l278,383l288,367l295,352l299,343l299,333l299,322l299,310l299,298l299,283l299,272l299,262l302,257l269,176l264,169l261,157l254,143l254,133l252,122l250,100l247,86l247,79l209,31l209,31xe" fillcolor="#e6e6e6" stroked="f" o:allowincell="f" style="position:absolute;left:1819;top:1139;width:219;height:306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147,66" path="m0,52l33,31l66,9l69,7l76,2l85,0l95,0l100,0l111,7l119,9l123,9l147,26l85,45l54,62l16,66l0,52l0,52xe" fillcolor="#e6e6e6" stroked="f" o:allowincell="f" style="position:absolute;left:1610;top:950;width:106;height:48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136,121" path="m112,12l74,0l52,0l52,14l31,12l17,12l17,33l0,43l10,78l12,88l69,121l88,109l83,102l81,100l79,90l86,90l93,93l102,100l107,100l112,105l133,112l136,109l133,97l112,78l95,66l83,57l74,52l62,45l60,43l43,31l60,24l90,36l102,36l112,12l112,12xe" fillcolor="#e6e6e6" stroked="f" o:allowincell="f" style="position:absolute;left:1625;top:1039;width:98;height:89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119,93" path="m0,14l34,59l72,93l76,90l88,88l100,85l110,78l117,76l119,66l107,55l98,47l84,45l79,45l72,38l65,33l60,26l60,24l34,0l34,19l17,19l0,14l0,14xe" fillcolor="#e6e6e6" stroked="f" o:allowincell="f" style="position:absolute;left:1830;top:809;width:86;height:68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185,126" path="m50,9l76,0l107,14l154,35l185,61l159,88l128,90l119,109l76,100l62,121l29,126l24,116l17,104l10,97l5,88l0,81l0,78l0,73l5,69l7,59l12,54l12,38l12,31l50,9l50,9xe" fillcolor="#cccccc" stroked="f" o:allowincell="f" style="position:absolute;left:1648;top:1573;width:134;height:93;mso-wrap-style:none;v-text-anchor:middle;mso-position-horizontal-relative:char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133,155" path="m26,0l50,31l81,27l90,48l85,48l76,55l66,69l66,79l95,79l114,110l133,134l119,153l97,143l88,150l62,155l52,148l38,138l28,134l19,129l12,122l9,122l0,81l0,53l2,53l12,55l21,55l26,53l26,41l26,36l12,27l9,10l26,0l26,0xe" fillcolor="#cccccc" stroked="f" o:allowincell="f" style="position:absolute;left:1623;top:1689;width:96;height:115;mso-wrap-style:none;v-text-anchor:middle;mso-position-horizontal-relative:char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280,279" path="m280,41l252,26l249,17l240,10l235,2l240,0l171,7l164,10l150,19l131,29l121,36l112,38l102,48l90,55l83,64l76,69l71,79l64,88l59,102l47,124l45,136l0,193l9,279l12,279l19,279l26,276l31,267l31,250l31,236l31,221l33,217l36,205l40,193l47,181l55,171l59,157l66,143l69,133l74,126l78,119l95,107l112,91l123,81l131,74l145,69l157,67l164,67l216,60l242,69l268,57l280,41l280,41xe" fillcolor="#e6e6e6" stroked="f" o:allowincell="f" style="position:absolute;left:882;top:707;width:203;height:208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171,300" path="m171,2l133,0l129,0l117,7l105,12l100,21l93,33l84,55l76,76l74,83l72,88l67,93l62,100l57,109l46,109l41,117l34,121l29,131l24,138l19,155l15,164l10,171l8,178l8,188l5,193l5,205l3,214l3,226l0,236l0,243l0,243l0,252l3,255l10,259l15,257l19,257l24,259l29,274l31,286l36,298l41,300l43,298l43,286l43,276l41,274l38,259l36,248l36,243l36,231l36,221l36,212l38,209l38,202l41,188l43,176l50,169l55,164l65,159l72,155l79,150l84,133l88,121l88,121l93,117l95,114l100,105l100,90l103,79l103,69l105,69l110,62l122,55l126,43l131,36l136,29l141,26l143,24l155,17l164,7l171,2l171,2xe" fillcolor="#e6e6e6" stroked="f" o:allowincell="f" style="position:absolute;left:930;top:791;width:124;height:223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62,126" path="m50,0l3,33l10,76l5,81l3,93l0,110l5,121l22,126l33,126l43,112l52,110l55,105l62,102l62,98l57,86l43,69l38,67l33,60l36,55l41,38l48,24l48,14l48,10l48,0l50,0l50,0xe" fillcolor="#e6e6e6" stroked="f" o:allowincell="f" style="position:absolute;left:1087;top:932;width:44;height:93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133,105" path="m14,0l43,19l45,19l55,19l64,19l74,19l78,19l88,29l95,31l100,38l133,50l133,72l112,81l109,86l100,95l88,105l78,103l69,88l59,81l45,72l33,60l24,43l14,31l7,19l2,10l0,5l0,0l14,0l14,0xe" fillcolor="#e6e6e6" stroked="f" o:allowincell="f" style="position:absolute;left:965;top:1027;width:96;height:77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90,83" path="m7,45l36,26l36,22l45,14l52,7l67,3l76,0l81,0l74,3l71,12l71,17l71,22l71,41l90,55l86,60l71,69l59,74l52,79l40,83l33,83l21,79l10,72l2,69l0,69l7,45l7,45xe" fillcolor="#e6e6e6" stroked="f" o:allowincell="f" style="position:absolute;left:1040;top:848;width:64;height:61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332,190" path="m332,0l323,0l311,2l292,7l275,14l256,19l240,24l228,26l223,31l211,36l195,48l181,60l176,67l169,69l154,76l138,83l126,93l116,93l109,93l100,95l88,107l76,114l64,126l50,140l36,155l21,164l10,176l0,183l0,188l2,188l10,190l19,190l29,188l31,176l40,167l48,155l62,152l74,152l86,152l93,150l100,150l102,138l107,129l114,117l126,114l135,114l143,114l150,114l164,114l171,114l185,114l197,114l211,114l233,112l242,107l237,95l233,86l226,76l223,74l223,69l233,64l242,60l254,55l264,50l275,48l283,45l290,43l297,31l311,17l325,5l332,0l332,0xe" fillcolor="white" stroked="f" o:allowincell="f" style="position:absolute;left:984;top:439;width:241;height:14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2,176" path="m232,0l221,3l202,10l183,12l175,17l154,53l145,55l130,62l118,67l104,79l92,86l88,91l76,93l57,103l42,107l33,114l23,122l19,131l9,148l4,164l0,174l4,176l9,172l19,167l28,160l35,153l42,136l59,129l66,124l80,122l92,117l102,117l104,114l109,114l114,112l126,107l137,98l147,95l156,93l168,93l178,88l194,86l206,79l213,74l209,72l202,76l199,76l213,67l223,50l223,43l216,41l213,41l209,43l204,48l197,48l197,43l197,31l199,26l199,26l202,29l232,0l232,0xe" fillcolor="white" stroked="f" o:allowincell="f" style="position:absolute;left:955;top:421;width:168;height:13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4,195" path="m484,2l321,0l256,14l209,16l204,19l199,26l197,33l202,40l209,47l221,45l230,35l249,28l266,21l278,21l285,21l299,23l311,23l318,26l323,35l268,62l252,76l245,76l230,81l214,83l204,88l190,88l169,88l145,88l128,93l114,90l102,90l88,90l76,102l67,109l57,121l48,131l40,143l26,157l21,166l17,169l7,178l0,188l5,195l14,190l29,183l40,176l45,173l48,166l57,154l69,140l83,138l95,138l112,140l124,140l128,143l133,143l147,143l164,138l180,128l188,116l195,109l202,107l211,107l216,104l226,104l237,102l252,102l275,102l292,104l302,104l316,109l330,114l347,116l354,112l373,100l380,93l392,85l404,78l418,71l427,62l439,52l449,45l458,38l473,28l480,26l484,2l484,2xe" fillcolor="white" stroked="f" o:allowincell="f" style="position:absolute;left:1012;top:302;width:352;height:14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0,57" path="m24,31l81,16l88,12l110,7l131,0l145,2l148,2l157,4l171,7l186,12l198,14l209,16l219,16l226,19l238,19l257,19l271,19l281,19l290,52l283,52l274,52l259,52l252,54l240,54l231,57l219,57l209,54l195,45l183,38l169,31l162,31l152,31l143,33l131,33l124,35l112,38l95,43l76,40l60,40l46,40l41,40l0,54l24,31l24,31xe" fillcolor="white" stroked="f" o:allowincell="f" style="position:absolute;left:1158;top:391;width:211;height:4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4,143" path="m66,62l102,43l107,36l121,27l135,15l147,12l152,12l164,15l173,15l185,17l199,8l213,0l218,0l230,0l240,0l244,0l294,5l289,8l285,17l275,27l270,31l263,31l254,31l240,31l228,34l204,36l194,39l185,70l135,117l130,143l19,143l0,139l50,122l52,122l59,127l69,127l76,127l83,117l88,112l123,91l138,77l145,70l154,48l130,60l97,67l90,70l81,74l66,77l45,84l26,89l19,93l24,79l66,62l66,62xe" fillcolor="white" stroked="f" o:allowincell="f" style="position:absolute;left:1016;top:596;width:213;height:10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29,897" path="m64,0l43,52l36,95l0,152l7,181l240,400l335,500l452,664l528,769l829,897l827,892l824,885l820,873l815,861l808,847l803,833l801,823l801,818l798,804l791,792l779,778l763,766l748,757l732,747l713,735l698,728l682,716l672,709l665,699l668,697l682,690l706,685l725,680l734,680l729,673l722,657l717,645l713,633l708,619l706,607l701,597l696,588l691,573l689,561l684,547l679,533l675,519l672,504l665,488l663,473l658,459l656,447l649,428l646,421l639,411l632,400l622,383l613,369l601,352l594,340l587,330l587,328l461,242l302,140l131,42l64,0l64,0xe" fillcolor="#e6e6e6" stroked="f" o:allowincell="f" style="position:absolute;left:703;top:1371;width:605;height:671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142,530" path="m4,0l57,33l92,33l123,64l92,192l118,276l121,280l133,299l140,321l142,345l137,354l133,371l128,390l123,409l118,426l116,445l114,459l114,468l111,473l109,485l106,497l104,509l92,528l80,530l64,518l52,516l40,511l38,502l38,480l45,459l49,438l57,423l59,407l64,388l66,366l66,347l64,333l64,318l61,299l61,283l59,264l57,247l52,233l49,226l42,216l35,204l28,190l21,178l14,164l7,152l2,138l2,130l0,116l0,111l0,104l2,90l2,76l2,61l2,47l2,33l2,19l2,9l2,0l4,0l4,0xe" fillcolor="white" stroked="f" o:allowincell="f" style="position:absolute;left:1275;top:1784;width:102;height:39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9,172" path="m36,0l45,62l0,155l5,158l19,167l33,172l43,167l43,150l45,136l48,124l60,120l74,120l95,124l109,127l119,129l121,131l133,141l143,141l147,129l147,115l150,103l155,93l159,89l159,77l147,70l133,65l124,62l114,60l109,60l100,58l95,53l88,43l81,36l71,27l62,20l43,5l36,0l36,0xe" fillcolor="white" stroked="f" o:allowincell="f" style="position:absolute;left:1384;top:1985;width:115;height:1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7,188" path="m14,78l99,71l185,114l192,114l209,117l225,124l237,136l244,150l259,169l273,181l280,188l311,167l337,121l285,83l247,45l164,45l159,38l152,28l137,17l126,12l111,5l99,2l83,0l69,0l52,0l40,0l31,0l31,0l0,57l14,78l14,78xe" fillcolor="white" stroked="f" o:allowincell="f" style="position:absolute;left:1196;top:889;width:245;height:13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9,231" path="m50,88l36,164l0,207l26,231l31,229l45,219l59,202l69,188l74,169l81,155l88,143l93,138l138,112l185,76l233,69l275,64l309,76l290,24l280,24l261,31l240,31l228,26l211,17l192,10l176,0l171,0l102,0l93,26l50,88l50,88xe" fillcolor="white" stroked="f" o:allowincell="f" style="position:absolute;left:1517;top:759;width:224;height:17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2,90" path="m48,0l19,11l0,33l5,54l15,78l48,90l93,88l102,54l95,45l91,40l83,28l76,19l67,11l57,7l50,0l48,0l48,0xe" fillcolor="white" stroked="f" o:allowincell="f" style="position:absolute;left:1838;top:1305;width:73;height:6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9,155" path="m81,0l105,43l105,45l107,57l107,69l109,81l105,88l102,100l100,112l100,119l100,122l100,131l97,141l95,148l88,148l74,155l57,155l45,155l33,155l31,155l21,155l10,143l5,131l2,124l2,115l5,105l5,93l5,91l5,86l7,81l5,57l2,38l0,31l0,24l0,15l0,15l24,12l21,10l21,5l24,3l36,3l48,0l64,0l76,0l81,0l81,0xe" fillcolor="white" stroked="f" o:allowincell="f" style="position:absolute;left:1939;top:1294;width:78;height:11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9,195" path="m0,54l22,88l31,112l46,152l46,192l48,192l57,195l67,195l74,195l74,185l76,183l76,173l79,164l74,150l74,142l72,131l72,123l76,104l79,88l72,83l65,76l53,64l43,52l31,33l24,23l19,16l22,7l22,0l22,2l19,9l17,21l10,31l5,35l0,42l0,50l0,52l0,54l0,54xe" fillcolor="white" stroked="f" o:allowincell="f" style="position:absolute;left:1927;top:1132;width:56;height:14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5,171" path="m55,0l10,9l10,61l5,95l0,121l33,157l90,157l95,159l107,169l116,171l124,164l126,157l135,159l135,159l135,159l131,152l124,138l109,119l100,104l90,92l88,85l86,71l90,59l88,50l86,40l79,28l74,21l60,4l55,0l55,0xe" fillcolor="#999999" stroked="f" o:allowincell="f" style="position:absolute;left:2014;top:879;width:97;height:127;mso-wrap-style:none;v-text-anchor:middle;mso-position-horizontal-relative:char">
                    <v:fill o:detectmouseclick="t" type="solid" color2="#666666"/>
                    <v:stroke color="#3465a4" joinstyle="round" endcap="flat"/>
                    <w10:wrap type="none"/>
                  </v:shape>
                  <v:shape id="shape_0" coordsize="328,319" path="m328,231l304,281l266,300l216,319l164,288l112,285l110,281l105,276l95,266l86,252l79,240l72,226l64,211l57,200l50,185l48,176l45,166l45,166l10,83l0,21l17,0l50,66l83,104l102,145l131,190l152,219l214,247l252,259l319,245l328,231l328,231xe" fillcolor="#999999" stroked="f" o:allowincell="f" style="position:absolute;left:883;top:1006;width:238;height:238;mso-wrap-style:none;v-text-anchor:middle;mso-position-horizontal-relative:char">
                    <v:fill o:detectmouseclick="t" type="solid" color2="#666666"/>
                    <v:stroke color="#3465a4" joinstyle="round" endcap="flat"/>
                    <w10:wrap type="none"/>
                  </v:shape>
                  <v:shape id="shape_0" coordsize="136,164" path="m133,14l107,59l100,111l136,164l86,164l24,126l0,88l7,42l57,26l74,0l133,14l133,14xe" fillcolor="#666666" stroked="f" o:allowincell="f" style="position:absolute;left:995;top:916;width:98;height:121;mso-wrap-style:none;v-text-anchor:middle;mso-position-horizontal-relative:char">
                    <v:fill o:detectmouseclick="t" type="solid" color2="#999999"/>
                    <v:stroke color="#3465a4" joinstyle="round" endcap="flat"/>
                    <w10:wrap type="none"/>
                  </v:shape>
                  <v:shape id="shape_0" coordsize="335,346" path="m0,0l16,36l45,93l76,174l128,234l156,279l192,310l225,322l282,312l311,296l335,255l316,322l235,346l197,346l192,343l185,341l173,334l164,329l149,319l140,310l130,303l130,300l126,291l121,281l114,267l107,255l99,243l92,234l88,224l88,224l38,155l14,77l0,0l0,0xe" fillcolor="#666666" stroked="f" o:allowincell="f" style="position:absolute;left:886;top:948;width:243;height:258;mso-wrap-style:none;v-text-anchor:middle;mso-position-horizontal-relative:char">
                    <v:fill o:detectmouseclick="t" type="solid" color2="#999999"/>
                    <v:stroke color="#3465a4" joinstyle="round" endcap="flat"/>
                    <w10:wrap type="none"/>
                  </v:shape>
                  <v:shape id="shape_0" coordsize="276,231" path="m259,174l276,105l236,36l195,0l105,19l55,52l22,107l0,193l3,200l10,219l15,231l12,224l8,207l12,193l17,174l27,157l34,141l43,131l48,119l53,119l91,81l133,48l136,45l148,45l160,45l171,48l176,52l181,64l181,72l183,76l193,114l243,122l240,160l259,174l259,174xe" fillcolor="#666666" stroked="f" o:allowincell="f" style="position:absolute;left:916;top:759;width:200;height:172;mso-wrap-style:none;v-text-anchor:middle;mso-position-horizontal-relative:char">
                    <v:fill o:detectmouseclick="t" type="solid" color2="#999999"/>
                    <v:stroke color="#3465a4" joinstyle="round" endcap="flat"/>
                    <w10:wrap type="none"/>
                  </v:shape>
                  <v:shape id="shape_0" coordsize="454,307" path="m152,33l169,60l195,67l200,83l235,107l233,143l207,136l169,126l100,126l50,131l0,176l19,181l60,171l95,171l140,198l164,224l204,214l216,250l266,264l261,271l259,286l257,302l266,307l278,302l290,295l299,290l304,290l326,248l354,224l375,214l421,207l454,176l444,126l421,93l432,60l352,33l292,12l269,17l231,0l190,0l152,33l152,33xe" fillcolor="#4d4d4d" stroked="f" o:allowincell="f" style="position:absolute;left:1639;top:895;width:330;height:229;mso-wrap-style:none;v-text-anchor:middle;mso-position-horizontal-relative:char">
                    <v:fill o:detectmouseclick="t" type="solid" color2="#b2b2b2"/>
                    <v:stroke color="#3465a4" joinstyle="round" endcap="flat"/>
                    <w10:wrap type="none"/>
                  </v:shape>
                  <v:shape id="shape_0" coordsize="207,186" path="m27,21l60,21l112,21l140,0l207,21l162,33l133,66l105,88l117,155l62,147l53,178l43,178l27,186l8,181l3,178l3,159l3,145l0,133l0,126l8,97l3,71l27,21l27,21xe" fillcolor="#4d4d4d" stroked="f" o:allowincell="f" style="position:absolute;left:1996;top:1039;width:150;height:138;mso-wrap-style:none;v-text-anchor:middle;mso-position-horizontal-relative:char">
                    <v:fill o:detectmouseclick="t" type="solid" color2="#b2b2b2"/>
                    <v:stroke color="#3465a4" joinstyle="round" endcap="flat"/>
                    <w10:wrap type="none"/>
                  </v:shape>
                  <v:shape id="shape_0" coordsize="601,281" path="m280,0l261,50l261,83l266,126l318,138l401,162l451,195l489,231l541,236l601,226l568,259l487,264l425,233l411,281l366,221l335,190l328,183l313,178l297,169l280,162l264,157l252,150l245,147l245,147l240,126l218,95l180,150l112,150l97,167l69,167l47,200l0,250l24,178l47,138l116,95l161,50l221,17l280,0l280,0xe" fillcolor="#4d4d4d" stroked="f" o:allowincell="f" style="position:absolute;left:1615;top:1293;width:438;height:209;mso-wrap-style:none;v-text-anchor:middle;mso-position-horizontal-relative:char">
                    <v:fill o:detectmouseclick="t" type="solid" color2="#b2b2b2"/>
                    <v:stroke color="#3465a4" joinstyle="round" endcap="flat"/>
                    <w10:wrap type="none"/>
                  </v:shape>
                  <v:shape id="shape_0" coordsize="413,302" path="m0,40l40,59l85,67l161,107l256,145l318,162l349,212l325,257l280,248l268,302l313,286l359,262l387,195l401,169l413,133l332,107l328,102l318,98l309,93l299,90l287,86l275,86l261,83l247,81l235,79l223,79l202,74l190,74l169,67l150,52l131,45l114,36l95,33l83,33l69,26l52,14l40,2l36,0l0,40l0,40xe" fillcolor="#4d4d4d" stroked="f" o:allowincell="f" style="position:absolute;left:1615;top:1485;width:301;height:225;mso-wrap-style:none;v-text-anchor:middle;mso-position-horizontal-relative:char">
                    <v:fill o:detectmouseclick="t" type="solid" color2="#b2b2b2"/>
                    <v:stroke color="#3465a4" joinstyle="round" endcap="flat"/>
                    <w10:wrap type="none"/>
                  </v:shape>
                  <v:shape id="shape_0" coordsize="117,129" path="m112,0l117,46l55,79l45,112l38,115l24,124l10,129l5,122l3,108l3,91l0,79l0,77l38,27l112,0l112,0xe" fillcolor="#1a1a1a" stroked="f" o:allowincell="f" style="position:absolute;left:995;top:925;width:84;height:95;mso-wrap-style:none;v-text-anchor:middle;mso-position-horizontal-relative:char">
                    <v:fill o:detectmouseclick="t" type="solid" color2="#e5e5e5"/>
                    <v:stroke color="#3465a4" joinstyle="round" endcap="flat"/>
                    <w10:wrap type="none"/>
                  </v:shape>
                  <v:shape id="shape_0" coordsize="109,102" path="m2,50l0,102l28,50l59,26l99,26l102,21l107,14l109,2l99,0l80,0l66,0l54,0l52,2l2,50l2,50xe" fillcolor="black" stroked="f" o:allowincell="f" style="position:absolute;left:955;top:772;width:78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6,543" path="m17,117l53,0l141,58l174,110l181,224l160,241l236,350l224,491l224,493l224,500l226,512l228,527l228,543l224,541l217,529l209,517l200,500l190,481l183,469l176,457l169,446l162,434l155,419l148,408l141,396l136,384l129,369l122,355l114,343l107,331l93,310l84,291l72,272l67,260l62,250l62,250l0,143l17,117l17,117xe" fillcolor="#b3b3b3" stroked="f" o:allowincell="f" style="position:absolute;left:1394;top:2210;width:171;height:406;mso-wrap-style:none;v-text-anchor:middle;mso-position-horizontal-relative:char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727,355" path="m53,43l114,93l233,138l328,138l407,234l509,269l649,303l727,305l672,348l492,355l361,300l309,343l247,336l214,236l226,179l181,141l141,141l107,115l112,153l36,93l0,0l53,43l53,43xe" fillcolor="#4d4d4d" stroked="f" o:allowincell="f" style="position:absolute;left:1199;top:1698;width:530;height:265;mso-wrap-style:none;v-text-anchor:middle;mso-position-horizontal-relative:char">
                    <v:fill o:detectmouseclick="t" type="solid" color2="#b2b2b2"/>
                    <v:stroke color="#3465a4" joinstyle="round" endcap="flat"/>
                    <w10:wrap type="none"/>
                  </v:shape>
                  <v:shape id="shape_0" coordsize="145,197" path="m0,16l0,97l22,197l98,133l102,123l117,111l131,92l138,80l138,69l138,59l138,45l140,33l140,16l143,9l143,0l145,0l86,33l33,33l0,16l0,16xe" fillcolor="#4d4d4d" stroked="f" o:allowincell="f" style="position:absolute;left:1017;top:1179;width:105;height:146;mso-wrap-style:none;v-text-anchor:middle;mso-position-horizontal-relative:char">
                    <v:fill o:detectmouseclick="t" type="solid" color2="#b2b2b2"/>
                    <v:stroke color="#3465a4" joinstyle="round" endcap="flat"/>
                    <w10:wrap type="none"/>
                  </v:shape>
                  <v:shape id="shape_0" coordsize="907,807" path="m0,0l64,52l105,176l295,283l466,478l810,616l810,616l815,623l819,633l829,647l836,662l845,678l857,695l869,716l879,733l888,750l895,766l902,783l907,802l902,807l891,802l879,800l862,797l845,797l824,795l805,792l786,792l767,792l746,790l727,788l708,788l693,788l674,788l665,788l518,585l380,485l373,476l359,459l347,445l335,433l323,419l311,404l297,388l283,371l268,357l257,345l245,331l235,324l228,316l223,314l209,307l197,302l183,295l169,290l154,283l145,278l138,276l138,276l0,116l0,0l0,0xe" fillcolor="#999999" stroked="f" o:allowincell="f" style="position:absolute;left:187;top:2273;width:662;height:604;mso-wrap-style:none;v-text-anchor:middle;mso-position-horizontal-relative:char">
                    <v:fill o:detectmouseclick="t" type="solid" color2="#666666"/>
                    <v:stroke color="#3465a4" joinstyle="round" endcap="flat"/>
                    <w10:wrap type="none"/>
                  </v:shape>
                  <v:shape id="shape_0" coordsize="147,119" path="m93,0l131,5l147,31l112,60l93,103l74,119l26,103l0,81l10,60l36,41l45,10l93,0l93,0xe" fillcolor="#e6e6e6" stroked="f" o:allowincell="f" style="position:absolute;left:1750;top:1435;width:106;height:88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190,79" path="m0,55l60,31l171,7l190,0l176,46l171,48l162,60l147,69l136,74l119,72l102,72l83,72l67,74l50,74l36,76l26,76l24,79l0,55l0,55xe" fillcolor="#b3b3b3" stroked="f" o:allowincell="f" style="position:absolute;left:1528;top:2003;width:137;height:58;mso-wrap-style:none;v-text-anchor:middle;mso-position-horizontal-relative:char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152,230" path="m152,0l76,40l0,140l10,230l10,226l14,219l21,204l31,192l38,176l48,164l55,149l62,145l76,135l95,126l112,111l121,95l121,80l124,66l128,50l135,35l140,21l145,9l150,0l152,0l152,0xe" fillcolor="gray" stroked="f" o:allowincell="f" style="position:absolute;left:1351;top:2112;width:110;height:171;mso-wrap-style:none;v-text-anchor:middle;mso-position-horizontal-relative:char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622,983" path="m0,2l4,2l19,10l26,12l38,19l52,26l64,36l78,43l95,55l107,67l123,83l140,98l154,117l163,124l168,136l175,145l185,160l190,169l197,181l201,195l209,212l216,226l223,243l230,260l237,279l242,295l249,314l256,331l263,352l268,371l275,390l282,410l289,431l294,448l299,467l304,483l311,502l315,519l320,536l325,550l330,567l332,579l334,590l337,602l342,614l344,629l346,640l346,645l346,657l346,671l349,690l351,707l353,729l356,750l361,771l361,790l365,812l365,828l370,848l372,859l375,871l375,878l377,883l384,983l622,959l434,940l432,933l429,919l427,907l427,895l425,881l425,867l420,848l420,831l415,809l415,790l410,767l408,745l406,724l403,702l399,688l396,676l394,662l391,648l387,631l384,617l380,602l377,588l372,571l368,555l363,538l358,524l353,507l349,490l344,474l342,460l334,443l330,426l325,410l320,395l315,379l311,364l306,350l304,338l294,312l287,290l280,271l277,260l270,245l266,231l261,217l256,205l251,191l247,176l242,164l237,155l225,131l216,114l204,98l192,91l182,86l180,88l185,95l192,102l194,107l192,105l185,98l178,93l166,83l154,71l135,55l118,43l102,31l88,24l73,17l61,10l50,5l40,5l19,0l9,0l0,0l0,2l0,2xe" fillcolor="#4d4d4d" stroked="f" o:allowincell="f" style="position:absolute;left:561;top:1767;width:453;height:736;mso-wrap-style:none;v-text-anchor:middle;mso-position-horizontal-relative:char">
                    <v:fill o:detectmouseclick="t" type="solid" color2="#b2b2b2"/>
                    <v:stroke color="#3465a4" joinstyle="round" endcap="flat"/>
                    <w10:wrap type="none"/>
                  </v:shape>
                  <v:shape id="shape_0" coordsize="147,376" path="m0,0l9,197l40,321l100,376l147,376l83,280l81,276l78,266l73,252l71,240l64,221l59,209l54,195l54,188l50,173l47,154l43,133l38,111l33,88l31,66l28,54l28,52l0,0l0,0xe" fillcolor="gray" stroked="f" o:allowincell="f" style="position:absolute;left:1030;top:1305;width:106;height:280;mso-wrap-style:none;v-text-anchor:middle;mso-position-horizontal-relative:char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361,328" path="m0,36l0,38l4,48l9,59l16,76l23,93l33,109l40,121l47,133l52,138l64,152l73,167l88,186l97,197l107,212l111,221l116,226l116,228l116,240l118,255l123,274l128,290l137,307l145,319l159,324l171,324l190,326l209,326l230,328l249,326l268,326l285,321l301,314l311,300l323,281l332,259l344,240l349,219l356,200l358,183l361,174l351,159l337,140l325,128l315,117l304,105l294,93l280,78l268,67l256,55l244,45l230,36l220,28l209,21l201,21l180,14l166,9l152,5l137,5l114,0l90,2l76,2l61,5l50,5l42,7l26,9l19,17l4,28l0,36l0,36xe" fillcolor="#ebebeb" stroked="f" o:allowincell="f" style="position:absolute;left:1474;top:448;width:262;height:244;mso-wrap-style:none;v-text-anchor:middle;mso-position-horizontal-relative:char">
                    <v:fill o:detectmouseclick="t" type="solid" color2="#141414"/>
                    <v:stroke color="#3465a4" joinstyle="round" endcap="flat"/>
                    <w10:wrap type="none"/>
                  </v:shape>
                  <v:shape id="shape_0" coordsize="256,250" path="m0,29l2,36l12,60l17,72l24,83l29,93l36,102l38,107l45,117l52,129l62,141l69,150l76,162l81,169l83,174l83,174l83,183l83,195l88,210l90,222l97,233l105,241l114,245l121,245l135,245l150,248l164,250l178,248l192,248l204,245l216,241l223,229l230,214l237,198l247,183l249,167l254,152l254,138l256,133l249,122l240,107l226,88l211,72l192,50l173,36l157,22l142,17l128,12l116,10l107,5l100,5l81,0l64,3l43,5l31,7l19,7l14,14l2,24l0,29l0,29xe" fillcolor="#f5f5f5" stroked="f" o:allowincell="f" style="position:absolute;left:1531;top:482;width:186;height:186;mso-wrap-style:none;v-text-anchor:middle;mso-position-horizontal-relative:char">
                    <v:fill o:detectmouseclick="t" type="solid" color2="#0a0a0a"/>
                    <v:stroke color="#3465a4" joinstyle="round" endcap="flat"/>
                    <w10:wrap type="none"/>
                  </v:shape>
                  <v:shape id="shape_0" coordsize="190,186" path="m0,19l3,26l10,43l17,62l26,76l34,86l45,105l57,119l62,129l62,136l67,155l71,174l86,183l100,183l121,186l140,186l159,181l164,171l169,162l174,150l181,138l188,114l190,98l183,88l178,79l166,64l155,52l140,38l128,24l114,14l107,12l88,5l74,2l60,0l48,2l34,2l22,5l15,5l10,9l3,14l0,19l0,19xe" fillcolor="white" stroked="f" o:allowincell="f" style="position:absolute;left:1569;top:514;width:137;height:13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69,935" path="m216,0l209,4l195,21l185,33l181,47l171,64l171,81l162,95l150,111l138,126l124,140l107,152l95,161l88,166l83,171l0,216l26,257l26,257l34,257l41,259l55,266l69,271l83,278l105,285l126,295l143,302l162,314l181,323l204,338l219,350l238,364l252,378l269,392l278,407l290,426l295,433l299,445l307,457l314,471l318,480l326,492l330,507l337,521l342,533l349,547l354,561l361,576l371,599l380,623l390,647l399,671l404,690l411,707l416,721l423,733l425,747l432,768l435,788l442,807l444,823l451,838l459,849l468,857l473,857l485,859l499,861l520,866l542,871l565,876l577,878l592,883l606,885l620,890l644,895l670,902l694,907l717,914l736,918l755,926l770,930l782,935l793,933l810,923l827,907l843,887l855,864l865,845l869,828l869,818l862,811l857,799l848,785l841,766l834,754l829,742l822,730l817,718l810,704l803,692l796,678l791,666l782,649l774,635l767,621l760,607l751,592l744,578l736,564l729,552l722,538l715,523l708,509l701,497l687,476l675,457l660,435l646,416l632,395l618,376l601,354l587,335l573,316l558,297l542,276l527,259l513,240l499,226l485,211l473,197l461,185l454,178l442,166l430,154l416,142l404,130l390,116l375,102l361,88l349,76l335,61l321,50l309,38l299,31l283,19l276,14l259,9l240,7l223,0l216,0l216,0xe" fillcolor="#4d4d4d" stroked="f" o:allowincell="f" style="position:absolute;left:531;top:1521;width:634;height:700;mso-wrap-style:none;v-text-anchor:middle;mso-position-horizontal-relative:char">
                    <v:fill o:detectmouseclick="t" type="solid" color2="#b2b2b2"/>
                    <v:stroke color="#3465a4" joinstyle="round" endcap="flat"/>
                    <w10:wrap type="none"/>
                  </v:shape>
                  <v:shape id="shape_0" coordsize="593,1150" path="m392,0l387,5l380,17l368,36l358,57l344,76l337,95l332,110l337,117l342,114l354,110l366,102l380,98l389,88l401,81l406,76l411,76l451,74l487,86l536,52l593,71l555,95l432,131l366,174l358,174l347,174l328,174l309,179l285,183l266,193l252,202l247,219l240,233l233,252l218,271l206,290l192,307l183,321l173,331l173,336l138,452l216,414l249,452l214,486l166,564l178,612l242,583l313,564l344,590l380,512l546,431l501,495l408,545l449,571l411,614l349,614l299,643l261,671l206,724l178,788l166,843l104,812l90,907l64,933l69,1033l107,1081l102,1083l95,1093l83,1105l73,1121l59,1136l50,1147l40,1150l40,1150l38,1138l35,1121l33,1105l31,1083l26,1064l24,1050l24,1040l24,1038l21,1028l19,1009l16,995l16,978l16,962l16,945l14,928l12,909l9,895l9,878l9,864l9,852l9,845l9,840l7,828l7,812l5,790l5,774l2,750l0,733l0,721l0,719l28,493l28,486l33,469l35,457l40,445l43,431l47,419l50,402l54,388l59,374l64,364l69,343l73,333l73,321l81,305l85,283l95,262l102,240l109,221l114,210l119,205l249,90l392,0l392,0xe" fillcolor="gray" stroked="f" o:allowincell="f" style="position:absolute;left:752;top:252;width:432;height:861;mso-wrap-style:none;v-text-anchor:middle;mso-position-horizontal-relative:char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212,233" path="m209,17l117,76l212,55l207,60l200,76l188,91l176,98l162,100l155,107l148,117l141,124l131,129l119,143l105,160l93,181l79,198l67,217l57,229l57,233l57,141l53,141l46,141l34,143l22,145l0,143l0,136l8,117l17,98l27,81l43,69l55,60l74,50l86,43l100,38l114,33l129,29l141,22l155,14l167,10l179,7l195,0l202,0l209,17l209,17xe" fillcolor="#4d4d4d" stroked="f" o:allowincell="f" style="position:absolute;left:875;top:595;width:154;height:173;mso-wrap-style:none;v-text-anchor:middle;mso-position-horizontal-relative:char">
                    <v:fill o:detectmouseclick="t" type="solid" color2="#b2b2b2"/>
                    <v:stroke color="#3465a4" joinstyle="round" endcap="flat"/>
                    <w10:wrap type="none"/>
                  </v:shape>
                  <v:shape id="shape_0" coordsize="78,193" path="m26,0l7,59l0,140l26,193l73,140l59,88l78,43l68,4l26,0l26,0xe" fillcolor="#4d4d4d" stroked="f" o:allowincell="f" style="position:absolute;left:1594;top:1527;width:56;height:143;mso-wrap-style:none;v-text-anchor:middle;mso-position-horizontal-relative:char">
                    <v:fill o:detectmouseclick="t" type="solid" color2="#b2b2b2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160"/>
          <w:szCs w:val="160"/>
        </w:rPr>
        <w:t xml:space="preserve"> Ata  </w:t>
      </w:r>
    </w:p>
    <w:p>
      <w:pPr>
        <w:pStyle w:val="Normal"/>
        <w:spacing w:lineRule="auto" w:line="232"/>
        <w:ind w:left="181" w:hanging="0"/>
        <w:jc w:val="center"/>
        <w:rPr>
          <w:rFonts w:ascii="Hand writing Mutlu" w:hAnsi="Hand writing Mutlu" w:cs="Hand writing Mutlu"/>
          <w:outline/>
          <w:sz w:val="72"/>
          <w:szCs w:val="72"/>
        </w:rPr>
      </w:pPr>
      <w:r>
        <w:rPr>
          <w:rFonts w:cs="Hand writing Mutlu" w:ascii="Hand writing Mutlu" w:hAnsi="Hand writing Mutlu"/>
          <w:outline/>
          <w:sz w:val="72"/>
          <w:szCs w:val="72"/>
        </w:rPr>
        <w:t>Ata Ata Ata Ata Ata</w:t>
      </w:r>
    </w:p>
    <w:p>
      <w:pPr>
        <w:pStyle w:val="Normal"/>
        <w:spacing w:lineRule="auto" w:line="232"/>
        <w:ind w:left="181" w:hanging="0"/>
        <w:jc w:val="center"/>
        <w:rPr>
          <w:rFonts w:ascii="Hand writing Mutlu" w:hAnsi="Hand writing Mutlu" w:cs="Hand writing Mutlu"/>
          <w:outline/>
          <w:sz w:val="72"/>
          <w:szCs w:val="72"/>
        </w:rPr>
      </w:pPr>
      <w:r>
        <w:rPr>
          <w:rFonts w:cs="Hand writing Mutlu" w:ascii="Hand writing Mutlu" w:hAnsi="Hand writing Mutlu"/>
          <w:outline/>
          <w:sz w:val="72"/>
          <w:szCs w:val="72"/>
        </w:rPr>
        <w:t>Ata Ata Ata Ata Ata</w:t>
      </w:r>
    </w:p>
    <w:p>
      <w:pPr>
        <w:pStyle w:val="Normal"/>
        <w:spacing w:lineRule="auto" w:line="232"/>
        <w:ind w:left="181" w:hanging="0"/>
        <w:jc w:val="center"/>
        <w:rPr>
          <w:rFonts w:ascii="Hand writing Mutlu" w:hAnsi="Hand writing Mutlu" w:cs="Hand writing Mutlu"/>
          <w:outline/>
          <w:sz w:val="72"/>
          <w:szCs w:val="72"/>
        </w:rPr>
      </w:pPr>
      <w:r>
        <w:rPr>
          <w:rFonts w:cs="Hand writing Mutlu" w:ascii="Hand writing Mutlu" w:hAnsi="Hand writing Mutlu"/>
          <w:outline/>
          <w:sz w:val="72"/>
          <w:szCs w:val="72"/>
        </w:rPr>
        <w:t>Ata Ata Ata Ata Ata</w:t>
      </w:r>
    </w:p>
    <w:p>
      <w:pPr>
        <w:pStyle w:val="Normal"/>
        <w:spacing w:lineRule="auto" w:line="232"/>
        <w:ind w:left="181" w:hanging="0"/>
        <w:jc w:val="center"/>
        <w:rPr>
          <w:rFonts w:ascii="Hand writing Mutlu" w:hAnsi="Hand writing Mutlu" w:cs="Hand writing Mutlu"/>
          <w:outline/>
          <w:sz w:val="72"/>
          <w:szCs w:val="72"/>
        </w:rPr>
      </w:pPr>
      <w:r>
        <w:rPr>
          <w:rFonts w:cs="Hand writing Mutlu" w:ascii="Hand writing Mutlu" w:hAnsi="Hand writing Mutlu"/>
          <w:outline/>
          <w:sz w:val="72"/>
          <w:szCs w:val="72"/>
        </w:rPr>
        <w:t>Ata Ata Ata Ata Ata</w:t>
      </w:r>
    </w:p>
    <w:p>
      <w:pPr>
        <w:pStyle w:val="Normal"/>
        <w:spacing w:lineRule="auto" w:line="232"/>
        <w:ind w:left="181" w:hanging="0"/>
        <w:jc w:val="center"/>
        <w:rPr>
          <w:rFonts w:ascii="Hand writing Mutlu" w:hAnsi="Hand writing Mutlu" w:cs="Hand writing Mutlu"/>
          <w:outline/>
          <w:sz w:val="72"/>
          <w:szCs w:val="72"/>
        </w:rPr>
      </w:pPr>
      <w:r>
        <w:rPr>
          <w:rFonts w:cs="Hand writing Mutlu" w:ascii="Hand writing Mutlu" w:hAnsi="Hand writing Mutlu"/>
          <w:outline/>
          <w:sz w:val="72"/>
          <w:szCs w:val="72"/>
        </w:rPr>
        <w:t>Ata Ata Ata Ata Ata</w:t>
      </w:r>
    </w:p>
    <w:p>
      <w:pPr>
        <w:pStyle w:val="Normal"/>
        <w:spacing w:lineRule="auto" w:line="232"/>
        <w:ind w:left="181" w:hanging="0"/>
        <w:jc w:val="center"/>
        <w:rPr>
          <w:rFonts w:ascii="Hand writing Mutlu" w:hAnsi="Hand writing Mutlu" w:cs="Hand writing Mutlu"/>
          <w:outline/>
          <w:sz w:val="72"/>
          <w:szCs w:val="72"/>
        </w:rPr>
      </w:pPr>
      <w:r>
        <w:rPr>
          <w:rFonts w:cs="Hand writing Mutlu" w:ascii="Hand writing Mutlu" w:hAnsi="Hand writing Mutlu"/>
          <w:outline/>
          <w:sz w:val="72"/>
          <w:szCs w:val="72"/>
        </w:rPr>
        <w:t>Ata Ata Ata Ata Ata</w:t>
      </w:r>
    </w:p>
    <w:p>
      <w:pPr>
        <w:pStyle w:val="Normal"/>
        <w:spacing w:lineRule="auto" w:line="232"/>
        <w:ind w:left="181" w:hanging="0"/>
        <w:rPr>
          <w:rFonts w:ascii="Hand writing Mutlu" w:hAnsi="Hand writing Mutlu" w:cs="Hand writing Mutlu"/>
          <w:outline/>
          <w:sz w:val="72"/>
          <w:szCs w:val="72"/>
        </w:rPr>
      </w:pP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 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ta                        </w:t>
      </w:r>
    </w:p>
    <w:p>
      <w:pPr>
        <w:pStyle w:val="Normal"/>
        <w:spacing w:lineRule="auto" w:line="232"/>
        <w:ind w:left="181" w:hanging="0"/>
        <w:rPr>
          <w:rFonts w:ascii="Hand writing Mutlu" w:hAnsi="Hand writing Mutlu" w:cs="Hand writing Mutlu"/>
          <w:outline/>
          <w:sz w:val="72"/>
          <w:szCs w:val="72"/>
        </w:rPr>
      </w:pP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 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ta                        </w:t>
      </w:r>
    </w:p>
    <w:p>
      <w:pPr>
        <w:pStyle w:val="Normal"/>
        <w:spacing w:lineRule="auto" w:line="232"/>
        <w:ind w:left="181" w:hanging="0"/>
        <w:rPr>
          <w:rFonts w:ascii="Hand writing Mutlu" w:hAnsi="Hand writing Mutlu" w:cs="Hand writing Mutlu"/>
          <w:outline/>
          <w:sz w:val="72"/>
          <w:szCs w:val="72"/>
        </w:rPr>
      </w:pP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 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ta                        </w:t>
      </w:r>
    </w:p>
    <w:p>
      <w:pPr>
        <w:pStyle w:val="Normal"/>
        <w:spacing w:lineRule="auto" w:line="232"/>
        <w:ind w:left="181" w:hanging="0"/>
        <w:rPr>
          <w:rFonts w:ascii="Hand writing Mutlu" w:hAnsi="Hand writing Mutlu" w:cs="Hand writing Mutlu"/>
          <w:outline/>
          <w:sz w:val="72"/>
          <w:szCs w:val="72"/>
        </w:rPr>
      </w:pP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 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ta                        </w:t>
      </w:r>
    </w:p>
    <w:p>
      <w:pPr>
        <w:pStyle w:val="Normal"/>
        <w:spacing w:lineRule="auto" w:line="232"/>
        <w:ind w:left="181" w:hanging="0"/>
        <w:rPr>
          <w:rFonts w:ascii="Hand writing Mutlu" w:hAnsi="Hand writing Mutlu" w:cs="Hand writing Mutlu"/>
          <w:outline/>
          <w:sz w:val="72"/>
          <w:szCs w:val="72"/>
        </w:rPr>
      </w:pP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 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ta                        </w:t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2:29:00Z</dcterms:created>
  <dc:creator>MEB</dc:creator>
  <dc:description/>
  <cp:keywords/>
  <dc:language>en-US</dc:language>
  <cp:lastModifiedBy>İhsan Durak</cp:lastModifiedBy>
  <cp:lastPrinted>2006-10-19T13:08:00Z</cp:lastPrinted>
  <dcterms:modified xsi:type="dcterms:W3CDTF">2015-12-12T12:13:00Z</dcterms:modified>
  <cp:revision>13</cp:revision>
  <dc:subject/>
  <dc:title>eee  eee  eee  </dc:title>
</cp:coreProperties>
</file>