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  <w:lang w:val="en-US" w:eastAsia="en-US"/>
        </w:rPr>
      </w:pPr>
      <w:r>
        <w:rPr>
          <w:rFonts w:cs="Hand writing Mutlu" w:ascii="Hand writing Mutlu" w:hAnsi="Hand writing Mutlu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-315595</wp:posOffset>
                </wp:positionV>
                <wp:extent cx="826135" cy="525780"/>
                <wp:effectExtent l="5715" t="5080" r="5080" b="5715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-24.85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360680</wp:posOffset>
                </wp:positionV>
                <wp:extent cx="826135" cy="525780"/>
                <wp:effectExtent l="8890" t="8255" r="8255" b="8890"/>
                <wp:wrapTight wrapText="bothSides">
                  <wp:wrapPolygon edited="0">
                    <wp:start x="21608" y="10813"/>
                    <wp:lineTo x="21608" y="12711"/>
                    <wp:lineTo x="21109" y="14576"/>
                    <wp:lineTo x="20160" y="16220"/>
                    <wp:lineTo x="19212" y="17863"/>
                    <wp:lineTo x="17847" y="19228"/>
                    <wp:lineTo x="16204" y="20177"/>
                    <wp:lineTo x="14561" y="21126"/>
                    <wp:lineTo x="12697" y="21626"/>
                    <wp:lineTo x="10800" y="21626"/>
                    <wp:lineTo x="8903" y="21626"/>
                    <wp:lineTo x="7039" y="21126"/>
                    <wp:lineTo x="5396" y="20177"/>
                    <wp:lineTo x="3753" y="19228"/>
                    <wp:lineTo x="2388" y="17863"/>
                    <wp:lineTo x="1440" y="16220"/>
                    <wp:lineTo x="491" y="14576"/>
                    <wp:lineTo x="-8" y="12711"/>
                    <wp:lineTo x="-8" y="10813"/>
                    <wp:lineTo x="-8" y="8915"/>
                    <wp:lineTo x="491" y="7050"/>
                    <wp:lineTo x="1440" y="5407"/>
                    <wp:lineTo x="2388" y="3763"/>
                    <wp:lineTo x="3753" y="2398"/>
                    <wp:lineTo x="5396" y="1449"/>
                    <wp:lineTo x="7039" y="500"/>
                    <wp:lineTo x="8903" y="0"/>
                    <wp:lineTo x="10800" y="0"/>
                    <wp:lineTo x="12697" y="0"/>
                    <wp:lineTo x="14561" y="500"/>
                    <wp:lineTo x="16204" y="1449"/>
                    <wp:lineTo x="17847" y="2398"/>
                    <wp:lineTo x="19212" y="3763"/>
                    <wp:lineTo x="20160" y="5407"/>
                    <wp:lineTo x="21109" y="7050"/>
                    <wp:lineTo x="21608" y="8915"/>
                    <wp:lineTo x="21608" y="10813"/>
                    <wp:lineTo x="21608" y="1081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28.4pt;width:6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1465</wp:posOffset>
                </wp:positionH>
                <wp:positionV relativeFrom="paragraph">
                  <wp:posOffset>-90170</wp:posOffset>
                </wp:positionV>
                <wp:extent cx="450850" cy="225425"/>
                <wp:effectExtent l="2540" t="4445" r="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-7.1pt" to="258.4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1465</wp:posOffset>
                </wp:positionH>
                <wp:positionV relativeFrom="paragraph">
                  <wp:posOffset>434975</wp:posOffset>
                </wp:positionV>
                <wp:extent cx="450850" cy="225425"/>
                <wp:effectExtent l="2540" t="0" r="63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72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34.25pt" to="258.4pt,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2670</wp:posOffset>
                </wp:positionH>
                <wp:positionV relativeFrom="paragraph">
                  <wp:posOffset>60325</wp:posOffset>
                </wp:positionV>
                <wp:extent cx="1103630" cy="525780"/>
                <wp:effectExtent l="8255" t="8255" r="8890" b="8890"/>
                <wp:wrapTight wrapText="bothSides">
                  <wp:wrapPolygon edited="0">
                    <wp:start x="21612" y="10813"/>
                    <wp:lineTo x="21612" y="12711"/>
                    <wp:lineTo x="21113" y="14576"/>
                    <wp:lineTo x="20165" y="16220"/>
                    <wp:lineTo x="19216" y="17863"/>
                    <wp:lineTo x="17852" y="19228"/>
                    <wp:lineTo x="16209" y="20177"/>
                    <wp:lineTo x="14567" y="21126"/>
                    <wp:lineTo x="12703" y="21626"/>
                    <wp:lineTo x="10806" y="21626"/>
                    <wp:lineTo x="8909" y="21626"/>
                    <wp:lineTo x="7046" y="21126"/>
                    <wp:lineTo x="5403" y="20177"/>
                    <wp:lineTo x="3760" y="19228"/>
                    <wp:lineTo x="2396" y="17863"/>
                    <wp:lineTo x="1448" y="16220"/>
                    <wp:lineTo x="499" y="14576"/>
                    <wp:lineTo x="0" y="12711"/>
                    <wp:lineTo x="0" y="10813"/>
                    <wp:lineTo x="0" y="8915"/>
                    <wp:lineTo x="499" y="7050"/>
                    <wp:lineTo x="1448" y="5407"/>
                    <wp:lineTo x="2396" y="3763"/>
                    <wp:lineTo x="3760" y="2398"/>
                    <wp:lineTo x="5403" y="1449"/>
                    <wp:lineTo x="7046" y="500"/>
                    <wp:lineTo x="8909" y="0"/>
                    <wp:lineTo x="10806" y="0"/>
                    <wp:lineTo x="12703" y="0"/>
                    <wp:lineTo x="14567" y="500"/>
                    <wp:lineTo x="16209" y="1449"/>
                    <wp:lineTo x="17852" y="2398"/>
                    <wp:lineTo x="19216" y="3763"/>
                    <wp:lineTo x="20165" y="5407"/>
                    <wp:lineTo x="21113" y="7050"/>
                    <wp:lineTo x="21612" y="8915"/>
                    <wp:lineTo x="21612" y="10813"/>
                    <wp:lineTo x="21612" y="108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2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.1pt;margin-top:4.75pt;width:86.8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sz w:val="16"/>
          <w:szCs w:val="16"/>
        </w:rPr>
      </w:pPr>
      <w:r>
        <w:rPr>
          <w:rFonts w:cs="Hand writing Mutlu" w:ascii="Hand writing Mutlu" w:hAnsi="Hand writing Mutlu"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at  </w:t>
      </w:r>
      <w:r>
        <w:rPr>
          <w:rFonts w:cs="Hand writing Mutlu" w:ascii="Hand writing Mutlu" w:hAnsi="Hand writing Mutlu"/>
          <w:outline/>
          <w:sz w:val="52"/>
          <w:szCs w:val="52"/>
        </w:rPr>
        <w:t xml:space="preserve"> </w:t>
      </w:r>
      <w:r>
        <w:rPr>
          <w:rFonts w:cs="Hand writing Mutlu" w:ascii="Hand writing Mutlu" w:hAnsi="Hand writing Mutlu"/>
          <w:outline/>
          <w:sz w:val="190"/>
          <w:szCs w:val="190"/>
          <w:lang w:val="en-US" w:eastAsia="en-US"/>
        </w:rPr>
        <mc:AlternateContent>
          <mc:Choice Requires="wpg">
            <w:drawing>
              <wp:inline distT="0" distB="0" distL="0" distR="0">
                <wp:extent cx="1828800" cy="1600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600200"/>
                          <a:chOff x="0" y="0"/>
                          <a:chExt cx="182880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288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480" y="264240"/>
                            <a:ext cx="1598760" cy="12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0" cy="12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7" h="1603">
                                  <a:moveTo>
                                    <a:pt x="696" y="972"/>
                                  </a:moveTo>
                                  <a:lnTo>
                                    <a:pt x="698" y="972"/>
                                  </a:lnTo>
                                  <a:lnTo>
                                    <a:pt x="703" y="972"/>
                                  </a:lnTo>
                                  <a:lnTo>
                                    <a:pt x="712" y="974"/>
                                  </a:lnTo>
                                  <a:lnTo>
                                    <a:pt x="727" y="976"/>
                                  </a:lnTo>
                                  <a:lnTo>
                                    <a:pt x="734" y="976"/>
                                  </a:lnTo>
                                  <a:lnTo>
                                    <a:pt x="743" y="976"/>
                                  </a:lnTo>
                                  <a:lnTo>
                                    <a:pt x="750" y="978"/>
                                  </a:lnTo>
                                  <a:lnTo>
                                    <a:pt x="763" y="980"/>
                                  </a:lnTo>
                                  <a:lnTo>
                                    <a:pt x="770" y="980"/>
                                  </a:lnTo>
                                  <a:lnTo>
                                    <a:pt x="783" y="983"/>
                                  </a:lnTo>
                                  <a:lnTo>
                                    <a:pt x="796" y="983"/>
                                  </a:lnTo>
                                  <a:lnTo>
                                    <a:pt x="809" y="985"/>
                                  </a:lnTo>
                                  <a:lnTo>
                                    <a:pt x="821" y="985"/>
                                  </a:lnTo>
                                  <a:lnTo>
                                    <a:pt x="834" y="987"/>
                                  </a:lnTo>
                                  <a:lnTo>
                                    <a:pt x="847" y="987"/>
                                  </a:lnTo>
                                  <a:lnTo>
                                    <a:pt x="861" y="989"/>
                                  </a:lnTo>
                                  <a:lnTo>
                                    <a:pt x="874" y="989"/>
                                  </a:lnTo>
                                  <a:lnTo>
                                    <a:pt x="888" y="991"/>
                                  </a:lnTo>
                                  <a:lnTo>
                                    <a:pt x="903" y="991"/>
                                  </a:lnTo>
                                  <a:lnTo>
                                    <a:pt x="919" y="991"/>
                                  </a:lnTo>
                                  <a:lnTo>
                                    <a:pt x="932" y="991"/>
                                  </a:lnTo>
                                  <a:lnTo>
                                    <a:pt x="948" y="991"/>
                                  </a:lnTo>
                                  <a:lnTo>
                                    <a:pt x="963" y="991"/>
                                  </a:lnTo>
                                  <a:lnTo>
                                    <a:pt x="977" y="991"/>
                                  </a:lnTo>
                                  <a:lnTo>
                                    <a:pt x="990" y="991"/>
                                  </a:lnTo>
                                  <a:lnTo>
                                    <a:pt x="1007" y="989"/>
                                  </a:lnTo>
                                  <a:lnTo>
                                    <a:pt x="1021" y="987"/>
                                  </a:lnTo>
                                  <a:lnTo>
                                    <a:pt x="1037" y="987"/>
                                  </a:lnTo>
                                  <a:lnTo>
                                    <a:pt x="1050" y="983"/>
                                  </a:lnTo>
                                  <a:lnTo>
                                    <a:pt x="1066" y="982"/>
                                  </a:lnTo>
                                  <a:lnTo>
                                    <a:pt x="1074" y="978"/>
                                  </a:lnTo>
                                  <a:lnTo>
                                    <a:pt x="1081" y="976"/>
                                  </a:lnTo>
                                  <a:lnTo>
                                    <a:pt x="1090" y="976"/>
                                  </a:lnTo>
                                  <a:lnTo>
                                    <a:pt x="1097" y="974"/>
                                  </a:lnTo>
                                  <a:lnTo>
                                    <a:pt x="1105" y="971"/>
                                  </a:lnTo>
                                  <a:lnTo>
                                    <a:pt x="1114" y="971"/>
                                  </a:lnTo>
                                  <a:lnTo>
                                    <a:pt x="1121" y="967"/>
                                  </a:lnTo>
                                  <a:lnTo>
                                    <a:pt x="1130" y="965"/>
                                  </a:lnTo>
                                  <a:lnTo>
                                    <a:pt x="1139" y="963"/>
                                  </a:lnTo>
                                  <a:lnTo>
                                    <a:pt x="1146" y="962"/>
                                  </a:lnTo>
                                  <a:lnTo>
                                    <a:pt x="1155" y="958"/>
                                  </a:lnTo>
                                  <a:lnTo>
                                    <a:pt x="1165" y="956"/>
                                  </a:lnTo>
                                  <a:lnTo>
                                    <a:pt x="1172" y="953"/>
                                  </a:lnTo>
                                  <a:lnTo>
                                    <a:pt x="1181" y="951"/>
                                  </a:lnTo>
                                  <a:lnTo>
                                    <a:pt x="1188" y="947"/>
                                  </a:lnTo>
                                  <a:lnTo>
                                    <a:pt x="1197" y="945"/>
                                  </a:lnTo>
                                  <a:lnTo>
                                    <a:pt x="1204" y="942"/>
                                  </a:lnTo>
                                  <a:lnTo>
                                    <a:pt x="1214" y="940"/>
                                  </a:lnTo>
                                  <a:lnTo>
                                    <a:pt x="1223" y="936"/>
                                  </a:lnTo>
                                  <a:lnTo>
                                    <a:pt x="1232" y="935"/>
                                  </a:lnTo>
                                  <a:lnTo>
                                    <a:pt x="1239" y="931"/>
                                  </a:lnTo>
                                  <a:lnTo>
                                    <a:pt x="1246" y="929"/>
                                  </a:lnTo>
                                  <a:lnTo>
                                    <a:pt x="1255" y="926"/>
                                  </a:lnTo>
                                  <a:lnTo>
                                    <a:pt x="1264" y="924"/>
                                  </a:lnTo>
                                  <a:lnTo>
                                    <a:pt x="1272" y="920"/>
                                  </a:lnTo>
                                  <a:lnTo>
                                    <a:pt x="1281" y="918"/>
                                  </a:lnTo>
                                  <a:lnTo>
                                    <a:pt x="1288" y="915"/>
                                  </a:lnTo>
                                  <a:lnTo>
                                    <a:pt x="1295" y="913"/>
                                  </a:lnTo>
                                  <a:lnTo>
                                    <a:pt x="1310" y="906"/>
                                  </a:lnTo>
                                  <a:lnTo>
                                    <a:pt x="1324" y="900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52" y="891"/>
                                  </a:lnTo>
                                  <a:lnTo>
                                    <a:pt x="1364" y="886"/>
                                  </a:lnTo>
                                  <a:lnTo>
                                    <a:pt x="1377" y="880"/>
                                  </a:lnTo>
                                  <a:lnTo>
                                    <a:pt x="1386" y="877"/>
                                  </a:lnTo>
                                  <a:lnTo>
                                    <a:pt x="1399" y="873"/>
                                  </a:lnTo>
                                  <a:lnTo>
                                    <a:pt x="1408" y="869"/>
                                  </a:lnTo>
                                  <a:lnTo>
                                    <a:pt x="1415" y="864"/>
                                  </a:lnTo>
                                  <a:lnTo>
                                    <a:pt x="1422" y="862"/>
                                  </a:lnTo>
                                  <a:lnTo>
                                    <a:pt x="1430" y="860"/>
                                  </a:lnTo>
                                  <a:lnTo>
                                    <a:pt x="1437" y="857"/>
                                  </a:lnTo>
                                  <a:lnTo>
                                    <a:pt x="1442" y="857"/>
                                  </a:lnTo>
                                  <a:lnTo>
                                    <a:pt x="1444" y="857"/>
                                  </a:lnTo>
                                  <a:lnTo>
                                    <a:pt x="1450" y="866"/>
                                  </a:lnTo>
                                  <a:lnTo>
                                    <a:pt x="1455" y="871"/>
                                  </a:lnTo>
                                  <a:lnTo>
                                    <a:pt x="1459" y="879"/>
                                  </a:lnTo>
                                  <a:lnTo>
                                    <a:pt x="1464" y="886"/>
                                  </a:lnTo>
                                  <a:lnTo>
                                    <a:pt x="1473" y="893"/>
                                  </a:lnTo>
                                  <a:lnTo>
                                    <a:pt x="1480" y="902"/>
                                  </a:lnTo>
                                  <a:lnTo>
                                    <a:pt x="1490" y="911"/>
                                  </a:lnTo>
                                  <a:lnTo>
                                    <a:pt x="1499" y="920"/>
                                  </a:lnTo>
                                  <a:lnTo>
                                    <a:pt x="1508" y="933"/>
                                  </a:lnTo>
                                  <a:lnTo>
                                    <a:pt x="1515" y="944"/>
                                  </a:lnTo>
                                  <a:lnTo>
                                    <a:pt x="1526" y="956"/>
                                  </a:lnTo>
                                  <a:lnTo>
                                    <a:pt x="1535" y="967"/>
                                  </a:lnTo>
                                  <a:lnTo>
                                    <a:pt x="1546" y="980"/>
                                  </a:lnTo>
                                  <a:lnTo>
                                    <a:pt x="1555" y="991"/>
                                  </a:lnTo>
                                  <a:lnTo>
                                    <a:pt x="1564" y="1003"/>
                                  </a:lnTo>
                                  <a:lnTo>
                                    <a:pt x="1573" y="1014"/>
                                  </a:lnTo>
                                  <a:lnTo>
                                    <a:pt x="1584" y="1027"/>
                                  </a:lnTo>
                                  <a:lnTo>
                                    <a:pt x="1591" y="1036"/>
                                  </a:lnTo>
                                  <a:lnTo>
                                    <a:pt x="1600" y="1047"/>
                                  </a:lnTo>
                                  <a:lnTo>
                                    <a:pt x="1609" y="1057"/>
                                  </a:lnTo>
                                  <a:lnTo>
                                    <a:pt x="1618" y="1068"/>
                                  </a:lnTo>
                                  <a:lnTo>
                                    <a:pt x="1624" y="1077"/>
                                  </a:lnTo>
                                  <a:lnTo>
                                    <a:pt x="1631" y="1086"/>
                                  </a:lnTo>
                                  <a:lnTo>
                                    <a:pt x="1635" y="1094"/>
                                  </a:lnTo>
                                  <a:lnTo>
                                    <a:pt x="1642" y="1101"/>
                                  </a:lnTo>
                                  <a:lnTo>
                                    <a:pt x="1649" y="1112"/>
                                  </a:lnTo>
                                  <a:lnTo>
                                    <a:pt x="1653" y="1119"/>
                                  </a:lnTo>
                                  <a:lnTo>
                                    <a:pt x="1653" y="1121"/>
                                  </a:lnTo>
                                  <a:lnTo>
                                    <a:pt x="1655" y="1128"/>
                                  </a:lnTo>
                                  <a:lnTo>
                                    <a:pt x="1658" y="1135"/>
                                  </a:lnTo>
                                  <a:lnTo>
                                    <a:pt x="1662" y="1146"/>
                                  </a:lnTo>
                                  <a:lnTo>
                                    <a:pt x="1668" y="1155"/>
                                  </a:lnTo>
                                  <a:lnTo>
                                    <a:pt x="1671" y="1168"/>
                                  </a:lnTo>
                                  <a:lnTo>
                                    <a:pt x="1677" y="1180"/>
                                  </a:lnTo>
                                  <a:lnTo>
                                    <a:pt x="1684" y="1193"/>
                                  </a:lnTo>
                                  <a:lnTo>
                                    <a:pt x="1687" y="1204"/>
                                  </a:lnTo>
                                  <a:lnTo>
                                    <a:pt x="1693" y="1215"/>
                                  </a:lnTo>
                                  <a:lnTo>
                                    <a:pt x="1698" y="1224"/>
                                  </a:lnTo>
                                  <a:lnTo>
                                    <a:pt x="1702" y="1235"/>
                                  </a:lnTo>
                                  <a:lnTo>
                                    <a:pt x="1706" y="1242"/>
                                  </a:lnTo>
                                  <a:lnTo>
                                    <a:pt x="1709" y="1249"/>
                                  </a:lnTo>
                                  <a:lnTo>
                                    <a:pt x="1711" y="1253"/>
                                  </a:lnTo>
                                  <a:lnTo>
                                    <a:pt x="1711" y="1254"/>
                                  </a:lnTo>
                                  <a:lnTo>
                                    <a:pt x="1711" y="1256"/>
                                  </a:lnTo>
                                  <a:lnTo>
                                    <a:pt x="1709" y="1262"/>
                                  </a:lnTo>
                                  <a:lnTo>
                                    <a:pt x="1706" y="1272"/>
                                  </a:lnTo>
                                  <a:lnTo>
                                    <a:pt x="1704" y="1287"/>
                                  </a:lnTo>
                                  <a:lnTo>
                                    <a:pt x="1700" y="1292"/>
                                  </a:lnTo>
                                  <a:lnTo>
                                    <a:pt x="1698" y="1301"/>
                                  </a:lnTo>
                                  <a:lnTo>
                                    <a:pt x="1697" y="1310"/>
                                  </a:lnTo>
                                  <a:lnTo>
                                    <a:pt x="1695" y="1318"/>
                                  </a:lnTo>
                                  <a:lnTo>
                                    <a:pt x="1691" y="1327"/>
                                  </a:lnTo>
                                  <a:lnTo>
                                    <a:pt x="1691" y="1338"/>
                                  </a:lnTo>
                                  <a:lnTo>
                                    <a:pt x="1689" y="1347"/>
                                  </a:lnTo>
                                  <a:lnTo>
                                    <a:pt x="1687" y="1359"/>
                                  </a:lnTo>
                                  <a:lnTo>
                                    <a:pt x="1684" y="1366"/>
                                  </a:lnTo>
                                  <a:lnTo>
                                    <a:pt x="1682" y="1377"/>
                                  </a:lnTo>
                                  <a:lnTo>
                                    <a:pt x="1677" y="1388"/>
                                  </a:lnTo>
                                  <a:lnTo>
                                    <a:pt x="1677" y="1397"/>
                                  </a:lnTo>
                                  <a:lnTo>
                                    <a:pt x="1673" y="1406"/>
                                  </a:lnTo>
                                  <a:lnTo>
                                    <a:pt x="1671" y="1415"/>
                                  </a:lnTo>
                                  <a:lnTo>
                                    <a:pt x="1669" y="1424"/>
                                  </a:lnTo>
                                  <a:lnTo>
                                    <a:pt x="1668" y="1435"/>
                                  </a:lnTo>
                                  <a:lnTo>
                                    <a:pt x="1664" y="1442"/>
                                  </a:lnTo>
                                  <a:lnTo>
                                    <a:pt x="1662" y="1451"/>
                                  </a:lnTo>
                                  <a:lnTo>
                                    <a:pt x="1660" y="1457"/>
                                  </a:lnTo>
                                  <a:lnTo>
                                    <a:pt x="1658" y="1464"/>
                                  </a:lnTo>
                                  <a:lnTo>
                                    <a:pt x="1655" y="1475"/>
                                  </a:lnTo>
                                  <a:lnTo>
                                    <a:pt x="1651" y="1484"/>
                                  </a:lnTo>
                                  <a:lnTo>
                                    <a:pt x="1648" y="1487"/>
                                  </a:lnTo>
                                  <a:lnTo>
                                    <a:pt x="1646" y="1495"/>
                                  </a:lnTo>
                                  <a:lnTo>
                                    <a:pt x="1642" y="1502"/>
                                  </a:lnTo>
                                  <a:lnTo>
                                    <a:pt x="1642" y="1513"/>
                                  </a:lnTo>
                                  <a:lnTo>
                                    <a:pt x="1640" y="1522"/>
                                  </a:lnTo>
                                  <a:lnTo>
                                    <a:pt x="1640" y="1531"/>
                                  </a:lnTo>
                                  <a:lnTo>
                                    <a:pt x="1640" y="1540"/>
                                  </a:lnTo>
                                  <a:lnTo>
                                    <a:pt x="1642" y="1551"/>
                                  </a:lnTo>
                                  <a:lnTo>
                                    <a:pt x="1642" y="1560"/>
                                  </a:lnTo>
                                  <a:lnTo>
                                    <a:pt x="1642" y="1571"/>
                                  </a:lnTo>
                                  <a:lnTo>
                                    <a:pt x="1642" y="1578"/>
                                  </a:lnTo>
                                  <a:lnTo>
                                    <a:pt x="1642" y="1585"/>
                                  </a:lnTo>
                                  <a:lnTo>
                                    <a:pt x="1642" y="1598"/>
                                  </a:lnTo>
                                  <a:lnTo>
                                    <a:pt x="1644" y="1601"/>
                                  </a:lnTo>
                                  <a:lnTo>
                                    <a:pt x="1731" y="1603"/>
                                  </a:lnTo>
                                  <a:lnTo>
                                    <a:pt x="1726" y="1487"/>
                                  </a:lnTo>
                                  <a:lnTo>
                                    <a:pt x="1767" y="1471"/>
                                  </a:lnTo>
                                  <a:lnTo>
                                    <a:pt x="1775" y="1197"/>
                                  </a:lnTo>
                                  <a:lnTo>
                                    <a:pt x="1773" y="1191"/>
                                  </a:lnTo>
                                  <a:lnTo>
                                    <a:pt x="1771" y="1182"/>
                                  </a:lnTo>
                                  <a:lnTo>
                                    <a:pt x="1767" y="1173"/>
                                  </a:lnTo>
                                  <a:lnTo>
                                    <a:pt x="1767" y="1166"/>
                                  </a:lnTo>
                                  <a:lnTo>
                                    <a:pt x="1766" y="1155"/>
                                  </a:lnTo>
                                  <a:lnTo>
                                    <a:pt x="1766" y="1146"/>
                                  </a:lnTo>
                                  <a:lnTo>
                                    <a:pt x="1762" y="1132"/>
                                  </a:lnTo>
                                  <a:lnTo>
                                    <a:pt x="1762" y="1119"/>
                                  </a:lnTo>
                                  <a:lnTo>
                                    <a:pt x="1758" y="1106"/>
                                  </a:lnTo>
                                  <a:lnTo>
                                    <a:pt x="1757" y="1094"/>
                                  </a:lnTo>
                                  <a:lnTo>
                                    <a:pt x="1755" y="1077"/>
                                  </a:lnTo>
                                  <a:lnTo>
                                    <a:pt x="1753" y="1063"/>
                                  </a:lnTo>
                                  <a:lnTo>
                                    <a:pt x="1751" y="1048"/>
                                  </a:lnTo>
                                  <a:lnTo>
                                    <a:pt x="1749" y="1034"/>
                                  </a:lnTo>
                                  <a:lnTo>
                                    <a:pt x="1747" y="1027"/>
                                  </a:lnTo>
                                  <a:lnTo>
                                    <a:pt x="1747" y="1019"/>
                                  </a:lnTo>
                                  <a:lnTo>
                                    <a:pt x="1746" y="1010"/>
                                  </a:lnTo>
                                  <a:lnTo>
                                    <a:pt x="1746" y="1003"/>
                                  </a:lnTo>
                                  <a:lnTo>
                                    <a:pt x="1742" y="987"/>
                                  </a:lnTo>
                                  <a:lnTo>
                                    <a:pt x="1740" y="974"/>
                                  </a:lnTo>
                                  <a:lnTo>
                                    <a:pt x="1738" y="958"/>
                                  </a:lnTo>
                                  <a:lnTo>
                                    <a:pt x="1737" y="945"/>
                                  </a:lnTo>
                                  <a:lnTo>
                                    <a:pt x="1733" y="933"/>
                                  </a:lnTo>
                                  <a:lnTo>
                                    <a:pt x="1733" y="920"/>
                                  </a:lnTo>
                                  <a:lnTo>
                                    <a:pt x="1733" y="907"/>
                                  </a:lnTo>
                                  <a:lnTo>
                                    <a:pt x="1731" y="898"/>
                                  </a:lnTo>
                                  <a:lnTo>
                                    <a:pt x="1729" y="888"/>
                                  </a:lnTo>
                                  <a:lnTo>
                                    <a:pt x="1729" y="880"/>
                                  </a:lnTo>
                                  <a:lnTo>
                                    <a:pt x="1727" y="868"/>
                                  </a:lnTo>
                                  <a:lnTo>
                                    <a:pt x="1729" y="862"/>
                                  </a:lnTo>
                                  <a:lnTo>
                                    <a:pt x="1729" y="855"/>
                                  </a:lnTo>
                                  <a:lnTo>
                                    <a:pt x="1733" y="848"/>
                                  </a:lnTo>
                                  <a:lnTo>
                                    <a:pt x="1735" y="837"/>
                                  </a:lnTo>
                                  <a:lnTo>
                                    <a:pt x="1740" y="826"/>
                                  </a:lnTo>
                                  <a:lnTo>
                                    <a:pt x="1740" y="817"/>
                                  </a:lnTo>
                                  <a:lnTo>
                                    <a:pt x="1744" y="810"/>
                                  </a:lnTo>
                                  <a:lnTo>
                                    <a:pt x="1747" y="801"/>
                                  </a:lnTo>
                                  <a:lnTo>
                                    <a:pt x="1751" y="794"/>
                                  </a:lnTo>
                                  <a:lnTo>
                                    <a:pt x="1755" y="783"/>
                                  </a:lnTo>
                                  <a:lnTo>
                                    <a:pt x="1757" y="774"/>
                                  </a:lnTo>
                                  <a:lnTo>
                                    <a:pt x="1760" y="765"/>
                                  </a:lnTo>
                                  <a:lnTo>
                                    <a:pt x="1764" y="756"/>
                                  </a:lnTo>
                                  <a:lnTo>
                                    <a:pt x="1767" y="743"/>
                                  </a:lnTo>
                                  <a:lnTo>
                                    <a:pt x="1769" y="732"/>
                                  </a:lnTo>
                                  <a:lnTo>
                                    <a:pt x="1773" y="721"/>
                                  </a:lnTo>
                                  <a:lnTo>
                                    <a:pt x="1775" y="709"/>
                                  </a:lnTo>
                                  <a:lnTo>
                                    <a:pt x="1778" y="696"/>
                                  </a:lnTo>
                                  <a:lnTo>
                                    <a:pt x="1782" y="685"/>
                                  </a:lnTo>
                                  <a:lnTo>
                                    <a:pt x="1784" y="673"/>
                                  </a:lnTo>
                                  <a:lnTo>
                                    <a:pt x="1789" y="660"/>
                                  </a:lnTo>
                                  <a:lnTo>
                                    <a:pt x="1789" y="647"/>
                                  </a:lnTo>
                                  <a:lnTo>
                                    <a:pt x="1793" y="635"/>
                                  </a:lnTo>
                                  <a:lnTo>
                                    <a:pt x="1796" y="622"/>
                                  </a:lnTo>
                                  <a:lnTo>
                                    <a:pt x="1798" y="609"/>
                                  </a:lnTo>
                                  <a:lnTo>
                                    <a:pt x="1800" y="595"/>
                                  </a:lnTo>
                                  <a:lnTo>
                                    <a:pt x="1804" y="580"/>
                                  </a:lnTo>
                                  <a:lnTo>
                                    <a:pt x="1804" y="568"/>
                                  </a:lnTo>
                                  <a:lnTo>
                                    <a:pt x="1807" y="555"/>
                                  </a:lnTo>
                                  <a:lnTo>
                                    <a:pt x="1807" y="541"/>
                                  </a:lnTo>
                                  <a:lnTo>
                                    <a:pt x="1807" y="526"/>
                                  </a:lnTo>
                                  <a:lnTo>
                                    <a:pt x="1806" y="514"/>
                                  </a:lnTo>
                                  <a:lnTo>
                                    <a:pt x="1806" y="501"/>
                                  </a:lnTo>
                                  <a:lnTo>
                                    <a:pt x="1804" y="488"/>
                                  </a:lnTo>
                                  <a:lnTo>
                                    <a:pt x="1802" y="476"/>
                                  </a:lnTo>
                                  <a:lnTo>
                                    <a:pt x="1798" y="463"/>
                                  </a:lnTo>
                                  <a:lnTo>
                                    <a:pt x="1796" y="452"/>
                                  </a:lnTo>
                                  <a:lnTo>
                                    <a:pt x="1791" y="439"/>
                                  </a:lnTo>
                                  <a:lnTo>
                                    <a:pt x="1787" y="429"/>
                                  </a:lnTo>
                                  <a:lnTo>
                                    <a:pt x="1782" y="418"/>
                                  </a:lnTo>
                                  <a:lnTo>
                                    <a:pt x="1778" y="407"/>
                                  </a:lnTo>
                                  <a:lnTo>
                                    <a:pt x="1771" y="396"/>
                                  </a:lnTo>
                                  <a:lnTo>
                                    <a:pt x="1766" y="387"/>
                                  </a:lnTo>
                                  <a:lnTo>
                                    <a:pt x="1760" y="378"/>
                                  </a:lnTo>
                                  <a:lnTo>
                                    <a:pt x="1755" y="369"/>
                                  </a:lnTo>
                                  <a:lnTo>
                                    <a:pt x="1746" y="360"/>
                                  </a:lnTo>
                                  <a:lnTo>
                                    <a:pt x="1737" y="351"/>
                                  </a:lnTo>
                                  <a:lnTo>
                                    <a:pt x="1727" y="342"/>
                                  </a:lnTo>
                                  <a:lnTo>
                                    <a:pt x="1720" y="335"/>
                                  </a:lnTo>
                                  <a:lnTo>
                                    <a:pt x="1711" y="326"/>
                                  </a:lnTo>
                                  <a:lnTo>
                                    <a:pt x="1702" y="320"/>
                                  </a:lnTo>
                                  <a:lnTo>
                                    <a:pt x="1691" y="313"/>
                                  </a:lnTo>
                                  <a:lnTo>
                                    <a:pt x="1684" y="309"/>
                                  </a:lnTo>
                                  <a:lnTo>
                                    <a:pt x="1671" y="304"/>
                                  </a:lnTo>
                                  <a:lnTo>
                                    <a:pt x="1662" y="297"/>
                                  </a:lnTo>
                                  <a:lnTo>
                                    <a:pt x="1651" y="293"/>
                                  </a:lnTo>
                                  <a:lnTo>
                                    <a:pt x="1642" y="289"/>
                                  </a:lnTo>
                                  <a:lnTo>
                                    <a:pt x="1628" y="286"/>
                                  </a:lnTo>
                                  <a:lnTo>
                                    <a:pt x="1618" y="284"/>
                                  </a:lnTo>
                                  <a:lnTo>
                                    <a:pt x="1606" y="280"/>
                                  </a:lnTo>
                                  <a:lnTo>
                                    <a:pt x="1595" y="280"/>
                                  </a:lnTo>
                                  <a:lnTo>
                                    <a:pt x="1580" y="277"/>
                                  </a:lnTo>
                                  <a:lnTo>
                                    <a:pt x="1568" y="277"/>
                                  </a:lnTo>
                                  <a:lnTo>
                                    <a:pt x="1559" y="277"/>
                                  </a:lnTo>
                                  <a:lnTo>
                                    <a:pt x="1551" y="277"/>
                                  </a:lnTo>
                                  <a:lnTo>
                                    <a:pt x="1542" y="277"/>
                                  </a:lnTo>
                                  <a:lnTo>
                                    <a:pt x="1535" y="277"/>
                                  </a:lnTo>
                                  <a:lnTo>
                                    <a:pt x="1528" y="277"/>
                                  </a:lnTo>
                                  <a:lnTo>
                                    <a:pt x="1519" y="277"/>
                                  </a:lnTo>
                                  <a:lnTo>
                                    <a:pt x="1510" y="277"/>
                                  </a:lnTo>
                                  <a:lnTo>
                                    <a:pt x="1500" y="279"/>
                                  </a:lnTo>
                                  <a:lnTo>
                                    <a:pt x="1491" y="279"/>
                                  </a:lnTo>
                                  <a:lnTo>
                                    <a:pt x="1482" y="280"/>
                                  </a:lnTo>
                                  <a:lnTo>
                                    <a:pt x="1473" y="282"/>
                                  </a:lnTo>
                                  <a:lnTo>
                                    <a:pt x="1464" y="284"/>
                                  </a:lnTo>
                                  <a:lnTo>
                                    <a:pt x="1453" y="284"/>
                                  </a:lnTo>
                                  <a:lnTo>
                                    <a:pt x="1444" y="284"/>
                                  </a:lnTo>
                                  <a:lnTo>
                                    <a:pt x="1433" y="286"/>
                                  </a:lnTo>
                                  <a:lnTo>
                                    <a:pt x="1424" y="288"/>
                                  </a:lnTo>
                                  <a:lnTo>
                                    <a:pt x="1413" y="288"/>
                                  </a:lnTo>
                                  <a:lnTo>
                                    <a:pt x="1402" y="289"/>
                                  </a:lnTo>
                                  <a:lnTo>
                                    <a:pt x="1393" y="291"/>
                                  </a:lnTo>
                                  <a:lnTo>
                                    <a:pt x="1382" y="295"/>
                                  </a:lnTo>
                                  <a:lnTo>
                                    <a:pt x="1372" y="295"/>
                                  </a:lnTo>
                                  <a:lnTo>
                                    <a:pt x="1361" y="297"/>
                                  </a:lnTo>
                                  <a:lnTo>
                                    <a:pt x="1350" y="298"/>
                                  </a:lnTo>
                                  <a:lnTo>
                                    <a:pt x="1339" y="302"/>
                                  </a:lnTo>
                                  <a:lnTo>
                                    <a:pt x="1328" y="304"/>
                                  </a:lnTo>
                                  <a:lnTo>
                                    <a:pt x="1317" y="306"/>
                                  </a:lnTo>
                                  <a:lnTo>
                                    <a:pt x="1308" y="308"/>
                                  </a:lnTo>
                                  <a:lnTo>
                                    <a:pt x="1297" y="311"/>
                                  </a:lnTo>
                                  <a:lnTo>
                                    <a:pt x="1286" y="311"/>
                                  </a:lnTo>
                                  <a:lnTo>
                                    <a:pt x="1275" y="313"/>
                                  </a:lnTo>
                                  <a:lnTo>
                                    <a:pt x="1264" y="315"/>
                                  </a:lnTo>
                                  <a:lnTo>
                                    <a:pt x="1253" y="318"/>
                                  </a:lnTo>
                                  <a:lnTo>
                                    <a:pt x="1243" y="318"/>
                                  </a:lnTo>
                                  <a:lnTo>
                                    <a:pt x="1232" y="320"/>
                                  </a:lnTo>
                                  <a:lnTo>
                                    <a:pt x="1221" y="322"/>
                                  </a:lnTo>
                                  <a:lnTo>
                                    <a:pt x="1212" y="326"/>
                                  </a:lnTo>
                                  <a:lnTo>
                                    <a:pt x="1201" y="326"/>
                                  </a:lnTo>
                                  <a:lnTo>
                                    <a:pt x="1190" y="327"/>
                                  </a:lnTo>
                                  <a:lnTo>
                                    <a:pt x="1181" y="329"/>
                                  </a:lnTo>
                                  <a:lnTo>
                                    <a:pt x="1172" y="333"/>
                                  </a:lnTo>
                                  <a:lnTo>
                                    <a:pt x="1161" y="333"/>
                                  </a:lnTo>
                                  <a:lnTo>
                                    <a:pt x="1152" y="336"/>
                                  </a:lnTo>
                                  <a:lnTo>
                                    <a:pt x="1143" y="338"/>
                                  </a:lnTo>
                                  <a:lnTo>
                                    <a:pt x="1134" y="340"/>
                                  </a:lnTo>
                                  <a:lnTo>
                                    <a:pt x="1125" y="340"/>
                                  </a:lnTo>
                                  <a:lnTo>
                                    <a:pt x="1115" y="342"/>
                                  </a:lnTo>
                                  <a:lnTo>
                                    <a:pt x="1106" y="344"/>
                                  </a:lnTo>
                                  <a:lnTo>
                                    <a:pt x="1097" y="347"/>
                                  </a:lnTo>
                                  <a:lnTo>
                                    <a:pt x="1090" y="347"/>
                                  </a:lnTo>
                                  <a:lnTo>
                                    <a:pt x="1081" y="347"/>
                                  </a:lnTo>
                                  <a:lnTo>
                                    <a:pt x="1074" y="349"/>
                                  </a:lnTo>
                                  <a:lnTo>
                                    <a:pt x="1066" y="353"/>
                                  </a:lnTo>
                                  <a:lnTo>
                                    <a:pt x="1052" y="354"/>
                                  </a:lnTo>
                                  <a:lnTo>
                                    <a:pt x="1039" y="354"/>
                                  </a:lnTo>
                                  <a:lnTo>
                                    <a:pt x="1026" y="356"/>
                                  </a:lnTo>
                                  <a:lnTo>
                                    <a:pt x="1017" y="360"/>
                                  </a:lnTo>
                                  <a:lnTo>
                                    <a:pt x="1005" y="360"/>
                                  </a:lnTo>
                                  <a:lnTo>
                                    <a:pt x="996" y="360"/>
                                  </a:lnTo>
                                  <a:lnTo>
                                    <a:pt x="987" y="360"/>
                                  </a:lnTo>
                                  <a:lnTo>
                                    <a:pt x="977" y="360"/>
                                  </a:lnTo>
                                  <a:lnTo>
                                    <a:pt x="968" y="360"/>
                                  </a:lnTo>
                                  <a:lnTo>
                                    <a:pt x="959" y="360"/>
                                  </a:lnTo>
                                  <a:lnTo>
                                    <a:pt x="952" y="360"/>
                                  </a:lnTo>
                                  <a:lnTo>
                                    <a:pt x="945" y="362"/>
                                  </a:lnTo>
                                  <a:lnTo>
                                    <a:pt x="928" y="360"/>
                                  </a:lnTo>
                                  <a:lnTo>
                                    <a:pt x="916" y="358"/>
                                  </a:lnTo>
                                  <a:lnTo>
                                    <a:pt x="903" y="356"/>
                                  </a:lnTo>
                                  <a:lnTo>
                                    <a:pt x="894" y="354"/>
                                  </a:lnTo>
                                  <a:lnTo>
                                    <a:pt x="885" y="353"/>
                                  </a:lnTo>
                                  <a:lnTo>
                                    <a:pt x="878" y="351"/>
                                  </a:lnTo>
                                  <a:lnTo>
                                    <a:pt x="869" y="347"/>
                                  </a:lnTo>
                                  <a:lnTo>
                                    <a:pt x="863" y="347"/>
                                  </a:lnTo>
                                  <a:lnTo>
                                    <a:pt x="856" y="345"/>
                                  </a:lnTo>
                                  <a:lnTo>
                                    <a:pt x="856" y="345"/>
                                  </a:lnTo>
                                  <a:lnTo>
                                    <a:pt x="852" y="344"/>
                                  </a:lnTo>
                                  <a:lnTo>
                                    <a:pt x="849" y="340"/>
                                  </a:lnTo>
                                  <a:lnTo>
                                    <a:pt x="843" y="335"/>
                                  </a:lnTo>
                                  <a:lnTo>
                                    <a:pt x="838" y="331"/>
                                  </a:lnTo>
                                  <a:lnTo>
                                    <a:pt x="829" y="322"/>
                                  </a:lnTo>
                                  <a:lnTo>
                                    <a:pt x="818" y="315"/>
                                  </a:lnTo>
                                  <a:lnTo>
                                    <a:pt x="805" y="304"/>
                                  </a:lnTo>
                                  <a:lnTo>
                                    <a:pt x="792" y="297"/>
                                  </a:lnTo>
                                  <a:lnTo>
                                    <a:pt x="785" y="289"/>
                                  </a:lnTo>
                                  <a:lnTo>
                                    <a:pt x="778" y="284"/>
                                  </a:lnTo>
                                  <a:lnTo>
                                    <a:pt x="769" y="277"/>
                                  </a:lnTo>
                                  <a:lnTo>
                                    <a:pt x="761" y="270"/>
                                  </a:lnTo>
                                  <a:lnTo>
                                    <a:pt x="752" y="262"/>
                                  </a:lnTo>
                                  <a:lnTo>
                                    <a:pt x="743" y="257"/>
                                  </a:lnTo>
                                  <a:lnTo>
                                    <a:pt x="736" y="250"/>
                                  </a:lnTo>
                                  <a:lnTo>
                                    <a:pt x="729" y="244"/>
                                  </a:lnTo>
                                  <a:lnTo>
                                    <a:pt x="718" y="235"/>
                                  </a:lnTo>
                                  <a:lnTo>
                                    <a:pt x="709" y="230"/>
                                  </a:lnTo>
                                  <a:lnTo>
                                    <a:pt x="700" y="221"/>
                                  </a:lnTo>
                                  <a:lnTo>
                                    <a:pt x="691" y="215"/>
                                  </a:lnTo>
                                  <a:lnTo>
                                    <a:pt x="680" y="206"/>
                                  </a:lnTo>
                                  <a:lnTo>
                                    <a:pt x="672" y="201"/>
                                  </a:lnTo>
                                  <a:lnTo>
                                    <a:pt x="661" y="192"/>
                                  </a:lnTo>
                                  <a:lnTo>
                                    <a:pt x="652" y="186"/>
                                  </a:lnTo>
                                  <a:lnTo>
                                    <a:pt x="642" y="177"/>
                                  </a:lnTo>
                                  <a:lnTo>
                                    <a:pt x="632" y="170"/>
                                  </a:lnTo>
                                  <a:lnTo>
                                    <a:pt x="622" y="163"/>
                                  </a:lnTo>
                                  <a:lnTo>
                                    <a:pt x="612" y="156"/>
                                  </a:lnTo>
                                  <a:lnTo>
                                    <a:pt x="602" y="147"/>
                                  </a:lnTo>
                                  <a:lnTo>
                                    <a:pt x="592" y="139"/>
                                  </a:lnTo>
                                  <a:lnTo>
                                    <a:pt x="582" y="132"/>
                                  </a:lnTo>
                                  <a:lnTo>
                                    <a:pt x="574" y="127"/>
                                  </a:lnTo>
                                  <a:lnTo>
                                    <a:pt x="563" y="118"/>
                                  </a:lnTo>
                                  <a:lnTo>
                                    <a:pt x="554" y="111"/>
                                  </a:lnTo>
                                  <a:lnTo>
                                    <a:pt x="545" y="103"/>
                                  </a:lnTo>
                                  <a:lnTo>
                                    <a:pt x="536" y="98"/>
                                  </a:lnTo>
                                  <a:lnTo>
                                    <a:pt x="527" y="91"/>
                                  </a:lnTo>
                                  <a:lnTo>
                                    <a:pt x="518" y="85"/>
                                  </a:lnTo>
                                  <a:lnTo>
                                    <a:pt x="511" y="78"/>
                                  </a:lnTo>
                                  <a:lnTo>
                                    <a:pt x="504" y="73"/>
                                  </a:lnTo>
                                  <a:lnTo>
                                    <a:pt x="494" y="65"/>
                                  </a:lnTo>
                                  <a:lnTo>
                                    <a:pt x="485" y="60"/>
                                  </a:lnTo>
                                  <a:lnTo>
                                    <a:pt x="476" y="53"/>
                                  </a:lnTo>
                                  <a:lnTo>
                                    <a:pt x="469" y="49"/>
                                  </a:lnTo>
                                  <a:lnTo>
                                    <a:pt x="460" y="44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47" y="35"/>
                                  </a:lnTo>
                                  <a:lnTo>
                                    <a:pt x="444" y="31"/>
                                  </a:lnTo>
                                  <a:lnTo>
                                    <a:pt x="431" y="22"/>
                                  </a:lnTo>
                                  <a:lnTo>
                                    <a:pt x="422" y="18"/>
                                  </a:lnTo>
                                  <a:lnTo>
                                    <a:pt x="413" y="13"/>
                                  </a:lnTo>
                                  <a:lnTo>
                                    <a:pt x="409" y="11"/>
                                  </a:lnTo>
                                  <a:lnTo>
                                    <a:pt x="395" y="8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73" y="2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0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306" y="0"/>
                                  </a:lnTo>
                                  <a:lnTo>
                                    <a:pt x="298" y="2"/>
                                  </a:lnTo>
                                  <a:lnTo>
                                    <a:pt x="289" y="4"/>
                                  </a:lnTo>
                                  <a:lnTo>
                                    <a:pt x="282" y="6"/>
                                  </a:lnTo>
                                  <a:lnTo>
                                    <a:pt x="273" y="6"/>
                                  </a:lnTo>
                                  <a:lnTo>
                                    <a:pt x="264" y="6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2" y="13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198" y="17"/>
                                  </a:lnTo>
                                  <a:lnTo>
                                    <a:pt x="198" y="18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33" y="132"/>
                                  </a:lnTo>
                                  <a:lnTo>
                                    <a:pt x="30" y="139"/>
                                  </a:lnTo>
                                  <a:lnTo>
                                    <a:pt x="24" y="148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5" y="165"/>
                                  </a:lnTo>
                                  <a:lnTo>
                                    <a:pt x="11" y="172"/>
                                  </a:lnTo>
                                  <a:lnTo>
                                    <a:pt x="8" y="181"/>
                                  </a:lnTo>
                                  <a:lnTo>
                                    <a:pt x="4" y="190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212"/>
                                  </a:lnTo>
                                  <a:lnTo>
                                    <a:pt x="2" y="223"/>
                                  </a:lnTo>
                                  <a:lnTo>
                                    <a:pt x="6" y="230"/>
                                  </a:lnTo>
                                  <a:lnTo>
                                    <a:pt x="11" y="239"/>
                                  </a:lnTo>
                                  <a:lnTo>
                                    <a:pt x="17" y="248"/>
                                  </a:lnTo>
                                  <a:lnTo>
                                    <a:pt x="24" y="255"/>
                                  </a:lnTo>
                                  <a:lnTo>
                                    <a:pt x="30" y="262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39" y="271"/>
                                  </a:lnTo>
                                  <a:lnTo>
                                    <a:pt x="42" y="275"/>
                                  </a:lnTo>
                                  <a:lnTo>
                                    <a:pt x="42" y="277"/>
                                  </a:lnTo>
                                  <a:lnTo>
                                    <a:pt x="42" y="284"/>
                                  </a:lnTo>
                                  <a:lnTo>
                                    <a:pt x="42" y="289"/>
                                  </a:lnTo>
                                  <a:lnTo>
                                    <a:pt x="42" y="297"/>
                                  </a:lnTo>
                                  <a:lnTo>
                                    <a:pt x="42" y="304"/>
                                  </a:lnTo>
                                  <a:lnTo>
                                    <a:pt x="44" y="311"/>
                                  </a:lnTo>
                                  <a:lnTo>
                                    <a:pt x="44" y="320"/>
                                  </a:lnTo>
                                  <a:lnTo>
                                    <a:pt x="44" y="329"/>
                                  </a:lnTo>
                                  <a:lnTo>
                                    <a:pt x="44" y="340"/>
                                  </a:lnTo>
                                  <a:lnTo>
                                    <a:pt x="46" y="351"/>
                                  </a:lnTo>
                                  <a:lnTo>
                                    <a:pt x="46" y="362"/>
                                  </a:lnTo>
                                  <a:lnTo>
                                    <a:pt x="48" y="374"/>
                                  </a:lnTo>
                                  <a:lnTo>
                                    <a:pt x="50" y="387"/>
                                  </a:lnTo>
                                  <a:lnTo>
                                    <a:pt x="50" y="400"/>
                                  </a:lnTo>
                                  <a:lnTo>
                                    <a:pt x="50" y="411"/>
                                  </a:lnTo>
                                  <a:lnTo>
                                    <a:pt x="50" y="423"/>
                                  </a:lnTo>
                                  <a:lnTo>
                                    <a:pt x="51" y="434"/>
                                  </a:lnTo>
                                  <a:lnTo>
                                    <a:pt x="53" y="447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55" y="468"/>
                                  </a:lnTo>
                                  <a:lnTo>
                                    <a:pt x="57" y="477"/>
                                  </a:lnTo>
                                  <a:lnTo>
                                    <a:pt x="57" y="488"/>
                                  </a:lnTo>
                                  <a:lnTo>
                                    <a:pt x="57" y="497"/>
                                  </a:lnTo>
                                  <a:lnTo>
                                    <a:pt x="57" y="506"/>
                                  </a:lnTo>
                                  <a:lnTo>
                                    <a:pt x="59" y="514"/>
                                  </a:lnTo>
                                  <a:lnTo>
                                    <a:pt x="60" y="523"/>
                                  </a:lnTo>
                                  <a:lnTo>
                                    <a:pt x="62" y="533"/>
                                  </a:lnTo>
                                  <a:lnTo>
                                    <a:pt x="64" y="541"/>
                                  </a:lnTo>
                                  <a:lnTo>
                                    <a:pt x="70" y="546"/>
                                  </a:lnTo>
                                  <a:lnTo>
                                    <a:pt x="79" y="553"/>
                                  </a:lnTo>
                                  <a:lnTo>
                                    <a:pt x="91" y="559"/>
                                  </a:lnTo>
                                  <a:lnTo>
                                    <a:pt x="108" y="564"/>
                                  </a:lnTo>
                                  <a:lnTo>
                                    <a:pt x="120" y="566"/>
                                  </a:lnTo>
                                  <a:lnTo>
                                    <a:pt x="131" y="570"/>
                                  </a:lnTo>
                                  <a:lnTo>
                                    <a:pt x="140" y="571"/>
                                  </a:lnTo>
                                  <a:lnTo>
                                    <a:pt x="144" y="573"/>
                                  </a:lnTo>
                                  <a:lnTo>
                                    <a:pt x="144" y="570"/>
                                  </a:lnTo>
                                  <a:lnTo>
                                    <a:pt x="146" y="566"/>
                                  </a:lnTo>
                                  <a:lnTo>
                                    <a:pt x="149" y="559"/>
                                  </a:lnTo>
                                  <a:lnTo>
                                    <a:pt x="153" y="553"/>
                                  </a:lnTo>
                                  <a:lnTo>
                                    <a:pt x="157" y="544"/>
                                  </a:lnTo>
                                  <a:lnTo>
                                    <a:pt x="162" y="533"/>
                                  </a:lnTo>
                                  <a:lnTo>
                                    <a:pt x="168" y="524"/>
                                  </a:lnTo>
                                  <a:lnTo>
                                    <a:pt x="175" y="514"/>
                                  </a:lnTo>
                                  <a:lnTo>
                                    <a:pt x="178" y="501"/>
                                  </a:lnTo>
                                  <a:lnTo>
                                    <a:pt x="186" y="490"/>
                                  </a:lnTo>
                                  <a:lnTo>
                                    <a:pt x="191" y="481"/>
                                  </a:lnTo>
                                  <a:lnTo>
                                    <a:pt x="198" y="472"/>
                                  </a:lnTo>
                                  <a:lnTo>
                                    <a:pt x="202" y="463"/>
                                  </a:lnTo>
                                  <a:lnTo>
                                    <a:pt x="208" y="457"/>
                                  </a:lnTo>
                                  <a:lnTo>
                                    <a:pt x="211" y="452"/>
                                  </a:lnTo>
                                  <a:lnTo>
                                    <a:pt x="215" y="452"/>
                                  </a:lnTo>
                                  <a:lnTo>
                                    <a:pt x="222" y="447"/>
                                  </a:lnTo>
                                  <a:lnTo>
                                    <a:pt x="235" y="439"/>
                                  </a:lnTo>
                                  <a:lnTo>
                                    <a:pt x="242" y="432"/>
                                  </a:lnTo>
                                  <a:lnTo>
                                    <a:pt x="249" y="429"/>
                                  </a:lnTo>
                                  <a:lnTo>
                                    <a:pt x="255" y="421"/>
                                  </a:lnTo>
                                  <a:lnTo>
                                    <a:pt x="262" y="416"/>
                                  </a:lnTo>
                                  <a:lnTo>
                                    <a:pt x="266" y="405"/>
                                  </a:lnTo>
                                  <a:lnTo>
                                    <a:pt x="269" y="396"/>
                                  </a:lnTo>
                                  <a:lnTo>
                                    <a:pt x="275" y="389"/>
                                  </a:lnTo>
                                  <a:lnTo>
                                    <a:pt x="278" y="380"/>
                                  </a:lnTo>
                                  <a:lnTo>
                                    <a:pt x="280" y="371"/>
                                  </a:lnTo>
                                  <a:lnTo>
                                    <a:pt x="284" y="365"/>
                                  </a:lnTo>
                                  <a:lnTo>
                                    <a:pt x="284" y="360"/>
                                  </a:lnTo>
                                  <a:lnTo>
                                    <a:pt x="286" y="360"/>
                                  </a:lnTo>
                                  <a:lnTo>
                                    <a:pt x="454" y="613"/>
                                  </a:lnTo>
                                  <a:lnTo>
                                    <a:pt x="454" y="613"/>
                                  </a:lnTo>
                                  <a:lnTo>
                                    <a:pt x="454" y="618"/>
                                  </a:lnTo>
                                  <a:lnTo>
                                    <a:pt x="454" y="624"/>
                                  </a:lnTo>
                                  <a:lnTo>
                                    <a:pt x="454" y="635"/>
                                  </a:lnTo>
                                  <a:lnTo>
                                    <a:pt x="454" y="645"/>
                                  </a:lnTo>
                                  <a:lnTo>
                                    <a:pt x="454" y="658"/>
                                  </a:lnTo>
                                  <a:lnTo>
                                    <a:pt x="454" y="665"/>
                                  </a:lnTo>
                                  <a:lnTo>
                                    <a:pt x="454" y="674"/>
                                  </a:lnTo>
                                  <a:lnTo>
                                    <a:pt x="454" y="683"/>
                                  </a:lnTo>
                                  <a:lnTo>
                                    <a:pt x="454" y="692"/>
                                  </a:lnTo>
                                  <a:lnTo>
                                    <a:pt x="454" y="700"/>
                                  </a:lnTo>
                                  <a:lnTo>
                                    <a:pt x="454" y="707"/>
                                  </a:lnTo>
                                  <a:lnTo>
                                    <a:pt x="454" y="716"/>
                                  </a:lnTo>
                                  <a:lnTo>
                                    <a:pt x="456" y="725"/>
                                  </a:lnTo>
                                  <a:lnTo>
                                    <a:pt x="456" y="734"/>
                                  </a:lnTo>
                                  <a:lnTo>
                                    <a:pt x="458" y="743"/>
                                  </a:lnTo>
                                  <a:lnTo>
                                    <a:pt x="460" y="750"/>
                                  </a:lnTo>
                                  <a:lnTo>
                                    <a:pt x="460" y="761"/>
                                  </a:lnTo>
                                  <a:lnTo>
                                    <a:pt x="460" y="770"/>
                                  </a:lnTo>
                                  <a:lnTo>
                                    <a:pt x="462" y="779"/>
                                  </a:lnTo>
                                  <a:lnTo>
                                    <a:pt x="464" y="786"/>
                                  </a:lnTo>
                                  <a:lnTo>
                                    <a:pt x="465" y="795"/>
                                  </a:lnTo>
                                  <a:lnTo>
                                    <a:pt x="469" y="810"/>
                                  </a:lnTo>
                                  <a:lnTo>
                                    <a:pt x="474" y="826"/>
                                  </a:lnTo>
                                  <a:lnTo>
                                    <a:pt x="476" y="839"/>
                                  </a:lnTo>
                                  <a:lnTo>
                                    <a:pt x="482" y="851"/>
                                  </a:lnTo>
                                  <a:lnTo>
                                    <a:pt x="489" y="864"/>
                                  </a:lnTo>
                                  <a:lnTo>
                                    <a:pt x="496" y="879"/>
                                  </a:lnTo>
                                  <a:lnTo>
                                    <a:pt x="505" y="891"/>
                                  </a:lnTo>
                                  <a:lnTo>
                                    <a:pt x="514" y="904"/>
                                  </a:lnTo>
                                  <a:lnTo>
                                    <a:pt x="523" y="916"/>
                                  </a:lnTo>
                                  <a:lnTo>
                                    <a:pt x="533" y="929"/>
                                  </a:lnTo>
                                  <a:lnTo>
                                    <a:pt x="540" y="938"/>
                                  </a:lnTo>
                                  <a:lnTo>
                                    <a:pt x="549" y="949"/>
                                  </a:lnTo>
                                  <a:lnTo>
                                    <a:pt x="556" y="956"/>
                                  </a:lnTo>
                                  <a:lnTo>
                                    <a:pt x="565" y="965"/>
                                  </a:lnTo>
                                  <a:lnTo>
                                    <a:pt x="571" y="971"/>
                                  </a:lnTo>
                                  <a:lnTo>
                                    <a:pt x="576" y="976"/>
                                  </a:lnTo>
                                  <a:lnTo>
                                    <a:pt x="580" y="978"/>
                                  </a:lnTo>
                                  <a:lnTo>
                                    <a:pt x="582" y="980"/>
                                  </a:lnTo>
                                  <a:lnTo>
                                    <a:pt x="696" y="972"/>
                                  </a:lnTo>
                                  <a:lnTo>
                                    <a:pt x="696" y="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713520"/>
                              <a:ext cx="223560" cy="51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678">
                                  <a:moveTo>
                                    <a:pt x="0" y="4"/>
                                  </a:moveTo>
                                  <a:lnTo>
                                    <a:pt x="2" y="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9"/>
                                  </a:lnTo>
                                  <a:lnTo>
                                    <a:pt x="15" y="36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7" y="60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2" y="87"/>
                                  </a:lnTo>
                                  <a:lnTo>
                                    <a:pt x="46" y="96"/>
                                  </a:lnTo>
                                  <a:lnTo>
                                    <a:pt x="51" y="105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2" y="127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73" y="149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86" y="174"/>
                                  </a:lnTo>
                                  <a:lnTo>
                                    <a:pt x="89" y="185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102" y="208"/>
                                  </a:lnTo>
                                  <a:lnTo>
                                    <a:pt x="109" y="221"/>
                                  </a:lnTo>
                                  <a:lnTo>
                                    <a:pt x="116" y="233"/>
                                  </a:lnTo>
                                  <a:lnTo>
                                    <a:pt x="122" y="246"/>
                                  </a:lnTo>
                                  <a:lnTo>
                                    <a:pt x="129" y="261"/>
                                  </a:lnTo>
                                  <a:lnTo>
                                    <a:pt x="136" y="273"/>
                                  </a:lnTo>
                                  <a:lnTo>
                                    <a:pt x="140" y="284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151" y="309"/>
                                  </a:lnTo>
                                  <a:lnTo>
                                    <a:pt x="158" y="322"/>
                                  </a:lnTo>
                                  <a:lnTo>
                                    <a:pt x="165" y="333"/>
                                  </a:lnTo>
                                  <a:lnTo>
                                    <a:pt x="171" y="345"/>
                                  </a:lnTo>
                                  <a:lnTo>
                                    <a:pt x="176" y="360"/>
                                  </a:lnTo>
                                  <a:lnTo>
                                    <a:pt x="184" y="373"/>
                                  </a:lnTo>
                                  <a:lnTo>
                                    <a:pt x="187" y="383"/>
                                  </a:lnTo>
                                  <a:lnTo>
                                    <a:pt x="195" y="394"/>
                                  </a:lnTo>
                                  <a:lnTo>
                                    <a:pt x="200" y="407"/>
                                  </a:lnTo>
                                  <a:lnTo>
                                    <a:pt x="207" y="418"/>
                                  </a:lnTo>
                                  <a:lnTo>
                                    <a:pt x="211" y="429"/>
                                  </a:lnTo>
                                  <a:lnTo>
                                    <a:pt x="216" y="439"/>
                                  </a:lnTo>
                                  <a:lnTo>
                                    <a:pt x="222" y="450"/>
                                  </a:lnTo>
                                  <a:lnTo>
                                    <a:pt x="229" y="461"/>
                                  </a:lnTo>
                                  <a:lnTo>
                                    <a:pt x="231" y="470"/>
                                  </a:lnTo>
                                  <a:lnTo>
                                    <a:pt x="234" y="479"/>
                                  </a:lnTo>
                                  <a:lnTo>
                                    <a:pt x="240" y="486"/>
                                  </a:lnTo>
                                  <a:lnTo>
                                    <a:pt x="244" y="497"/>
                                  </a:lnTo>
                                  <a:lnTo>
                                    <a:pt x="249" y="512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60" y="535"/>
                                  </a:lnTo>
                                  <a:lnTo>
                                    <a:pt x="264" y="546"/>
                                  </a:lnTo>
                                  <a:lnTo>
                                    <a:pt x="267" y="551"/>
                                  </a:lnTo>
                                  <a:lnTo>
                                    <a:pt x="269" y="557"/>
                                  </a:lnTo>
                                  <a:lnTo>
                                    <a:pt x="264" y="566"/>
                                  </a:lnTo>
                                  <a:lnTo>
                                    <a:pt x="258" y="575"/>
                                  </a:lnTo>
                                  <a:lnTo>
                                    <a:pt x="254" y="579"/>
                                  </a:lnTo>
                                  <a:lnTo>
                                    <a:pt x="251" y="586"/>
                                  </a:lnTo>
                                  <a:lnTo>
                                    <a:pt x="247" y="593"/>
                                  </a:lnTo>
                                  <a:lnTo>
                                    <a:pt x="244" y="602"/>
                                  </a:lnTo>
                                  <a:lnTo>
                                    <a:pt x="238" y="613"/>
                                  </a:lnTo>
                                  <a:lnTo>
                                    <a:pt x="234" y="624"/>
                                  </a:lnTo>
                                  <a:lnTo>
                                    <a:pt x="233" y="636"/>
                                  </a:lnTo>
                                  <a:lnTo>
                                    <a:pt x="233" y="649"/>
                                  </a:lnTo>
                                  <a:lnTo>
                                    <a:pt x="231" y="658"/>
                                  </a:lnTo>
                                  <a:lnTo>
                                    <a:pt x="231" y="669"/>
                                  </a:lnTo>
                                  <a:lnTo>
                                    <a:pt x="231" y="674"/>
                                  </a:lnTo>
                                  <a:lnTo>
                                    <a:pt x="233" y="678"/>
                                  </a:lnTo>
                                  <a:lnTo>
                                    <a:pt x="318" y="664"/>
                                  </a:lnTo>
                                  <a:lnTo>
                                    <a:pt x="314" y="656"/>
                                  </a:lnTo>
                                  <a:lnTo>
                                    <a:pt x="313" y="649"/>
                                  </a:lnTo>
                                  <a:lnTo>
                                    <a:pt x="313" y="642"/>
                                  </a:lnTo>
                                  <a:lnTo>
                                    <a:pt x="311" y="633"/>
                                  </a:lnTo>
                                  <a:lnTo>
                                    <a:pt x="307" y="624"/>
                                  </a:lnTo>
                                  <a:lnTo>
                                    <a:pt x="305" y="617"/>
                                  </a:lnTo>
                                  <a:lnTo>
                                    <a:pt x="305" y="611"/>
                                  </a:lnTo>
                                  <a:lnTo>
                                    <a:pt x="305" y="611"/>
                                  </a:lnTo>
                                  <a:lnTo>
                                    <a:pt x="327" y="557"/>
                                  </a:lnTo>
                                  <a:lnTo>
                                    <a:pt x="327" y="550"/>
                                  </a:lnTo>
                                  <a:lnTo>
                                    <a:pt x="325" y="537"/>
                                  </a:lnTo>
                                  <a:lnTo>
                                    <a:pt x="322" y="528"/>
                                  </a:lnTo>
                                  <a:lnTo>
                                    <a:pt x="320" y="521"/>
                                  </a:lnTo>
                                  <a:lnTo>
                                    <a:pt x="316" y="512"/>
                                  </a:lnTo>
                                  <a:lnTo>
                                    <a:pt x="314" y="501"/>
                                  </a:lnTo>
                                  <a:lnTo>
                                    <a:pt x="311" y="488"/>
                                  </a:lnTo>
                                  <a:lnTo>
                                    <a:pt x="305" y="476"/>
                                  </a:lnTo>
                                  <a:lnTo>
                                    <a:pt x="302" y="461"/>
                                  </a:lnTo>
                                  <a:lnTo>
                                    <a:pt x="298" y="447"/>
                                  </a:lnTo>
                                  <a:lnTo>
                                    <a:pt x="294" y="430"/>
                                  </a:lnTo>
                                  <a:lnTo>
                                    <a:pt x="291" y="416"/>
                                  </a:lnTo>
                                  <a:lnTo>
                                    <a:pt x="287" y="409"/>
                                  </a:lnTo>
                                  <a:lnTo>
                                    <a:pt x="285" y="402"/>
                                  </a:lnTo>
                                  <a:lnTo>
                                    <a:pt x="283" y="392"/>
                                  </a:lnTo>
                                  <a:lnTo>
                                    <a:pt x="282" y="385"/>
                                  </a:lnTo>
                                  <a:lnTo>
                                    <a:pt x="278" y="374"/>
                                  </a:lnTo>
                                  <a:lnTo>
                                    <a:pt x="276" y="367"/>
                                  </a:lnTo>
                                  <a:lnTo>
                                    <a:pt x="271" y="358"/>
                                  </a:lnTo>
                                  <a:lnTo>
                                    <a:pt x="271" y="349"/>
                                  </a:lnTo>
                                  <a:lnTo>
                                    <a:pt x="267" y="340"/>
                                  </a:lnTo>
                                  <a:lnTo>
                                    <a:pt x="264" y="331"/>
                                  </a:lnTo>
                                  <a:lnTo>
                                    <a:pt x="262" y="324"/>
                                  </a:lnTo>
                                  <a:lnTo>
                                    <a:pt x="260" y="315"/>
                                  </a:lnTo>
                                  <a:lnTo>
                                    <a:pt x="256" y="304"/>
                                  </a:lnTo>
                                  <a:lnTo>
                                    <a:pt x="254" y="295"/>
                                  </a:lnTo>
                                  <a:lnTo>
                                    <a:pt x="249" y="288"/>
                                  </a:lnTo>
                                  <a:lnTo>
                                    <a:pt x="249" y="279"/>
                                  </a:lnTo>
                                  <a:lnTo>
                                    <a:pt x="245" y="268"/>
                                  </a:lnTo>
                                  <a:lnTo>
                                    <a:pt x="242" y="261"/>
                                  </a:lnTo>
                                  <a:lnTo>
                                    <a:pt x="240" y="252"/>
                                  </a:lnTo>
                                  <a:lnTo>
                                    <a:pt x="238" y="242"/>
                                  </a:lnTo>
                                  <a:lnTo>
                                    <a:pt x="234" y="232"/>
                                  </a:lnTo>
                                  <a:lnTo>
                                    <a:pt x="233" y="224"/>
                                  </a:lnTo>
                                  <a:lnTo>
                                    <a:pt x="229" y="215"/>
                                  </a:lnTo>
                                  <a:lnTo>
                                    <a:pt x="229" y="206"/>
                                  </a:lnTo>
                                  <a:lnTo>
                                    <a:pt x="225" y="197"/>
                                  </a:lnTo>
                                  <a:lnTo>
                                    <a:pt x="224" y="190"/>
                                  </a:lnTo>
                                  <a:lnTo>
                                    <a:pt x="222" y="181"/>
                                  </a:lnTo>
                                  <a:lnTo>
                                    <a:pt x="220" y="172"/>
                                  </a:lnTo>
                                  <a:lnTo>
                                    <a:pt x="216" y="163"/>
                                  </a:lnTo>
                                  <a:lnTo>
                                    <a:pt x="214" y="154"/>
                                  </a:lnTo>
                                  <a:lnTo>
                                    <a:pt x="213" y="147"/>
                                  </a:lnTo>
                                  <a:lnTo>
                                    <a:pt x="211" y="139"/>
                                  </a:lnTo>
                                  <a:lnTo>
                                    <a:pt x="207" y="123"/>
                                  </a:lnTo>
                                  <a:lnTo>
                                    <a:pt x="205" y="111"/>
                                  </a:lnTo>
                                  <a:lnTo>
                                    <a:pt x="200" y="98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193" y="74"/>
                                  </a:lnTo>
                                  <a:lnTo>
                                    <a:pt x="187" y="65"/>
                                  </a:lnTo>
                                  <a:lnTo>
                                    <a:pt x="184" y="55"/>
                                  </a:lnTo>
                                  <a:lnTo>
                                    <a:pt x="178" y="47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3" y="31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0" y="13"/>
                                  </a:lnTo>
                                  <a:lnTo>
                                    <a:pt x="158" y="8"/>
                                  </a:lnTo>
                                  <a:lnTo>
                                    <a:pt x="155" y="2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840" y="242640"/>
                              <a:ext cx="439920" cy="55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3" h="732">
                                  <a:moveTo>
                                    <a:pt x="0" y="60"/>
                                  </a:moveTo>
                                  <a:lnTo>
                                    <a:pt x="2" y="58"/>
                                  </a:lnTo>
                                  <a:lnTo>
                                    <a:pt x="7" y="55"/>
                                  </a:lnTo>
                                  <a:lnTo>
                                    <a:pt x="16" y="49"/>
                                  </a:lnTo>
                                  <a:lnTo>
                                    <a:pt x="29" y="44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51" y="31"/>
                                  </a:lnTo>
                                  <a:lnTo>
                                    <a:pt x="62" y="29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82" y="20"/>
                                  </a:lnTo>
                                  <a:lnTo>
                                    <a:pt x="93" y="17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25" y="0"/>
                                  </a:lnTo>
                                  <a:lnTo>
                                    <a:pt x="242" y="2"/>
                                  </a:lnTo>
                                  <a:lnTo>
                                    <a:pt x="249" y="2"/>
                                  </a:lnTo>
                                  <a:lnTo>
                                    <a:pt x="256" y="6"/>
                                  </a:lnTo>
                                  <a:lnTo>
                                    <a:pt x="265" y="8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303" y="20"/>
                                  </a:lnTo>
                                  <a:lnTo>
                                    <a:pt x="311" y="22"/>
                                  </a:lnTo>
                                  <a:lnTo>
                                    <a:pt x="320" y="27"/>
                                  </a:lnTo>
                                  <a:lnTo>
                                    <a:pt x="329" y="31"/>
                                  </a:lnTo>
                                  <a:lnTo>
                                    <a:pt x="338" y="36"/>
                                  </a:lnTo>
                                  <a:lnTo>
                                    <a:pt x="351" y="44"/>
                                  </a:lnTo>
                                  <a:lnTo>
                                    <a:pt x="363" y="51"/>
                                  </a:lnTo>
                                  <a:lnTo>
                                    <a:pt x="374" y="62"/>
                                  </a:lnTo>
                                  <a:lnTo>
                                    <a:pt x="387" y="73"/>
                                  </a:lnTo>
                                  <a:lnTo>
                                    <a:pt x="394" y="85"/>
                                  </a:lnTo>
                                  <a:lnTo>
                                    <a:pt x="401" y="98"/>
                                  </a:lnTo>
                                  <a:lnTo>
                                    <a:pt x="409" y="111"/>
                                  </a:lnTo>
                                  <a:lnTo>
                                    <a:pt x="416" y="125"/>
                                  </a:lnTo>
                                  <a:lnTo>
                                    <a:pt x="420" y="138"/>
                                  </a:lnTo>
                                  <a:lnTo>
                                    <a:pt x="423" y="152"/>
                                  </a:lnTo>
                                  <a:lnTo>
                                    <a:pt x="425" y="167"/>
                                  </a:lnTo>
                                  <a:lnTo>
                                    <a:pt x="429" y="183"/>
                                  </a:lnTo>
                                  <a:lnTo>
                                    <a:pt x="429" y="190"/>
                                  </a:lnTo>
                                  <a:lnTo>
                                    <a:pt x="431" y="199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431" y="214"/>
                                  </a:lnTo>
                                  <a:lnTo>
                                    <a:pt x="431" y="223"/>
                                  </a:lnTo>
                                  <a:lnTo>
                                    <a:pt x="432" y="232"/>
                                  </a:lnTo>
                                  <a:lnTo>
                                    <a:pt x="432" y="241"/>
                                  </a:lnTo>
                                  <a:lnTo>
                                    <a:pt x="434" y="248"/>
                                  </a:lnTo>
                                  <a:lnTo>
                                    <a:pt x="432" y="255"/>
                                  </a:lnTo>
                                  <a:lnTo>
                                    <a:pt x="432" y="264"/>
                                  </a:lnTo>
                                  <a:lnTo>
                                    <a:pt x="432" y="273"/>
                                  </a:lnTo>
                                  <a:lnTo>
                                    <a:pt x="432" y="282"/>
                                  </a:lnTo>
                                  <a:lnTo>
                                    <a:pt x="432" y="291"/>
                                  </a:lnTo>
                                  <a:lnTo>
                                    <a:pt x="432" y="299"/>
                                  </a:lnTo>
                                  <a:lnTo>
                                    <a:pt x="432" y="308"/>
                                  </a:lnTo>
                                  <a:lnTo>
                                    <a:pt x="432" y="317"/>
                                  </a:lnTo>
                                  <a:lnTo>
                                    <a:pt x="431" y="324"/>
                                  </a:lnTo>
                                  <a:lnTo>
                                    <a:pt x="431" y="333"/>
                                  </a:lnTo>
                                  <a:lnTo>
                                    <a:pt x="431" y="340"/>
                                  </a:lnTo>
                                  <a:lnTo>
                                    <a:pt x="431" y="349"/>
                                  </a:lnTo>
                                  <a:lnTo>
                                    <a:pt x="431" y="358"/>
                                  </a:lnTo>
                                  <a:lnTo>
                                    <a:pt x="431" y="367"/>
                                  </a:lnTo>
                                  <a:lnTo>
                                    <a:pt x="431" y="376"/>
                                  </a:lnTo>
                                  <a:lnTo>
                                    <a:pt x="432" y="383"/>
                                  </a:lnTo>
                                  <a:lnTo>
                                    <a:pt x="432" y="391"/>
                                  </a:lnTo>
                                  <a:lnTo>
                                    <a:pt x="432" y="400"/>
                                  </a:lnTo>
                                  <a:lnTo>
                                    <a:pt x="432" y="407"/>
                                  </a:lnTo>
                                  <a:lnTo>
                                    <a:pt x="434" y="416"/>
                                  </a:lnTo>
                                  <a:lnTo>
                                    <a:pt x="434" y="423"/>
                                  </a:lnTo>
                                  <a:lnTo>
                                    <a:pt x="436" y="432"/>
                                  </a:lnTo>
                                  <a:lnTo>
                                    <a:pt x="438" y="439"/>
                                  </a:lnTo>
                                  <a:lnTo>
                                    <a:pt x="440" y="448"/>
                                  </a:lnTo>
                                  <a:lnTo>
                                    <a:pt x="445" y="463"/>
                                  </a:lnTo>
                                  <a:lnTo>
                                    <a:pt x="449" y="479"/>
                                  </a:lnTo>
                                  <a:lnTo>
                                    <a:pt x="450" y="486"/>
                                  </a:lnTo>
                                  <a:lnTo>
                                    <a:pt x="452" y="494"/>
                                  </a:lnTo>
                                  <a:lnTo>
                                    <a:pt x="458" y="501"/>
                                  </a:lnTo>
                                  <a:lnTo>
                                    <a:pt x="461" y="510"/>
                                  </a:lnTo>
                                  <a:lnTo>
                                    <a:pt x="467" y="523"/>
                                  </a:lnTo>
                                  <a:lnTo>
                                    <a:pt x="474" y="535"/>
                                  </a:lnTo>
                                  <a:lnTo>
                                    <a:pt x="480" y="546"/>
                                  </a:lnTo>
                                  <a:lnTo>
                                    <a:pt x="489" y="561"/>
                                  </a:lnTo>
                                  <a:lnTo>
                                    <a:pt x="496" y="570"/>
                                  </a:lnTo>
                                  <a:lnTo>
                                    <a:pt x="503" y="580"/>
                                  </a:lnTo>
                                  <a:lnTo>
                                    <a:pt x="512" y="589"/>
                                  </a:lnTo>
                                  <a:lnTo>
                                    <a:pt x="521" y="600"/>
                                  </a:lnTo>
                                  <a:lnTo>
                                    <a:pt x="529" y="608"/>
                                  </a:lnTo>
                                  <a:lnTo>
                                    <a:pt x="536" y="617"/>
                                  </a:lnTo>
                                  <a:lnTo>
                                    <a:pt x="543" y="624"/>
                                  </a:lnTo>
                                  <a:lnTo>
                                    <a:pt x="550" y="631"/>
                                  </a:lnTo>
                                  <a:lnTo>
                                    <a:pt x="558" y="638"/>
                                  </a:lnTo>
                                  <a:lnTo>
                                    <a:pt x="565" y="645"/>
                                  </a:lnTo>
                                  <a:lnTo>
                                    <a:pt x="572" y="651"/>
                                  </a:lnTo>
                                  <a:lnTo>
                                    <a:pt x="579" y="658"/>
                                  </a:lnTo>
                                  <a:lnTo>
                                    <a:pt x="592" y="665"/>
                                  </a:lnTo>
                                  <a:lnTo>
                                    <a:pt x="605" y="673"/>
                                  </a:lnTo>
                                  <a:lnTo>
                                    <a:pt x="614" y="680"/>
                                  </a:lnTo>
                                  <a:lnTo>
                                    <a:pt x="625" y="687"/>
                                  </a:lnTo>
                                  <a:lnTo>
                                    <a:pt x="632" y="689"/>
                                  </a:lnTo>
                                  <a:lnTo>
                                    <a:pt x="638" y="692"/>
                                  </a:lnTo>
                                  <a:lnTo>
                                    <a:pt x="641" y="694"/>
                                  </a:lnTo>
                                  <a:lnTo>
                                    <a:pt x="643" y="694"/>
                                  </a:lnTo>
                                  <a:lnTo>
                                    <a:pt x="639" y="694"/>
                                  </a:lnTo>
                                  <a:lnTo>
                                    <a:pt x="630" y="698"/>
                                  </a:lnTo>
                                  <a:lnTo>
                                    <a:pt x="623" y="700"/>
                                  </a:lnTo>
                                  <a:lnTo>
                                    <a:pt x="616" y="701"/>
                                  </a:lnTo>
                                  <a:lnTo>
                                    <a:pt x="607" y="703"/>
                                  </a:lnTo>
                                  <a:lnTo>
                                    <a:pt x="599" y="709"/>
                                  </a:lnTo>
                                  <a:lnTo>
                                    <a:pt x="587" y="709"/>
                                  </a:lnTo>
                                  <a:lnTo>
                                    <a:pt x="576" y="712"/>
                                  </a:lnTo>
                                  <a:lnTo>
                                    <a:pt x="563" y="716"/>
                                  </a:lnTo>
                                  <a:lnTo>
                                    <a:pt x="550" y="718"/>
                                  </a:lnTo>
                                  <a:lnTo>
                                    <a:pt x="538" y="721"/>
                                  </a:lnTo>
                                  <a:lnTo>
                                    <a:pt x="523" y="723"/>
                                  </a:lnTo>
                                  <a:lnTo>
                                    <a:pt x="509" y="727"/>
                                  </a:lnTo>
                                  <a:lnTo>
                                    <a:pt x="494" y="729"/>
                                  </a:lnTo>
                                  <a:lnTo>
                                    <a:pt x="487" y="729"/>
                                  </a:lnTo>
                                  <a:lnTo>
                                    <a:pt x="480" y="729"/>
                                  </a:lnTo>
                                  <a:lnTo>
                                    <a:pt x="470" y="729"/>
                                  </a:lnTo>
                                  <a:lnTo>
                                    <a:pt x="463" y="730"/>
                                  </a:lnTo>
                                  <a:lnTo>
                                    <a:pt x="447" y="730"/>
                                  </a:lnTo>
                                  <a:lnTo>
                                    <a:pt x="432" y="732"/>
                                  </a:lnTo>
                                  <a:lnTo>
                                    <a:pt x="416" y="730"/>
                                  </a:lnTo>
                                  <a:lnTo>
                                    <a:pt x="401" y="730"/>
                                  </a:lnTo>
                                  <a:lnTo>
                                    <a:pt x="387" y="729"/>
                                  </a:lnTo>
                                  <a:lnTo>
                                    <a:pt x="374" y="729"/>
                                  </a:lnTo>
                                  <a:lnTo>
                                    <a:pt x="360" y="725"/>
                                  </a:lnTo>
                                  <a:lnTo>
                                    <a:pt x="345" y="721"/>
                                  </a:lnTo>
                                  <a:lnTo>
                                    <a:pt x="332" y="718"/>
                                  </a:lnTo>
                                  <a:lnTo>
                                    <a:pt x="320" y="714"/>
                                  </a:lnTo>
                                  <a:lnTo>
                                    <a:pt x="309" y="707"/>
                                  </a:lnTo>
                                  <a:lnTo>
                                    <a:pt x="298" y="700"/>
                                  </a:lnTo>
                                  <a:lnTo>
                                    <a:pt x="289" y="691"/>
                                  </a:lnTo>
                                  <a:lnTo>
                                    <a:pt x="282" y="682"/>
                                  </a:lnTo>
                                  <a:lnTo>
                                    <a:pt x="273" y="671"/>
                                  </a:lnTo>
                                  <a:lnTo>
                                    <a:pt x="265" y="658"/>
                                  </a:lnTo>
                                  <a:lnTo>
                                    <a:pt x="260" y="645"/>
                                  </a:lnTo>
                                  <a:lnTo>
                                    <a:pt x="254" y="635"/>
                                  </a:lnTo>
                                  <a:lnTo>
                                    <a:pt x="251" y="620"/>
                                  </a:lnTo>
                                  <a:lnTo>
                                    <a:pt x="247" y="608"/>
                                  </a:lnTo>
                                  <a:lnTo>
                                    <a:pt x="243" y="593"/>
                                  </a:lnTo>
                                  <a:lnTo>
                                    <a:pt x="242" y="579"/>
                                  </a:lnTo>
                                  <a:lnTo>
                                    <a:pt x="240" y="570"/>
                                  </a:lnTo>
                                  <a:lnTo>
                                    <a:pt x="240" y="562"/>
                                  </a:lnTo>
                                  <a:lnTo>
                                    <a:pt x="240" y="553"/>
                                  </a:lnTo>
                                  <a:lnTo>
                                    <a:pt x="240" y="546"/>
                                  </a:lnTo>
                                  <a:lnTo>
                                    <a:pt x="240" y="539"/>
                                  </a:lnTo>
                                  <a:lnTo>
                                    <a:pt x="240" y="532"/>
                                  </a:lnTo>
                                  <a:lnTo>
                                    <a:pt x="240" y="523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40" y="506"/>
                                  </a:lnTo>
                                  <a:lnTo>
                                    <a:pt x="240" y="497"/>
                                  </a:lnTo>
                                  <a:lnTo>
                                    <a:pt x="240" y="488"/>
                                  </a:lnTo>
                                  <a:lnTo>
                                    <a:pt x="240" y="481"/>
                                  </a:lnTo>
                                  <a:lnTo>
                                    <a:pt x="240" y="472"/>
                                  </a:lnTo>
                                  <a:lnTo>
                                    <a:pt x="240" y="463"/>
                                  </a:lnTo>
                                  <a:lnTo>
                                    <a:pt x="240" y="454"/>
                                  </a:lnTo>
                                  <a:lnTo>
                                    <a:pt x="242" y="447"/>
                                  </a:lnTo>
                                  <a:lnTo>
                                    <a:pt x="242" y="438"/>
                                  </a:lnTo>
                                  <a:lnTo>
                                    <a:pt x="242" y="429"/>
                                  </a:lnTo>
                                  <a:lnTo>
                                    <a:pt x="242" y="420"/>
                                  </a:lnTo>
                                  <a:lnTo>
                                    <a:pt x="242" y="411"/>
                                  </a:lnTo>
                                  <a:lnTo>
                                    <a:pt x="242" y="403"/>
                                  </a:lnTo>
                                  <a:lnTo>
                                    <a:pt x="243" y="394"/>
                                  </a:lnTo>
                                  <a:lnTo>
                                    <a:pt x="243" y="385"/>
                                  </a:lnTo>
                                  <a:lnTo>
                                    <a:pt x="245" y="376"/>
                                  </a:lnTo>
                                  <a:lnTo>
                                    <a:pt x="245" y="369"/>
                                  </a:lnTo>
                                  <a:lnTo>
                                    <a:pt x="245" y="360"/>
                                  </a:lnTo>
                                  <a:lnTo>
                                    <a:pt x="245" y="351"/>
                                  </a:lnTo>
                                  <a:lnTo>
                                    <a:pt x="247" y="342"/>
                                  </a:lnTo>
                                  <a:lnTo>
                                    <a:pt x="247" y="333"/>
                                  </a:lnTo>
                                  <a:lnTo>
                                    <a:pt x="247" y="326"/>
                                  </a:lnTo>
                                  <a:lnTo>
                                    <a:pt x="247" y="317"/>
                                  </a:lnTo>
                                  <a:lnTo>
                                    <a:pt x="247" y="309"/>
                                  </a:lnTo>
                                  <a:lnTo>
                                    <a:pt x="247" y="300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47" y="284"/>
                                  </a:lnTo>
                                  <a:lnTo>
                                    <a:pt x="247" y="277"/>
                                  </a:lnTo>
                                  <a:lnTo>
                                    <a:pt x="247" y="261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243" y="230"/>
                                  </a:lnTo>
                                  <a:lnTo>
                                    <a:pt x="242" y="215"/>
                                  </a:lnTo>
                                  <a:lnTo>
                                    <a:pt x="240" y="201"/>
                                  </a:lnTo>
                                  <a:lnTo>
                                    <a:pt x="238" y="188"/>
                                  </a:lnTo>
                                  <a:lnTo>
                                    <a:pt x="233" y="174"/>
                                  </a:lnTo>
                                  <a:lnTo>
                                    <a:pt x="227" y="163"/>
                                  </a:lnTo>
                                  <a:lnTo>
                                    <a:pt x="222" y="150"/>
                                  </a:lnTo>
                                  <a:lnTo>
                                    <a:pt x="218" y="143"/>
                                  </a:lnTo>
                                  <a:lnTo>
                                    <a:pt x="211" y="132"/>
                                  </a:lnTo>
                                  <a:lnTo>
                                    <a:pt x="204" y="125"/>
                                  </a:lnTo>
                                  <a:lnTo>
                                    <a:pt x="196" y="116"/>
                                  </a:lnTo>
                                  <a:lnTo>
                                    <a:pt x="191" y="112"/>
                                  </a:lnTo>
                                  <a:lnTo>
                                    <a:pt x="182" y="107"/>
                                  </a:lnTo>
                                  <a:lnTo>
                                    <a:pt x="173" y="102"/>
                                  </a:lnTo>
                                  <a:lnTo>
                                    <a:pt x="164" y="98"/>
                                  </a:lnTo>
                                  <a:lnTo>
                                    <a:pt x="156" y="94"/>
                                  </a:lnTo>
                                  <a:lnTo>
                                    <a:pt x="147" y="91"/>
                                  </a:lnTo>
                                  <a:lnTo>
                                    <a:pt x="140" y="89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25" y="87"/>
                                  </a:lnTo>
                                  <a:lnTo>
                                    <a:pt x="116" y="85"/>
                                  </a:lnTo>
                                  <a:lnTo>
                                    <a:pt x="107" y="85"/>
                                  </a:lnTo>
                                  <a:lnTo>
                                    <a:pt x="98" y="85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4" y="85"/>
                                  </a:lnTo>
                                  <a:lnTo>
                                    <a:pt x="76" y="87"/>
                                  </a:lnTo>
                                  <a:lnTo>
                                    <a:pt x="69" y="89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42" y="96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16" y="94"/>
                                  </a:lnTo>
                                  <a:lnTo>
                                    <a:pt x="11" y="87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360" y="808200"/>
                              <a:ext cx="212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9" h="441">
                                  <a:moveTo>
                                    <a:pt x="269" y="0"/>
                                  </a:moveTo>
                                  <a:lnTo>
                                    <a:pt x="267" y="2"/>
                                  </a:lnTo>
                                  <a:lnTo>
                                    <a:pt x="260" y="11"/>
                                  </a:lnTo>
                                  <a:lnTo>
                                    <a:pt x="255" y="14"/>
                                  </a:lnTo>
                                  <a:lnTo>
                                    <a:pt x="249" y="24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25" y="51"/>
                                  </a:lnTo>
                                  <a:lnTo>
                                    <a:pt x="216" y="63"/>
                                  </a:lnTo>
                                  <a:lnTo>
                                    <a:pt x="207" y="72"/>
                                  </a:lnTo>
                                  <a:lnTo>
                                    <a:pt x="198" y="85"/>
                                  </a:lnTo>
                                  <a:lnTo>
                                    <a:pt x="187" y="99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73" y="117"/>
                                  </a:lnTo>
                                  <a:lnTo>
                                    <a:pt x="167" y="125"/>
                                  </a:lnTo>
                                  <a:lnTo>
                                    <a:pt x="164" y="130"/>
                                  </a:lnTo>
                                  <a:lnTo>
                                    <a:pt x="158" y="139"/>
                                  </a:lnTo>
                                  <a:lnTo>
                                    <a:pt x="147" y="152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26" y="177"/>
                                  </a:lnTo>
                                  <a:lnTo>
                                    <a:pt x="117" y="192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97" y="213"/>
                                  </a:lnTo>
                                  <a:lnTo>
                                    <a:pt x="87" y="226"/>
                                  </a:lnTo>
                                  <a:lnTo>
                                    <a:pt x="80" y="239"/>
                                  </a:lnTo>
                                  <a:lnTo>
                                    <a:pt x="71" y="248"/>
                                  </a:lnTo>
                                  <a:lnTo>
                                    <a:pt x="64" y="257"/>
                                  </a:lnTo>
                                  <a:lnTo>
                                    <a:pt x="57" y="266"/>
                                  </a:lnTo>
                                  <a:lnTo>
                                    <a:pt x="53" y="275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40" y="291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37" y="298"/>
                                  </a:lnTo>
                                  <a:lnTo>
                                    <a:pt x="35" y="305"/>
                                  </a:lnTo>
                                  <a:lnTo>
                                    <a:pt x="31" y="314"/>
                                  </a:lnTo>
                                  <a:lnTo>
                                    <a:pt x="29" y="327"/>
                                  </a:lnTo>
                                  <a:lnTo>
                                    <a:pt x="24" y="336"/>
                                  </a:lnTo>
                                  <a:lnTo>
                                    <a:pt x="22" y="349"/>
                                  </a:lnTo>
                                  <a:lnTo>
                                    <a:pt x="18" y="36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11" y="389"/>
                                  </a:lnTo>
                                  <a:lnTo>
                                    <a:pt x="8" y="399"/>
                                  </a:lnTo>
                                  <a:lnTo>
                                    <a:pt x="6" y="410"/>
                                  </a:lnTo>
                                  <a:lnTo>
                                    <a:pt x="4" y="421"/>
                                  </a:lnTo>
                                  <a:lnTo>
                                    <a:pt x="2" y="428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0" y="439"/>
                                  </a:lnTo>
                                  <a:lnTo>
                                    <a:pt x="0" y="441"/>
                                  </a:lnTo>
                                  <a:lnTo>
                                    <a:pt x="4" y="439"/>
                                  </a:lnTo>
                                  <a:lnTo>
                                    <a:pt x="17" y="439"/>
                                  </a:lnTo>
                                  <a:lnTo>
                                    <a:pt x="26" y="439"/>
                                  </a:lnTo>
                                  <a:lnTo>
                                    <a:pt x="35" y="439"/>
                                  </a:lnTo>
                                  <a:lnTo>
                                    <a:pt x="44" y="439"/>
                                  </a:lnTo>
                                  <a:lnTo>
                                    <a:pt x="57" y="439"/>
                                  </a:lnTo>
                                  <a:lnTo>
                                    <a:pt x="64" y="439"/>
                                  </a:lnTo>
                                  <a:lnTo>
                                    <a:pt x="75" y="439"/>
                                  </a:lnTo>
                                  <a:lnTo>
                                    <a:pt x="84" y="437"/>
                                  </a:lnTo>
                                  <a:lnTo>
                                    <a:pt x="93" y="437"/>
                                  </a:lnTo>
                                  <a:lnTo>
                                    <a:pt x="100" y="436"/>
                                  </a:lnTo>
                                  <a:lnTo>
                                    <a:pt x="107" y="436"/>
                                  </a:lnTo>
                                  <a:lnTo>
                                    <a:pt x="109" y="436"/>
                                  </a:lnTo>
                                  <a:lnTo>
                                    <a:pt x="113" y="436"/>
                                  </a:lnTo>
                                  <a:lnTo>
                                    <a:pt x="111" y="432"/>
                                  </a:lnTo>
                                  <a:lnTo>
                                    <a:pt x="111" y="428"/>
                                  </a:lnTo>
                                  <a:lnTo>
                                    <a:pt x="111" y="421"/>
                                  </a:lnTo>
                                  <a:lnTo>
                                    <a:pt x="111" y="414"/>
                                  </a:lnTo>
                                  <a:lnTo>
                                    <a:pt x="109" y="403"/>
                                  </a:lnTo>
                                  <a:lnTo>
                                    <a:pt x="109" y="394"/>
                                  </a:lnTo>
                                  <a:lnTo>
                                    <a:pt x="109" y="383"/>
                                  </a:lnTo>
                                  <a:lnTo>
                                    <a:pt x="109" y="374"/>
                                  </a:lnTo>
                                  <a:lnTo>
                                    <a:pt x="107" y="361"/>
                                  </a:lnTo>
                                  <a:lnTo>
                                    <a:pt x="107" y="352"/>
                                  </a:lnTo>
                                  <a:lnTo>
                                    <a:pt x="107" y="342"/>
                                  </a:lnTo>
                                  <a:lnTo>
                                    <a:pt x="107" y="334"/>
                                  </a:lnTo>
                                  <a:lnTo>
                                    <a:pt x="107" y="320"/>
                                  </a:lnTo>
                                  <a:lnTo>
                                    <a:pt x="107" y="316"/>
                                  </a:lnTo>
                                  <a:lnTo>
                                    <a:pt x="109" y="314"/>
                                  </a:lnTo>
                                  <a:lnTo>
                                    <a:pt x="115" y="314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35" y="314"/>
                                  </a:lnTo>
                                  <a:lnTo>
                                    <a:pt x="142" y="313"/>
                                  </a:lnTo>
                                  <a:lnTo>
                                    <a:pt x="151" y="313"/>
                                  </a:lnTo>
                                  <a:lnTo>
                                    <a:pt x="156" y="313"/>
                                  </a:lnTo>
                                  <a:lnTo>
                                    <a:pt x="162" y="311"/>
                                  </a:lnTo>
                                  <a:lnTo>
                                    <a:pt x="162" y="305"/>
                                  </a:lnTo>
                                  <a:lnTo>
                                    <a:pt x="167" y="298"/>
                                  </a:lnTo>
                                  <a:lnTo>
                                    <a:pt x="169" y="291"/>
                                  </a:lnTo>
                                  <a:lnTo>
                                    <a:pt x="173" y="284"/>
                                  </a:lnTo>
                                  <a:lnTo>
                                    <a:pt x="178" y="277"/>
                                  </a:lnTo>
                                  <a:lnTo>
                                    <a:pt x="184" y="271"/>
                                  </a:lnTo>
                                  <a:lnTo>
                                    <a:pt x="187" y="262"/>
                                  </a:lnTo>
                                  <a:lnTo>
                                    <a:pt x="193" y="253"/>
                                  </a:lnTo>
                                  <a:lnTo>
                                    <a:pt x="198" y="244"/>
                                  </a:lnTo>
                                  <a:lnTo>
                                    <a:pt x="206" y="235"/>
                                  </a:lnTo>
                                  <a:lnTo>
                                    <a:pt x="213" y="224"/>
                                  </a:lnTo>
                                  <a:lnTo>
                                    <a:pt x="220" y="215"/>
                                  </a:lnTo>
                                  <a:lnTo>
                                    <a:pt x="227" y="204"/>
                                  </a:lnTo>
                                  <a:lnTo>
                                    <a:pt x="235" y="195"/>
                                  </a:lnTo>
                                  <a:lnTo>
                                    <a:pt x="242" y="184"/>
                                  </a:lnTo>
                                  <a:lnTo>
                                    <a:pt x="249" y="174"/>
                                  </a:lnTo>
                                  <a:lnTo>
                                    <a:pt x="255" y="163"/>
                                  </a:lnTo>
                                  <a:lnTo>
                                    <a:pt x="262" y="154"/>
                                  </a:lnTo>
                                  <a:lnTo>
                                    <a:pt x="267" y="143"/>
                                  </a:lnTo>
                                  <a:lnTo>
                                    <a:pt x="273" y="136"/>
                                  </a:lnTo>
                                  <a:lnTo>
                                    <a:pt x="278" y="127"/>
                                  </a:lnTo>
                                  <a:lnTo>
                                    <a:pt x="284" y="119"/>
                                  </a:lnTo>
                                  <a:lnTo>
                                    <a:pt x="289" y="110"/>
                                  </a:lnTo>
                                  <a:lnTo>
                                    <a:pt x="293" y="105"/>
                                  </a:lnTo>
                                  <a:lnTo>
                                    <a:pt x="298" y="9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5" y="87"/>
                                  </a:lnTo>
                                  <a:lnTo>
                                    <a:pt x="309" y="85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579600"/>
                              <a:ext cx="30672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761">
                                  <a:moveTo>
                                    <a:pt x="383" y="0"/>
                                  </a:moveTo>
                                  <a:lnTo>
                                    <a:pt x="176" y="181"/>
                                  </a:lnTo>
                                  <a:lnTo>
                                    <a:pt x="176" y="181"/>
                                  </a:lnTo>
                                  <a:lnTo>
                                    <a:pt x="175" y="184"/>
                                  </a:lnTo>
                                  <a:lnTo>
                                    <a:pt x="171" y="188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164" y="204"/>
                                  </a:lnTo>
                                  <a:lnTo>
                                    <a:pt x="160" y="215"/>
                                  </a:lnTo>
                                  <a:lnTo>
                                    <a:pt x="155" y="228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46" y="248"/>
                                  </a:lnTo>
                                  <a:lnTo>
                                    <a:pt x="142" y="255"/>
                                  </a:lnTo>
                                  <a:lnTo>
                                    <a:pt x="138" y="262"/>
                                  </a:lnTo>
                                  <a:lnTo>
                                    <a:pt x="135" y="271"/>
                                  </a:lnTo>
                                  <a:lnTo>
                                    <a:pt x="131" y="278"/>
                                  </a:lnTo>
                                  <a:lnTo>
                                    <a:pt x="127" y="286"/>
                                  </a:lnTo>
                                  <a:lnTo>
                                    <a:pt x="124" y="295"/>
                                  </a:lnTo>
                                  <a:lnTo>
                                    <a:pt x="120" y="304"/>
                                  </a:lnTo>
                                  <a:lnTo>
                                    <a:pt x="116" y="313"/>
                                  </a:lnTo>
                                  <a:lnTo>
                                    <a:pt x="113" y="322"/>
                                  </a:lnTo>
                                  <a:lnTo>
                                    <a:pt x="107" y="329"/>
                                  </a:lnTo>
                                  <a:lnTo>
                                    <a:pt x="106" y="340"/>
                                  </a:lnTo>
                                  <a:lnTo>
                                    <a:pt x="100" y="349"/>
                                  </a:lnTo>
                                  <a:lnTo>
                                    <a:pt x="96" y="358"/>
                                  </a:lnTo>
                                  <a:lnTo>
                                    <a:pt x="93" y="369"/>
                                  </a:lnTo>
                                  <a:lnTo>
                                    <a:pt x="89" y="378"/>
                                  </a:lnTo>
                                  <a:lnTo>
                                    <a:pt x="86" y="387"/>
                                  </a:lnTo>
                                  <a:lnTo>
                                    <a:pt x="80" y="396"/>
                                  </a:lnTo>
                                  <a:lnTo>
                                    <a:pt x="76" y="405"/>
                                  </a:lnTo>
                                  <a:lnTo>
                                    <a:pt x="71" y="414"/>
                                  </a:lnTo>
                                  <a:lnTo>
                                    <a:pt x="67" y="423"/>
                                  </a:lnTo>
                                  <a:lnTo>
                                    <a:pt x="64" y="432"/>
                                  </a:lnTo>
                                  <a:lnTo>
                                    <a:pt x="58" y="441"/>
                                  </a:lnTo>
                                  <a:lnTo>
                                    <a:pt x="57" y="450"/>
                                  </a:lnTo>
                                  <a:lnTo>
                                    <a:pt x="51" y="459"/>
                                  </a:lnTo>
                                  <a:lnTo>
                                    <a:pt x="47" y="468"/>
                                  </a:lnTo>
                                  <a:lnTo>
                                    <a:pt x="44" y="477"/>
                                  </a:lnTo>
                                  <a:lnTo>
                                    <a:pt x="42" y="484"/>
                                  </a:lnTo>
                                  <a:lnTo>
                                    <a:pt x="37" y="492"/>
                                  </a:lnTo>
                                  <a:lnTo>
                                    <a:pt x="35" y="501"/>
                                  </a:lnTo>
                                  <a:lnTo>
                                    <a:pt x="31" y="510"/>
                                  </a:lnTo>
                                  <a:lnTo>
                                    <a:pt x="29" y="519"/>
                                  </a:lnTo>
                                  <a:lnTo>
                                    <a:pt x="22" y="531"/>
                                  </a:lnTo>
                                  <a:lnTo>
                                    <a:pt x="15" y="544"/>
                                  </a:lnTo>
                                  <a:lnTo>
                                    <a:pt x="11" y="557"/>
                                  </a:lnTo>
                                  <a:lnTo>
                                    <a:pt x="7" y="567"/>
                                  </a:lnTo>
                                  <a:lnTo>
                                    <a:pt x="4" y="575"/>
                                  </a:lnTo>
                                  <a:lnTo>
                                    <a:pt x="2" y="584"/>
                                  </a:lnTo>
                                  <a:lnTo>
                                    <a:pt x="0" y="587"/>
                                  </a:lnTo>
                                  <a:lnTo>
                                    <a:pt x="0" y="591"/>
                                  </a:lnTo>
                                  <a:lnTo>
                                    <a:pt x="0" y="595"/>
                                  </a:lnTo>
                                  <a:lnTo>
                                    <a:pt x="0" y="604"/>
                                  </a:lnTo>
                                  <a:lnTo>
                                    <a:pt x="2" y="613"/>
                                  </a:lnTo>
                                  <a:lnTo>
                                    <a:pt x="6" y="627"/>
                                  </a:lnTo>
                                  <a:lnTo>
                                    <a:pt x="7" y="638"/>
                                  </a:lnTo>
                                  <a:lnTo>
                                    <a:pt x="11" y="652"/>
                                  </a:lnTo>
                                  <a:lnTo>
                                    <a:pt x="15" y="667"/>
                                  </a:lnTo>
                                  <a:lnTo>
                                    <a:pt x="20" y="683"/>
                                  </a:lnTo>
                                  <a:lnTo>
                                    <a:pt x="22" y="696"/>
                                  </a:lnTo>
                                  <a:lnTo>
                                    <a:pt x="26" y="710"/>
                                  </a:lnTo>
                                  <a:lnTo>
                                    <a:pt x="29" y="723"/>
                                  </a:lnTo>
                                  <a:lnTo>
                                    <a:pt x="33" y="736"/>
                                  </a:lnTo>
                                  <a:lnTo>
                                    <a:pt x="35" y="745"/>
                                  </a:lnTo>
                                  <a:lnTo>
                                    <a:pt x="37" y="754"/>
                                  </a:lnTo>
                                  <a:lnTo>
                                    <a:pt x="38" y="757"/>
                                  </a:lnTo>
                                  <a:lnTo>
                                    <a:pt x="40" y="761"/>
                                  </a:lnTo>
                                  <a:lnTo>
                                    <a:pt x="124" y="694"/>
                                  </a:lnTo>
                                  <a:lnTo>
                                    <a:pt x="73" y="616"/>
                                  </a:lnTo>
                                  <a:lnTo>
                                    <a:pt x="100" y="591"/>
                                  </a:lnTo>
                                  <a:lnTo>
                                    <a:pt x="102" y="528"/>
                                  </a:lnTo>
                                  <a:lnTo>
                                    <a:pt x="222" y="296"/>
                                  </a:lnTo>
                                  <a:lnTo>
                                    <a:pt x="224" y="293"/>
                                  </a:lnTo>
                                  <a:lnTo>
                                    <a:pt x="231" y="289"/>
                                  </a:lnTo>
                                  <a:lnTo>
                                    <a:pt x="234" y="286"/>
                                  </a:lnTo>
                                  <a:lnTo>
                                    <a:pt x="240" y="282"/>
                                  </a:lnTo>
                                  <a:lnTo>
                                    <a:pt x="247" y="278"/>
                                  </a:lnTo>
                                  <a:lnTo>
                                    <a:pt x="256" y="275"/>
                                  </a:lnTo>
                                  <a:lnTo>
                                    <a:pt x="264" y="269"/>
                                  </a:lnTo>
                                  <a:lnTo>
                                    <a:pt x="273" y="264"/>
                                  </a:lnTo>
                                  <a:lnTo>
                                    <a:pt x="284" y="258"/>
                                  </a:lnTo>
                                  <a:lnTo>
                                    <a:pt x="293" y="253"/>
                                  </a:lnTo>
                                  <a:lnTo>
                                    <a:pt x="302" y="246"/>
                                  </a:lnTo>
                                  <a:lnTo>
                                    <a:pt x="313" y="240"/>
                                  </a:lnTo>
                                  <a:lnTo>
                                    <a:pt x="323" y="235"/>
                                  </a:lnTo>
                                  <a:lnTo>
                                    <a:pt x="334" y="230"/>
                                  </a:lnTo>
                                  <a:lnTo>
                                    <a:pt x="345" y="222"/>
                                  </a:lnTo>
                                  <a:lnTo>
                                    <a:pt x="354" y="215"/>
                                  </a:lnTo>
                                  <a:lnTo>
                                    <a:pt x="365" y="208"/>
                                  </a:lnTo>
                                  <a:lnTo>
                                    <a:pt x="374" y="202"/>
                                  </a:lnTo>
                                  <a:lnTo>
                                    <a:pt x="383" y="195"/>
                                  </a:lnTo>
                                  <a:lnTo>
                                    <a:pt x="394" y="188"/>
                                  </a:lnTo>
                                  <a:lnTo>
                                    <a:pt x="403" y="183"/>
                                  </a:lnTo>
                                  <a:lnTo>
                                    <a:pt x="412" y="179"/>
                                  </a:lnTo>
                                  <a:lnTo>
                                    <a:pt x="418" y="174"/>
                                  </a:lnTo>
                                  <a:lnTo>
                                    <a:pt x="425" y="168"/>
                                  </a:lnTo>
                                  <a:lnTo>
                                    <a:pt x="432" y="165"/>
                                  </a:lnTo>
                                  <a:lnTo>
                                    <a:pt x="438" y="159"/>
                                  </a:lnTo>
                                  <a:lnTo>
                                    <a:pt x="445" y="154"/>
                                  </a:lnTo>
                                  <a:lnTo>
                                    <a:pt x="449" y="152"/>
                                  </a:lnTo>
                                  <a:lnTo>
                                    <a:pt x="445" y="145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440" y="128"/>
                                  </a:lnTo>
                                  <a:lnTo>
                                    <a:pt x="436" y="119"/>
                                  </a:lnTo>
                                  <a:lnTo>
                                    <a:pt x="431" y="107"/>
                                  </a:lnTo>
                                  <a:lnTo>
                                    <a:pt x="425" y="94"/>
                                  </a:lnTo>
                                  <a:lnTo>
                                    <a:pt x="418" y="81"/>
                                  </a:lnTo>
                                  <a:lnTo>
                                    <a:pt x="414" y="69"/>
                                  </a:lnTo>
                                  <a:lnTo>
                                    <a:pt x="407" y="54"/>
                                  </a:lnTo>
                                  <a:lnTo>
                                    <a:pt x="402" y="42"/>
                                  </a:lnTo>
                                  <a:lnTo>
                                    <a:pt x="396" y="29"/>
                                  </a:lnTo>
                                  <a:lnTo>
                                    <a:pt x="392" y="20"/>
                                  </a:lnTo>
                                  <a:lnTo>
                                    <a:pt x="389" y="11"/>
                                  </a:lnTo>
                                  <a:lnTo>
                                    <a:pt x="385" y="4"/>
                                  </a:lnTo>
                                  <a:lnTo>
                                    <a:pt x="383" y="0"/>
                                  </a:lnTo>
                                  <a:lnTo>
                                    <a:pt x="3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pt;height:126pt" coordorigin="0,0" coordsize="2880,2520">
                <v:rect id="shape_0" stroked="f" o:allowincell="f" style="position:absolute;left:0;top:0;width:287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;top:416;width:2518;height:1936">
                  <v:shape id="shape_0" coordsize="1807,1603" path="m696,972l698,972l703,972l712,974l727,976l734,976l743,976l750,978l763,980l770,980l783,983l796,983l809,985l821,985l834,987l847,987l861,989l874,989l888,991l903,991l919,991l932,991l948,991l963,991l977,991l990,991l1007,989l1021,987l1037,987l1050,983l1066,982l1074,978l1081,976l1090,976l1097,974l1105,971l1114,971l1121,967l1130,965l1139,963l1146,962l1155,958l1165,956l1172,953l1181,951l1188,947l1197,945l1204,942l1214,940l1223,936l1232,935l1239,931l1246,929l1255,926l1264,924l1272,920l1281,918l1288,915l1295,913l1310,906l1324,900l1337,895l1352,891l1364,886l1377,880l1386,877l1399,873l1408,869l1415,864l1422,862l1430,860l1437,857l1442,857l1444,857l1450,866l1455,871l1459,879l1464,886l1473,893l1480,902l1490,911l1499,920l1508,933l1515,944l1526,956l1535,967l1546,980l1555,991l1564,1003l1573,1014l1584,1027l1591,1036l1600,1047l1609,1057l1618,1068l1624,1077l1631,1086l1635,1094l1642,1101l1649,1112l1653,1119l1653,1121l1655,1128l1658,1135l1662,1146l1668,1155l1671,1168l1677,1180l1684,1193l1687,1204l1693,1215l1698,1224l1702,1235l1706,1242l1709,1249l1711,1253l1711,1254l1711,1256l1709,1262l1706,1272l1704,1287l1700,1292l1698,1301l1697,1310l1695,1318l1691,1327l1691,1338l1689,1347l1687,1359l1684,1366l1682,1377l1677,1388l1677,1397l1673,1406l1671,1415l1669,1424l1668,1435l1664,1442l1662,1451l1660,1457l1658,1464l1655,1475l1651,1484l1648,1487l1646,1495l1642,1502l1642,1513l1640,1522l1640,1531l1640,1540l1642,1551l1642,1560l1642,1571l1642,1578l1642,1585l1642,1598l1644,1601l1731,1603l1726,1487l1767,1471l1775,1197l1773,1191l1771,1182l1767,1173l1767,1166l1766,1155l1766,1146l1762,1132l1762,1119l1758,1106l1757,1094l1755,1077l1753,1063l1751,1048l1749,1034l1747,1027l1747,1019l1746,1010l1746,1003l1742,987l1740,974l1738,958l1737,945l1733,933l1733,920l1733,907l1731,898l1729,888l1729,880l1727,868l1729,862l1729,855l1733,848l1735,837l1740,826l1740,817l1744,810l1747,801l1751,794l1755,783l1757,774l1760,765l1764,756l1767,743l1769,732l1773,721l1775,709l1778,696l1782,685l1784,673l1789,660l1789,647l1793,635l1796,622l1798,609l1800,595l1804,580l1804,568l1807,555l1807,541l1807,526l1806,514l1806,501l1804,488l1802,476l1798,463l1796,452l1791,439l1787,429l1782,418l1778,407l1771,396l1766,387l1760,378l1755,369l1746,360l1737,351l1727,342l1720,335l1711,326l1702,320l1691,313l1684,309l1671,304l1662,297l1651,293l1642,289l1628,286l1618,284l1606,280l1595,280l1580,277l1568,277l1559,277l1551,277l1542,277l1535,277l1528,277l1519,277l1510,277l1500,279l1491,279l1482,280l1473,282l1464,284l1453,284l1444,284l1433,286l1424,288l1413,288l1402,289l1393,291l1382,295l1372,295l1361,297l1350,298l1339,302l1328,304l1317,306l1308,308l1297,311l1286,311l1275,313l1264,315l1253,318l1243,318l1232,320l1221,322l1212,326l1201,326l1190,327l1181,329l1172,333l1161,333l1152,336l1143,338l1134,340l1125,340l1115,342l1106,344l1097,347l1090,347l1081,347l1074,349l1066,353l1052,354l1039,354l1026,356l1017,360l1005,360l996,360l987,360l977,360l968,360l959,360l952,360l945,362l928,360l916,358l903,356l894,354l885,353l878,351l869,347l863,347l856,345l856,345l852,344l849,340l843,335l838,331l829,322l818,315l805,304l792,297l785,289l778,284l769,277l761,270l752,262l743,257l736,250l729,244l718,235l709,230l700,221l691,215l680,206l672,201l661,192l652,186l642,177l632,170l622,163l612,156l602,147l592,139l582,132l574,127l563,118l554,111l545,103l536,98l527,91l518,85l511,78l504,73l494,65l485,60l476,53l469,49l460,44l454,38l447,35l444,31l431,22l422,18l413,13l409,11l395,8l382,4l373,2l366,0l356,0l349,0l340,0l333,0l324,0l315,0l306,0l298,2l289,4l282,6l273,6l264,6l255,8l249,8l235,9l222,13l213,15l206,15l198,17l198,18l4,36l48,114l40,121l33,132l30,139l24,148l20,156l15,165l11,172l8,181l4,190l2,197l0,212l2,223l6,230l11,239l17,248l24,255l30,262l37,270l39,271l42,275l42,277l42,284l42,289l42,297l42,304l44,311l44,320l44,329l44,340l46,351l46,362l48,374l50,387l50,400l50,411l50,423l51,434l53,447l53,456l55,468l57,477l57,488l57,497l57,506l59,514l60,523l62,533l64,541l70,546l79,553l91,559l108,564l120,566l131,570l140,571l144,573l144,570l146,566l149,559l153,553l157,544l162,533l168,524l175,514l178,501l186,490l191,481l198,472l202,463l208,457l211,452l215,452l222,447l235,439l242,432l249,429l255,421l262,416l266,405l269,396l275,389l278,380l280,371l284,365l284,360l286,360l454,613l454,613l454,618l454,624l454,635l454,645l454,658l454,665l454,674l454,683l454,692l454,700l454,707l454,716l456,725l456,734l458,743l460,750l460,761l460,770l462,779l464,786l465,795l469,810l474,826l476,839l482,851l489,864l496,879l505,891l514,904l523,916l533,929l540,938l549,949l556,956l565,965l571,971l576,976l580,978l582,980l696,972l696,972xe" fillcolor="black" stroked="f" o:allowincell="f" style="position:absolute;left:180;top:416;width:1949;height:192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678" path="m0,4l2,8l4,15l9,26l11,29l15,36l18,42l24,51l27,60l31,69l37,76l42,87l46,96l51,105l56,116l62,127l66,138l73,149l78,161l86,174l89,185l96,196l102,208l109,221l116,233l122,246l129,261l136,273l140,284l147,297l151,309l158,322l165,333l171,345l176,360l184,373l187,383l195,394l200,407l207,418l211,429l216,439l222,450l229,461l231,470l234,479l240,486l244,497l249,512l256,526l260,535l264,546l267,551l269,557l264,566l258,575l254,579l251,586l247,593l244,602l238,613l234,624l233,636l233,649l231,658l231,669l231,674l233,678l318,664l314,656l313,649l313,642l311,633l307,624l305,617l305,611l305,611l327,557l327,550l325,537l322,528l320,521l316,512l314,501l311,488l305,476l302,461l298,447l294,430l291,416l287,409l285,402l283,392l282,385l278,374l276,367l271,358l271,349l267,340l264,331l262,324l260,315l256,304l254,295l249,288l249,279l245,268l242,261l240,252l238,242l234,232l233,224l229,215l229,206l225,197l224,190l222,181l220,172l216,163l214,154l213,147l211,139l207,123l205,111l200,98l196,85l193,74l187,65l184,55l178,47l175,38l173,31l167,22l164,17l160,13l158,8l155,2l155,0l0,4l0,4xe" fillcolor="black" stroked="f" o:allowincell="f" style="position:absolute;left:758;top:1540;width:351;height:8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3,732" path="m0,60l2,58l7,55l16,49l29,44l35,38l42,36l51,31l62,29l71,24l82,20l93,17l105,15l116,9l129,8l142,4l154,2l169,0l184,0l196,0l213,0l225,0l242,2l249,2l256,6l265,8l274,9l289,15l303,20l311,22l320,27l329,31l338,36l351,44l363,51l374,62l387,73l394,85l401,98l409,111l416,125l420,138l423,152l425,167l429,183l429,190l431,199l431,206l431,214l431,223l432,232l432,241l434,248l432,255l432,264l432,273l432,282l432,291l432,299l432,308l432,317l431,324l431,333l431,340l431,349l431,358l431,367l431,376l432,383l432,391l432,400l432,407l434,416l434,423l436,432l438,439l440,448l445,463l449,479l450,486l452,494l458,501l461,510l467,523l474,535l480,546l489,561l496,570l503,580l512,589l521,600l529,608l536,617l543,624l550,631l558,638l565,645l572,651l579,658l592,665l605,673l614,680l625,687l632,689l638,692l641,694l643,694l639,694l630,698l623,700l616,701l607,703l599,709l587,709l576,712l563,716l550,718l538,721l523,723l509,727l494,729l487,729l480,729l470,729l463,730l447,730l432,732l416,730l401,730l387,729l374,729l360,725l345,721l332,718l320,714l309,707l298,700l289,691l282,682l273,671l265,658l260,645l254,635l251,620l247,608l243,593l242,579l240,570l240,562l240,553l240,546l240,539l240,532l240,523l240,515l240,506l240,497l240,488l240,481l240,472l240,463l240,454l242,447l242,438l242,429l242,420l242,411l242,403l243,394l243,385l245,376l245,369l245,360l245,351l247,342l247,333l247,326l247,317l247,309l247,300l247,291l247,284l247,277l247,261l247,246l243,230l242,215l240,201l238,188l233,174l227,163l222,150l218,143l211,132l204,125l196,116l191,112l182,107l173,102l164,98l156,94l147,91l140,89l133,87l125,87l116,85l107,85l98,85l91,85l84,85l76,87l69,89l64,91l49,93l42,96l33,98l29,100l20,100l16,94l11,87l7,82l4,73l2,65l0,60l0,60xe" fillcolor="black" stroked="f" o:allowincell="f" style="position:absolute;left:2005;top:798;width:692;height:87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9,441" path="m269,0l267,2l260,11l255,14l249,24l242,33l235,43l225,51l216,63l207,72l198,85l187,99l178,112l173,117l167,125l164,130l158,139l147,152l137,164l126,177l117,192l107,202l97,213l87,226l80,239l71,248l64,257l57,266l53,275l48,280l44,286l40,291l40,295l37,298l35,305l31,314l29,327l24,336l22,349l18,361l15,376l11,389l8,399l6,410l4,421l2,428l0,436l0,439l0,441l4,439l17,439l26,439l35,439l44,439l57,439l64,439l75,439l84,437l93,437l100,436l107,436l109,436l113,436l111,432l111,428l111,421l111,414l109,403l109,394l109,383l109,374l107,361l107,352l107,342l107,334l107,320l107,316l109,314l115,314l124,314l135,314l142,313l151,313l156,313l162,311l162,305l167,298l169,291l173,284l178,277l184,271l187,262l193,253l198,244l206,235l213,224l220,215l227,204l235,195l242,184l249,174l255,163l262,154l267,143l273,136l278,127l284,119l289,110l293,105l298,99l302,94l305,87l309,85l269,0l269,0xe" fillcolor="black" stroked="f" o:allowincell="f" style="position:absolute;left:1683;top:1689;width:333;height:5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9,761" path="m383,0l176,181l176,181l175,184l171,188l169,197l164,204l160,215l155,228l149,242l146,248l142,255l138,262l135,271l131,278l127,286l124,295l120,304l116,313l113,322l107,329l106,340l100,349l96,358l93,369l89,378l86,387l80,396l76,405l71,414l67,423l64,432l58,441l57,450l51,459l47,468l44,477l42,484l37,492l35,501l31,510l29,519l22,531l15,544l11,557l7,567l4,575l2,584l0,587l0,591l0,595l0,604l2,613l6,627l7,638l11,652l15,667l20,683l22,696l26,710l29,723l33,736l35,745l37,754l38,757l40,761l124,694l73,616l100,591l102,528l222,296l224,293l231,289l234,286l240,282l247,278l256,275l264,269l273,264l284,258l293,253l302,246l313,240l323,235l334,230l345,222l354,215l365,208l374,202l383,195l394,188l403,183l412,179l418,174l425,168l432,165l438,159l445,154l449,152l445,145l445,137l440,128l436,119l431,107l425,94l418,81l414,69l407,54l402,42l396,29l392,20l389,11l385,4l383,0l383,0xe" fillcolor="black" stroked="f" o:allowincell="f" style="position:absolute;left:417;top:1329;width:482;height:9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at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 at at at at at at at at at at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>at at at at at at at at at at at at at at at at at at at at at at at at at at at at at at at at at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 at at at at at at at at at at at                                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                              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64"/>
          <w:szCs w:val="64"/>
        </w:rPr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                                </w:t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64"/>
          <w:szCs w:val="64"/>
        </w:rPr>
        <w:t xml:space="preserve">at                                                               </w:t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24:00Z</dcterms:created>
  <dc:creator>MEB</dc:creator>
  <dc:description/>
  <cp:keywords/>
  <dc:language>en-US</dc:language>
  <cp:lastModifiedBy>İhsan Durak</cp:lastModifiedBy>
  <cp:lastPrinted>2006-11-15T13:23:00Z</cp:lastPrinted>
  <dcterms:modified xsi:type="dcterms:W3CDTF">2015-12-12T12:10:00Z</dcterms:modified>
  <cp:revision>8</cp:revision>
  <dc:subject/>
  <dc:title>eee  eee  eee  </dc:title>
</cp:coreProperties>
</file>