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T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T    T 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 T  T  T  T  T  T  T  T  T 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 T  T  T  T  T  T  T  T  T 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 T  T  T  T  T  T  T  T  T 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 T  T  T  T  T  T  T  T  T 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 T  T  T  T  T  T  T  T  T  T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  T  T  T  T  T  T  T  T  T  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                                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18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14:00Z</dcterms:modified>
  <cp:revision>9</cp:revision>
  <dc:subject/>
  <dc:title>eee  eee  eee  </dc:title>
</cp:coreProperties>
</file>