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6:16:00Z</dcterms:created>
  <dc:creator>GÖKSU&amp;BETÜL&amp;OLCAY</dc:creator>
  <dc:description/>
  <dc:language>en-US</dc:language>
  <cp:lastModifiedBy>İhsan Durak</cp:lastModifiedBy>
  <dcterms:modified xsi:type="dcterms:W3CDTF">2015-12-27T16:16:00Z</dcterms:modified>
  <cp:revision>2</cp:revision>
  <dc:subject/>
  <dc:title>Adı – Soyadı:</dc:title>
</cp:coreProperties>
</file>