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7" t="-1601" r="-2344" b="-1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48" t="-2366" r="-6510" b="-2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3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10" t="-1183" r="-3110" b="-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8" t="-1403" r="-2508" b="-1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5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05" t="-1051" r="6293" b="1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79" t="-1334" r="-3188" b="-1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875</wp:posOffset>
            </wp:positionH>
            <wp:positionV relativeFrom="line">
              <wp:posOffset>-15875</wp:posOffset>
            </wp:positionV>
            <wp:extent cx="1851660" cy="19469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8" t="-798" r="-2539" b="-7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946910"/>
                    </a:xfrm>
                    <a:prstGeom prst="rect">
                      <a:avLst/>
                    </a:prstGeom>
                    <a:ln w="158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7320</wp:posOffset>
                </wp:positionH>
                <wp:positionV relativeFrom="paragraph">
                  <wp:posOffset>2290445</wp:posOffset>
                </wp:positionV>
                <wp:extent cx="1613535" cy="381000"/>
                <wp:effectExtent l="3810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80880"/>
                          <a:chOff x="0" y="0"/>
                          <a:chExt cx="1613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6pt;margin-top:180.35pt;width:127.05pt;height:29.9pt" coordorigin="-232,3607" coordsize="2541,598">
                <v:line id="shape_0" from="-232,3607" to="2306,3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2,3787" to="2306,37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027" to="2308,4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4207" to="2308,4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08,3607" to="2308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30,3607" to="-230,4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8005</wp:posOffset>
                </wp:positionH>
                <wp:positionV relativeFrom="paragraph">
                  <wp:posOffset>6196330</wp:posOffset>
                </wp:positionV>
                <wp:extent cx="1819275" cy="1914525"/>
                <wp:effectExtent l="8890" t="8890" r="825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14480"/>
                        </a:xfrm>
                        <a:custGeom>
                          <a:avLst/>
                          <a:gdLst>
                            <a:gd name="textAreaLeft" fmla="*/ 50040 w 1031400"/>
                            <a:gd name="textAreaRight" fmla="*/ 981360 w 1031400"/>
                            <a:gd name="textAreaTop" fmla="*/ 50040 h 1085400"/>
                            <a:gd name="textAreaBottom" fmla="*/ 1035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2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0"/>
                              </a:lnTo>
                              <a:arcTo wR="3600" hR="3600" stAng="10800000" swAng="-5400000"/>
                              <a:lnTo>
                                <a:pt x="18000" y="22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3.15pt;margin-top:487.9pt;width:143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07865</wp:posOffset>
                </wp:positionH>
                <wp:positionV relativeFrom="paragraph">
                  <wp:posOffset>2269490</wp:posOffset>
                </wp:positionV>
                <wp:extent cx="1612900" cy="381000"/>
                <wp:effectExtent l="444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5pt;margin-top:178.7pt;width:126.95pt;height:29.95pt" coordorigin="7099,3574" coordsize="2539,599">
                <v:line id="shape_0" from="7099,3574" to="9637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3754" to="9637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3994" to="9638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4174" to="9638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9,3574" to="9639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3574" to="7100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2645</wp:posOffset>
                </wp:positionH>
                <wp:positionV relativeFrom="paragraph">
                  <wp:posOffset>2269490</wp:posOffset>
                </wp:positionV>
                <wp:extent cx="1612900" cy="381000"/>
                <wp:effectExtent l="444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5pt;margin-top:178.7pt;width:126.95pt;height:29.95pt" coordorigin="3327,3574" coordsize="2539,599">
                <v:line id="shape_0" from="3327,3574" to="5865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3754" to="5865,37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3994" to="5866,39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4174" to="5866,4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7,3574" to="5867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8,3574" to="3328,4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3740</wp:posOffset>
                </wp:positionH>
                <wp:positionV relativeFrom="paragraph">
                  <wp:posOffset>224155</wp:posOffset>
                </wp:positionV>
                <wp:extent cx="1819275" cy="1914525"/>
                <wp:effectExtent l="8890" t="8890" r="8255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1914480"/>
                        </a:xfrm>
                        <a:custGeom>
                          <a:avLst/>
                          <a:gdLst>
                            <a:gd name="textAreaLeft" fmla="*/ 50040 w 1031400"/>
                            <a:gd name="textAreaRight" fmla="*/ 981360 w 1031400"/>
                            <a:gd name="textAreaTop" fmla="*/ 50040 h 1085400"/>
                            <a:gd name="textAreaBottom" fmla="*/ 1035360 h 1085400"/>
                          </a:gdLst>
                          <a:ahLst/>
                          <a:rect l="textAreaLeft" t="textAreaTop" r="textAreaRight" b="textAreaBottom"/>
                          <a:pathLst>
                            <a:path w="21600" h="227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30"/>
                              </a:lnTo>
                              <a:arcTo wR="3600" hR="3600" stAng="10800000" swAng="-5400000"/>
                              <a:lnTo>
                                <a:pt x="18000" y="227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Hand writing Mutlu" w:hAnsi="Hand writing Mutlu" w:eastAsia="Calibri" w:cs="Hand writing Mutlu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6.2pt;margin-top:17.65pt;width:143.2pt;height:15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Hand writing Mutlu" w:hAnsi="Hand writing Mutlu" w:eastAsia="Calibri" w:cs="Hand writing Mutlu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07230</wp:posOffset>
                </wp:positionH>
                <wp:positionV relativeFrom="paragraph">
                  <wp:posOffset>117475</wp:posOffset>
                </wp:positionV>
                <wp:extent cx="1612900" cy="381000"/>
                <wp:effectExtent l="444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9.25pt;width:126.95pt;height:29.9pt" coordorigin="7098,185" coordsize="2539,598">
                <v:line id="shape_0" from="7098,185" to="963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8,365" to="9636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605" to="963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785" to="963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38,185" to="963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9,185" to="709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43430</wp:posOffset>
                </wp:positionH>
                <wp:positionV relativeFrom="paragraph">
                  <wp:posOffset>117475</wp:posOffset>
                </wp:positionV>
                <wp:extent cx="1612900" cy="38100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0.9pt;margin-top:9.25pt;width:126.95pt;height:29.9pt" coordorigin="3218,185" coordsize="2539,598">
                <v:line id="shape_0" from="3218,185" to="575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8,365" to="5756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605" to="5757,6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785" to="5757,7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58,185" to="5758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19,185" to="3219,7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03835</wp:posOffset>
                </wp:positionH>
                <wp:positionV relativeFrom="paragraph">
                  <wp:posOffset>96520</wp:posOffset>
                </wp:positionV>
                <wp:extent cx="1613535" cy="381000"/>
                <wp:effectExtent l="3810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80880"/>
                          <a:chOff x="0" y="0"/>
                          <a:chExt cx="1613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05pt;margin-top:7.6pt;width:127.05pt;height:29.95pt" coordorigin="-321,152" coordsize="2541,599">
                <v:line id="shape_0" from="-321,152" to="2217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1,332" to="2217,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9,572" to="2219,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9,752" to="2219,7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9,152" to="221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9,152" to="-319,7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200"/>
        <w:ind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8500</wp:posOffset>
                </wp:positionH>
                <wp:positionV relativeFrom="paragraph">
                  <wp:posOffset>2740660</wp:posOffset>
                </wp:positionV>
                <wp:extent cx="1612900" cy="381000"/>
                <wp:effectExtent l="4445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5pt;margin-top:215.8pt;width:126.95pt;height:29.95pt" coordorigin="7100,4316" coordsize="2539,599">
                <v:line id="shape_0" from="7100,4316" to="9638,43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0,4496" to="9638,44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4736" to="9639,47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4916" to="9639,49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40,4316" to="9640,4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1,4316" to="7101,48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2010</wp:posOffset>
                </wp:positionH>
                <wp:positionV relativeFrom="paragraph">
                  <wp:posOffset>2761615</wp:posOffset>
                </wp:positionV>
                <wp:extent cx="1612900" cy="381000"/>
                <wp:effectExtent l="4445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380880"/>
                          <a:chOff x="0" y="0"/>
                          <a:chExt cx="161280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3pt;margin-top:217.45pt;width:126.95pt;height:29.95pt" coordorigin="3326,4349" coordsize="2539,599">
                <v:line id="shape_0" from="3326,4349" to="5864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6,4529" to="5864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4769" to="5865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4949" to="5865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66,4349" to="5866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27,4349" to="3327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04470</wp:posOffset>
                </wp:positionH>
                <wp:positionV relativeFrom="paragraph">
                  <wp:posOffset>2761615</wp:posOffset>
                </wp:positionV>
                <wp:extent cx="1613535" cy="381000"/>
                <wp:effectExtent l="3810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3520" cy="380880"/>
                          <a:chOff x="0" y="0"/>
                          <a:chExt cx="1613520" cy="38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676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80880"/>
                            <a:ext cx="161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1pt;margin-top:217.45pt;width:127pt;height:29.95pt" coordorigin="-322,4349" coordsize="2540,599">
                <v:line id="shape_0" from="-322,4349" to="2216,4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2,4529" to="2216,452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4769" to="2218,47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4949" to="2218,49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18,4349" to="2218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20,4349" to="-320,49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80</wp:posOffset>
                </wp:positionH>
                <wp:positionV relativeFrom="paragraph">
                  <wp:posOffset>3308350</wp:posOffset>
                </wp:positionV>
                <wp:extent cx="5793740" cy="42672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3740" cy="426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 xml:space="preserve">Yukarıdaki görselleri “  </w:t>
                            </w:r>
                            <w:r>
                              <w:rPr>
                                <w:rFonts w:cs="Hand writing Mutlu" w:ascii="Hand writing Mutlu" w:hAnsi="Hand writing Mutlu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rFonts w:cs="ALFABET98;Courier New" w:ascii="ALFABET98;Courier New" w:hAnsi="ALFABET98;Courier New"/>
                                <w:i/>
                                <w:sz w:val="28"/>
                                <w:szCs w:val="28"/>
                              </w:rPr>
                              <w:t xml:space="preserve"> “ sesi kelimelerinden yararlanarak isimlendiriniz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6.2pt;height:33.6pt;mso-wrap-distance-left:9.05pt;mso-wrap-distance-right:9.05pt;mso-wrap-distance-top:0pt;mso-wrap-distance-bottom:0pt;margin-top:260.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 xml:space="preserve">Yukarıdaki görselleri “  </w:t>
                      </w:r>
                      <w:r>
                        <w:rPr>
                          <w:rFonts w:cs="Hand writing Mutlu" w:ascii="Hand writing Mutlu" w:hAnsi="Hand writing Mutlu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rFonts w:cs="ALFABET98;Courier New" w:ascii="ALFABET98;Courier New" w:hAnsi="ALFABET98;Courier New"/>
                          <w:i/>
                          <w:sz w:val="28"/>
                          <w:szCs w:val="28"/>
                        </w:rPr>
                        <w:t xml:space="preserve"> “ sesi kelimelerinden yararlanarak isimlendiriniz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5:00:00Z</dcterms:created>
  <dc:creator>BILGISAYAR</dc:creator>
  <dc:description/>
  <dc:language>en-US</dc:language>
  <cp:lastModifiedBy>İhsan Durak</cp:lastModifiedBy>
  <dcterms:modified xsi:type="dcterms:W3CDTF">2015-12-19T15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80010000000000010250200207f7000400038000</vt:lpwstr>
  </property>
</Properties>
</file>