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524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İdil                                      İdil ne?                                 İdil adı ne?.                              İdil dedenin adı ne?                           İdil adı ne?                          İdil ne?                         İd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İdil                                      İdil ne?                                 İdil adı ne?.                              İdil dedenin adı ne?                           İdil adı ne?                          İdil ne?                         İdil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Dd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Dd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dil                                     Adil dik.                                 Adil direk dik.                          Adil kalın direk dik.                           Adil direk dik.                          Adil dik.                         Ad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dil                                     Adil dik.                                 Adil direk dik.                          Adil kalın direk dik.                           Adil direk dik.                          Adil dik.                         Ad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4224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adir                                      Kadir dök.                                 Kadir dereye dök.                          Kadir dereye su dök                            Kadir dereye dök.                          Kadir dök.                         Kad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adir                                      Kadir dök.                                 Kadir dereye dök.                          Kadir dereye su dök                            Kadir dereye dök.                          Kadir dök.                         Kadi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5715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ilan                                     Dilan sildi.                                 Dilan dün sildi.                          Dilan yeri dün sildi.                           Dilan dün sildi.                          Dilan sildi.                         Di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Dilan                                     Dilan sildi.                                 Dilan dün sildi.                          Dilan yeri dün sildi.                           Dilan dün sildi.                          Dilan sildi.                         Di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30:00Z</dcterms:created>
  <dc:creator>eymen</dc:creator>
  <dc:description/>
  <dc:language>en-US</dc:language>
  <cp:lastModifiedBy>İhsan Durak</cp:lastModifiedBy>
  <cp:lastPrinted>2013-03-11T20:53:00Z</cp:lastPrinted>
  <dcterms:modified xsi:type="dcterms:W3CDTF">2015-12-27T19:30:00Z</dcterms:modified>
  <cp:revision>2</cp:revision>
  <dc:subject/>
  <dc:title/>
</cp:coreProperties>
</file>