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27305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da                                      Eda dal.                                 Eda uykuya dal.                              Eda derin uykuya dal                           Eda uykuya dal.                          Eda dal.                         E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da                                      Eda dal.                                 Eda uykuya dal.                              Eda derin uykuya dal                           Eda uykuya dal.                          Eda dal.                         Ed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Dd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Dd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eda                                     Seda yedi.                                 Seda dolma yedi.                          Seda yedi dolma yedi.                           Seda dolma yedi.                          Seda yedi.                         S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eda                                     Seda yedi.                                 Seda dolma yedi.                          Seda yedi dolma yedi.                           Seda dolma yedi.                          Seda yedi.                         Se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rda                                      Arda aldı.                                 Arda dana aldı.                          Arda deli dana aldı                            Arda dana aldı.                          Arda aldı.                         Ar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rda                                      Arda aldı.                                 Arda dana aldı.                          Arda deli dana aldı                            Arda dana aldı.                          Arda aldı.                         Ard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31115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ude                                     Sude dur.                                 Sude durakta dur.                          Sude son durakta dur                           Sude durakta dur.                          Sude dur.                         S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ude                                     Sude dur.                                 Sude durakta dur.                          Sude son durakta dur                           Sude durakta dur.                          Sude dur.                         Su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29:00Z</dcterms:created>
  <dc:creator>eymen</dc:creator>
  <dc:description/>
  <dc:language>en-US</dc:language>
  <cp:lastModifiedBy>İhsan Durak</cp:lastModifiedBy>
  <cp:lastPrinted>2013-03-11T20:53:00Z</cp:lastPrinted>
  <dcterms:modified xsi:type="dcterms:W3CDTF">2015-12-27T19:29:00Z</dcterms:modified>
  <cp:revision>2</cp:revision>
  <dc:subject/>
  <dc:title/>
</cp:coreProperties>
</file>