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KUMA – YAZMA  ÇALIŞMALARI</w:t>
      </w:r>
    </w:p>
    <w:p>
      <w:pPr>
        <w:pStyle w:val="Normal"/>
        <w:ind w:firstLine="993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89865</wp:posOffset>
                </wp:positionV>
                <wp:extent cx="6753860" cy="586740"/>
                <wp:effectExtent l="3810" t="3810" r="0" b="1905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0" name="güzel yaz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d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el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4.95pt;width:531.8pt;height:46.2pt" coordorigin="-236,299" coordsize="10636,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üzel yazı" stroked="f" o:allowincell="f" style="position:absolute;left:2644;top:479;width:7755;height:7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236;top:299;width:2879;height:924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-236;top:299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de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839" to="1456,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299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eli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299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i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970915</wp:posOffset>
                </wp:positionV>
                <wp:extent cx="6753860" cy="586740"/>
                <wp:effectExtent l="3810" t="3810" r="0" b="2101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1" name="güzel yazı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595959"/>
                                    <w:lang w:val="tr-TR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an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76.45pt;width:531.8pt;height:46.2pt" coordorigin="-236,1529" coordsize="10636,924">
                <v:shape id="shape_0" ID="güzel yazı" stroked="f" o:allowincell="f" style="position:absolute;left:2644;top:1709;width:7755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236;top:1529;width:2879;height:924">
                  <v:shape id="shape_0" fillcolor="white" stroked="t" o:allowincell="f" style="position:absolute;left:-236;top:1529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595959"/>
                              <w:lang w:val="tr-TR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2069" to="1456,20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1529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ana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1529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a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1791970</wp:posOffset>
                </wp:positionV>
                <wp:extent cx="6753860" cy="586740"/>
                <wp:effectExtent l="3810" t="3810" r="0" b="2101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2" name="güzel yazı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ed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d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41.1pt;width:531.8pt;height:46.2pt" coordorigin="-236,2822" coordsize="10636,924">
                <v:shape id="shape_0" ID="güzel yazı" stroked="f" o:allowincell="f" style="position:absolute;left:2644;top:3002;width:7755;height:7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236;top:2822;width:2879;height:924">
                  <v:shape id="shape_0" fillcolor="white" stroked="t" o:allowincell="f" style="position:absolute;left:-236;top:2822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3362" to="1456,33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2822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ede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2822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de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2573020</wp:posOffset>
                </wp:positionV>
                <wp:extent cx="6753860" cy="586740"/>
                <wp:effectExtent l="3810" t="3810" r="0" b="2222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3" name="güzel yazı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Hand writing Mutlu" w:hAnsi="Hand writing Mutlu" w:eastAsia="Times New Roman" w:cs="Hand writing Mutlu"/>
                                    <w:color w:val="595959"/>
                                    <w:lang w:val="tr-TR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ay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y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202.6pt;width:531.8pt;height:46.2pt" coordorigin="-236,4052" coordsize="10636,924">
                <v:shape id="shape_0" ID="güzel yazı" stroked="f" o:allowincell="f" style="position:absolute;left:2644;top:4232;width:7755;height:7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-236;top:4052;width:2879;height:924">
                  <v:shape id="shape_0" fillcolor="white" stroked="t" o:allowincell="f" style="position:absolute;left:-236;top:4052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Hand writing Mutlu" w:hAnsi="Hand writing Mutlu" w:eastAsia="Times New Roman" w:cs="Hand writing Mutlu"/>
                              <w:color w:val="595959"/>
                              <w:lang w:val="tr-TR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4592" to="1456,45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4052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ayı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4052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yı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3377565</wp:posOffset>
                </wp:positionV>
                <wp:extent cx="6753860" cy="586740"/>
                <wp:effectExtent l="3810" t="3810" r="0" b="2101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4" name="güzel yazı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595959"/>
                                    <w:lang w:val="tr-TR" w:bidi="ar-SA"/>
                                  </w:rPr>
                                  <w:t>d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ol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l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265.95pt;width:531.8pt;height:46.2pt" coordorigin="-236,5319" coordsize="10636,924">
                <v:shape id="shape_0" ID="güzel yazı" stroked="f" o:allowincell="f" style="position:absolute;left:2644;top:5499;width:7755;height:7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-236;top:5319;width:2879;height:924">
                  <v:shape id="shape_0" fillcolor="white" stroked="t" o:allowincell="f" style="position:absolute;left:-236;top:5319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595959"/>
                              <w:lang w:val="tr-TR" w:bidi="ar-SA"/>
                            </w:rPr>
                            <w:t>do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5859" to="1456,58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5319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olu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5319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lu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4979670</wp:posOffset>
                </wp:positionV>
                <wp:extent cx="6753860" cy="586740"/>
                <wp:effectExtent l="3810" t="3810" r="0" b="1485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5" name="güzel yazı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595959"/>
                                    <w:lang w:val="tr-TR" w:bidi="ar-SA"/>
                                  </w:rPr>
                                  <w:t>d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u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r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392.1pt;width:531.8pt;height:46.2pt" coordorigin="-236,7842" coordsize="10636,924">
                <v:shape id="shape_0" ID="güzel yazı" stroked="f" o:allowincell="f" style="position:absolute;left:2644;top:8022;width:7755;height:7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-236;top:7842;width:2879;height:924">
                  <v:shape id="shape_0" fillcolor="white" stroked="t" o:allowincell="f" style="position:absolute;left:-236;top:7842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595959"/>
                              <w:lang w:val="tr-TR" w:bidi="ar-SA"/>
                            </w:rPr>
                            <w:t>du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8382" to="1456,83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7842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uru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7842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ru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5760720</wp:posOffset>
                </wp:positionV>
                <wp:extent cx="6753860" cy="586740"/>
                <wp:effectExtent l="3810" t="3810" r="0" b="2222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6" name="güzel yazı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Hand writing Mutlu" w:hAnsi="Hand writing Mutlu" w:eastAsia="Times New Roman" w:cs="Hand writing Mutlu"/>
                                    <w:color w:val="595959"/>
                                    <w:lang w:val="tr-TR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en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453.6pt;width:531.8pt;height:46.2pt" coordorigin="-236,9072" coordsize="10636,924">
                <v:shape id="shape_0" ID="güzel yazı" stroked="f" o:allowincell="f" style="position:absolute;left:2644;top:9252;width:7755;height:73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-236;top:9072;width:2879;height:924">
                  <v:shape id="shape_0" fillcolor="white" stroked="t" o:allowincell="f" style="position:absolute;left:-236;top:9072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Hand writing Mutlu" w:hAnsi="Hand writing Mutlu" w:eastAsia="Times New Roman" w:cs="Hand writing Mutlu"/>
                              <w:color w:val="595959"/>
                              <w:lang w:val="tr-TR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9612" to="1456,96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9072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ene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9072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6544945</wp:posOffset>
                </wp:positionV>
                <wp:extent cx="6753860" cy="586740"/>
                <wp:effectExtent l="3810" t="3810" r="0" b="1905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7" name="güzel yazı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595959"/>
                                    <w:lang w:val="tr-TR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er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r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515.35pt;width:531.8pt;height:46.2pt" coordorigin="-236,10307" coordsize="10636,924">
                <v:shape id="shape_0" ID="güzel yazı" stroked="f" o:allowincell="f" style="position:absolute;left:2644;top:10487;width:7755;height:73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-236;top:10307;width:2879;height:924">
                  <v:shape id="shape_0" fillcolor="white" stroked="t" o:allowincell="f" style="position:absolute;left:-236;top:10307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595959"/>
                              <w:lang w:val="tr-TR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10847" to="1456,108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10307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eri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10307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ri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860</wp:posOffset>
                </wp:positionH>
                <wp:positionV relativeFrom="paragraph">
                  <wp:posOffset>7366000</wp:posOffset>
                </wp:positionV>
                <wp:extent cx="6753860" cy="586740"/>
                <wp:effectExtent l="381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8" name="güzel yazı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ked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580pt;width:531.8pt;height:46.2pt" coordorigin="-236,11600" coordsize="10636,924">
                <v:shape id="shape_0" ID="güzel yazı" stroked="f" o:allowincell="f" style="position:absolute;left:2644;top:11780;width:7755;height:73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-236;top:11600;width:2879;height:924">
                  <v:shape id="shape_0" fillcolor="white" stroked="t" o:allowincell="f" style="position:absolute;left:-236;top:11600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e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12140" to="1456,12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11600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kedi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11600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8147050</wp:posOffset>
                </wp:positionV>
                <wp:extent cx="6753860" cy="586740"/>
                <wp:effectExtent l="3810" t="3810" r="0" b="2387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9" name="güzel yazı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Hand writing Mutlu" w:hAnsi="Hand writing Mutlu" w:eastAsia="Times New Roman" w:cs="Hand writing Mutlu"/>
                                    <w:color w:val="595959"/>
                                    <w:lang w:val="tr-TR" w:bidi="ar-SA"/>
                                  </w:rPr>
                                  <w:t>d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ed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641.5pt;width:531.8pt;height:46.2pt" coordorigin="-236,12830" coordsize="10636,924">
                <v:shape id="shape_0" ID="güzel yazı" stroked="f" o:allowincell="f" style="position:absolute;left:2644;top:13010;width:7755;height:73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-236;top:12830;width:2879;height:924">
                  <v:shape id="shape_0" fillcolor="white" stroked="t" o:allowincell="f" style="position:absolute;left:-236;top:12830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Hand writing Mutlu" w:hAnsi="Hand writing Mutlu" w:eastAsia="Times New Roman" w:cs="Hand writing Mutlu"/>
                              <w:color w:val="595959"/>
                              <w:lang w:val="tr-TR" w:bidi="ar-SA"/>
                            </w:rPr>
                            <w:t>de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13370" to="1456,133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12830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edi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12830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9860</wp:posOffset>
                </wp:positionH>
                <wp:positionV relativeFrom="paragraph">
                  <wp:posOffset>8966200</wp:posOffset>
                </wp:positionV>
                <wp:extent cx="6753860" cy="586740"/>
                <wp:effectExtent l="381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10" name="güzel yazı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Hand writing Mutlu" w:hAnsi="Hand writing Mutlu" w:eastAsia="Times New Roman" w:cs="Hand writing Mutlu"/>
                                    <w:color w:val="595959"/>
                                    <w:lang w:val="tr-TR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ald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6"/>
                                    <w:szCs w:val="46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706pt;width:531.8pt;height:46.2pt" coordorigin="-236,14120" coordsize="10636,924">
                <v:shape id="shape_0" ID="güzel yazı" stroked="f" o:allowincell="f" style="position:absolute;left:2644;top:14300;width:7755;height:73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-236;top:14120;width:2879;height:924">
                  <v:shape id="shape_0" fillcolor="white" stroked="t" o:allowincell="f" style="position:absolute;left:-236;top:14120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Hand writing Mutlu" w:hAnsi="Hand writing Mutlu" w:eastAsia="Times New Roman" w:cs="Hand writing Mutlu"/>
                              <w:color w:val="595959"/>
                              <w:lang w:val="tr-TR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119,14660" to="1456,146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58;top:14120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aldı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441;top:14120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szCs w:val="46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ı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010</wp:posOffset>
                </wp:positionH>
                <wp:positionV relativeFrom="paragraph">
                  <wp:posOffset>-4445</wp:posOffset>
                </wp:positionV>
                <wp:extent cx="6753860" cy="586740"/>
                <wp:effectExtent l="3810" t="381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586800"/>
                          <a:chOff x="0" y="0"/>
                          <a:chExt cx="6753960" cy="586800"/>
                        </a:xfrm>
                      </wpg:grpSpPr>
                      <pic:pic xmlns:pic="http://schemas.openxmlformats.org/drawingml/2006/picture">
                        <pic:nvPicPr>
                          <pic:cNvPr id="11" name="güzel yazı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28800" y="114480"/>
                            <a:ext cx="492516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2808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595959"/>
                                    <w:lang w:val="tr-TR" w:bidi="ar-SA"/>
                                  </w:rPr>
                                  <w:t>a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34308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752400" cy="586800"/>
                            </a:xfrm>
                            <a:custGeom>
                              <a:avLst/>
                              <a:gdLst>
                                <a:gd name="textAreaLeft" fmla="*/ 39240 w 426600"/>
                                <a:gd name="textAreaRight" fmla="*/ 387360 w 426600"/>
                                <a:gd name="textAreaTop" fmla="*/ 39240 h 332640"/>
                                <a:gd name="textAreaBottom" fmla="*/ 293400 h 33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695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4095" y="21600"/>
                                  </a:lnTo>
                                  <a:arcTo wR="3600" hR="3600" stAng="10800000" swAng="5400000"/>
                                  <a:lnTo>
                                    <a:pt x="27695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ar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429840" cy="572040"/>
                            </a:xfrm>
                            <a:custGeom>
                              <a:avLst/>
                              <a:gdLst>
                                <a:gd name="textAreaLeft" fmla="*/ 28440 w 243720"/>
                                <a:gd name="textAreaRight" fmla="*/ 215280 w 243720"/>
                                <a:gd name="textAreaTop" fmla="*/ 28440 h 324360"/>
                                <a:gd name="textAreaBottom" fmla="*/ 295920 h 32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36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25136"/>
                                  </a:lnTo>
                                  <a:arcTo wR="3600" hR="3600" stAng="16200000" swAng="5400000"/>
                                  <a:lnTo>
                                    <a:pt x="18000" y="28736"/>
                                  </a:lnTo>
                                  <a:arcTo wR="3600" hR="3600" stAng="10800000" swAng="5400000"/>
                                  <a:lnTo>
                                    <a:pt x="2160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2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and writing Mutlu" w:hAnsi="Hand writing Mutlu" w:eastAsia="Times New Roman" w:cs="Hand writing Mutlu"/>
                                    <w:color w:val="auto"/>
                                    <w:lang w:val="tr-TR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pt;margin-top:-0.35pt;width:531.8pt;height:46.2pt" coordorigin="-326,-7" coordsize="10636,924">
                <v:shape id="shape_0" ID="güzel yazı" stroked="f" o:allowincell="f" style="position:absolute;left:2554;top:173;width:7755;height:73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-326;top:-7;width:2879;height:924">
                  <v:shape id="shape_0" fillcolor="white" stroked="t" o:allowincell="f" style="position:absolute;left:-326;top:-7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595959"/>
                              <w:lang w:val="tr-TR" w:bidi="ar-SA"/>
                            </w:rPr>
                            <w:t>ar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line id="shape_0" from="1029,533" to="1366,5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68;top:-7;width:1184;height:923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arda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  <v:shape id="shape_0" fillcolor="white" stroked="t" o:allowincell="f" style="position:absolute;left:351;top:-7;width:676;height:900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2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Hand writing Mutlu" w:hAnsi="Hand writing Mutlu" w:eastAsia="Times New Roman" w:cs="Hand writing Mutlu"/>
                              <w:color w:val="auto"/>
                              <w:lang w:val="tr-TR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type="solid" color2="black"/>
                    <v:stroke color="gray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43:00Z</dcterms:created>
  <dc:creator>HASAN KAYIK</dc:creator>
  <dc:description/>
  <dc:language>en-US</dc:language>
  <cp:lastModifiedBy>İhsan Durak</cp:lastModifiedBy>
  <cp:lastPrinted>2012-12-20T19:57:00Z</cp:lastPrinted>
  <dcterms:modified xsi:type="dcterms:W3CDTF">2015-12-27T18:43:00Z</dcterms:modified>
  <cp:revision>2</cp:revision>
  <dc:subject/>
  <dc:title>s</dc:title>
</cp:coreProperties>
</file>