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KUMA – YAZMA  ÇALIŞMALA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11"/>
        <w:gridCol w:w="1711"/>
        <w:gridCol w:w="1711"/>
        <w:gridCol w:w="1714"/>
        <w:gridCol w:w="1713"/>
      </w:tblGrid>
      <w:tr>
        <w:trPr>
          <w:trHeight w:val="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i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ı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u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od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d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Hand writing Mutlu" w:hAnsi="Hand writing Mutlu" w:eastAsia="SimSun;宋体" w:cs="Hand writing Mutlu"/>
                <w:sz w:val="40"/>
                <w:szCs w:val="4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0"/>
                <w:szCs w:val="40"/>
                <w:lang w:eastAsia="zh-CN"/>
              </w:rPr>
              <w:t>do</w:t>
            </w:r>
          </w:p>
        </w:tc>
      </w:tr>
    </w:tbl>
    <w:p>
      <w:pPr>
        <w:pStyle w:val="Normal"/>
        <w:ind w:firstLine="993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89865</wp:posOffset>
                </wp:positionV>
                <wp:extent cx="6753860" cy="586740"/>
                <wp:effectExtent l="3810" t="3810" r="0" b="210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0" name="güzel yaz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don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95pt;width:531.8pt;height:46.2pt" coordorigin="-236,299" coordsize="10636,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üzel yazı" stroked="f" o:allowincell="f" style="position:absolute;left:2644;top:479;width:7755;height: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36;top:299;width:2879;height:924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236;top:29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839" to="1456,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299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don 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29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970915</wp:posOffset>
                </wp:positionV>
                <wp:extent cx="6753860" cy="586740"/>
                <wp:effectExtent l="381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1" name="güzel yazı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76.45pt;width:531.8pt;height:46.2pt" coordorigin="-236,1529" coordsize="10636,924">
                <v:shape id="shape_0" ID="güzel yazı" stroked="f" o:allowincell="f" style="position:absolute;left:2644;top:1709;width:7755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36;top:1529;width:2879;height:924">
                  <v:shape id="shape_0" fillcolor="white" stroked="t" o:allowincell="f" style="position:absolute;left:-236;top:152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2069" to="1456,20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529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u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52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791970</wp:posOffset>
                </wp:positionV>
                <wp:extent cx="6753860" cy="586740"/>
                <wp:effectExtent l="3810" t="3810" r="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2" name="güzel yazı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1.1pt;width:531.8pt;height:46.2pt" coordorigin="-236,2822" coordsize="10636,924">
                <v:shape id="shape_0" ID="güzel yazı" stroked="f" o:allowincell="f" style="position:absolute;left:2644;top:3002;width:7755;height:7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36;top:2822;width:2879;height:924">
                  <v:shape id="shape_0" fillcolor="white" stroked="t" o:allowincell="f" style="position:absolute;left:-236;top:282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3362" to="1456,3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282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l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282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2573020</wp:posOffset>
                </wp:positionV>
                <wp:extent cx="6753860" cy="586740"/>
                <wp:effectExtent l="3810" t="3810" r="0" b="2387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3" name="güzel yazı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02.6pt;width:531.8pt;height:46.2pt" coordorigin="-236,4052" coordsize="10636,924">
                <v:shape id="shape_0" ID="güzel yazı" stroked="f" o:allowincell="f" style="position:absolute;left:2644;top:4232;width:7755;height: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236;top:4052;width:2879;height:924">
                  <v:shape id="shape_0" fillcolor="white" stroked="t" o:allowincell="f" style="position:absolute;left:-236;top:405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4592" to="1456,4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405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m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405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377565</wp:posOffset>
                </wp:positionV>
                <wp:extent cx="6753860" cy="586740"/>
                <wp:effectExtent l="3810" t="381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4" name="güzel yazı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65.95pt;width:531.8pt;height:46.2pt" coordorigin="-236,5319" coordsize="10636,924">
                <v:shape id="shape_0" ID="güzel yazı" stroked="f" o:allowincell="f" style="position:absolute;left:2644;top:5499;width:7755;height:7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236;top:5319;width:2879;height:924">
                  <v:shape id="shape_0" fillcolor="white" stroked="t" o:allowincell="f" style="position:absolute;left:-236;top:531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5859" to="1456,5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5319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531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4979670</wp:posOffset>
                </wp:positionV>
                <wp:extent cx="6753860" cy="586740"/>
                <wp:effectExtent l="3810" t="3810" r="0" b="148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5" name="güzel yazı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u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392.1pt;width:531.8pt;height:46.2pt" coordorigin="-236,7842" coordsize="10636,924">
                <v:shape id="shape_0" ID="güzel yazı" stroked="f" o:allowincell="f" style="position:absolute;left:2644;top:8022;width:7755;height:7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236;top:7842;width:2879;height:924">
                  <v:shape id="shape_0" fillcolor="white" stroked="t" o:allowincell="f" style="position:absolute;left:-236;top:784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8382" to="1456,83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784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ur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784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5760720</wp:posOffset>
                </wp:positionV>
                <wp:extent cx="6753860" cy="586740"/>
                <wp:effectExtent l="3810" t="3810" r="0" b="2222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6" name="güzel yazı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453.6pt;width:531.8pt;height:46.2pt" coordorigin="-236,9072" coordsize="10636,924">
                <v:shape id="shape_0" ID="güzel yazı" stroked="f" o:allowincell="f" style="position:absolute;left:2644;top:9252;width:7755;height:7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236;top:9072;width:2879;height:924">
                  <v:shape id="shape_0" fillcolor="white" stroked="t" o:allowincell="f" style="position:absolute;left:-236;top:907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9612" to="1456,9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907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n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907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544945</wp:posOffset>
                </wp:positionV>
                <wp:extent cx="6753860" cy="586740"/>
                <wp:effectExtent l="3810" t="3810" r="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7" name="güzel yazı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515.35pt;width:531.8pt;height:46.2pt" coordorigin="-236,10307" coordsize="10636,924">
                <v:shape id="shape_0" ID="güzel yazı" stroked="f" o:allowincell="f" style="position:absolute;left:2644;top:10487;width:7755;height:7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236;top:10307;width:2879;height:924">
                  <v:shape id="shape_0" fillcolor="white" stroked="t" o:allowincell="f" style="position:absolute;left:-236;top:1030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0847" to="1456,10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0307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r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030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r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7366000</wp:posOffset>
                </wp:positionV>
                <wp:extent cx="6753860" cy="586740"/>
                <wp:effectExtent l="381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8" name="güzel yazı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580pt;width:531.8pt;height:46.2pt" coordorigin="-236,11600" coordsize="10636,924">
                <v:shape id="shape_0" ID="güzel yazı" stroked="f" o:allowincell="f" style="position:absolute;left:2644;top:11780;width:7755;height:7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-236;top:11600;width:2879;height:924">
                  <v:shape id="shape_0" fillcolor="white" stroked="t" o:allowincell="f" style="position:absolute;left:-236;top:1160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2140" to="1456,12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1600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d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160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8147050</wp:posOffset>
                </wp:positionV>
                <wp:extent cx="6753860" cy="586740"/>
                <wp:effectExtent l="3810" t="3810" r="0" b="2222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9" name="güzel yazı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641.5pt;width:531.8pt;height:46.2pt" coordorigin="-236,12830" coordsize="10636,924">
                <v:shape id="shape_0" ID="güzel yazı" stroked="f" o:allowincell="f" style="position:absolute;left:2644;top:13010;width:7755;height:7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-236;top:12830;width:2879;height:924">
                  <v:shape id="shape_0" fillcolor="white" stroked="t" o:allowincell="f" style="position:absolute;left:-236;top:1283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3370" to="1456,13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2830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283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-4445</wp:posOffset>
                </wp:positionV>
                <wp:extent cx="6753860" cy="586740"/>
                <wp:effectExtent l="3810" t="381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10" name="güzel yazı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-0.35pt;width:531.8pt;height:46.2pt" coordorigin="-326,-7" coordsize="10636,924">
                <v:shape id="shape_0" ID="güzel yazı" stroked="f" o:allowincell="f" style="position:absolute;left:2554;top:173;width:7755;height:7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-326;top:-7;width:2879;height:924">
                  <v:shape id="shape_0" fillcolor="white" stroked="t" o:allowincell="f" style="position:absolute;left:-326;top:-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029,533" to="1366,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8;top:-7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u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351;top:-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43:00Z</dcterms:created>
  <dc:creator>HASAN KAYIK</dc:creator>
  <dc:description/>
  <dc:language>en-US</dc:language>
  <cp:lastModifiedBy>İhsan Durak</cp:lastModifiedBy>
  <cp:lastPrinted>2012-12-20T19:57:00Z</cp:lastPrinted>
  <dcterms:modified xsi:type="dcterms:W3CDTF">2015-12-27T18:43:00Z</dcterms:modified>
  <cp:revision>2</cp:revision>
  <dc:subject/>
  <dc:title>s</dc:title>
</cp:coreProperties>
</file>