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87135" cy="8747760"/>
                <wp:effectExtent l="5715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8747640"/>
                          <a:chOff x="0" y="0"/>
                          <a:chExt cx="6287040" cy="874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7040" cy="874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098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50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0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756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30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854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272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9957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51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632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09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1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1620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096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5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40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26080"/>
                              <a:ext cx="6287040" cy="41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7040" cy="41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85960" cy="41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132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16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9040"/>
                                    <a:ext cx="6285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86680" y="0"/>
                                  <a:ext cx="720" cy="41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49">
                                      <a:moveTo>
                                        <a:pt x="0" y="0"/>
                                      </a:moveTo>
                                      <a:lnTo>
                                        <a:pt x="0" y="54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49">
                                    <a:moveTo>
                                      <a:pt x="0" y="0"/>
                                    </a:moveTo>
                                    <a:lnTo>
                                      <a:pt x="0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286680" cy="87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634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18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6624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251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27838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328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38862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38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00004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5548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113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7260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" y="72136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776556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344080"/>
                              <a:ext cx="6240960" cy="40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288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1874520" cy="40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602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" h="636">
                                      <a:moveTo>
                                        <a:pt x="0" y="636"/>
                                      </a:moveTo>
                                      <a:lnTo>
                                        <a:pt x="2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551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04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88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0760" y="0"/>
                                <a:ext cx="160200" cy="40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636">
                                    <a:moveTo>
                                      <a:pt x="0" y="636"/>
                                    </a:moveTo>
                                    <a:lnTo>
                                      <a:pt x="25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95.05pt;height:688.85pt" coordorigin="0,180" coordsize="9901,13777">
                <v:group id="shape_0" style="position:absolute;left:0;top:180;width:9901;height:13773">
                  <v:group id="shape_0" style="position:absolute;left:0;top:180;width:9901;height:661">
                    <v:group id="shape_0" style="position:absolute;left:0;top:180;width:9901;height:660">
                      <v:group id="shape_0" style="position:absolute;left:0;top:180;width:9898;height:659">
                        <v:line id="shape_0" from="0,180" to="9898,1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71" to="9898,3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37" to="9898,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40" to="9898,8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8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8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54;width:9901;height:661">
                    <v:group id="shape_0" style="position:absolute;left:0;top:1054;width:9901;height:660">
                      <v:group id="shape_0" style="position:absolute;left:0;top:1054;width:9898;height:659">
                        <v:line id="shape_0" from="0,1054" to="9898,10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46" to="9898,1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511" to="9898,15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714" to="9898,17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5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5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928;width:9901;height:661">
                    <v:group id="shape_0" style="position:absolute;left:0;top:1928;width:9901;height:660">
                      <v:group id="shape_0" style="position:absolute;left:0;top:1928;width:9898;height:659">
                        <v:line id="shape_0" from="0,1928" to="9898,1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119" to="9898,21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385" to="9898,23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588" to="9898,258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92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92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2802;width:9901;height:661">
                    <v:group id="shape_0" style="position:absolute;left:0;top:2802;width:9901;height:660">
                      <v:group id="shape_0" style="position:absolute;left:0;top:2802;width:9898;height:658">
                        <v:line id="shape_0" from="0,2802" to="9898,28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993" to="9898,29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259" to="9898,32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462" to="9898,34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280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280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677;width:9901;height:661">
                    <v:group id="shape_0" style="position:absolute;left:0;top:3677;width:9901;height:660">
                      <v:group id="shape_0" style="position:absolute;left:0;top:3677;width:9898;height:659">
                        <v:line id="shape_0" from="0,3677" to="9898,3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3868" to="9898,38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134" to="9898,41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337" to="9898,43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367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367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4551;width:9901;height:661">
                    <v:group id="shape_0" style="position:absolute;left:0;top:4551;width:9901;height:660">
                      <v:group id="shape_0" style="position:absolute;left:0;top:4551;width:9898;height:658">
                        <v:line id="shape_0" from="0,4551" to="9898,45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4742" to="9898,47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008" to="9898,5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211" to="9898,52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4551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4551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5426;width:9901;height:661">
                    <v:group id="shape_0" style="position:absolute;left:0;top:5426;width:9901;height:660">
                      <v:group id="shape_0" style="position:absolute;left:0;top:5426;width:9898;height:659">
                        <v:line id="shape_0" from="0,5426" to="9898,54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617" to="9898,56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5882" to="9898,58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085" to="9898,60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5426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5426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6299;width:9901;height:661">
                    <v:group id="shape_0" style="position:absolute;left:0;top:6299;width:9901;height:660">
                      <v:group id="shape_0" style="position:absolute;left:0;top:6299;width:9898;height:659">
                        <v:line id="shape_0" from="0,6299" to="9898,62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490" to="9898,64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756" to="9898,67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6959" to="9898,69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6299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6299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7152;width:9901;height:661">
                    <v:group id="shape_0" style="position:absolute;left:0;top:7152;width:9901;height:660">
                      <v:group id="shape_0" style="position:absolute;left:0;top:7152;width:9898;height:658">
                        <v:line id="shape_0" from="0,7152" to="9898,71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343" to="9898,734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609" to="9898,7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7812" to="9898,78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715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715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048;width:9901;height:661">
                    <v:group id="shape_0" style="position:absolute;left:0;top:8048;width:9901;height:660">
                      <v:group id="shape_0" style="position:absolute;left:0;top:8048;width:9898;height:659">
                        <v:line id="shape_0" from="0,8048" to="9898,8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238" to="9898,82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505" to="9898,85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8707" to="9898,8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04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04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8922;width:9901;height:661">
                    <v:group id="shape_0" style="position:absolute;left:0;top:8922;width:9901;height:660">
                      <v:group id="shape_0" style="position:absolute;left:0;top:8922;width:9898;height:658">
                        <v:line id="shape_0" from="0,8922" to="9898,892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113" to="9898,91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379" to="9898,93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582" to="9898,9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892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892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9797;width:9901;height:661">
                    <v:group id="shape_0" style="position:absolute;left:0;top:9797;width:9901;height:660">
                      <v:group id="shape_0" style="position:absolute;left:0;top:9797;width:9898;height:659">
                        <v:line id="shape_0" from="0,9797" to="9898,97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9987" to="9898,99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253" to="9898,102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456" to="9898,104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9797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9797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0670;width:9901;height:661">
                    <v:group id="shape_0" style="position:absolute;left:0;top:10670;width:9901;height:660">
                      <v:group id="shape_0" style="position:absolute;left:0;top:10670;width:9898;height:659">
                        <v:line id="shape_0" from="0,10670" to="9898,106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0861" to="9898,108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127" to="9898,111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330" to="9898,113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0670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0670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1544;width:9901;height:661">
                    <v:group id="shape_0" style="position:absolute;left:0;top:11544;width:9901;height:660">
                      <v:group id="shape_0" style="position:absolute;left:0;top:11544;width:9898;height:658">
                        <v:line id="shape_0" from="0,11544" to="9898,115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1735" to="9898,11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001" to="9898,120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204" to="9898,122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1544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1544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2418;width:9901;height:661">
                    <v:group id="shape_0" style="position:absolute;left:0;top:12418;width:9901;height:660">
                      <v:group id="shape_0" style="position:absolute;left:0;top:12418;width:9898;height:659">
                        <v:line id="shape_0" from="0,12418" to="9898,12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609" to="9898,126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2876" to="9898,128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078" to="9898,1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2418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2418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13292;width:9901;height:661">
                    <v:group id="shape_0" style="position:absolute;left:0;top:13292;width:9901;height:660">
                      <v:group id="shape_0" style="position:absolute;left:0;top:13292;width:9898;height:659">
                        <v:line id="shape_0" from="0,13292" to="9898,132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483" to="9898,13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749" to="9898,137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13952" to="9898,139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,549" path="m0,0l0,549e" stroked="t" o:allowincell="f" style="position:absolute;left:9900;top:13292;width:0;height:6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,549" path="m0,0l0,549e" stroked="t" o:allowincell="f" style="position:absolute;left:0;top:13292;width:0;height:6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0;top:180;width:9900;height:13777">
                  <v:group id="shape_0" style="position:absolute;left:0;top:180;width:9828;height:636">
                    <v:group id="shape_0" style="position:absolute;left:0;top:180;width:2952;height:636">
                      <v:shape id="shape_0" coordsize="252,636" path="m0,636l252,0e" stroked="t" o:allowincell="f" style="position:absolute;left: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80;width:2952;height:636">
                      <v:shape id="shape_0" coordsize="252,636" path="m0,636l252,0e" stroked="t" o:allowincell="f" style="position:absolute;left:28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80;width:2952;height:636">
                      <v:shape id="shape_0" coordsize="252,636" path="m0,636l252,0e" stroked="t" o:allowincell="f" style="position:absolute;left:57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8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8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;width:9828;height:636">
                    <v:group id="shape_0" style="position:absolute;left:0;top:1068;width:2952;height:636">
                      <v:shape id="shape_0" coordsize="252,636" path="m0,636l252,0e" stroked="t" o:allowincell="f" style="position:absolute;left: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;width:2952;height:636">
                      <v:shape id="shape_0" coordsize="252,636" path="m0,636l252,0e" stroked="t" o:allowincell="f" style="position:absolute;left:28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;width:2952;height:636">
                      <v:shape id="shape_0" coordsize="252,636" path="m0,636l252,0e" stroked="t" o:allowincell="f" style="position:absolute;left:57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941;width:9828;height:636">
                    <v:group id="shape_0" style="position:absolute;left:0;top:1941;width:2952;height:636">
                      <v:shape id="shape_0" coordsize="252,636" path="m0,636l252,0e" stroked="t" o:allowincell="f" style="position:absolute;left: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941;width:2952;height:636">
                      <v:shape id="shape_0" coordsize="252,636" path="m0,636l252,0e" stroked="t" o:allowincell="f" style="position:absolute;left:28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941;width:2952;height:636">
                      <v:shape id="shape_0" coordsize="252,636" path="m0,636l252,0e" stroked="t" o:allowincell="f" style="position:absolute;left:57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94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94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2798;width:9828;height:636">
                    <v:group id="shape_0" style="position:absolute;left:0;top:2798;width:2952;height:636">
                      <v:shape id="shape_0" coordsize="252,636" path="m0,636l252,0e" stroked="t" o:allowincell="f" style="position:absolute;left: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2798;width:2952;height:636">
                      <v:shape id="shape_0" coordsize="252,636" path="m0,636l252,0e" stroked="t" o:allowincell="f" style="position:absolute;left:28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2798;width:2952;height:636">
                      <v:shape id="shape_0" coordsize="252,636" path="m0,636l252,0e" stroked="t" o:allowincell="f" style="position:absolute;left:57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279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279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3684;width:9828;height:636">
                    <v:group id="shape_0" style="position:absolute;left:0;top:3684;width:2952;height:636">
                      <v:shape id="shape_0" coordsize="252,636" path="m0,636l252,0e" stroked="t" o:allowincell="f" style="position:absolute;left: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3684;width:2952;height:636">
                      <v:shape id="shape_0" coordsize="252,636" path="m0,636l252,0e" stroked="t" o:allowincell="f" style="position:absolute;left:28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3684;width:2952;height:636">
                      <v:shape id="shape_0" coordsize="252,636" path="m0,636l252,0e" stroked="t" o:allowincell="f" style="position:absolute;left:57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368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368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4564;width:9828;height:636">
                    <v:group id="shape_0" style="position:absolute;left:72;top:4564;width:2952;height:636">
                      <v:shape id="shape_0" coordsize="252,636" path="m0,636l252,0e" stroked="t" o:allowincell="f" style="position:absolute;left: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4564;width:2952;height:636">
                      <v:shape id="shape_0" coordsize="252,636" path="m0,636l252,0e" stroked="t" o:allowincell="f" style="position:absolute;left:29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4564;width:2952;height:636">
                      <v:shape id="shape_0" coordsize="252,636" path="m0,636l252,0e" stroked="t" o:allowincell="f" style="position:absolute;left:58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456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456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5422;width:9828;height:636">
                    <v:group id="shape_0" style="position:absolute;left:72;top:5422;width:2952;height:636">
                      <v:shape id="shape_0" coordsize="252,636" path="m0,636l252,0e" stroked="t" o:allowincell="f" style="position:absolute;left: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5422;width:2952;height:636">
                      <v:shape id="shape_0" coordsize="252,636" path="m0,636l252,0e" stroked="t" o:allowincell="f" style="position:absolute;left:29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5422;width:2952;height:636">
                      <v:shape id="shape_0" coordsize="252,636" path="m0,636l252,0e" stroked="t" o:allowincell="f" style="position:absolute;left:58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5422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5422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6300;width:9828;height:636">
                    <v:group id="shape_0" style="position:absolute;left:72;top:6300;width:2952;height:636">
                      <v:shape id="shape_0" coordsize="252,636" path="m0,636l252,0e" stroked="t" o:allowincell="f" style="position:absolute;left: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6300;width:2952;height:636">
                      <v:shape id="shape_0" coordsize="252,636" path="m0,636l252,0e" stroked="t" o:allowincell="f" style="position:absolute;left:29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6300;width:2952;height:636">
                      <v:shape id="shape_0" coordsize="252,636" path="m0,636l252,0e" stroked="t" o:allowincell="f" style="position:absolute;left:58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630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630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7169;width:9828;height:636">
                    <v:group id="shape_0" style="position:absolute;left:0;top:7169;width:2952;height:636">
                      <v:shape id="shape_0" coordsize="252,636" path="m0,636l252,0e" stroked="t" o:allowincell="f" style="position:absolute;left: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7169;width:2952;height:636">
                      <v:shape id="shape_0" coordsize="252,636" path="m0,636l252,0e" stroked="t" o:allowincell="f" style="position:absolute;left:28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7169;width:2952;height:636">
                      <v:shape id="shape_0" coordsize="252,636" path="m0,636l252,0e" stroked="t" o:allowincell="f" style="position:absolute;left:57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7169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7169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054;width:9828;height:636">
                    <v:group id="shape_0" style="position:absolute;left:72;top:8054;width:2952;height:636">
                      <v:shape id="shape_0" coordsize="252,636" path="m0,636l252,0e" stroked="t" o:allowincell="f" style="position:absolute;left: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054;width:2952;height:636">
                      <v:shape id="shape_0" coordsize="252,636" path="m0,636l252,0e" stroked="t" o:allowincell="f" style="position:absolute;left:29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054;width:2952;height:636">
                      <v:shape id="shape_0" coordsize="252,636" path="m0,636l252,0e" stroked="t" o:allowincell="f" style="position:absolute;left:58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05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05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8918;width:9828;height:636">
                    <v:group id="shape_0" style="position:absolute;left:72;top:8918;width:2952;height:636">
                      <v:shape id="shape_0" coordsize="252,636" path="m0,636l252,0e" stroked="t" o:allowincell="f" style="position:absolute;left: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8918;width:2952;height:636">
                      <v:shape id="shape_0" coordsize="252,636" path="m0,636l252,0e" stroked="t" o:allowincell="f" style="position:absolute;left:29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8918;width:2952;height:636">
                      <v:shape id="shape_0" coordsize="252,636" path="m0,636l252,0e" stroked="t" o:allowincell="f" style="position:absolute;left:58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891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891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9804;width:9828;height:636">
                    <v:group id="shape_0" style="position:absolute;left:0;top:9804;width:2952;height:636">
                      <v:shape id="shape_0" coordsize="252,636" path="m0,636l252,0e" stroked="t" o:allowincell="f" style="position:absolute;left: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9804;width:2952;height:636">
                      <v:shape id="shape_0" coordsize="252,636" path="m0,636l252,0e" stroked="t" o:allowincell="f" style="position:absolute;left:28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9804;width:2952;height:636">
                      <v:shape id="shape_0" coordsize="252,636" path="m0,636l252,0e" stroked="t" o:allowincell="f" style="position:absolute;left:57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9804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9804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0688;width:9828;height:636">
                    <v:group id="shape_0" style="position:absolute;left:0;top:10688;width:2952;height:636">
                      <v:shape id="shape_0" coordsize="252,636" path="m0,636l252,0e" stroked="t" o:allowincell="f" style="position:absolute;left: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0688;width:2952;height:636">
                      <v:shape id="shape_0" coordsize="252,636" path="m0,636l252,0e" stroked="t" o:allowincell="f" style="position:absolute;left:28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0688;width:2952;height:636">
                      <v:shape id="shape_0" coordsize="252,636" path="m0,636l252,0e" stroked="t" o:allowincell="f" style="position:absolute;left:57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0688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0688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72;top:11540;width:9828;height:636">
                    <v:group id="shape_0" style="position:absolute;left:72;top:11540;width:2952;height:636">
                      <v:shape id="shape_0" coordsize="252,636" path="m0,636l252,0e" stroked="t" o:allowincell="f" style="position:absolute;left: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9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1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4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2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5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952;top:11540;width:2952;height:636">
                      <v:shape id="shape_0" coordsize="252,636" path="m0,636l252,0e" stroked="t" o:allowincell="f" style="position:absolute;left:29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2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0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3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8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1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6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832;top:11540;width:2952;height:636">
                      <v:shape id="shape_0" coordsize="252,636" path="m0,636l252,0e" stroked="t" o:allowincell="f" style="position:absolute;left:58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12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7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66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91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20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45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74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9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0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532;top:1154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82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10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360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648;top:1154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11;top:12410;width:9828;height:636">
                    <v:group id="shape_0" style="position:absolute;left:11;top:12410;width:2952;height:636">
                      <v:shape id="shape_0" coordsize="252,636" path="m0,636l252,0e" stroked="t" o:allowincell="f" style="position:absolute;left: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91;top:12410;width:2952;height:636">
                      <v:shape id="shape_0" coordsize="252,636" path="m0,636l252,0e" stroked="t" o:allowincell="f" style="position:absolute;left:28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71;top:12410;width:2952;height:636">
                      <v:shape id="shape_0" coordsize="252,636" path="m0,636l252,0e" stroked="t" o:allowincell="f" style="position:absolute;left:57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5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1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9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5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3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9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7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3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19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71;top:12410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5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4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99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87;top:12410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  <v:group id="shape_0" style="position:absolute;left:0;top:13321;width:9828;height:636">
                    <v:group id="shape_0" style="position:absolute;left:0;top:13321;width:2952;height:636">
                      <v:shape id="shape_0" coordsize="252,636" path="m0,636l252,0e" stroked="t" o:allowincell="f" style="position:absolute;left: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0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3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6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19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1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4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27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2880;top:13321;width:2952;height:636">
                      <v:shape id="shape_0" coordsize="252,636" path="m0,636l252,0e" stroked="t" o:allowincell="f" style="position:absolute;left:28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1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4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7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39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2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5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47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0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3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55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group id="shape_0" style="position:absolute;left:5760;top:13321;width:2952;height:636">
                      <v:shape id="shape_0" coordsize="252,636" path="m0,636l252,0e" stroked="t" o:allowincell="f" style="position:absolute;left:57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04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30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58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684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12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38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66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792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208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  <v:shape id="shape_0" coordsize="252,636" path="m0,636l252,0e" stroked="t" o:allowincell="f" style="position:absolute;left:8460;top:13321;width:251;height:635;mso-wrap-style:none;v-text-anchor:middle">
                        <v:fill o:detectmouseclick="t" on="false"/>
                        <v:stroke color="gray" weight="3240" dashstyle="dash" joinstyle="round" endcap="flat"/>
                        <w10:wrap type="none"/>
                      </v:shape>
                    </v:group>
                    <v:shape id="shape_0" coordsize="252,636" path="m0,636l252,0e" stroked="t" o:allowincell="f" style="position:absolute;left:874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03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288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  <v:shape id="shape_0" coordsize="252,636" path="m0,636l252,0e" stroked="t" o:allowincell="f" style="position:absolute;left:9576;top:13321;width:251;height:635;mso-wrap-style:none;v-text-anchor:middle">
                      <v:fill o:detectmouseclick="t" on="false"/>
                      <v:stroke color="gray" weight="3240" dashstyle="dash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pacing w:val="50"/>
          <w:sz w:val="56"/>
          <w:szCs w:val="56"/>
        </w:rPr>
        <w:t>ed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ad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id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od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ıd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ud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öd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üd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e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a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i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o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ı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u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  <w:t>dö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50"/>
          <w:sz w:val="56"/>
          <w:szCs w:val="56"/>
        </w:rPr>
        <w:t xml:space="preserve">dü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pacing w:val="50"/>
          <w:sz w:val="56"/>
          <w:szCs w:val="56"/>
        </w:rPr>
      </w:pPr>
      <w:r>
        <w:rPr>
          <w:rFonts w:cs="Hand writing Mutlu" w:ascii="Hand writing Mutlu" w:hAnsi="Hand writing Mutlu"/>
          <w:spacing w:val="50"/>
          <w:sz w:val="56"/>
          <w:szCs w:val="56"/>
        </w:rPr>
      </w:r>
    </w:p>
    <w:p>
      <w:pPr>
        <w:pStyle w:val="Normal"/>
        <w:rPr>
          <w:rFonts w:ascii="Hand writing Mutlu" w:hAnsi="Hand writing Mutlu" w:eastAsia="Hand writing Mutlu" w:cs="Hand writing Mutlu"/>
          <w:spacing w:val="50"/>
          <w:sz w:val="56"/>
          <w:szCs w:val="56"/>
        </w:rPr>
      </w:pPr>
      <w:r>
        <w:rPr>
          <w:rFonts w:eastAsia="Hand writing Mutlu" w:cs="Hand writing Mutlu" w:ascii="Hand writing Mutlu" w:hAnsi="Hand writing Mutlu"/>
          <w:spacing w:val="50"/>
          <w:sz w:val="56"/>
          <w:szCs w:val="56"/>
        </w:rPr>
        <w:t xml:space="preserve"> </w:t>
      </w:r>
    </w:p>
    <w:sectPr>
      <w:type w:val="nextPage"/>
      <w:pgSz w:w="11906" w:h="16838"/>
      <w:pgMar w:left="1077" w:right="1077" w:gutter="0" w:header="0" w:top="158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22:00Z</dcterms:created>
  <dc:creator>mustafa saglam</dc:creator>
  <dc:description/>
  <dc:language>en-US</dc:language>
  <cp:lastModifiedBy>İhsan Durak</cp:lastModifiedBy>
  <cp:lastPrinted>2009-10-05T02:35:00Z</cp:lastPrinted>
  <dcterms:modified xsi:type="dcterms:W3CDTF">2015-12-27T16:22:00Z</dcterms:modified>
  <cp:revision>2</cp:revision>
  <dc:subject/>
  <dc:title/>
</cp:coreProperties>
</file>