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da    lak     de    rin     do    lu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SINIF – D SESİ İLE İLGİLİ KELİMELER ETKİNLİĞİ –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SINIF – D SESİ İLE İLGİLİ KELİMELER ETKİNLİĞİ –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im   dat     mey  dan     de    mir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des    te      du   man    ka    dı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mo   del      san   dal    tak    dir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Yu   dum    Yel    da    Nur  da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3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</w:t>
      </w:r>
      <w:r>
        <w:rPr>
          <w:rFonts w:cs="Hand writing Mutlu" w:ascii="Hand writing Mutlu" w:hAnsi="Hand writing Mutlu"/>
          <w:sz w:val="56"/>
        </w:rPr>
        <w:t>Ka   dir     Na   dir     Se    dat</w:t>
      </w:r>
      <w:r>
        <w:rPr>
          <w:rFonts w:cs="Hand writing Mutlu" w:ascii="Hand writing Mutlu" w:hAnsi="Hand writing Mutlu"/>
          <w:sz w:val="72"/>
        </w:rPr>
        <w:t xml:space="preserve"> 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3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3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3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3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3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3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3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3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3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3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68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69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70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71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2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3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74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75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76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7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78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79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80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81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82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3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84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85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86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87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88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89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90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91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93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94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95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96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97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398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9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00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01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402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403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y   dın    Dur  sun    Dam   la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4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4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4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4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4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4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4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4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4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4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4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De   met     Di   dem     Di    la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5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5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5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Du   ru     A    dem     İ     dil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5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5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5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5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5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5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5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5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5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5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5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5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5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İd    ris     Sa    dık     Ne   dim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6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6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6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6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6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6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6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6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6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6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6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6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6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6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6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6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</w:t>
      </w:r>
      <w:r>
        <w:rPr>
          <w:rFonts w:cs="Hand writing Mutlu" w:ascii="Hand writing Mutlu" w:hAnsi="Hand writing Mutlu"/>
          <w:sz w:val="56"/>
        </w:rPr>
        <w:t>say   dam     o    dun    da</w:t>
      </w:r>
      <w:r>
        <w:rPr>
          <w:rFonts w:cs="Hand writing Mutlu" w:ascii="Hand writing Mutlu" w:hAnsi="Hand writing Mutlu"/>
          <w:sz w:val="72"/>
        </w:rPr>
        <w:t xml:space="preserve">  </w:t>
      </w:r>
      <w:r>
        <w:rPr>
          <w:rFonts w:cs="Hand writing Mutlu" w:ascii="Hand writing Mutlu" w:hAnsi="Hand writing Mutlu"/>
          <w:sz w:val="52"/>
        </w:rPr>
        <w:t xml:space="preserve">  yı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6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6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6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6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6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6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6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6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6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6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668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69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70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71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2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3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674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75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676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677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678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79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680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81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682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683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684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85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86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687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688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89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90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91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9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693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694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95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96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97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698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99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00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01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702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703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da    yan    doy  mak     dal   ma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7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7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7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7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7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7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7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7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7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7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7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7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7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7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7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7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7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7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7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7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7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</w:t>
      </w:r>
      <w:r>
        <w:rPr>
          <w:rFonts w:cs="Hand writing Mutlu" w:ascii="Hand writing Mutlu" w:hAnsi="Hand writing Mutlu"/>
          <w:sz w:val="56"/>
        </w:rPr>
        <w:t>dol   mak    ders   lik    dost   lu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7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7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7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7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7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7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7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7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7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7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8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8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8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8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8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der  man     uy    du     san   dık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8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8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8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8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8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8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8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8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8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8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8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8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8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8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8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8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8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8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8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8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8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8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8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8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ra   dar      en    der     du   rak</w:t>
      </w:r>
      <w:r>
        <w:rPr>
          <w:rFonts w:cs="Hand writing Mutlu" w:ascii="Hand writing Mutlu" w:hAnsi="Hand writing Mutlu"/>
          <w:sz w:val="72"/>
        </w:rPr>
        <w:t xml:space="preserve"> 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8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8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8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8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8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8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8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8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9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9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37:00Z</dcterms:created>
  <dc:creator>eymen</dc:creator>
  <dc:description/>
  <dc:language>en-US</dc:language>
  <cp:lastModifiedBy>İhsan Durak</cp:lastModifiedBy>
  <dcterms:modified xsi:type="dcterms:W3CDTF">2015-12-27T19:37:00Z</dcterms:modified>
  <cp:revision>2</cp:revision>
  <dc:subject/>
  <dc:title/>
</cp:coreProperties>
</file>