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a      d      Ad  nan    Der    y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D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D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Di   lek      Er    dal     Ser   da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de    ri       do   ruk     a     dam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da   mar     dol   ma    dok    tor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dir   sek     duy   ma    man   d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34:00Z</dcterms:created>
  <dc:creator>eymen</dc:creator>
  <dc:description/>
  <dc:language>en-US</dc:language>
  <cp:lastModifiedBy>İhsan Durak</cp:lastModifiedBy>
  <dcterms:modified xsi:type="dcterms:W3CDTF">2015-12-27T19:34:00Z</dcterms:modified>
  <cp:revision>2</cp:revision>
  <dc:subject/>
  <dc:title/>
</cp:coreProperties>
</file>