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0" w:leader="none"/>
        </w:tabs>
        <w:ind w:left="5280" w:hanging="5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66950" cy="2152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0"/>
          <w:szCs w:val="40"/>
        </w:rPr>
        <w:t>DEDE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Dedem dondurma yedi. Dedem ninem dondurma yedi Sana da dondurma aldı mı? Dedem odada oturur, uyur. Dedem etli alır, etli yer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985</wp:posOffset>
            </wp:positionV>
            <wp:extent cx="3138170" cy="275780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0"/>
          <w:szCs w:val="40"/>
        </w:rPr>
        <w:t>RADYO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0"/>
          <w:szCs w:val="40"/>
        </w:rPr>
        <w:t xml:space="preserve">Annem radyo aldı. Radyoyu ele aldık. Demir radyo aldık. Demir radyo dinle. Radyoyu dinledik.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400050</wp:posOffset>
            </wp:positionV>
            <wp:extent cx="2895600" cy="341439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0"/>
          <w:szCs w:val="40"/>
        </w:rPr>
        <w:t>Dinle onu dinle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DİKKAT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Dikkatli o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Okulda dikkatli ol. Yolda dikkatli ol.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Yolda koşma.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Sırada dikkatli ol. Sırada dikkatli otur.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Dede dikkatli olsan.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              </w:t>
      </w:r>
      <w:r>
        <w:rPr>
          <w:rFonts w:cs="Hand writing Mutlu" w:ascii="Hand writing Mutlu" w:hAnsi="Hand writing Mutlu"/>
          <w:sz w:val="40"/>
          <w:szCs w:val="40"/>
        </w:rPr>
        <w:t>Elini sakın kesme dedim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943100" cy="2400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        </w:t>
      </w:r>
      <w:r>
        <w:rPr>
          <w:rFonts w:cs="Hand writing Mutlu" w:ascii="Hand writing Mutlu" w:hAnsi="Hand writing Mutlu"/>
          <w:i/>
          <w:sz w:val="40"/>
          <w:szCs w:val="40"/>
        </w:rPr>
        <w:t>EDA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  </w:t>
      </w:r>
      <w:r>
        <w:rPr>
          <w:rFonts w:cs="Hand writing Mutlu" w:ascii="Hand writing Mutlu" w:hAnsi="Hand writing Mutlu"/>
          <w:i/>
          <w:sz w:val="40"/>
          <w:szCs w:val="40"/>
        </w:rPr>
        <w:t>Eda dondurma aldı.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  </w:t>
      </w:r>
      <w:r>
        <w:rPr>
          <w:rFonts w:cs="Hand writing Mutlu" w:ascii="Hand writing Mutlu" w:hAnsi="Hand writing Mutlu"/>
          <w:i/>
          <w:sz w:val="40"/>
          <w:szCs w:val="40"/>
        </w:rPr>
        <w:t>Eda dondurma yedi.</w:t>
      </w:r>
      <w:r>
        <w:rPr>
          <w:i/>
        </w:rPr>
        <w:t xml:space="preserve">                        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   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Doya doya yedi.                                  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50190</wp:posOffset>
            </wp:positionV>
            <wp:extent cx="1828800" cy="2171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i/>
          <w:sz w:val="40"/>
          <w:szCs w:val="40"/>
        </w:rPr>
        <w:t>---------------------------------------------------</w:t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       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Derya               DERYA                 </w:t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                            </w:t>
      </w:r>
      <w:r>
        <w:rPr>
          <w:rFonts w:cs="Hand writing Mutlu" w:ascii="Hand writing Mutlu" w:hAnsi="Hand writing Mutlu"/>
          <w:i/>
          <w:sz w:val="40"/>
          <w:szCs w:val="40"/>
        </w:rPr>
        <w:t>Oku Derya oku.</w:t>
      </w:r>
    </w:p>
    <w:p>
      <w:pPr>
        <w:pStyle w:val="Normal"/>
        <w:jc w:val="center"/>
        <w:rPr/>
      </w:pP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                             </w:t>
      </w:r>
      <w:r>
        <w:rPr>
          <w:rFonts w:cs="Hand writing Mutlu" w:ascii="Hand writing Mutlu" w:hAnsi="Hand writing Mutlu"/>
          <w:i/>
          <w:sz w:val="40"/>
          <w:szCs w:val="40"/>
        </w:rPr>
        <w:t>Derya derste oku.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                                 </w:t>
      </w:r>
      <w:r>
        <w:rPr>
          <w:rFonts w:cs="Hand writing Mutlu" w:ascii="Hand writing Mutlu" w:hAnsi="Hand writing Mutlu"/>
          <w:i/>
          <w:sz w:val="40"/>
          <w:szCs w:val="40"/>
        </w:rPr>
        <w:t>Derya dersi dinle.</w:t>
      </w:r>
    </w:p>
    <w:p>
      <w:pPr>
        <w:pStyle w:val="Normal"/>
        <w:jc w:val="center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eastAsia="Hand writing Mutlu" w:cs="Hand writing Mutlu" w:ascii="Hand writing Mutlu" w:hAnsi="Hand writing Mutlu"/>
          <w:i/>
          <w:sz w:val="40"/>
          <w:szCs w:val="40"/>
        </w:rPr>
        <w:t xml:space="preserve">                               </w:t>
      </w:r>
      <w:r>
        <w:rPr>
          <w:rFonts w:cs="Hand writing Mutlu" w:ascii="Hand writing Mutlu" w:hAnsi="Hand writing Mutlu"/>
          <w:i/>
          <w:sz w:val="40"/>
          <w:szCs w:val="40"/>
        </w:rPr>
        <w:t>Derya dersi iyi dinle.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>---------------------------------------------------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17805</wp:posOffset>
            </wp:positionV>
            <wp:extent cx="2856230" cy="40005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i/>
          <w:sz w:val="40"/>
          <w:szCs w:val="40"/>
        </w:rPr>
        <w:t>Erdem 6 deri kemer aldı.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>Dayım radyo dinledi.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 xml:space="preserve">Talat doktor oldu.                 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>Ela 4 dilim ekmek yedi.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>Kerem 9 ton odun aldı.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>Dere suyu aktı.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>Kardan adam eridi.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>Ali dua okudu.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>Umut okudu,</w:t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601345" cy="655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</w:t>
      </w:r>
      <w:r>
        <w:rPr>
          <w:rFonts w:cs="Hand writing Mutlu" w:ascii="Hand writing Mutlu" w:hAnsi="Hand writing Mutlu"/>
          <w:i/>
          <w:sz w:val="40"/>
          <w:szCs w:val="40"/>
        </w:rPr>
        <w:t>aldı.</w:t>
      </w:r>
    </w:p>
    <w:p>
      <w:pPr>
        <w:pStyle w:val="Normal"/>
        <w:rPr>
          <w:rFonts w:ascii="Hand writing Mutlu" w:hAnsi="Hand writing Mutlu" w:cs="Hand writing Mutlu"/>
          <w:i/>
          <w:i/>
          <w:sz w:val="20"/>
          <w:szCs w:val="20"/>
        </w:rPr>
      </w:pPr>
      <w:r>
        <w:rPr>
          <w:rFonts w:cs="Hand writing Mutlu" w:ascii="Hand writing Mutlu" w:hAnsi="Hand writing Mutlu"/>
          <w:i/>
          <w:sz w:val="40"/>
          <w:szCs w:val="40"/>
        </w:rPr>
        <w:t>--------------------------------------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Eda ile Derya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ab/>
        <w:tab/>
        <w:tab/>
        <w:tab/>
        <w:t>Eda ile Derya kolye aldı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ab/>
        <w:tab/>
        <w:tab/>
        <w:tab/>
        <w:t>Eda dondurma yedi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ab/>
        <w:tab/>
        <w:tab/>
        <w:tab/>
        <w:t>Derya radyo dinledi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ab/>
        <w:tab/>
        <w:tab/>
        <w:tab/>
        <w:t>Kedi mır mır dedi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ab/>
        <w:tab/>
        <w:tab/>
        <w:tab/>
        <w:t>Kedi dondurma yaladı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731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pt" to="53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ab/>
        <w:t>Ali dondurma al ye,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Talat danayı yakala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Ayten dana nerede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ik dik dik karnımı dik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Rana yeni yeni kalemler al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Taner on kadar mendil al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avut ata tuta oyna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Ali ile Lale dama oynadı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Anne kedi eti yedi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erya altı tane ekmek aldı.</w:t>
        <w:tab/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ab/>
        <w:t>Oya ile Derya dondurma yedi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ab/>
        <w:t>Metin ile Kenan odada oynamayın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Annem dana eti aldı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Tamer odun al yak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Kaya darı al ye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Oya ile Kaya dama oynadı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Ali ya da Oya dondurma yedi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Hand writing Mutlu" w:ascii="Hand writing Mutlu" w:hAnsi="Hand writing Mutlu"/>
          <w:sz w:val="36"/>
          <w:szCs w:val="36"/>
        </w:rPr>
        <w:tab/>
        <w:t>Onun adı Melike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dir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ayım ona dayak attı.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</w:r>
    </w:p>
    <w:sectPr>
      <w:type w:val="nextPage"/>
      <w:pgSz w:w="11906" w:h="16838"/>
      <w:pgMar w:left="684" w:right="449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2:26:00Z</dcterms:created>
  <dc:creator>Sisters</dc:creator>
  <dc:description/>
  <cp:keywords/>
  <dc:language>en-US</dc:language>
  <cp:lastModifiedBy>kenan</cp:lastModifiedBy>
  <dcterms:modified xsi:type="dcterms:W3CDTF">2013-01-04T22:26:00Z</dcterms:modified>
  <cp:revision>2</cp:revision>
  <dc:subject/>
  <dc:title/>
</cp:coreProperties>
</file>