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and writing Mutlu" w:hAnsi="Hand writing Mutlu" w:cs="Hand writing Mutlu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64835</wp:posOffset>
            </wp:positionH>
            <wp:positionV relativeFrom="margin">
              <wp:posOffset>-389890</wp:posOffset>
            </wp:positionV>
            <wp:extent cx="1168400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96"/>
          <w:szCs w:val="96"/>
        </w:rPr>
        <w:t>d d D 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457200" cy="457200"/>
            <wp:effectExtent l="0" t="0" r="0" b="0"/>
            <wp:wrapNone/>
            <wp:docPr id="2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835025</wp:posOffset>
                </wp:positionV>
                <wp:extent cx="6176645" cy="476250"/>
                <wp:effectExtent l="0" t="698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476280"/>
                          <a:chOff x="0" y="0"/>
                          <a:chExt cx="6176520" cy="476280"/>
                        </a:xfrm>
                      </wpg:grpSpPr>
                      <wpg:grpSp>
                        <wpg:cNvGrpSpPr/>
                        <wpg:grpSpPr>
                          <a:xfrm>
                            <a:off x="28440" y="9360"/>
                            <a:ext cx="6120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7160"/>
                              <a:ext cx="6120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120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6520" cy="4762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00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720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4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936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517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08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02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5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0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126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168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36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259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08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31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3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8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4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26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4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968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4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33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059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5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11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31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1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677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66.5pt;width:481.9pt;height:36.05pt" coordorigin="765,1330" coordsize="9638,721">
                <v:group id="shape_0" style="position:absolute;left:765;top:1330;width:9638;height:721">
                  <v:rect id="shape_0" stroked="t" o:allowincell="f" style="position:absolute;left:765;top:1829;width:9637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765;top:1552;width:9637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765;top:1330;width:9637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765;top:1330;width:9637;height:720">
                  <v:shape id="shape_0" coordsize="270,706" path="m270,0l0,706e" stroked="t" o:allowincell="f" style="position:absolute;left:764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44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4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23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63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03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42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91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22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62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01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2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2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62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01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41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81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21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6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0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2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0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4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8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19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59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9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9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78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18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58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9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38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78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118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0170" distR="90805" simplePos="0" locked="0" layoutInCell="0" allowOverlap="1" relativeHeight="46">
                <wp:simplePos x="0" y="0"/>
                <wp:positionH relativeFrom="column">
                  <wp:posOffset>394335</wp:posOffset>
                </wp:positionH>
                <wp:positionV relativeFrom="paragraph">
                  <wp:posOffset>163830</wp:posOffset>
                </wp:positionV>
                <wp:extent cx="6176645" cy="476250"/>
                <wp:effectExtent l="0" t="698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476280"/>
                          <a:chOff x="0" y="0"/>
                          <a:chExt cx="6176520" cy="476280"/>
                        </a:xfrm>
                      </wpg:grpSpPr>
                      <wpg:grpSp>
                        <wpg:cNvGrpSpPr/>
                        <wpg:grpSpPr>
                          <a:xfrm>
                            <a:off x="28440" y="9360"/>
                            <a:ext cx="6120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7160"/>
                              <a:ext cx="6120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120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6520" cy="4762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00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720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4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936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517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08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02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5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0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126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168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36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259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08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31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3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8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4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26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4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968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4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33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059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5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11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31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1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677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13.65pt;width:481.9pt;height:36.05pt" coordorigin="666,273" coordsize="9638,721">
                <v:group id="shape_0" style="position:absolute;left:666;top:273;width:9638;height:721">
                  <v:rect id="shape_0" stroked="t" o:allowincell="f" style="position:absolute;left:666;top:772;width:9637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666;top:495;width:9637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666;top:273;width:9637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666;top:273;width:9636;height:720">
                  <v:shape id="shape_0" coordsize="270,706" path="m270,0l0,706e" stroked="t" o:allowincell="f" style="position:absolute;left:665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45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5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84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24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64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4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3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92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3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63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02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43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83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3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63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02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42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2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2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61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01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41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81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21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61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01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41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81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20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60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00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40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79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819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59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00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79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19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0170" distR="9080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511935</wp:posOffset>
                </wp:positionV>
                <wp:extent cx="6176645" cy="476250"/>
                <wp:effectExtent l="0" t="698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476280"/>
                          <a:chOff x="0" y="0"/>
                          <a:chExt cx="6176520" cy="476280"/>
                        </a:xfrm>
                      </wpg:grpSpPr>
                      <wpg:grpSp>
                        <wpg:cNvGrpSpPr/>
                        <wpg:grpSpPr>
                          <a:xfrm>
                            <a:off x="28440" y="9360"/>
                            <a:ext cx="6120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7160"/>
                              <a:ext cx="6120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120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6520" cy="4762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00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720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4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936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517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08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02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5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0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126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168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36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259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08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31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3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8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4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26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4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968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4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33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059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5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11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31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1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677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19.8pt;width:481.9pt;height:36.05pt" coordorigin="765,2396" coordsize="9638,721">
                <v:group id="shape_0" style="position:absolute;left:765;top:2396;width:9638;height:721">
                  <v:rect id="shape_0" stroked="t" o:allowincell="f" style="position:absolute;left:765;top:2895;width:9637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765;top:2618;width:9637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765;top:2396;width:9637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765;top:2396;width:9637;height:720">
                  <v:shape id="shape_0" coordsize="270,706" path="m270,0l0,706e" stroked="t" o:allowincell="f" style="position:absolute;left:764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44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4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23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63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03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42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91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22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62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01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2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2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62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01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41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81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21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6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0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2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0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4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8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19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59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9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9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78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18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58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9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38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78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118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sz w:val="68"/>
          <w:szCs w:val="68"/>
        </w:rPr>
        <w:t xml:space="preserve">   </w:t>
      </w:r>
      <w:r>
        <w:rPr>
          <w:rFonts w:cs="Hand writing Mutlu" w:ascii="Hand writing Mutlu" w:hAnsi="Hand writing Mutlu"/>
          <w:sz w:val="68"/>
          <w:szCs w:val="68"/>
        </w:rPr>
        <w:t xml:space="preserve">d d d d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457200" cy="426720"/>
            <wp:effectExtent l="0" t="0" r="0" b="0"/>
            <wp:wrapNone/>
            <wp:docPr id="6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cs="Hand writing Mutlu" w:ascii="Hand writing Mutlu" w:hAnsi="Hand writing Mutlu"/>
          <w:sz w:val="68"/>
          <w:szCs w:val="68"/>
        </w:rPr>
        <w:t xml:space="preserve">d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49860</wp:posOffset>
            </wp:positionV>
            <wp:extent cx="571500" cy="428625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;Courier New" w:cs="Nurhan Uz;Courier New" w:ascii="Nurhan Uz;Courier New" w:hAnsi="Nurhan Uz;Courier New"/>
          <w:sz w:val="68"/>
          <w:szCs w:val="68"/>
        </w:rPr>
        <w:t xml:space="preserve">   </w:t>
      </w:r>
      <w:r>
        <w:rPr>
          <w:rFonts w:cs="Hand writing Mutlu" w:ascii="Hand writing Mutlu" w:hAnsi="Hand writing Mutlu"/>
          <w:sz w:val="68"/>
          <w:szCs w:val="68"/>
        </w:rPr>
        <w:t xml:space="preserve">D D D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722630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56.9pt" to="78.2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</wp:posOffset>
                </wp:positionH>
                <wp:positionV relativeFrom="paragraph">
                  <wp:posOffset>951230</wp:posOffset>
                </wp:positionV>
                <wp:extent cx="457200" cy="3429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74.9pt" to="78.2pt,10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962660</wp:posOffset>
                </wp:positionV>
                <wp:extent cx="571500" cy="0"/>
                <wp:effectExtent l="0" t="76200" r="0" b="76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5.8pt" to="204.55pt,75.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1455</wp:posOffset>
                </wp:positionH>
                <wp:positionV relativeFrom="paragraph">
                  <wp:posOffset>752475</wp:posOffset>
                </wp:positionV>
                <wp:extent cx="3886200" cy="456565"/>
                <wp:effectExtent l="381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6480"/>
                          <a:chOff x="0" y="0"/>
                          <a:chExt cx="3886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59.25pt;width:305.95pt;height:35.9pt" coordorigin="4333,1185" coordsize="6119,718">
                <v:line id="shape_0" from="4333,1185" to="1044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3,1400" to="10449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1688" to="10451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1904" to="10451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3,1185" to="10453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1185" to="4335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755</wp:posOffset>
                </wp:positionH>
                <wp:positionV relativeFrom="paragraph">
                  <wp:posOffset>2141220</wp:posOffset>
                </wp:positionV>
                <wp:extent cx="4572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68.6pt" to="81.6pt,1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755</wp:posOffset>
                </wp:positionH>
                <wp:positionV relativeFrom="paragraph">
                  <wp:posOffset>2369820</wp:posOffset>
                </wp:positionV>
                <wp:extent cx="457200" cy="342900"/>
                <wp:effectExtent l="3175" t="444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86.6pt" to="81.6pt,2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8530</wp:posOffset>
                </wp:positionH>
                <wp:positionV relativeFrom="paragraph">
                  <wp:posOffset>2402205</wp:posOffset>
                </wp:positionV>
                <wp:extent cx="445770" cy="11430"/>
                <wp:effectExtent l="1270" t="72390" r="0" b="692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1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89.15pt" to="208.95pt,190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318135</wp:posOffset>
                </wp:positionV>
                <wp:extent cx="664845" cy="1143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90pt;mso-wrap-distance-left:9.05pt;mso-wrap-distance-right:9.05pt;mso-wrap-distance-top:0pt;mso-wrap-distance-bottom:0pt;margin-top:25.0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6955</wp:posOffset>
                </wp:positionH>
                <wp:positionV relativeFrom="paragraph">
                  <wp:posOffset>619760</wp:posOffset>
                </wp:positionV>
                <wp:extent cx="1143000" cy="685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8.8pt;mso-position-vertical-relative:text;margin-left: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635</wp:posOffset>
                </wp:positionH>
                <wp:positionV relativeFrom="paragraph">
                  <wp:posOffset>598170</wp:posOffset>
                </wp:positionV>
                <wp:extent cx="134112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54pt;mso-wrap-distance-left:9.05pt;mso-wrap-distance-right:9.05pt;mso-wrap-distance-top:0pt;mso-wrap-distance-bottom:0pt;margin-top:47.1pt;mso-position-vertical-relative:text;margin-left:2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e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755140</wp:posOffset>
                </wp:positionV>
                <wp:extent cx="871220" cy="1143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90pt;mso-wrap-distance-left:9.05pt;mso-wrap-distance-right:9.05pt;mso-wrap-distance-top:0pt;mso-wrap-distance-bottom:0pt;margin-top:13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8375</wp:posOffset>
                </wp:positionH>
                <wp:positionV relativeFrom="paragraph">
                  <wp:posOffset>1986915</wp:posOffset>
                </wp:positionV>
                <wp:extent cx="1409065" cy="685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54pt;mso-wrap-distance-left:9.05pt;mso-wrap-distance-right:9.05pt;mso-wrap-distance-top:0pt;mso-wrap-distance-bottom:0pt;margin-top:156.45pt;mso-position-vertical-relative:text;margin-left: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3360</wp:posOffset>
                </wp:positionH>
                <wp:positionV relativeFrom="paragraph">
                  <wp:posOffset>251460</wp:posOffset>
                </wp:positionV>
                <wp:extent cx="3886200" cy="456565"/>
                <wp:effectExtent l="381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6480"/>
                          <a:chOff x="0" y="0"/>
                          <a:chExt cx="3886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19.8pt;width:305.95pt;height:35.9pt" coordorigin="4336,396" coordsize="6119,718">
                <v:line id="shape_0" from="4336,396" to="10452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611" to="10452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899" to="10454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1115" to="10454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6,396" to="10456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396" to="4338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101600</wp:posOffset>
                </wp:positionV>
                <wp:extent cx="1764665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a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y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54pt;mso-wrap-distance-left:9.05pt;mso-wrap-distance-right:9.05pt;mso-wrap-distance-top:0pt;mso-wrap-distance-bottom:0pt;margin-top:8pt;mso-position-vertical-relative:text;margin-left:2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a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575</wp:posOffset>
                </wp:positionH>
                <wp:positionV relativeFrom="paragraph">
                  <wp:posOffset>61595</wp:posOffset>
                </wp:positionV>
                <wp:extent cx="457200" cy="2286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4.85pt" to="78.2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575</wp:posOffset>
                </wp:positionH>
                <wp:positionV relativeFrom="paragraph">
                  <wp:posOffset>290195</wp:posOffset>
                </wp:positionV>
                <wp:extent cx="457200" cy="342900"/>
                <wp:effectExtent l="3175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22.85pt" to="78.2pt,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920</wp:posOffset>
                </wp:positionH>
                <wp:positionV relativeFrom="paragraph">
                  <wp:posOffset>301625</wp:posOffset>
                </wp:positionV>
                <wp:extent cx="571500" cy="0"/>
                <wp:effectExtent l="0" t="76200" r="0" b="762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3.75pt" to="204.55pt,23.7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1455</wp:posOffset>
                </wp:positionH>
                <wp:positionV relativeFrom="paragraph">
                  <wp:posOffset>91440</wp:posOffset>
                </wp:positionV>
                <wp:extent cx="3886200" cy="456565"/>
                <wp:effectExtent l="381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6480"/>
                          <a:chOff x="0" y="0"/>
                          <a:chExt cx="3886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7.2pt;width:305.95pt;height:35.9pt" coordorigin="4333,144" coordsize="6119,718">
                <v:line id="shape_0" from="4333,144" to="1044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3,359" to="1044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647" to="1045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863" to="1045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3,144" to="10453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144" to="4335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755</wp:posOffset>
                </wp:positionH>
                <wp:positionV relativeFrom="paragraph">
                  <wp:posOffset>1480185</wp:posOffset>
                </wp:positionV>
                <wp:extent cx="4572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16.55pt" to="81.6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755</wp:posOffset>
                </wp:positionH>
                <wp:positionV relativeFrom="paragraph">
                  <wp:posOffset>1708785</wp:posOffset>
                </wp:positionV>
                <wp:extent cx="457200" cy="3429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34.55pt" to="81.6pt,1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8530</wp:posOffset>
                </wp:positionH>
                <wp:positionV relativeFrom="paragraph">
                  <wp:posOffset>1741170</wp:posOffset>
                </wp:positionV>
                <wp:extent cx="445770" cy="11430"/>
                <wp:effectExtent l="1270" t="72390" r="0" b="692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1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7.1pt" to="208.95pt,137.95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-342900</wp:posOffset>
                </wp:positionV>
                <wp:extent cx="664845" cy="1143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90pt;mso-wrap-distance-left:9.05pt;mso-wrap-distance-right:9.05pt;mso-wrap-distance-top:0pt;mso-wrap-distance-bottom:0pt;margin-top:-27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6955</wp:posOffset>
                </wp:positionH>
                <wp:positionV relativeFrom="paragraph">
                  <wp:posOffset>-41275</wp:posOffset>
                </wp:positionV>
                <wp:extent cx="1143000" cy="6858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3.25pt;mso-position-vertical-relative:text;margin-left: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635</wp:posOffset>
                </wp:positionH>
                <wp:positionV relativeFrom="paragraph">
                  <wp:posOffset>-62865</wp:posOffset>
                </wp:positionV>
                <wp:extent cx="1341120" cy="685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k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54pt;mso-wrap-distance-left:9.05pt;mso-wrap-distance-right:9.05pt;mso-wrap-distance-top:0pt;mso-wrap-distance-bottom:0pt;margin-top:-4.95pt;mso-position-vertical-relative:text;margin-left:2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ke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94105</wp:posOffset>
                </wp:positionV>
                <wp:extent cx="871220" cy="1143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90pt;mso-wrap-distance-left:9.05pt;mso-wrap-distance-right:9.05pt;mso-wrap-distance-top:0pt;mso-wrap-distance-bottom:0pt;margin-top:8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8375</wp:posOffset>
                </wp:positionH>
                <wp:positionV relativeFrom="paragraph">
                  <wp:posOffset>1325880</wp:posOffset>
                </wp:positionV>
                <wp:extent cx="1409065" cy="6858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54pt;mso-wrap-distance-left:9.05pt;mso-wrap-distance-right:9.05pt;mso-wrap-distance-top:0pt;mso-wrap-distance-bottom:0pt;margin-top:104.4pt;mso-position-vertical-relative:text;margin-left: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465</wp:posOffset>
                </wp:positionH>
                <wp:positionV relativeFrom="paragraph">
                  <wp:posOffset>2522855</wp:posOffset>
                </wp:positionV>
                <wp:extent cx="457200" cy="2286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8.65pt" to="78.9pt,2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465</wp:posOffset>
                </wp:positionH>
                <wp:positionV relativeFrom="paragraph">
                  <wp:posOffset>2751455</wp:posOffset>
                </wp:positionV>
                <wp:extent cx="457200" cy="3429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16.65pt" to="78.9pt,24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5810</wp:posOffset>
                </wp:positionH>
                <wp:positionV relativeFrom="paragraph">
                  <wp:posOffset>2762885</wp:posOffset>
                </wp:positionV>
                <wp:extent cx="571500" cy="0"/>
                <wp:effectExtent l="0" t="76200" r="0" b="762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217.55pt" to="205.25pt,217.5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2552700</wp:posOffset>
                </wp:positionV>
                <wp:extent cx="3886200" cy="456565"/>
                <wp:effectExtent l="381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6480"/>
                          <a:chOff x="0" y="0"/>
                          <a:chExt cx="3886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201pt;width:305.95pt;height:35.9pt" coordorigin="4347,4020" coordsize="6119,718">
                <v:line id="shape_0" from="4347,4020" to="10463,4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7,4235" to="10463,4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9,4523" to="10465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9,4739" to="10465,4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7,4020" to="10467,4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9,4020" to="4349,4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8645</wp:posOffset>
                </wp:positionH>
                <wp:positionV relativeFrom="paragraph">
                  <wp:posOffset>4170045</wp:posOffset>
                </wp:positionV>
                <wp:extent cx="457200" cy="342900"/>
                <wp:effectExtent l="3175" t="3810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28.35pt" to="82.3pt,35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0</wp:posOffset>
                </wp:positionH>
                <wp:positionV relativeFrom="paragraph">
                  <wp:posOffset>4027805</wp:posOffset>
                </wp:positionV>
                <wp:extent cx="3886200" cy="456565"/>
                <wp:effectExtent l="381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6480"/>
                          <a:chOff x="0" y="0"/>
                          <a:chExt cx="3886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317.15pt;width:305.95pt;height:35.85pt" coordorigin="4350,6343" coordsize="6119,717">
                <v:line id="shape_0" from="4350,6343" to="10466,6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6558" to="10466,6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2,6846" to="10468,6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2,7062" to="10468,7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0,6343" to="10470,7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2,6343" to="4352,7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7420</wp:posOffset>
                </wp:positionH>
                <wp:positionV relativeFrom="paragraph">
                  <wp:posOffset>4202430</wp:posOffset>
                </wp:positionV>
                <wp:extent cx="445770" cy="11430"/>
                <wp:effectExtent l="1270" t="72390" r="0" b="692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1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30.9pt" to="209.65pt,331.75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10180</wp:posOffset>
                </wp:positionH>
                <wp:positionV relativeFrom="paragraph">
                  <wp:posOffset>3876675</wp:posOffset>
                </wp:positionV>
                <wp:extent cx="1764665" cy="6858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id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54pt;mso-wrap-distance-left:9.05pt;mso-wrap-distance-right:9.05pt;mso-wrap-distance-top:0pt;mso-wrap-distance-bottom:0pt;margin-top:305.25pt;mso-position-vertical-relative:text;margin-left:2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id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118360</wp:posOffset>
                </wp:positionV>
                <wp:extent cx="664845" cy="11430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90pt;mso-wrap-distance-left:9.05pt;mso-wrap-distance-right:9.05pt;mso-wrap-distance-top:0pt;mso-wrap-distance-bottom:0pt;margin-top:166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5845</wp:posOffset>
                </wp:positionH>
                <wp:positionV relativeFrom="paragraph">
                  <wp:posOffset>2419985</wp:posOffset>
                </wp:positionV>
                <wp:extent cx="1143000" cy="6858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90.5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6525</wp:posOffset>
                </wp:positionH>
                <wp:positionV relativeFrom="paragraph">
                  <wp:posOffset>2398395</wp:posOffset>
                </wp:positionV>
                <wp:extent cx="1438275" cy="6858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ad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4pt;mso-wrap-distance-left:9.05pt;mso-wrap-distance-right:9.05pt;mso-wrap-distance-top:0pt;mso-wrap-distance-bottom:0pt;margin-top:188.85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ad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3360</wp:posOffset>
                </wp:positionH>
                <wp:positionV relativeFrom="paragraph">
                  <wp:posOffset>377190</wp:posOffset>
                </wp:positionV>
                <wp:extent cx="3886200" cy="456565"/>
                <wp:effectExtent l="381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6480"/>
                          <a:chOff x="0" y="0"/>
                          <a:chExt cx="3886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29.7pt;width:305.95pt;height:35.9pt" coordorigin="4336,594" coordsize="6119,718">
                <v:line id="shape_0" from="4336,594" to="10452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809" to="10452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1097" to="10454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1313" to="10454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6,594" to="10456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594" to="4338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221615</wp:posOffset>
                </wp:positionV>
                <wp:extent cx="1764665" cy="6858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o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54pt;mso-wrap-distance-left:9.05pt;mso-wrap-distance-right:9.05pt;mso-wrap-distance-top:0pt;mso-wrap-distance-bottom:0pt;margin-top:17.45pt;mso-position-vertical-relative:text;margin-left:2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o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sectPr>
      <w:headerReference w:type="default" r:id="rId6"/>
      <w:type w:val="nextPage"/>
      <w:pgSz w:w="11906" w:h="16838"/>
      <w:pgMar w:left="720" w:right="28" w:gutter="0" w:header="0" w:top="70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Nurhan Uz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31:00Z</dcterms:created>
  <dc:creator>Gener@L</dc:creator>
  <dc:description/>
  <cp:keywords/>
  <dc:language>en-US</dc:language>
  <cp:lastModifiedBy>İhsan Durak</cp:lastModifiedBy>
  <dcterms:modified xsi:type="dcterms:W3CDTF">2015-12-28T15:15:00Z</dcterms:modified>
  <cp:revision>4</cp:revision>
  <dc:subject/>
  <dc:title/>
</cp:coreProperties>
</file>