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d - D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da kara dut t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da dik du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sra dalları kır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Dilek dama kayısı ser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dem dereye in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de dere derin mi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dat ile Sude dans ett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dın o terlik deli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idem etli dolma sar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met odan ne renk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uydun mu, Erdal ne dedi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ude doktor oldu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amla Mardinl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Aydın Adanalı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Adnan yarı yolda durdu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rdem domatesler oldu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Oya doktorunu dinlemelisi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ten adresi sordun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sin iki deste lale satın a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dem radyo dinliyo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ayım odunları kest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Minik kedi dolmaları ye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inem domatesleri rendele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met mendil salla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asayı kayısı ile doldurdu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eden soruyu dikkatli ok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ude 4. durakta in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una dans dersi alıyor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7:00Z</dcterms:created>
  <dc:creator>aksam</dc:creator>
  <dc:description/>
  <dc:language>en-US</dc:language>
  <cp:lastModifiedBy>İhsan Durak</cp:lastModifiedBy>
  <cp:lastPrinted>2014-10-14T14:00:00Z</cp:lastPrinted>
  <dcterms:modified xsi:type="dcterms:W3CDTF">2015-12-21T15:57:00Z</dcterms:modified>
  <cp:revision>2</cp:revision>
  <dc:subject/>
  <dc:title/>
</cp:coreProperties>
</file>