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CÜMLE KURUYORUM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-36pt;width:350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CÜMLE KURUYORUM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dı, soyadı : </w:t>
      </w:r>
      <w:r>
        <w:rPr>
          <w:sz w:val="28"/>
          <w:szCs w:val="28"/>
        </w:rPr>
        <w:t>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şağıdaki kelimelerle ilgili cümle kuralım.</w:t>
      </w:r>
    </w:p>
    <w:p>
      <w:pPr>
        <w:pStyle w:val="Normal"/>
        <w:numPr>
          <w:ilvl w:val="0"/>
          <w:numId w:val="1"/>
        </w:numPr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ed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576060" cy="51562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1.65pt;width:513pt;height:39pt" coordorigin="48,433" coordsize="10260,780">
                <v:group id="shape_0" style="position:absolute;left:48;top:433;width:10260;height:779">
                  <v:rect id="shape_0" stroked="t" o:allowincell="f" style="position:absolute;left:48;top:973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673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33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433;width:10259;height:779">
                  <v:shape id="shape_0" coordsize="270,706" path="m270,0l0,706e" stroked="t" o:allowincell="f" style="position:absolute;left:4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432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.dut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6576060" cy="51562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5pt;width:513pt;height:39pt" coordorigin="48,310" coordsize="10260,780">
                <v:group id="shape_0" style="position:absolute;left:48;top:310;width:10260;height:779">
                  <v:rect id="shape_0" stroked="t" o:allowincell="f" style="position:absolute;left:48;top:85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5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1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10;width:10259;height:779">
                  <v:shape id="shape_0" coordsize="270,706" path="m270,0l0,706e" stroked="t" o:allowincell="f" style="position:absolute;left:4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0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3. dinle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76060" cy="51562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1.1pt;width:513pt;height:39pt" coordorigin="48,222" coordsize="10260,780">
                <v:group id="shape_0" style="position:absolute;left:48;top:222;width:10260;height:779">
                  <v:rect id="shape_0" stroked="t" o:allowincell="f" style="position:absolute;left:48;top:762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62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22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22;width:10259;height:779">
                  <v:shape id="shape_0" coordsize="270,706" path="m270,0l0,706e" stroked="t" o:allowincell="f" style="position:absolute;left:4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21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4. Didem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576060" cy="51562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pt;width:513pt;height:39pt" coordorigin="48,120" coordsize="10260,780">
                <v:group id="shape_0" style="position:absolute;left:48;top:120;width:10260;height:779">
                  <v:rect id="shape_0" stroked="t" o:allowincell="f" style="position:absolute;left:48;top:660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60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120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120;width:10259;height:779">
                  <v:shape id="shape_0" coordsize="270,706" path="m270,0l0,706e" stroked="t" o:allowincell="f" style="position:absolute;left:4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119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5. dayım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76060" cy="51562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pt;width:513pt;height:38.95pt" coordorigin="48,240" coordsize="10260,779">
                <v:group id="shape_0" style="position:absolute;left:48;top:241;width:10260;height:779">
                  <v:rect id="shape_0" stroked="t" o:allowincell="f" style="position:absolute;left:48;top:781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481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241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240;width:10259;height:779">
                  <v:shape id="shape_0" coordsize="270,706" path="m270,0l0,706e" stroked="t" o:allowincell="f" style="position:absolute;left:4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40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6. minde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88265" distR="882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576060" cy="51562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6120" cy="515520"/>
                          <a:chOff x="0" y="0"/>
                          <a:chExt cx="6576120" cy="515520"/>
                        </a:xfrm>
                      </wpg:grpSpPr>
                      <wpg:grpSp>
                        <wpg:cNvGrpSpPr/>
                        <wpg:grpSpPr>
                          <a:xfrm>
                            <a:off x="30600" y="10800"/>
                            <a:ext cx="65152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5152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5152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76120" cy="515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62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8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09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46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38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9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3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6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8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0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64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47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94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3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8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8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0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2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420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6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8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056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2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4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764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892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1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3280" y="10080"/>
                              <a:ext cx="19188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65pt;width:513pt;height:38.95pt" coordorigin="48,333" coordsize="10260,779">
                <v:group id="shape_0" style="position:absolute;left:48;top:334;width:10260;height:779">
                  <v:rect id="shape_0" stroked="t" o:allowincell="f" style="position:absolute;left:48;top:874;width:1025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574;width:1025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8;top:334;width:1025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9;top:333;width:10259;height:779">
                  <v:shape id="shape_0" coordsize="270,706" path="m270,0l0,706e" stroked="t" o:allowincell="f" style="position:absolute;left:4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8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3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0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5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1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7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0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6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31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86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4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52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07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8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9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4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0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33;width:301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</w:p>
    <w:sectPr>
      <w:type w:val="nextPage"/>
      <w:pgSz w:w="11906" w:h="16838"/>
      <w:pgMar w:left="90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8:00Z</dcterms:created>
  <dc:creator>Gökhan</dc:creator>
  <dc:description/>
  <dc:language>en-US</dc:language>
  <cp:lastModifiedBy>İhsan Durak</cp:lastModifiedBy>
  <dcterms:modified xsi:type="dcterms:W3CDTF">2015-12-21T15:58:00Z</dcterms:modified>
  <cp:revision>2</cp:revision>
  <dc:subject/>
  <dc:title/>
</cp:coreProperties>
</file>