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dım Soyadım: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jc w:val="center"/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DEMİR İLE DEDESİ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4"/>
          <w:szCs w:val="34"/>
        </w:rPr>
        <w:t>Demir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>in dedesi mindere oturdu. Tatlı tatlı masal anlattı. Demir uykuya daldı. Sonra uyandı. Dedesi ona marketten dondurma aldı. Demir dondurmayı yedi. Dedesi radyo dinledi. İkisi de mutlu oldu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ukarıdaki metni altı kere okuyalım. Sonra soruları yanıtlayalım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oru 1. Dede nereye oturdu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32"/>
          <w:szCs w:val="32"/>
        </w:rPr>
        <w:t>Yanıt 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oru 2. Dede ne anlattı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32"/>
          <w:szCs w:val="32"/>
        </w:rPr>
        <w:t>Yanıt 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oru 3. Dondurmayı nereden aldıla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Yanıt 3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oru 4. Demir ne yedi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Yanıt 4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oru 5. Dedesi ne dinledi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Yanıt 5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spacing w:before="0" w:after="20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3:00Z</dcterms:created>
  <dc:creator>PC</dc:creator>
  <dc:description/>
  <dc:language>en-US</dc:language>
  <cp:lastModifiedBy>İhsan Durak</cp:lastModifiedBy>
  <dcterms:modified xsi:type="dcterms:W3CDTF">2015-12-18T15:53:00Z</dcterms:modified>
  <cp:revision>2</cp:revision>
  <dc:subject/>
  <dc:title/>
</cp:coreProperties>
</file>