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Ç alfabenin çiçeğidi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ır çiçeği bendedir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r çiçeği bendedi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Çayır çimen zaman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ar çiçeği bendedi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alından alsam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r çekiç vursam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lın kabuklu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Cevizi kırsam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Çin çini çini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lmez niçini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Çatal bıçakla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sem içi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9:00Z</dcterms:created>
  <dc:creator>ZEKERIYA YAGMUR</dc:creator>
  <dc:description/>
  <dc:language>en-US</dc:language>
  <cp:lastModifiedBy>İhsan Durak</cp:lastModifiedBy>
  <dcterms:modified xsi:type="dcterms:W3CDTF">2016-01-03T17:09:00Z</dcterms:modified>
  <cp:revision>2</cp:revision>
  <dc:subject/>
  <dc:title>Ç alfabenin çiçeğidir</dc:title>
</cp:coreProperties>
</file>