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11.jpeg" ContentType="image/jpeg"/>
  <Override PartName="/word/media/image1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jc w:val="center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1473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444625" cy="126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6616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638300" cy="153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Ç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Ç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304665</wp:posOffset>
            </wp:positionH>
            <wp:positionV relativeFrom="paragraph">
              <wp:posOffset>521970</wp:posOffset>
            </wp:positionV>
            <wp:extent cx="1015365" cy="862965"/>
            <wp:effectExtent l="0" t="0" r="0" b="0"/>
            <wp:wrapNone/>
            <wp:docPr id="6" name="Resim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 xml:space="preserve">Verilen görsellerde Ç sesi, sözcüğün başında ise ilk kutucuk; ortasında ise ortadaki kutucuk; sonunda ise sondaki kutucuk işaretlenecek.                                     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61365" cy="849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896620" cy="871855"/>
            <wp:effectExtent l="0" t="0" r="0" b="0"/>
            <wp:docPr id="8" name="Resim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3165" cy="780415"/>
            <wp:effectExtent l="0" t="0" r="0" b="0"/>
            <wp:docPr id="9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76200</wp:posOffset>
            </wp:positionH>
            <wp:positionV relativeFrom="paragraph">
              <wp:posOffset>78740</wp:posOffset>
            </wp:positionV>
            <wp:extent cx="593090" cy="862330"/>
            <wp:effectExtent l="0" t="0" r="0" b="0"/>
            <wp:wrapNone/>
            <wp:docPr id="22" name="Resim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481455</wp:posOffset>
            </wp:positionH>
            <wp:positionV relativeFrom="paragraph">
              <wp:posOffset>88900</wp:posOffset>
            </wp:positionV>
            <wp:extent cx="769620" cy="812800"/>
            <wp:effectExtent l="0" t="0" r="0" b="0"/>
            <wp:wrapNone/>
            <wp:docPr id="23" name="Resim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377055</wp:posOffset>
            </wp:positionH>
            <wp:positionV relativeFrom="paragraph">
              <wp:posOffset>128270</wp:posOffset>
            </wp:positionV>
            <wp:extent cx="819150" cy="773430"/>
            <wp:effectExtent l="0" t="0" r="0" b="0"/>
            <wp:wrapNone/>
            <wp:docPr id="24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</w:t>
      </w: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648335" cy="78168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6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29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5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Z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Kaçak     İlaç       Seçim     Çatal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Çekiç      Açlık      Kılınç    Maç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Çetin      Seçil       Çiğdem    Çile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Elçin      Bıçak      Uçak      Çürük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8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39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0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1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6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7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ç ç ç ç ç ç ç ç ç ç ç  ıç ıç ıç ıç ıç ıç ıç ıç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0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1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2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3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4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5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6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7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Ç Ç Ç Ç Ç Ç Ç Ç Ç   öç öç öç öç öç öç öç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8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9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0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1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2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3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4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5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ç eç eç eç eç eç eç   öç öç öç öç öç öç öç 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6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7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8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9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0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1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2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3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ç eç eç eç eç eç eç   üç üç üç üç üç üç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4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5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6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7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8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9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0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1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ç aç aç aç aç aç   üç üç üç üç üç üç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2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3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4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5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6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7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8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9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ç aç aç aç aç aç   çe çe çe çe çe çe çe çe    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0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1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2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3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4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5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6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7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ç iç iç iç iç iç iç    ça ça ça ça ça ça ça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8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9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0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1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2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3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4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5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ç iç iç iç iç iç iç    çi çi çi çi çi çi çi çi           </w:t>
      </w:r>
    </w:p>
    <w:p>
      <w:pPr>
        <w:pStyle w:val="Normal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6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7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8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9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0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1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2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3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ç oç oç oç oç oç oç  ço ço ço ço ço ço ço       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4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5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6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7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8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9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0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1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oç oç oç oç oç oç oç  çu çu çu çu çu çu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2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3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4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5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6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7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8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9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ç uç uç uç uç uç   çı çı çı çı çı çı çı çı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0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1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2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3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4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5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6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7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ç uç uç uç uç uç   çö çö çö çö çö çö çö</w:t>
      </w:r>
    </w:p>
    <w:p>
      <w:pPr>
        <w:pStyle w:val="Normal"/>
        <w:spacing w:before="0" w:after="200"/>
        <w:ind w:left="-709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8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9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0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1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2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3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4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5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ıç ıç ıç ıç ıç ıç ıç ıç  çü çü çü çü çü çü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5:54:00Z</dcterms:created>
  <dc:creator>eymen</dc:creator>
  <dc:description/>
  <dc:language>en-US</dc:language>
  <cp:lastModifiedBy>İhsan Durak</cp:lastModifiedBy>
  <dcterms:modified xsi:type="dcterms:W3CDTF">2016-01-01T15:54:00Z</dcterms:modified>
  <cp:revision>2</cp:revision>
  <dc:subject/>
  <dc:title/>
</cp:coreProperties>
</file>