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0" t="-1877" r="-4101" b="-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8" t="-1290" r="-2668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3" t="-907" r="-1883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1" t="-1341" r="-2681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5" t="-1573" r="-2805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1" t="-1231" r="-268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004060" cy="18230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28" t="-1334" r="-3728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54.5pt;width:141.2pt;height:29.9pt" coordorigin="6773,3090" coordsize="2824,598">
                <v:line id="shape_0" from="6773,3090" to="95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3270" to="95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510" to="95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690" to="95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90" to="95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90" to="67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2948305</wp:posOffset>
                </wp:positionV>
                <wp:extent cx="1809750" cy="1790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32.1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962150</wp:posOffset>
                </wp:positionV>
                <wp:extent cx="1794510" cy="381000"/>
                <wp:effectExtent l="381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54.5pt;width:141.25pt;height:29.9pt" coordorigin="-247,3090" coordsize="2825,598">
                <v:line id="shape_0" from="-247,3090" to="257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3270" to="257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510" to="2578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690" to="2578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90" to="257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90" to="-245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8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384pt;width:141.2pt;height:29.95pt" coordorigin="6773,7680" coordsize="2824,599">
                <v:line id="shape_0" from="6773,7680" to="95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7860" to="95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100" to="95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280" to="95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7680" to="95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7680" to="67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54.5pt;width:141.2pt;height:29.9pt" coordorigin="3273,3090" coordsize="2824,598">
                <v:line id="shape_0" from="3273,3090" to="60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3270" to="60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510" to="60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690" to="60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90" to="60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90" to="32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613.5pt;width:141.2pt;height:29.95pt" coordorigin="6773,12270" coordsize="2824,599">
                <v:line id="shape_0" from="6773,12270" to="95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2450" to="95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690" to="95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870" to="95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12270" to="95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270" to="67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130</wp:posOffset>
                </wp:positionH>
                <wp:positionV relativeFrom="paragraph">
                  <wp:posOffset>2900045</wp:posOffset>
                </wp:positionV>
                <wp:extent cx="1878965" cy="179070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pt;margin-top:228.35pt;width:147.9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4876800</wp:posOffset>
                </wp:positionV>
                <wp:extent cx="1794510" cy="381000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84pt;width:141.25pt;height:29.95pt" coordorigin="-247,7680" coordsize="2825,599">
                <v:line id="shape_0" from="-247,7680" to="257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7860" to="257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100" to="2578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280" to="2578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7680" to="257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7680" to="-245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613.5pt;width:141.2pt;height:29.95pt" coordorigin="3273,12270" coordsize="2824,599">
                <v:line id="shape_0" from="3273,12270" to="60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12450" to="60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690" to="60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870" to="60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0" to="60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270" to="32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4pt;width:141.2pt;height:29.95pt" coordorigin="3273,7680" coordsize="2824,599">
                <v:line id="shape_0" from="3273,7680" to="60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860" to="60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100" to="60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280" to="60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680" to="60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7680" to="32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7791450</wp:posOffset>
                </wp:positionV>
                <wp:extent cx="1794510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613.5pt;width:141.25pt;height:29.95pt" coordorigin="-247,12270" coordsize="2825,599">
                <v:line id="shape_0" from="-247,12270" to="257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2450" to="257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690" to="2578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870" to="2578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2270" to="257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270" to="-245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8348345</wp:posOffset>
                </wp:positionV>
                <wp:extent cx="632396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ç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657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ç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4:00Z</dcterms:created>
  <dc:creator>BILGISAYAR</dc:creator>
  <dc:description/>
  <dc:language>en-US</dc:language>
  <cp:lastModifiedBy>İhsan Durak</cp:lastModifiedBy>
  <dcterms:modified xsi:type="dcterms:W3CDTF">2016-01-02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10000000000010250200207f7000400038000</vt:lpwstr>
  </property>
</Properties>
</file>