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cs="Hand writing Mutlu" w:ascii="Hand writing Mutlu" w:hAnsi="Hand writing Mutlu"/>
          <w:sz w:val="40"/>
          <w:szCs w:val="40"/>
        </w:rPr>
        <w:t>Ç</w:t>
        <w:tab/>
        <w:tab/>
        <w:t>ç</w:t>
      </w:r>
      <w:r>
        <w:rPr/>
        <w:tab/>
        <w:tab/>
      </w:r>
      <w:r>
        <w:rPr>
          <w:sz w:val="36"/>
          <w:szCs w:val="36"/>
        </w:rPr>
        <w:t>Ç</w:t>
        <w:tab/>
        <w:tab/>
        <w:t>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8"/>
        <w:gridCol w:w="1629"/>
        <w:gridCol w:w="1627"/>
        <w:gridCol w:w="1632"/>
        <w:gridCol w:w="1787"/>
        <w:gridCol w:w="1624"/>
      </w:tblGrid>
      <w:tr>
        <w:trPr>
          <w:trHeight w:val="6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ö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eş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eti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maşı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urç</w:t>
            </w:r>
          </w:p>
        </w:tc>
      </w:tr>
      <w:tr>
        <w:trPr>
          <w:trHeight w:val="6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çi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ö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üçü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ıra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ç</w:t>
            </w:r>
          </w:p>
        </w:tc>
      </w:tr>
      <w:tr>
        <w:trPr>
          <w:trHeight w:val="6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m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la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kı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zm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ç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çak</w:t>
            </w:r>
          </w:p>
        </w:tc>
      </w:tr>
      <w:tr>
        <w:trPr>
          <w:trHeight w:val="65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eki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ta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ıç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ına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çı</w:t>
            </w:r>
          </w:p>
        </w:tc>
      </w:tr>
      <w:tr>
        <w:trPr>
          <w:trHeight w:val="6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çı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ça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orb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dı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ekirde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ör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</w:tblGrid>
      <w:tr>
        <w:trPr>
          <w:trHeight w:val="447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I ÇÖREK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lek çörekler tatlı tatl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lek tatlı çörek y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örekler çıtır çıtı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lek çıtır çörek y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etin çıtır çörek y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ir bardak çilek suyu iç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ilek suyu çok lezzetli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</w:tblGrid>
      <w:tr>
        <w:trPr>
          <w:trHeight w:val="5130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DIR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edem çayırda dur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yıra çadır kur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üyük çadır kur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üçük çadır kur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dıra önce küçükler oturdu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onra büyükler oturdu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Çadırlar renk renk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4635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ÜÇ KİLO Çİ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Çetin yedi lira almış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Üç kilo taze çilek almış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Çetin çilekleri yıkamış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Çetin temiz çilek yemiş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Çetin taze çilek yemiş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Çilekler sanki balmış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omşumuz ilaç istemiş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lemin uçları kırılmış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İlaç su ile içili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etin eli açık birisi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nem çorbayı içti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arşıdan yemiş aldıla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içekler açsa keşke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alışkan olmak için çok çalışmalısın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içekler mis gibi kokuyo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ınarlar uzun zaman yaşarla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 çiçekler beyaz açmış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n çaydaçıra oynarım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 çalışkan benim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bah çilek reçeli yedim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üçük çoban yaylada kaldı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Çobanın yün çorabı var.</w:t>
            </w:r>
          </w:p>
          <w:p>
            <w:pPr>
              <w:pStyle w:val="ListeParagraf"/>
              <w:numPr>
                <w:ilvl w:val="0"/>
                <w:numId w:val="2"/>
              </w:numPr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çurtmam bulutlara çıktı.</w:t>
            </w:r>
          </w:p>
          <w:p>
            <w:pPr>
              <w:pStyle w:val="Normal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ind w:firstLine="708"/>
        <w:rPr/>
      </w:pPr>
      <w:r>
        <w:rPr/>
        <w:t>Sevgili Öğrencim; bu cümle ve metinlerde 15 tanesini bakmadan defterine yazmanı istiyorum. En az 5 defa okumanı istiyorum. İyi tatiller…</w:t>
        <w:tab/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4:00Z</dcterms:created>
  <dc:creator>4 B</dc:creator>
  <dc:description/>
  <dc:language>en-US</dc:language>
  <cp:lastModifiedBy>İhsan Durak</cp:lastModifiedBy>
  <cp:lastPrinted>2014-12-19T09:54:00Z</cp:lastPrinted>
  <dcterms:modified xsi:type="dcterms:W3CDTF">2016-01-03T17:24:00Z</dcterms:modified>
  <cp:revision>2</cp:revision>
  <dc:subject/>
  <dc:title/>
</cp:coreProperties>
</file>