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5367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ça                                      Ayça iç.                                 Ayça süt iç.                              Ayça çilekli süt iç.                           Ayça süt iç.                          Ayça iç.                         Ayç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ça                                      Ayça iç.                                 Ayça süt iç.                              Ayça çilekli süt iç.                           Ayça süt iç.                          Ayça iç.                         Ayç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Çç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Çç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etin                                     Çetin kaç.                                Çetin çabuk kaç.                          Çetin çabuk içeri kaç                           Çetin çabuk kaç.                          Çetin kaç.                         Ç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etin                                     Çetin kaç.                                Çetin çabuk kaç.                          Çetin çabuk içeri kaç                           Çetin çabuk kaç.                          Çetin kaç.                         Ç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584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çin                                      Elçin çık.                                 Elçin çatıya çık.                          Elçin çelik çatıya çık.                            Elçin çatıya çık.                          Elçin çık.                         El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çin                                      Elçin çık.                                 Elçin çatıya çık.                          Elçin çelik çatıya çık.                            Elçin çatıya çık.                          Elçin çık.                         Elç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4953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ilem                                     Çilem al.                                 Çilem çiçek al.                          Çilem çok çiçek al.                            Çilem çiçek al.                          Çilem al.                         Çi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ilem                                     Çilem al.                                 Çilem çiçek al.                          Çilem çok çiçek al.                            Çilem çiçek al.                          Çilem al.                         Çil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51:00Z</dcterms:created>
  <dc:creator>eymen</dc:creator>
  <dc:description/>
  <dc:language>en-US</dc:language>
  <cp:lastModifiedBy>İhsan Durak</cp:lastModifiedBy>
  <cp:lastPrinted>2013-03-11T20:53:00Z</cp:lastPrinted>
  <dcterms:modified xsi:type="dcterms:W3CDTF">2016-01-01T15:51:00Z</dcterms:modified>
  <cp:revision>2</cp:revision>
  <dc:subject/>
  <dc:title/>
</cp:coreProperties>
</file>