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ADI SOYADI :</w:t>
      </w:r>
      <w:r>
        <w:rPr>
          <w:color w:val="000000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color w:val="000000"/>
        </w:rPr>
        <w:t>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-l-a-t-i-n-o-r-m-u-k-ı-y-s-d-ö-b-ü-ş-z-ç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743065" cy="381000"/>
                <wp:effectExtent l="254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0880"/>
                          <a:chOff x="0" y="0"/>
                          <a:chExt cx="6743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530.95pt;height:29.9pt" coordorigin="180,151" coordsize="10619,598">
                <v:line id="shape_0" from="180,151" to="1079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1" to="1079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71" to="107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751" to="1079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51" to="107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151" to="18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</w:rPr>
        <w:t xml:space="preserve">  </w: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aç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eç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ıç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iç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oç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öç - uç - üç    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743065" cy="381000"/>
                <wp:effectExtent l="254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0880"/>
                          <a:chOff x="0" y="0"/>
                          <a:chExt cx="6743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530.95pt;height:29.9pt" coordorigin="180,151" coordsize="10619,598">
                <v:line id="shape_0" from="180,151" to="1079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1" to="1079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71" to="107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751" to="1079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51" to="107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151" to="18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</w:rPr>
        <w:t xml:space="preserve">  </w: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ça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e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ı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i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o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ö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u </w:t>
      </w:r>
      <w:r>
        <w:rPr>
          <w:color w:val="000000"/>
          <w:sz w:val="52"/>
          <w:szCs w:val="52"/>
        </w:rPr>
        <w:t>–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çü </w:t>
      </w:r>
    </w:p>
    <w:p>
      <w:pPr>
        <w:pStyle w:val="Normal"/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e - 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e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ç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</w:r>
    </w:p>
    <w:p>
      <w:pPr>
        <w:pStyle w:val="Normal"/>
        <w:tabs>
          <w:tab w:val="clear" w:pos="708"/>
          <w:tab w:val="left" w:pos="3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a - 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</w:t>
            </w:r>
            <w:r>
              <w:rPr>
                <w:rFonts w:cs="Hand writing Mutlu" w:ascii="Hand writing Mutlu" w:hAnsi="Hand writing Mutlu"/>
                <w:color w:val="000080"/>
                <w:sz w:val="52"/>
                <w:szCs w:val="52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</w:r>
    </w:p>
    <w:p>
      <w:pPr>
        <w:pStyle w:val="Normal"/>
        <w:tabs>
          <w:tab w:val="clear" w:pos="708"/>
          <w:tab w:val="left" w:pos="3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</w:t>
            </w:r>
            <w:r>
              <w:rPr>
                <w:rFonts w:cs="Hand writing Mutlu" w:ascii="Hand writing Mutlu" w:hAnsi="Hand writing Mutlu"/>
                <w:color w:val="000080"/>
                <w:sz w:val="52"/>
                <w:szCs w:val="52"/>
              </w:rPr>
              <w:t>m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a- y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a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d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i - 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m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ş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z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o - 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u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l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1600200" cy="381000"/>
                <wp:effectExtent l="4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95pt;width:125.95pt;height:29.9pt" coordorigin="8280,139" coordsize="2519,598">
                <v:line id="shape_0" from="8280,139" to="1079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9" to="107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59" to="1079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39" to="107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9" to="1080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" to="8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ı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- 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ı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 - 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ö - 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ö - k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ab/>
      </w:r>
    </w:p>
    <w:p>
      <w:pPr>
        <w:pStyle w:val="Normal"/>
        <w:ind w:firstLine="708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 xml:space="preserve">Sayın veli; Yukarıdaki çalışmaları önce okutunuz daha sonra yazdırınız.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</w:rPr>
        <w:t xml:space="preserve"> </w:t>
      </w:r>
      <w:r>
        <w:rPr>
          <w:rFonts w:cs="Hand writing Mutlu" w:ascii="Hand writing Mutlu" w:hAnsi="Hand writing Mutlu"/>
          <w:color w:val="000000"/>
        </w:rPr>
        <w:t>Veli İmza :</w:t>
      </w:r>
      <w:r>
        <w:rPr>
          <w:color w:val="000000"/>
        </w:rPr>
        <w:t>………………………………</w:t>
      </w:r>
      <w:r>
        <w:rPr>
          <w:rFonts w:cs="Hand writing Mutlu" w:ascii="Hand writing Mutlu" w:hAnsi="Hand writing Mutlu"/>
          <w:color w:val="000000"/>
        </w:rPr>
        <w:t>..                Öğretmen İmza :</w:t>
      </w:r>
      <w:r>
        <w:rPr>
          <w:color w:val="000000"/>
        </w:rPr>
        <w:t>…………………………….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ADI SOYADI :</w:t>
      </w:r>
      <w:r>
        <w:rPr>
          <w:color w:val="000000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color w:val="000000"/>
        </w:rPr>
        <w:t>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-l-a-t-i-n-o-r-m-u-k-ı-y-s-d-ö-b-ü-ş-z-ç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743065" cy="381000"/>
                <wp:effectExtent l="254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0880"/>
                          <a:chOff x="0" y="0"/>
                          <a:chExt cx="6743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530.95pt;height:29.9pt" coordorigin="180,151" coordsize="10619,598">
                <v:line id="shape_0" from="180,151" to="1079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1" to="1079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71" to="107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751" to="1079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51" to="107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151" to="18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</w:rPr>
        <w:t xml:space="preserve">  </w: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çal-çel-çul-çat-çet-çıt-çit-çan-çin-çar          </w:t>
      </w:r>
    </w:p>
    <w:p>
      <w:pPr>
        <w:pStyle w:val="Normal"/>
        <w:rPr>
          <w:rFonts w:ascii="Hand writing Mutlu" w:hAnsi="Hand writing Mutlu" w:cs="Hand writing Mutlu"/>
          <w:color w:val="000000"/>
          <w:sz w:val="16"/>
          <w:szCs w:val="16"/>
        </w:rPr>
      </w:pPr>
      <w:r>
        <w:rPr>
          <w:rFonts w:cs="Hand writing Mutlu" w:ascii="Hand writing Mutlu" w:hAnsi="Hand writing Mutlu"/>
          <w:color w:val="000000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95885</wp:posOffset>
                </wp:positionV>
                <wp:extent cx="6743065" cy="381000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80880"/>
                          <a:chOff x="0" y="0"/>
                          <a:chExt cx="67431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55pt;width:530.95pt;height:29.9pt" coordorigin="180,151" coordsize="10619,598">
                <v:line id="shape_0" from="180,151" to="10794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1" to="10794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571" to="10798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751" to="1079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9,151" to="10799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151" to="184,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</w:rPr>
        <w:t xml:space="preserve">  </w: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çam-çak-çek-çık-çok-çök-çay-çiz-çöz  </w:t>
      </w:r>
    </w:p>
    <w:p>
      <w:pPr>
        <w:pStyle w:val="Normal"/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aç-sa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aç-m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aç-mış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iç-ti 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</w:r>
    </w:p>
    <w:p>
      <w:pPr>
        <w:pStyle w:val="Normal"/>
        <w:tabs>
          <w:tab w:val="clear" w:pos="708"/>
          <w:tab w:val="left" w:pos="3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iç-me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iç-se-n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uç-tu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uç-muş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</w:r>
    </w:p>
    <w:p>
      <w:pPr>
        <w:pStyle w:val="Normal"/>
        <w:tabs>
          <w:tab w:val="clear" w:pos="708"/>
          <w:tab w:val="left" w:pos="3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üç-lü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ça-kı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a-tı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e-lik</w:t>
            </w:r>
          </w:p>
        </w:tc>
      </w:tr>
    </w:tbl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e-ti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-me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i-le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i-çek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ö-re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o-ma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çü-rük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u-buk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1600200" cy="381000"/>
                <wp:effectExtent l="4445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95pt;width:125.95pt;height:29.9pt" coordorigin="8280,139" coordsize="2519,598">
                <v:line id="shape_0" from="8280,139" to="1079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9" to="107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59" to="1079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39" to="107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9" to="1080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" to="8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 </w:t>
        <w:tab/>
        <w:tab/>
      </w:r>
    </w:p>
    <w:p>
      <w:pPr>
        <w:pStyle w:val="Normal"/>
        <w:tabs>
          <w:tab w:val="clear" w:pos="708"/>
          <w:tab w:val="left" w:pos="1110" w:leader="none"/>
          <w:tab w:val="left" w:pos="8385" w:leader="none"/>
          <w:tab w:val="right" w:pos="10980" w:leader="none"/>
        </w:tabs>
        <w:rPr>
          <w:rFonts w:ascii="Hand writing Mutlu" w:hAnsi="Hand writing Mutlu" w:cs="Hand writing Mutlu"/>
          <w:color w:val="FF0000"/>
          <w:sz w:val="10"/>
          <w:szCs w:val="10"/>
        </w:rPr>
      </w:pPr>
      <w:r>
        <w:rPr>
          <w:rFonts w:cs="Hand writing Mutlu" w:ascii="Hand writing Mutlu" w:hAnsi="Hand writing Mutlu"/>
          <w:color w:val="FF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u-ku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çı</w:t>
            </w: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-nar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 xml:space="preserve">ke-çi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üç-lü 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838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600200" cy="381000"/>
                <wp:effectExtent l="4445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5pt;width:125.95pt;height:29.9pt" coordorigin="8280,109" coordsize="2519,598">
                <v:line id="shape_0" from="8280,109" to="10798,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289" to="10798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29" to="10799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09" to="10799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09" to="10800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09" to="8281,6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</w:r>
      <w:r>
        <w:rPr>
          <w:rFonts w:cs="Hand writing Mutlu" w:ascii="Hand writing Mutlu" w:hAnsi="Hand writing Mutlu"/>
          <w:color w:val="FF0000"/>
          <w:sz w:val="52"/>
          <w:szCs w:val="52"/>
        </w:rPr>
        <w:tab/>
      </w:r>
    </w:p>
    <w:p>
      <w:pPr>
        <w:pStyle w:val="Normal"/>
        <w:ind w:firstLine="708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 xml:space="preserve">Sayın veli; Yukarıdaki çalışmaları önce okutunuz daha sonra yazdırınız.                       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</w:rPr>
        <w:t xml:space="preserve"> </w:t>
      </w:r>
      <w:r>
        <w:rPr>
          <w:rFonts w:cs="Hand writing Mutlu" w:ascii="Hand writing Mutlu" w:hAnsi="Hand writing Mutlu"/>
          <w:color w:val="000000"/>
        </w:rPr>
        <w:t>Veli İmza :</w:t>
      </w:r>
      <w:r>
        <w:rPr>
          <w:color w:val="000000"/>
        </w:rPr>
        <w:t>………………………………</w:t>
      </w:r>
      <w:r>
        <w:rPr>
          <w:rFonts w:cs="Hand writing Mutlu" w:ascii="Hand writing Mutlu" w:hAnsi="Hand writing Mutlu"/>
          <w:color w:val="000000"/>
        </w:rPr>
        <w:t>..                Öğretmen İmza :</w:t>
      </w:r>
      <w:r>
        <w:rPr>
          <w:color w:val="000000"/>
        </w:rPr>
        <w:t>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ADI SOYADI :</w:t>
      </w:r>
      <w:r>
        <w:rPr>
          <w:color w:val="000000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color w:val="000000"/>
        </w:rPr>
        <w:t>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-l-a-t-i-n-o-r-m-u-k-ı-y-s-d-ö-b-ü-ş-z-ç</w:t>
      </w:r>
    </w:p>
    <w:p>
      <w:pPr>
        <w:pStyle w:val="Normal"/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 xml:space="preserve">sa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s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sı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si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6270" w:leader="none"/>
          <w:tab w:val="left" w:pos="892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600200" cy="381000"/>
                <wp:effectExtent l="4445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26pt;height:29.95pt" coordorigin="5580,167" coordsize="2520,599">
                <v:line id="shape_0" from="5580,167" to="8098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8" to="80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7" to="809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7" to="809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7" to="810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7" to="558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atsa      yese     </w:t>
      </w:r>
      <w:r>
        <w:rPr>
          <w:color w:val="FF0000"/>
          <w:sz w:val="52"/>
          <w:szCs w:val="52"/>
        </w:rPr>
        <w:t xml:space="preserve"> 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elması     dedesi  </w:t>
      </w:r>
    </w:p>
    <w:p>
      <w:pPr>
        <w:pStyle w:val="Normal"/>
        <w:tabs>
          <w:tab w:val="clear" w:pos="708"/>
          <w:tab w:val="left" w:pos="1110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1600200" cy="381000"/>
                <wp:effectExtent l="4445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95pt;width:125.95pt;height:29.9pt" coordorigin="8280,139" coordsize="2519,598">
                <v:line id="shape_0" from="8280,139" to="1079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9" to="107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59" to="1079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39" to="107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9" to="1080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" to="8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u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 iç</w:t>
      </w:r>
      <w:r>
        <w:rPr>
          <w:color w:val="000000"/>
          <w:sz w:val="52"/>
          <w:szCs w:val="52"/>
        </w:rPr>
        <w:t xml:space="preserve">… 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ayı</w:t>
      </w:r>
      <w:r>
        <w:rPr>
          <w:color w:val="000000"/>
          <w:sz w:val="52"/>
          <w:szCs w:val="52"/>
        </w:rPr>
        <w:t xml:space="preserve">…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üm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1110" w:leader="none"/>
          <w:tab w:val="left" w:pos="3060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1600200" cy="381000"/>
                <wp:effectExtent l="4445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95pt;width:125.95pt;height:29.9pt" coordorigin="8280,139" coordsize="2519,598">
                <v:line id="shape_0" from="8280,139" to="1079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9" to="107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59" to="1079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39" to="107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9" to="1080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" to="8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a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 xml:space="preserve"> de</w:t>
      </w:r>
      <w:r>
        <w:rPr>
          <w:color w:val="000000"/>
          <w:sz w:val="52"/>
          <w:szCs w:val="52"/>
        </w:rPr>
        <w:t xml:space="preserve">...  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ura</w:t>
      </w:r>
      <w:r>
        <w:rPr>
          <w:color w:val="000000"/>
          <w:sz w:val="52"/>
          <w:szCs w:val="52"/>
        </w:rPr>
        <w:t xml:space="preserve">…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er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405" w:leader="none"/>
          <w:tab w:val="left" w:pos="1110" w:leader="none"/>
          <w:tab w:val="left" w:pos="5955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koş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 in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şura</w:t>
      </w:r>
      <w:r>
        <w:rPr>
          <w:color w:val="000000"/>
          <w:sz w:val="52"/>
          <w:szCs w:val="52"/>
        </w:rPr>
        <w:t xml:space="preserve">…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şiş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465" w:leader="none"/>
          <w:tab w:val="left" w:pos="1110" w:leader="none"/>
          <w:tab w:val="left" w:pos="3300" w:leader="none"/>
          <w:tab w:val="left" w:pos="5880" w:leader="none"/>
          <w:tab w:val="left" w:pos="856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oku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ö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takı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keçi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  <w:tab w:val="left" w:pos="3225" w:leader="none"/>
          <w:tab w:val="left" w:pos="5850" w:leader="none"/>
          <w:tab w:val="left" w:pos="6645" w:leader="none"/>
          <w:tab w:val="left" w:pos="856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1600200" cy="381000"/>
                <wp:effectExtent l="444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2pt;width:125.95pt;height:29.95pt" coordorigin="8280,184" coordsize="2519,599">
                <v:line id="shape_0" from="8280,184" to="10798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65" to="10798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04" to="1079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84" to="1079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84" to="1080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84" to="8281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yaz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ör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yarı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nin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70" w:leader="none"/>
          <w:tab w:val="left" w:pos="1110" w:leader="none"/>
          <w:tab w:val="left" w:pos="3240" w:leader="none"/>
          <w:tab w:val="left" w:pos="5835" w:leader="none"/>
          <w:tab w:val="left" w:pos="6315" w:leader="none"/>
          <w:tab w:val="left" w:pos="9060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600200" cy="381000"/>
                <wp:effectExtent l="4445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5pt;width:126pt;height:29.95pt" coordorigin="5580,163" coordsize="2520,599">
                <v:line id="shape_0" from="5580,163" to="809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4" to="809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3" to="809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3" to="809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3" to="810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3" to="558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1600200" cy="381000"/>
                <wp:effectExtent l="4445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45pt;width:125.95pt;height:29.95pt" coordorigin="8280,169" coordsize="2519,599">
                <v:line id="shape_0" from="8280,169" to="1079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49" to="10798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89" to="1079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69" to="1079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69" to="1080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69" to="828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sa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düş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çatı</w:t>
      </w:r>
      <w:r>
        <w:rPr>
          <w:color w:val="000000"/>
          <w:sz w:val="52"/>
          <w:szCs w:val="52"/>
        </w:rPr>
        <w:t xml:space="preserve">…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öş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645" w:leader="none"/>
          <w:tab w:val="left" w:pos="1110" w:leader="none"/>
          <w:tab w:val="left" w:pos="3390" w:leader="none"/>
          <w:tab w:val="left" w:pos="3915" w:leader="none"/>
          <w:tab w:val="left" w:pos="5925" w:leader="none"/>
          <w:tab w:val="left" w:pos="6765" w:leader="none"/>
          <w:tab w:val="left" w:pos="859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600200" cy="381000"/>
                <wp:effectExtent l="4445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5pt;width:126pt;height:29.9pt" coordorigin="180,155" coordsize="2520,598">
                <v:line id="shape_0" from="180,155" to="269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5" to="2698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5" to="26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5" to="269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5" to="270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5" to="18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pt;width:125.95pt;height:29.95pt" coordorigin="2880,170" coordsize="2519,599">
                <v:line id="shape_0" from="2880,170" to="53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0" to="53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90" to="53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70" to="53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" to="54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70" to="28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5pt;width:126pt;height:29.95pt" coordorigin="5580,170" coordsize="2520,599">
                <v:line id="shape_0" from="5580,170" to="80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50" to="80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90" to="80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70" to="80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0" to="81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70" to="55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5pt;width:125.95pt;height:29.95pt" coordorigin="8280,170" coordsize="2519,599">
                <v:line id="shape_0" from="8280,170" to="107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50" to="107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90" to="107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70" to="107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70" to="108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70" to="82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bak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ser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kayı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</w:t>
        <w:tab/>
        <w:t>kes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3420" w:leader="none"/>
          <w:tab w:val="left" w:pos="5895" w:leader="none"/>
          <w:tab w:val="left" w:pos="6765" w:leader="none"/>
          <w:tab w:val="left" w:pos="957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600200" cy="381000"/>
                <wp:effectExtent l="4445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126pt;height:29.95pt" coordorigin="180,153" coordsize="2520,599">
                <v:line id="shape_0" from="180,153" to="269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3" to="2698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3" to="269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3" to="269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3" to="27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3" to="18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600200" cy="381000"/>
                <wp:effectExtent l="4445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4pt;width:125.95pt;height:29.9pt" coordorigin="2880,168" coordsize="2519,598">
                <v:line id="shape_0" from="2880,168" to="539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8" to="53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8" to="53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8" to="539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8" to="540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8" to="2881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600200" cy="381000"/>
                <wp:effectExtent l="4445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pt;width:126pt;height:29.9pt" coordorigin="5580,168" coordsize="2520,598">
                <v:line id="shape_0" from="5580,168" to="809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8" to="80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8" to="80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8" to="809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8" to="810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8" to="5581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600200" cy="381000"/>
                <wp:effectExtent l="4445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7.65pt;width:125.95pt;height:29.95pt" coordorigin="8295,153" coordsize="2519,599">
                <v:line id="shape_0" from="8295,153" to="1081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33" to="1081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573" to="10814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753" to="1081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5,153" to="1081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153" to="8296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ka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sön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kıyı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ann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6765" w:leader="none"/>
          <w:tab w:val="left" w:pos="9570" w:leader="none"/>
        </w:tabs>
        <w:ind w:firstLine="708"/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6pt;width:125.95pt;height:29.95pt" coordorigin="165,152" coordsize="2519,599">
                <v:line id="shape_0" from="165,152" to="268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332" to="2683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572" to="268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752" to="2684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52" to="2685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152" to="166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pt;width:125.95pt;height:29.95pt" coordorigin="8280,152" coordsize="2519,599">
                <v:line id="shape_0" from="8280,152" to="1079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2" to="1079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2" to="107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2" to="107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2" to="1080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2" to="828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126pt;height:29.95pt" coordorigin="5580,152" coordsize="2520,599">
                <v:line id="shape_0" from="5580,152" to="809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2" to="809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2" to="80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2" to="80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2" to="810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2" to="558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>kaz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seç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sarı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sit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45" w:leader="none"/>
          <w:tab w:val="center" w:pos="549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600200" cy="381000"/>
                <wp:effectExtent l="4445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126pt;height:29.95pt" coordorigin="180,165" coordsize="2520,599">
                <v:line id="shape_0" from="180,165" to="269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5" to="269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85" to="269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65" to="26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5" to="27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65" to="181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600200" cy="381000"/>
                <wp:effectExtent l="4445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25pt;width:125.95pt;height:29.95pt" coordorigin="2880,165" coordsize="2519,599">
                <v:line id="shape_0" from="2880,165" to="539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5" to="539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5" to="539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5" to="53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5" to="54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5" to="2881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600200" cy="381000"/>
                <wp:effectExtent l="4445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5pt;width:125.95pt;height:29.95pt" coordorigin="8280,150" coordsize="2519,599">
                <v:line id="shape_0" from="8280,150" to="1079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1" to="1079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0" to="1079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0" to="1079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0" to="1080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0" to="828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600200" cy="381000"/>
                <wp:effectExtent l="4445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5pt;width:126pt;height:29.95pt" coordorigin="5580,150" coordsize="2520,599">
                <v:line id="shape_0" from="5580,150" to="809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1" to="809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0" to="809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0" to="809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0" to="810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0" to="558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ç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</w:t>
        <w:tab/>
        <w:t>der</w:t>
      </w:r>
      <w:r>
        <w:rPr>
          <w:color w:val="000000"/>
          <w:sz w:val="52"/>
          <w:szCs w:val="52"/>
        </w:rPr>
        <w:t>…</w:t>
        <w:tab/>
        <w:t xml:space="preserve">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oya</w:t>
      </w:r>
      <w:r>
        <w:rPr>
          <w:color w:val="000000"/>
          <w:sz w:val="52"/>
          <w:szCs w:val="52"/>
        </w:rPr>
        <w:t xml:space="preserve">…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teyz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850" w:leader="none"/>
          <w:tab w:val="left" w:pos="6765" w:leader="none"/>
          <w:tab w:val="left" w:pos="8535" w:leader="none"/>
          <w:tab w:val="left" w:pos="957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pt;width:126pt;height:29.95pt" coordorigin="180,148" coordsize="2520,599">
                <v:line id="shape_0" from="180,148" to="26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8" to="26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68" to="26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48" to="26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8" to="27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48" to="1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4pt;width:125.95pt;height:29.95pt" coordorigin="2880,148" coordsize="2519,599">
                <v:line id="shape_0" from="2880,148" to="53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28" to="53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68" to="53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48" to="53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8" to="54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48" to="28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4pt;width:125.95pt;height:29.95pt" coordorigin="8280,148" coordsize="2519,599">
                <v:line id="shape_0" from="8280,148" to="107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8" to="107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8" to="107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8" to="107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8" to="108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8" to="82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a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dök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</w:t>
        <w:tab/>
        <w:t>yaka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eski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15" w:leader="none"/>
          <w:tab w:val="center" w:pos="5490" w:leader="none"/>
          <w:tab w:val="left" w:pos="888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600200" cy="381000"/>
                <wp:effectExtent l="4445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126pt;height:29.95pt" coordorigin="180,161" coordsize="2520,599">
                <v:line id="shape_0" from="180,161" to="269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1" to="269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81" to="269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61" to="269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1" to="27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61" to="18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600200" cy="381000"/>
                <wp:effectExtent l="4445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05pt;width:125.95pt;height:29.95pt" coordorigin="2880,161" coordsize="2519,599">
                <v:line id="shape_0" from="2880,161" to="539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1" to="539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1" to="539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1" to="539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1" to="54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1" to="288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600200" cy="381000"/>
                <wp:effectExtent l="4445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3pt;width:126pt;height:29.95pt" coordorigin="5580,146" coordsize="2520,599">
                <v:line id="shape_0" from="5580,146" to="809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7" to="809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6" to="809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6" to="80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6" to="810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6" to="558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1600200" cy="381000"/>
                <wp:effectExtent l="444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3pt;width:125.95pt;height:29.95pt" coordorigin="8280,146" coordsize="2519,599">
                <v:line id="shape_0" from="8280,146" to="1079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7" to="1079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6" to="1079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6" to="107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6" to="1080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6" to="828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at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üşü</w:t>
      </w:r>
      <w:r>
        <w:rPr>
          <w:color w:val="000000"/>
          <w:sz w:val="52"/>
          <w:szCs w:val="52"/>
        </w:rPr>
        <w:t>…</w:t>
        <w:tab/>
        <w:t xml:space="preserve">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çaba</w:t>
      </w:r>
      <w:r>
        <w:rPr>
          <w:color w:val="000000"/>
          <w:sz w:val="52"/>
          <w:szCs w:val="52"/>
        </w:rPr>
        <w:t xml:space="preserve">…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yeni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1260" w:leader="none"/>
          <w:tab w:val="center" w:pos="5844" w:leader="none"/>
        </w:tabs>
        <w:ind w:firstLine="708"/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126pt;height:29.95pt" coordorigin="180,145" coordsize="2520,599">
                <v:line id="shape_0" from="180,145" to="26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5" to="26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65" to="26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45" to="26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5" to="27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45" to="1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600200" cy="381000"/>
                <wp:effectExtent l="4445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pt;width:125.95pt;height:29.9pt" coordorigin="2880,160" coordsize="2519,598">
                <v:line id="shape_0" from="2880,160" to="539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0" to="5398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0" to="539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0" to="539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0" to="540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0" to="2881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5pt;width:126pt;height:29.95pt" coordorigin="5580,145" coordsize="2520,599">
                <v:line id="shape_0" from="5580,145" to="80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5" to="80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5" to="80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5" to="80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5" to="81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5" to="55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25pt;width:125.95pt;height:29.95pt" coordorigin="8280,145" coordsize="2519,599">
                <v:line id="shape_0" from="8280,145" to="107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5" to="107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5" to="107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5" to="107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5" to="108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5" to="82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>o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 it</w:t>
      </w:r>
      <w:r>
        <w:rPr>
          <w:color w:val="000000"/>
          <w:sz w:val="52"/>
          <w:szCs w:val="52"/>
        </w:rPr>
        <w:t>…</w:t>
        <w:tab/>
        <w:t xml:space="preserve">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oba</w:t>
      </w:r>
      <w:r>
        <w:rPr>
          <w:color w:val="000000"/>
          <w:sz w:val="52"/>
          <w:szCs w:val="52"/>
        </w:rPr>
        <w:t>…</w:t>
        <w:tab/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sebz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405" w:leader="none"/>
          <w:tab w:val="center" w:pos="5844" w:leader="none"/>
          <w:tab w:val="left" w:pos="8880" w:leader="none"/>
        </w:tabs>
        <w:ind w:firstLine="708"/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600200" cy="381000"/>
                <wp:effectExtent l="4445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65pt;width:125.95pt;height:29.95pt" coordorigin="2880,173" coordsize="2519,599">
                <v:line id="shape_0" from="2880,173" to="539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3" to="539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93" to="539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73" to="539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3" to="540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73" to="288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pt;width:126pt;height:29.95pt" coordorigin="5580,158" coordsize="2520,599">
                <v:line id="shape_0" from="5580,158" to="80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8" to="80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8" to="80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8" to="80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8" to="81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8" to="55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9pt;width:125.95pt;height:29.95pt" coordorigin="8280,158" coordsize="2519,599">
                <v:line id="shape_0" from="8280,158" to="107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8" to="107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8" to="107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8" to="107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8" to="108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8" to="82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>bu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</w:t>
        <w:tab/>
        <w:t>yen</w:t>
      </w:r>
      <w:r>
        <w:rPr>
          <w:color w:val="000000"/>
          <w:sz w:val="52"/>
          <w:szCs w:val="52"/>
        </w:rPr>
        <w:t>…</w:t>
        <w:tab/>
        <w:t xml:space="preserve">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sa</w:t>
      </w:r>
      <w:r>
        <w:rPr>
          <w:color w:val="000000"/>
          <w:sz w:val="52"/>
          <w:szCs w:val="52"/>
        </w:rPr>
        <w:t xml:space="preserve">…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deli</w:t>
      </w:r>
      <w:r>
        <w:rPr>
          <w:color w:val="000000"/>
          <w:sz w:val="52"/>
          <w:szCs w:val="52"/>
        </w:rPr>
        <w:t>…</w:t>
      </w:r>
    </w:p>
    <w:p>
      <w:pPr>
        <w:pStyle w:val="Normal"/>
        <w:ind w:firstLine="708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 xml:space="preserve">Sayın veli; Yukarıdaki çalışmaları örnekteki gibi önce okutup sonra tamamlatınız.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Hızlı okuma çalışması yaptırınız.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</w:rPr>
        <w:t xml:space="preserve"> </w:t>
      </w:r>
      <w:r>
        <w:rPr>
          <w:rFonts w:cs="Hand writing Mutlu" w:ascii="Hand writing Mutlu" w:hAnsi="Hand writing Mutlu"/>
          <w:color w:val="000000"/>
        </w:rPr>
        <w:t>Veli İmza :</w:t>
      </w:r>
      <w:r>
        <w:rPr>
          <w:color w:val="000000"/>
        </w:rPr>
        <w:t>………………………………</w:t>
      </w:r>
      <w:r>
        <w:rPr>
          <w:rFonts w:cs="Hand writing Mutlu" w:ascii="Hand writing Mutlu" w:hAnsi="Hand writing Mutlu"/>
          <w:color w:val="000000"/>
        </w:rPr>
        <w:t>..                Öğretmen İmza :</w:t>
      </w:r>
      <w:r>
        <w:rPr>
          <w:color w:val="000000"/>
        </w:rPr>
        <w:t>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ADI SOYADI :</w:t>
      </w:r>
      <w:r>
        <w:rPr>
          <w:color w:val="000000"/>
        </w:rPr>
        <w:t>…………………………………………………………………………………</w:t>
      </w:r>
      <w:r>
        <w:rPr>
          <w:rFonts w:cs="Hand writing Mutlu" w:ascii="Hand writing Mutlu" w:hAnsi="Hand writing Mutlu"/>
          <w:color w:val="000000"/>
        </w:rPr>
        <w:t>.</w:t>
      </w:r>
    </w:p>
    <w:p>
      <w:pPr>
        <w:pStyle w:val="Normal"/>
        <w:rPr>
          <w:rFonts w:ascii="Hand writing Mutlu" w:hAnsi="Hand writing Mutlu" w:cs="Hand writing Mutlu"/>
          <w:color w:val="FF0000"/>
          <w:sz w:val="40"/>
          <w:szCs w:val="40"/>
        </w:rPr>
      </w:pPr>
      <w:r>
        <w:rPr>
          <w:rFonts w:eastAsia="Hand writing Mutlu" w:cs="Hand writing Mutlu" w:ascii="Hand writing Mutlu" w:hAnsi="Hand writing Mutlu"/>
          <w:color w:val="FF0000"/>
          <w:sz w:val="40"/>
          <w:szCs w:val="40"/>
        </w:rPr>
        <w:t xml:space="preserve">      </w:t>
      </w:r>
      <w:r>
        <w:rPr>
          <w:rFonts w:cs="Hand writing Mutlu" w:ascii="Hand writing Mutlu" w:hAnsi="Hand writing Mutlu"/>
          <w:color w:val="FF0000"/>
          <w:sz w:val="40"/>
          <w:szCs w:val="40"/>
        </w:rPr>
        <w:t>e-l-a-t-i-n-o-r-m-u-k-ı-y-s-d-ö-b-ü-ş-z-ç</w:t>
      </w:r>
    </w:p>
    <w:p>
      <w:pPr>
        <w:pStyle w:val="Normal"/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"/>
        <w:gridCol w:w="2520"/>
        <w:gridCol w:w="180"/>
        <w:gridCol w:w="2520"/>
        <w:gridCol w:w="180"/>
        <w:gridCol w:w="2520"/>
      </w:tblGrid>
      <w:tr>
        <w:trPr>
          <w:trHeight w:val="4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da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ind w:left="2660" w:hanging="0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d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  <w:t>dı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napToGrid w:val="false"/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000000"/>
                <w:sz w:val="52"/>
                <w:szCs w:val="5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jc w:val="center"/>
              <w:rPr>
                <w:rFonts w:ascii="Hand writing Mutlu" w:hAnsi="Hand writing Mutlu" w:cs="Hand writing Mutlu"/>
                <w:color w:val="000000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color w:val="FF0000"/>
                <w:sz w:val="52"/>
                <w:szCs w:val="52"/>
              </w:rPr>
              <w:t>di</w:t>
            </w:r>
          </w:p>
        </w:tc>
      </w:tr>
    </w:tbl>
    <w:p>
      <w:pPr>
        <w:pStyle w:val="Normal"/>
        <w:tabs>
          <w:tab w:val="clear" w:pos="708"/>
          <w:tab w:val="left" w:pos="4815" w:leader="none"/>
        </w:tabs>
        <w:rPr>
          <w:rFonts w:ascii="Hand writing Mutlu" w:hAnsi="Hand writing Mutlu" w:cs="Hand writing Mutlu"/>
          <w:color w:val="000000"/>
          <w:sz w:val="10"/>
          <w:szCs w:val="10"/>
        </w:rPr>
      </w:pPr>
      <w:r>
        <w:rPr>
          <w:rFonts w:cs="Hand writing Mutlu" w:ascii="Hand writing Mutlu" w:hAnsi="Hand writing Mutlu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  <w:tab w:val="left" w:pos="6270" w:leader="none"/>
          <w:tab w:val="left" w:pos="892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600200" cy="381000"/>
                <wp:effectExtent l="4445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35pt;width:126pt;height:29.95pt" coordorigin="5580,167" coordsize="2520,599">
                <v:line id="shape_0" from="5580,167" to="8098,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8" to="80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7" to="8099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7" to="8099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7" to="810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7" to="5581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yolda     elde       yazdı      ezdi    </w:t>
      </w:r>
    </w:p>
    <w:p>
      <w:pPr>
        <w:pStyle w:val="Normal"/>
        <w:tabs>
          <w:tab w:val="clear" w:pos="708"/>
          <w:tab w:val="left" w:pos="1110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600200" cy="381000"/>
                <wp:effectExtent l="4445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5pt;width:126pt;height:29.95pt" coordorigin="5580,163" coordsize="2520,599">
                <v:line id="shape_0" from="5580,163" to="809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4" to="809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3" to="809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3" to="809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3" to="810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3" to="558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ku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e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 al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  y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1110" w:leader="none"/>
          <w:tab w:val="left" w:pos="3060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57800</wp:posOffset>
                </wp:positionH>
                <wp:positionV relativeFrom="paragraph">
                  <wp:posOffset>88265</wp:posOffset>
                </wp:positionV>
                <wp:extent cx="1600200" cy="381000"/>
                <wp:effectExtent l="4445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95pt;width:125.95pt;height:29.9pt" coordorigin="8280,139" coordsize="2519,598">
                <v:line id="shape_0" from="8280,139" to="10798,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19" to="10798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59" to="10799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39" to="1079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39" to="10800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39" to="828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da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il</w:t>
      </w:r>
      <w:r>
        <w:rPr>
          <w:color w:val="000000"/>
          <w:sz w:val="52"/>
          <w:szCs w:val="52"/>
        </w:rPr>
        <w:t xml:space="preserve">…   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az...       ez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405" w:leader="none"/>
          <w:tab w:val="left" w:pos="1110" w:leader="none"/>
          <w:tab w:val="left" w:pos="5955" w:leader="none"/>
          <w:tab w:val="left" w:pos="892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sıra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dede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kaz...      d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465" w:leader="none"/>
          <w:tab w:val="left" w:pos="1110" w:leader="none"/>
          <w:tab w:val="left" w:pos="3300" w:leader="none"/>
          <w:tab w:val="left" w:pos="588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600200" cy="381000"/>
                <wp:effectExtent l="4445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7pt;width:125.95pt;height:29.95pt" coordorigin="8280,154" coordsize="2519,599">
                <v:line id="shape_0" from="8280,154" to="10798,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4" to="10798,3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4" to="10799,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4" to="1079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4" to="1080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4" to="8281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bura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dere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yaz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in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40" w:leader="none"/>
          <w:tab w:val="left" w:pos="1110" w:leader="none"/>
          <w:tab w:val="left" w:pos="3225" w:leader="none"/>
          <w:tab w:val="center" w:pos="5490" w:leader="none"/>
          <w:tab w:val="left" w:pos="856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1600200" cy="381000"/>
                <wp:effectExtent l="4445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2pt;width:125.95pt;height:29.95pt" coordorigin="8280,184" coordsize="2519,599">
                <v:line id="shape_0" from="8280,184" to="10798,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65" to="10798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604" to="1079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84" to="10799,7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84" to="10800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84" to="8281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şura</w:t>
      </w:r>
      <w:r>
        <w:rPr>
          <w:color w:val="000000"/>
          <w:sz w:val="52"/>
          <w:szCs w:val="52"/>
        </w:rPr>
        <w:t xml:space="preserve">…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eçi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yıl...      sil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70" w:leader="none"/>
          <w:tab w:val="left" w:pos="1110" w:leader="none"/>
          <w:tab w:val="left" w:pos="3240" w:leader="none"/>
          <w:tab w:val="left" w:pos="5835" w:leader="none"/>
          <w:tab w:val="left" w:pos="6315" w:leader="none"/>
          <w:tab w:val="left" w:pos="9060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600200" cy="381000"/>
                <wp:effectExtent l="4445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15pt;width:126pt;height:29.95pt" coordorigin="5580,163" coordsize="2520,599">
                <v:line id="shape_0" from="5580,163" to="8098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4" to="8098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3" to="8099,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3" to="8099,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3" to="8100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3" to="5581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257800</wp:posOffset>
                </wp:positionH>
                <wp:positionV relativeFrom="paragraph">
                  <wp:posOffset>107315</wp:posOffset>
                </wp:positionV>
                <wp:extent cx="1600200" cy="381000"/>
                <wp:effectExtent l="4445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45pt;width:125.95pt;height:29.95pt" coordorigin="8280,169" coordsize="2519,599">
                <v:line id="shape_0" from="8280,169" to="1079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49" to="10798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89" to="1079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69" to="1079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69" to="1080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69" to="828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elma</w:t>
      </w:r>
      <w:r>
        <w:rPr>
          <w:color w:val="000000"/>
          <w:sz w:val="52"/>
          <w:szCs w:val="52"/>
        </w:rPr>
        <w:t xml:space="preserve">…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ebe</w:t>
      </w:r>
      <w:r>
        <w:rPr>
          <w:color w:val="000000"/>
          <w:sz w:val="52"/>
          <w:szCs w:val="52"/>
        </w:rPr>
        <w:t xml:space="preserve">…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l...      ser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645" w:leader="none"/>
          <w:tab w:val="left" w:pos="1110" w:leader="none"/>
          <w:tab w:val="left" w:pos="3390" w:leader="none"/>
          <w:tab w:val="left" w:pos="3915" w:leader="none"/>
          <w:tab w:val="left" w:pos="5925" w:leader="none"/>
          <w:tab w:val="left" w:pos="6765" w:leader="none"/>
          <w:tab w:val="left" w:pos="8595" w:leader="none"/>
        </w:tabs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600200" cy="381000"/>
                <wp:effectExtent l="4445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75pt;width:126pt;height:29.9pt" coordorigin="180,155" coordsize="2520,598">
                <v:line id="shape_0" from="180,155" to="2698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5" to="2698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5" to="269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5" to="269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5" to="270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5" to="181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5pt;width:125.95pt;height:29.95pt" coordorigin="2880,170" coordsize="2519,599">
                <v:line id="shape_0" from="2880,170" to="53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0" to="53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90" to="53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70" to="53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0" to="54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70" to="28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5pt;width:126pt;height:29.95pt" coordorigin="5580,170" coordsize="2520,599">
                <v:line id="shape_0" from="5580,170" to="80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50" to="80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90" to="80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70" to="80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0" to="81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70" to="55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257800</wp:posOffset>
                </wp:positionH>
                <wp:positionV relativeFrom="paragraph">
                  <wp:posOffset>107950</wp:posOffset>
                </wp:positionV>
                <wp:extent cx="1600200" cy="381000"/>
                <wp:effectExtent l="4445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5pt;width:125.95pt;height:29.95pt" coordorigin="8280,170" coordsize="2519,599">
                <v:line id="shape_0" from="8280,170" to="1079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50" to="10798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90" to="1079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70" to="10799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70" to="10800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70" to="828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000000"/>
          <w:sz w:val="52"/>
          <w:szCs w:val="52"/>
        </w:rPr>
        <w:tab/>
        <w:t>masa..    sele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çal...      yen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  <w:tab w:val="left" w:pos="3390" w:leader="none"/>
          <w:tab w:val="left" w:pos="6765" w:leader="none"/>
          <w:tab w:val="left" w:pos="957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600200" cy="381000"/>
                <wp:effectExtent l="4445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65pt;width:126pt;height:29.95pt" coordorigin="180,153" coordsize="2520,599">
                <v:line id="shape_0" from="180,153" to="2698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3" to="2698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3" to="2699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3" to="2699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3" to="270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3" to="181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1600200" cy="381000"/>
                <wp:effectExtent l="4445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4pt;width:125.95pt;height:29.9pt" coordorigin="2880,168" coordsize="2519,598">
                <v:line id="shape_0" from="2880,168" to="539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8" to="53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8" to="53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8" to="539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8" to="540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8" to="2881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600200" cy="381000"/>
                <wp:effectExtent l="4445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4pt;width:126pt;height:29.9pt" coordorigin="5580,168" coordsize="2520,598">
                <v:line id="shape_0" from="5580,168" to="8098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48" to="8098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88" to="809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68" to="809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68" to="810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68" to="5581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67325</wp:posOffset>
                </wp:positionH>
                <wp:positionV relativeFrom="paragraph">
                  <wp:posOffset>97155</wp:posOffset>
                </wp:positionV>
                <wp:extent cx="1600200" cy="381000"/>
                <wp:effectExtent l="4445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7.65pt;width:125.95pt;height:29.95pt" coordorigin="8295,153" coordsize="2519,599">
                <v:line id="shape_0" from="8295,153" to="1081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333" to="10813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573" to="10814,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753" to="1081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5,153" to="10815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6,153" to="8296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ma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bir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sar...      del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9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4775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7.6pt;width:125.95pt;height:29.95pt" coordorigin="165,152" coordsize="2519,599">
                <v:line id="shape_0" from="165,152" to="2683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,332" to="2683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572" to="2684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752" to="2684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5,152" to="2685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152" to="166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28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9pt;width:125.95pt;height:29.95pt" coordorigin="2880,158" coordsize="2519,599">
                <v:line id="shape_0" from="2880,158" to="53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38" to="53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78" to="53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58" to="53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58" to="54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58" to="28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57800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pt;width:125.95pt;height:29.95pt" coordorigin="8280,152" coordsize="2519,599">
                <v:line id="shape_0" from="8280,152" to="1079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2" to="1079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2" to="107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2" to="107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2" to="1080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2" to="828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600200" cy="381000"/>
                <wp:effectExtent l="4445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6pt;width:126pt;height:29.95pt" coordorigin="5580,152" coordsize="2520,599">
                <v:line id="shape_0" from="5580,152" to="8098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2" to="8098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2" to="80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2" to="809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2" to="810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2" to="5581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maya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iki...      yan...     der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45" w:leader="none"/>
          <w:tab w:val="center" w:pos="549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1600200" cy="381000"/>
                <wp:effectExtent l="444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5pt;width:126pt;height:29.95pt" coordorigin="180,165" coordsize="2520,599">
                <v:line id="shape_0" from="180,165" to="269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5" to="269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85" to="269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65" to="26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5" to="27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65" to="181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1600200" cy="381000"/>
                <wp:effectExtent l="4445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25pt;width:125.95pt;height:29.95pt" coordorigin="2880,165" coordsize="2519,599">
                <v:line id="shape_0" from="2880,165" to="5398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5" to="5398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5" to="539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5" to="539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5" to="540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5" to="2881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257800</wp:posOffset>
                </wp:positionH>
                <wp:positionV relativeFrom="paragraph">
                  <wp:posOffset>95250</wp:posOffset>
                </wp:positionV>
                <wp:extent cx="1600200" cy="381000"/>
                <wp:effectExtent l="4445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5pt;width:125.95pt;height:29.95pt" coordorigin="8280,150" coordsize="2519,599">
                <v:line id="shape_0" from="8280,150" to="1079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1" to="1079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0" to="1079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0" to="1079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0" to="1080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0" to="828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1600200" cy="381000"/>
                <wp:effectExtent l="444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5pt;width:126pt;height:29.95pt" coordorigin="5580,150" coordsize="2520,599">
                <v:line id="shape_0" from="5580,150" to="8098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1" to="8098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0" to="809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0" to="809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0" to="810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0" to="5581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ır</w:t>
      </w:r>
      <w:r>
        <w:rPr>
          <w:color w:val="000000"/>
          <w:sz w:val="52"/>
          <w:szCs w:val="52"/>
        </w:rPr>
        <w:t xml:space="preserve">…   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sen...      say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dem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45" w:leader="none"/>
          <w:tab w:val="left" w:pos="8535" w:leader="none"/>
          <w:tab w:val="left" w:pos="957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pt;width:126pt;height:29.95pt" coordorigin="180,148" coordsize="2520,599">
                <v:line id="shape_0" from="180,148" to="26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8" to="26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68" to="26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48" to="26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8" to="27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48" to="1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4pt;width:125.95pt;height:29.95pt" coordorigin="2880,148" coordsize="2519,599">
                <v:line id="shape_0" from="2880,148" to="53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28" to="53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68" to="53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48" to="53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48" to="54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48" to="28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33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4pt;width:126pt;height:29.95pt" coordorigin="5580,148" coordsize="2520,599">
                <v:line id="shape_0" from="5580,148" to="80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8" to="80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8" to="80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8" to="80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8" to="81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8" to="55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1600200" cy="381000"/>
                <wp:effectExtent l="4445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4pt;width:125.95pt;height:29.95pt" coordorigin="8280,148" coordsize="2519,599">
                <v:line id="shape_0" from="8280,148" to="10798,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8" to="10798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8" to="10799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8" to="1079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8" to="1080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8" to="828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da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ben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kay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yem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15" w:leader="none"/>
          <w:tab w:val="left" w:pos="888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4300</wp:posOffset>
                </wp:positionH>
                <wp:positionV relativeFrom="paragraph">
                  <wp:posOffset>102235</wp:posOffset>
                </wp:positionV>
                <wp:extent cx="1600200" cy="381000"/>
                <wp:effectExtent l="4445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05pt;width:126pt;height:29.95pt" coordorigin="180,161" coordsize="2520,599">
                <v:line id="shape_0" from="180,161" to="269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1" to="269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81" to="269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61" to="269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61" to="27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61" to="18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8800</wp:posOffset>
                </wp:positionH>
                <wp:positionV relativeFrom="paragraph">
                  <wp:posOffset>102235</wp:posOffset>
                </wp:positionV>
                <wp:extent cx="1600200" cy="381000"/>
                <wp:effectExtent l="4445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05pt;width:125.95pt;height:29.95pt" coordorigin="2880,161" coordsize="2519,599">
                <v:line id="shape_0" from="2880,161" to="5398,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1" to="5398,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1" to="539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1" to="5399,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1" to="5400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1" to="2881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92710</wp:posOffset>
                </wp:positionV>
                <wp:extent cx="1600200" cy="381000"/>
                <wp:effectExtent l="4445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3pt;width:126pt;height:29.95pt" coordorigin="5580,146" coordsize="2520,599">
                <v:line id="shape_0" from="5580,146" to="809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7" to="809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6" to="809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6" to="80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6" to="810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6" to="558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57800</wp:posOffset>
                </wp:positionH>
                <wp:positionV relativeFrom="paragraph">
                  <wp:posOffset>92710</wp:posOffset>
                </wp:positionV>
                <wp:extent cx="1600200" cy="381000"/>
                <wp:effectExtent l="4445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3pt;width:125.95pt;height:29.95pt" coordorigin="8280,146" coordsize="2519,599">
                <v:line id="shape_0" from="8280,146" to="10798,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7" to="1079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6" to="10799,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6" to="10799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6" to="10800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6" to="8281,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okul</w:t>
      </w:r>
      <w:r>
        <w:rPr>
          <w:color w:val="000000"/>
          <w:sz w:val="52"/>
          <w:szCs w:val="52"/>
        </w:rPr>
        <w:t xml:space="preserve">…  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bale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  çam...    seçm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1260" w:leader="none"/>
          <w:tab w:val="left" w:pos="3315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126pt;height:29.95pt" coordorigin="180,145" coordsize="2520,599">
                <v:line id="shape_0" from="180,145" to="26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5" to="26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65" to="26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45" to="26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45" to="27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45" to="1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28800</wp:posOffset>
                </wp:positionH>
                <wp:positionV relativeFrom="paragraph">
                  <wp:posOffset>101600</wp:posOffset>
                </wp:positionV>
                <wp:extent cx="1600200" cy="381000"/>
                <wp:effectExtent l="4445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pt;width:125.95pt;height:29.9pt" coordorigin="2880,160" coordsize="2519,598">
                <v:line id="shape_0" from="2880,160" to="5398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40" to="5398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80" to="539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60" to="539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60" to="540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60" to="2881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25pt;width:126pt;height:29.95pt" coordorigin="5580,145" coordsize="2520,599">
                <v:line id="shape_0" from="5580,145" to="80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25" to="80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65" to="80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45" to="80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45" to="81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45" to="55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600200" cy="381000"/>
                <wp:effectExtent l="4445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25pt;width:125.95pt;height:29.95pt" coordorigin="8280,145" coordsize="2519,599">
                <v:line id="shape_0" from="8280,145" to="10798,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25" to="10798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65" to="10799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45" to="10799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45" to="10800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45" to="8281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r</w:t>
      </w:r>
      <w:r>
        <w:rPr>
          <w:color w:val="000000"/>
          <w:sz w:val="52"/>
          <w:szCs w:val="52"/>
        </w:rPr>
        <w:t>…</w:t>
        <w:tab/>
      </w:r>
      <w:r>
        <w:rPr>
          <w:rFonts w:cs="Hand writing Mutlu" w:ascii="Hand writing Mutlu" w:hAnsi="Hand writing Mutlu"/>
          <w:color w:val="000000"/>
          <w:sz w:val="52"/>
          <w:szCs w:val="52"/>
        </w:rPr>
        <w:t>sene..      bal...     çizme</w:t>
      </w:r>
      <w:r>
        <w:rPr>
          <w:color w:val="000000"/>
          <w:sz w:val="52"/>
          <w:szCs w:val="52"/>
        </w:rPr>
        <w:t>…</w:t>
      </w:r>
    </w:p>
    <w:p>
      <w:pPr>
        <w:pStyle w:val="Normal"/>
        <w:tabs>
          <w:tab w:val="clear" w:pos="708"/>
          <w:tab w:val="left" w:pos="3315" w:leader="none"/>
          <w:tab w:val="left" w:pos="8880" w:leader="none"/>
        </w:tabs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9pt;width:126pt;height:29.95pt" coordorigin="180,158" coordsize="2520,599">
                <v:line id="shape_0" from="180,158" to="26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8" to="26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578" to="26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758" to="26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58" to="27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158" to="1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</wp:posOffset>
                </wp:positionV>
                <wp:extent cx="1600200" cy="381000"/>
                <wp:effectExtent l="4445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8.65pt;width:125.95pt;height:29.95pt" coordorigin="2880,173" coordsize="2519,599">
                <v:line id="shape_0" from="2880,173" to="5398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353" to="5398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593" to="5399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773" to="539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73" to="5400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173" to="2881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433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9pt;width:126pt;height:29.95pt" coordorigin="5580,158" coordsize="2520,599">
                <v:line id="shape_0" from="5580,158" to="80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338" to="80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578" to="80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758" to="80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58" to="81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1,158" to="55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600200" cy="381000"/>
                <wp:effectExtent l="4445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380880"/>
                          <a:chOff x="0" y="0"/>
                          <a:chExt cx="1600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9pt;width:125.95pt;height:29.95pt" coordorigin="8280,158" coordsize="2519,599">
                <v:line id="shape_0" from="8280,158" to="10798,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338" to="10798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578" to="10799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758" to="10799,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0,158" to="10800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158" to="8281,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000000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uyu</w:t>
      </w:r>
      <w:r>
        <w:rPr>
          <w:color w:val="000000"/>
          <w:sz w:val="52"/>
          <w:szCs w:val="52"/>
        </w:rPr>
        <w:t xml:space="preserve">…     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>kalem</w:t>
      </w:r>
      <w:r>
        <w:rPr>
          <w:color w:val="000000"/>
          <w:sz w:val="52"/>
          <w:szCs w:val="52"/>
        </w:rPr>
        <w:t>…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    kır...      din</w:t>
      </w:r>
      <w:r>
        <w:rPr>
          <w:color w:val="000000"/>
          <w:sz w:val="52"/>
          <w:szCs w:val="52"/>
        </w:rPr>
        <w:t>…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color w:val="000000"/>
        </w:rPr>
        <w:t xml:space="preserve">Sayın veli; Yukarıdaki çalışmaları örnekteki gibi önce okutup sonra tamamlatınız. 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  <w:t>Hızlı okuma çalışması yaptırınız.</w:t>
      </w:r>
    </w:p>
    <w:p>
      <w:pPr>
        <w:pStyle w:val="Normal"/>
        <w:rPr>
          <w:rFonts w:ascii="Hand writing Mutlu" w:hAnsi="Hand writing Mutlu" w:cs="Hand writing Mutlu"/>
          <w:color w:val="000000"/>
        </w:rPr>
      </w:pPr>
      <w:r>
        <w:rPr>
          <w:rFonts w:cs="Hand writing Mutlu" w:ascii="Hand writing Mutlu" w:hAnsi="Hand writing Mutlu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Hand writing Mutlu" w:cs="Hand writing Mutlu" w:ascii="Hand writing Mutlu" w:hAnsi="Hand writing Mutlu"/>
          <w:color w:val="000000"/>
        </w:rPr>
        <w:t xml:space="preserve"> </w:t>
      </w:r>
      <w:r>
        <w:rPr>
          <w:rFonts w:cs="Hand writing Mutlu" w:ascii="Hand writing Mutlu" w:hAnsi="Hand writing Mutlu"/>
          <w:color w:val="000000"/>
        </w:rPr>
        <w:t>Veli İmza :</w:t>
      </w:r>
      <w:r>
        <w:rPr>
          <w:color w:val="000000"/>
        </w:rPr>
        <w:t>………………………………</w:t>
      </w:r>
      <w:r>
        <w:rPr>
          <w:rFonts w:cs="Hand writing Mutlu" w:ascii="Hand writing Mutlu" w:hAnsi="Hand writing Mutlu"/>
          <w:color w:val="000000"/>
        </w:rPr>
        <w:t>..                Öğretmen İmza :</w:t>
      </w:r>
      <w:r>
        <w:rPr>
          <w:color w:val="000000"/>
        </w:rPr>
        <w:t>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DI SOYADI </w:t>
      </w:r>
      <w:r>
        <w:rPr>
          <w:sz w:val="32"/>
          <w:szCs w:val="32"/>
        </w:rPr>
        <w:t>……………………………………………</w:t>
      </w:r>
    </w:p>
    <w:p>
      <w:pPr>
        <w:pStyle w:val="Normal"/>
        <w:ind w:firstLine="708"/>
        <w:jc w:val="center"/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6737350" cy="381000"/>
                <wp:effectExtent l="254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65pt;width:530.45pt;height:29.95pt" coordorigin="9,173" coordsize="10609,599">
                <v:line id="shape_0" from="9,173" to="1061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353" to="1061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93" to="10618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773" to="1061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9,173" to="1061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173" to="13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color w:val="FF0000"/>
          <w:sz w:val="52"/>
          <w:szCs w:val="52"/>
        </w:rPr>
        <w:t>ÇELİK İLE ÇETİN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w:rPr>
          <w:rFonts w:cs="Hand writing Mutlu" w:ascii="Hand writing Mutlu" w:hAnsi="Hand writing Mutlu"/>
          <w:color w:val="FF0000"/>
          <w:sz w:val="52"/>
          <w:szCs w:val="52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37350" cy="381000"/>
                <wp:effectExtent l="254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30.45pt;height:29.9pt" coordorigin="0,181" coordsize="10609,598">
                <v:line id="shape_0" from="0,181" to="10605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1" to="1060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01" to="1060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81" to="1060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81" to="10610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1" to="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Çelik ile Çetin kıra çıktı.</w:t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37350" cy="381000"/>
                <wp:effectExtent l="254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530.45pt;height:29.9pt" coordorigin="0,164" coordsize="10609,598">
                <v:line id="shape_0" from="0,164" to="1060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4" to="1060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4" to="1060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4" to="1060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4" to="1061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4" to="4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>Çelik çomak oynadıla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6737985" cy="381000"/>
                <wp:effectExtent l="190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380880"/>
                          <a:chOff x="0" y="0"/>
                          <a:chExt cx="6738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8.7pt;width:530.5pt;height:29.95pt" coordorigin="-20,174" coordsize="10610,599">
                <v:line id="shape_0" from="-20,174" to="10585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54" to="10585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94" to="1059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74" to="10590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0,174" to="1059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74" to="-1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Çekirdek çitlediler.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  <w:t>Çiçek, çimen, çam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737350" cy="381000"/>
                <wp:effectExtent l="254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30.45pt;height:29.95pt" coordorigin="0,150" coordsize="10609,599">
                <v:line id="shape_0" from="0,150" to="10605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1" to="10605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0" to="1060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0" to="1060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0" to="1061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0" to="4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kokladılar.</w:t>
      </w:r>
    </w:p>
    <w:p>
      <w:pPr>
        <w:pStyle w:val="Normal"/>
        <w:rPr>
          <w:rFonts w:ascii="Hand writing Mutlu" w:hAnsi="Hand writing Mutlu" w:eastAsia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737350" cy="381000"/>
                <wp:effectExtent l="254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530.45pt;height:29.9pt" coordorigin="0,147" coordsize="10609,598">
                <v:line id="shape_0" from="0,147" to="1060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10605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67" to="1060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7" to="10609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47" to="1061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7" to="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Çardak kurdular.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37350" cy="381000"/>
                <wp:effectExtent l="254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530.45pt;height:29.9pt" coordorigin="0,143" coordsize="10609,598">
                <v:line id="shape_0" from="0,143" to="10605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3" to="10605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63" to="10609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3" to="1060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43" to="1061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3" to="4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Çit ördüler.              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37350" cy="381000"/>
                <wp:effectExtent l="254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530.45pt;height:29.9pt" coordorigin="0,160" coordsize="10609,598">
                <v:line id="shape_0" from="0,160" to="1060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0" to="10605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0" to="1060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0" to="1060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0" to="1061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0" to="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ab/>
        <w:t xml:space="preserve">Kırda kuşlar, kelebekler uçuyordu.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cs="Hand writing Mutlu" w:ascii="Hand writing Mutlu" w:hAnsi="Hand writing Mutlu"/>
          <w:sz w:val="52"/>
          <w:szCs w:val="52"/>
        </w:rPr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737350" cy="381000"/>
                <wp:effectExtent l="254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530.45pt;height:29.9pt" coordorigin="0,177" coordsize="10609,598">
                <v:line id="shape_0" from="0,177" to="10605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7" to="10605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97" to="1060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77" to="1060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77" to="1061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77" to="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Çetin ile Çelik kırda çok mutlu oldular.</w:t>
      </w:r>
    </w:p>
    <w:p>
      <w:pPr>
        <w:pStyle w:val="Normal"/>
        <w:ind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ayın veli, yukarıdaki metni öğrenciye tamamını doğru okuyana kadar okutunuz, Defterine</w:t>
      </w:r>
      <w:r>
        <w:rPr>
          <w:rFonts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36"/>
          <w:szCs w:val="36"/>
        </w:rPr>
        <w:t>yazdırınız.</w:t>
      </w:r>
    </w:p>
    <w:p>
      <w:pPr>
        <w:pStyle w:val="Normal"/>
        <w:rPr>
          <w:rFonts w:ascii="Hand writing Mutlu" w:hAnsi="Hand writing Mutlu" w:cs="Hand writing Mutlu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Veli imza  :</w:t>
      </w:r>
      <w:r>
        <w:rPr>
          <w:color w:val="000000"/>
          <w:sz w:val="32"/>
          <w:szCs w:val="32"/>
        </w:rPr>
        <w:t>………………………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Öğretmen imza  :</w:t>
      </w:r>
      <w:r>
        <w:rPr>
          <w:color w:val="000000"/>
          <w:sz w:val="32"/>
          <w:szCs w:val="32"/>
        </w:rPr>
        <w:t>……………………</w:t>
      </w:r>
    </w:p>
    <w:p>
      <w:pPr>
        <w:pStyle w:val="Normal"/>
        <w:rPr>
          <w:rFonts w:ascii="Hand writing Mutlu" w:hAnsi="Hand writing Mutlu" w:cs="Hand writing Mutlu"/>
          <w:b/>
          <w:b/>
          <w:color w:val="000000"/>
          <w:sz w:val="32"/>
          <w:szCs w:val="32"/>
        </w:rPr>
      </w:pPr>
      <w:r>
        <w:rPr>
          <w:rFonts w:cs="Hand writing Mutlu" w:ascii="Hand writing Mutlu" w:hAnsi="Hand writing Mutlu"/>
          <w:b/>
          <w:color w:val="000000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32"/>
          <w:szCs w:val="32"/>
        </w:rPr>
      </w:pPr>
      <w:r>
        <w:rPr>
          <w:rFonts w:cs="Hand writing Mutlu" w:ascii="Hand writing Mutlu" w:hAnsi="Hand writing Mutlu"/>
          <w:b/>
          <w:sz w:val="32"/>
          <w:szCs w:val="32"/>
        </w:rPr>
        <w:t xml:space="preserve">ADI SOYADI </w:t>
      </w:r>
      <w:r>
        <w:rPr>
          <w:b/>
          <w:sz w:val="32"/>
          <w:szCs w:val="32"/>
        </w:rPr>
        <w:t>……………………………………………</w:t>
      </w:r>
    </w:p>
    <w:p>
      <w:pPr>
        <w:pStyle w:val="Normal"/>
        <w:rPr>
          <w:rFonts w:ascii="Hand writing Mutlu" w:hAnsi="Hand writing Mutlu" w:cs="Hand writing Mutlu"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</wp:posOffset>
                </wp:positionH>
                <wp:positionV relativeFrom="paragraph">
                  <wp:posOffset>109855</wp:posOffset>
                </wp:positionV>
                <wp:extent cx="6737350" cy="381000"/>
                <wp:effectExtent l="254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65pt;width:530.45pt;height:29.95pt" coordorigin="9,173" coordsize="10609,599">
                <v:line id="shape_0" from="9,173" to="10614,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353" to="10614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93" to="10618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773" to="10618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9,173" to="10619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173" to="13,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color w:val="FF0000"/>
          <w:sz w:val="52"/>
          <w:szCs w:val="52"/>
        </w:rPr>
        <w:t xml:space="preserve">ÜÇ ARKADAŞ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737350" cy="381000"/>
                <wp:effectExtent l="254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530.45pt;height:29.95pt" coordorigin="0,183" coordsize="10609,599">
                <v:line id="shape_0" from="0,183" to="10605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3" to="10605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03" to="10609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83" to="10609,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83" to="10610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3" to="4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Ayça, Çetin ve Çınar,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737350" cy="381000"/>
                <wp:effectExtent l="254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30.45pt;height:29.9pt" coordorigin="0,181" coordsize="10609,598">
                <v:line id="shape_0" from="0,181" to="10605,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1" to="10605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01" to="1060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81" to="10609,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81" to="10610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81" to="4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Üç arkadaştırlar.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w:rPr>
          <w:rFonts w:eastAsia="Hand writing Mutlu" w:cs="Hand writing Mutlu" w:ascii="Hand writing Mutlu" w:hAnsi="Hand writing Mutlu"/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737350" cy="381000"/>
                <wp:effectExtent l="254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530.45pt;height:29.9pt" coordorigin="0,156" coordsize="10609,598">
                <v:line id="shape_0" from="0,156" to="10605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6" to="10605,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6" to="10609,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6" to="10609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6" to="10610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6" to="4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Çarşıda, buluştular.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737350" cy="381000"/>
                <wp:effectExtent l="254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530.45pt;height:29.9pt" coordorigin="0,164" coordsize="10609,598">
                <v:line id="shape_0" from="0,164" to="1060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4" to="10605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4" to="1060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4" to="10609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4" to="10610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4" to="4,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737350" cy="381000"/>
                <wp:effectExtent l="254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5pt;width:530.45pt;height:29.95pt" coordorigin="0,165" coordsize="10609,599">
                <v:line id="shape_0" from="0,165" to="10605,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5" to="10605,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5" to="10609,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5" to="10609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5" to="1061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5" to="4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Kıra çıkmayı kararlaştırdılar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2700</wp:posOffset>
                </wp:positionH>
                <wp:positionV relativeFrom="paragraph">
                  <wp:posOffset>110490</wp:posOffset>
                </wp:positionV>
                <wp:extent cx="6737985" cy="381000"/>
                <wp:effectExtent l="1905" t="5080" r="444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8120" cy="380880"/>
                          <a:chOff x="0" y="0"/>
                          <a:chExt cx="67381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8.7pt;width:530.5pt;height:29.95pt" coordorigin="-20,174" coordsize="10610,599">
                <v:line id="shape_0" from="-20,174" to="10585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0,354" to="10585,3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94" to="10590,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774" to="10590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90,174" to="10590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174" to="-15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Neler yaptılar neler,        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737350" cy="381000"/>
                <wp:effectExtent l="254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530.45pt;height:29.95pt" coordorigin="0,169" coordsize="10609,599">
                <v:line id="shape_0" from="0,169" to="1060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9" to="10605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9" to="10609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9" to="1060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9" to="10610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9" to="4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Çanak çömlek oynadılar.</w:t>
      </w:r>
    </w:p>
    <w:p>
      <w:pPr>
        <w:pStyle w:val="Normal"/>
        <w:rPr>
          <w:rFonts w:ascii="Hand writing Mutlu" w:hAnsi="Hand writing Mutlu" w:cs="Hand writing Mutlu"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737350" cy="381000"/>
                <wp:effectExtent l="254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30.45pt;height:29.95pt" coordorigin="0,150" coordsize="10609,599">
                <v:line id="shape_0" from="0,150" to="10605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1" to="10605,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0" to="1060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0" to="1060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0" to="10610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0" to="4,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color w:val="FF0000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color w:val="000000"/>
          <w:sz w:val="52"/>
          <w:szCs w:val="52"/>
        </w:rPr>
        <w:t xml:space="preserve">Çitten atladılar.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6737350" cy="381000"/>
                <wp:effectExtent l="254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530.45pt;height:29.9pt" coordorigin="0,159" coordsize="10609,598">
                <v:line id="shape_0" from="0,159" to="10605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9" to="10605,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9" to="1060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9" to="10609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9" to="1061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9" to="4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Sayışmalar tekerlemeler,   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737350" cy="381000"/>
                <wp:effectExtent l="254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35pt;width:530.45pt;height:29.9pt" coordorigin="0,147" coordsize="10609,598">
                <v:line id="shape_0" from="0,147" to="10605,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7" to="10605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67" to="10609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7" to="10609,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47" to="10610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7" to="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Daha da neler, neler,  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737350" cy="381000"/>
                <wp:effectExtent l="254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75pt;width:530.45pt;height:29.9pt" coordorigin="0,155" coordsize="10609,598">
                <v:line id="shape_0" from="0,155" to="10605,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5" to="10605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5" to="10609,5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5" to="10609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5" to="10610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5" to="4,7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Taşa çıkma, çiten atlama,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737350" cy="381000"/>
                <wp:effectExtent l="254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5pt;width:530.45pt;height:29.9pt" coordorigin="0,143" coordsize="10609,598">
                <v:line id="shape_0" from="0,143" to="10605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3" to="10605,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63" to="10609,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43" to="10609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43" to="10610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43" to="4,7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Tekerle yarışma,          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737350" cy="381000"/>
                <wp:effectExtent l="254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530.45pt;height:29.95pt" coordorigin="0,152" coordsize="10609,599">
                <v:line id="shape_0" from="0,152" to="10605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2" to="10605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72" to="1060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52" to="1060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52" to="10610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52" to="4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Bir de çeşmede su bendi,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737350" cy="381000"/>
                <wp:effectExtent l="254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530.45pt;height:29.9pt" coordorigin="0,160" coordsize="10609,598">
                <v:line id="shape_0" from="0,160" to="10605,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0" to="10605,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0" to="10609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0" to="1060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0" to="10610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0" to="4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 xml:space="preserve">Oyunu oynamışlar.   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737350" cy="381000"/>
                <wp:effectExtent l="254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pt;width:530.45pt;height:29.9pt" coordorigin="0,168" coordsize="10609,598">
                <v:line id="shape_0" from="0,168" to="10605,1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8" to="10605,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88" to="10609,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68" to="1060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68" to="1061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68" to="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sz w:val="52"/>
          <w:szCs w:val="52"/>
        </w:rPr>
        <w:t>Çok terlemişler, çeşmeden su içmişler.</w:t>
      </w:r>
    </w:p>
    <w:p>
      <w:pPr>
        <w:pStyle w:val="Normal"/>
        <w:rPr>
          <w:rFonts w:ascii="Hand writing Mutlu" w:hAnsi="Hand writing Mutlu" w:cs="Hand writing Mutl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737350" cy="381000"/>
                <wp:effectExtent l="254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7400" cy="380880"/>
                          <a:chOff x="0" y="0"/>
                          <a:chExt cx="67374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67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74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85pt;width:530.45pt;height:29.9pt" coordorigin="0,177" coordsize="10609,598">
                <v:line id="shape_0" from="0,177" to="10605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7" to="10605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597" to="10609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77" to="10609,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10,177" to="10610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77" to="4,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2"/>
          <w:szCs w:val="52"/>
        </w:rPr>
        <w:t xml:space="preserve">  </w:t>
      </w:r>
      <w:r>
        <w:rPr>
          <w:rFonts w:cs="Hand writing Mutlu" w:ascii="Hand writing Mutlu" w:hAnsi="Hand writing Mutlu"/>
          <w:sz w:val="52"/>
          <w:szCs w:val="52"/>
        </w:rPr>
        <w:t>Sizce sonra ne olmuştur?..............</w:t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Sayın veli, yukarıdaki metni öğrenciye tamamını doğru okuyana kadar okutunuz, </w:t>
      </w:r>
    </w:p>
    <w:p>
      <w:pPr>
        <w:pStyle w:val="Normal"/>
        <w:rPr>
          <w:rFonts w:ascii="Hand writing Mutlu" w:hAnsi="Hand writing Mutlu" w:cs="Hand writing Mutlu"/>
          <w:color w:val="000000"/>
          <w:sz w:val="36"/>
          <w:szCs w:val="36"/>
        </w:rPr>
      </w:pPr>
      <w:r>
        <w:rPr>
          <w:rFonts w:cs="Hand writing Mutlu" w:ascii="Hand writing Mutlu" w:hAnsi="Hand writing Mutlu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00"/>
          <w:sz w:val="32"/>
          <w:szCs w:val="32"/>
        </w:rPr>
        <w:t>Veli imza  :</w:t>
      </w:r>
      <w:r>
        <w:rPr>
          <w:color w:val="000000"/>
          <w:sz w:val="32"/>
          <w:szCs w:val="32"/>
        </w:rPr>
        <w:t>………………………</w:t>
      </w:r>
      <w:r>
        <w:rPr>
          <w:rFonts w:cs="Hand writing Mutlu" w:ascii="Hand writing Mutlu" w:hAnsi="Hand writing Mutlu"/>
          <w:color w:val="000000"/>
          <w:sz w:val="32"/>
          <w:szCs w:val="32"/>
        </w:rPr>
        <w:t>Öğretmen imza  :</w:t>
      </w:r>
      <w:r>
        <w:rPr>
          <w:color w:val="000000"/>
          <w:sz w:val="32"/>
          <w:szCs w:val="32"/>
        </w:rPr>
        <w:t>……………………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8:00Z</dcterms:created>
  <dc:creator>PC</dc:creator>
  <dc:description/>
  <dc:language>en-US</dc:language>
  <cp:lastModifiedBy>İhsan Durak</cp:lastModifiedBy>
  <dcterms:modified xsi:type="dcterms:W3CDTF">2016-01-03T17:08:00Z</dcterms:modified>
  <cp:revision>2</cp:revision>
  <dc:subject/>
  <dc:title>ADI SOYADI :…………………………………………………………………………………</dc:title>
</cp:coreProperties>
</file>