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2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5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6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7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8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9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1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2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3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4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5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7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8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9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0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1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2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4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5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6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1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2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çu   buk      ça   buk    çul    lu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4995</wp:posOffset>
                </wp:positionH>
                <wp:positionV relativeFrom="paragraph">
                  <wp:posOffset>-591820</wp:posOffset>
                </wp:positionV>
                <wp:extent cx="6934200" cy="333375"/>
                <wp:effectExtent l="0" t="0" r="9525" b="9525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SINIF – Ç SESİ İLE İLGİLİ KELİMELER ETKİNLİ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6.75pt;height:27pt;mso-wrap-distance-left:9.05pt;mso-wrap-distance-right:9.05pt;mso-wrap-distance-top:0pt;mso-wrap-distance-bottom:0pt;margin-top:-46.6pt;mso-position-vertical-relative:text;margin-left:-46.8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SINIF – Ç SESİ İLE İLGİLİ KELİMELER ETKİN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68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9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70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1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2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3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74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5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6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77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8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9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80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81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82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83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84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5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6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7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8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9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0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1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9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93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94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95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96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97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98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9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00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01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02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03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ürk   çe      kü   çük     bı     ça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ço    çuk     biç   mek    çün    kü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çam  lık      çi    zik      üç    lük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2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2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2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2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2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2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2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2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çi    men     çok   luk     saç   ma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302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03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04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05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06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07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08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309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10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11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12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313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314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15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316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17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318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319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20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321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322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23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24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325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326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27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28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329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0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1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2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33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4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35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36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37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38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39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40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41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42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43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bi    çim     se    çim     kıl    çı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3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3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3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3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3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3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3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3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3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3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3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3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3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3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3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3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3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3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3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3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3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3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sıç    ra     ölç   mek     suç    lu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4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4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4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4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4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4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4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4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4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4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4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4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4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4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4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4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4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4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4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4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4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4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4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4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4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4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4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4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4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süt   laç     çor    ba    kor   kunç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4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4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4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4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4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4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4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4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4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4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4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4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4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4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4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4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5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5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5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5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5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5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5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5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5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5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5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ke     çi      sa    çak     seç   mek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5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5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5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5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5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5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5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5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5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5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5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5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5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5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5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5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5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5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5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5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5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5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5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5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5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5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5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5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5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iş     çi       ço   ban     çık   ma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5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5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5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5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02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03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04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05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06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07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08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09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10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11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12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613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614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15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616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17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618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619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20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621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622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23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24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625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626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27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28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629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30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31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32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633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634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635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36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637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638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639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640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641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642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643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Hand writing Mutlu" w:ascii="Hand writing Mutlu" w:hAnsi="Hand writing Mutlu"/>
          <w:sz w:val="56"/>
        </w:rPr>
        <w:t>Bur   çin      U    luç     Ko   ça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6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6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6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6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6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6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6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6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6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6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6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6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6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6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6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6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6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6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6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6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6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6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6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6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6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6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La   çin     Sır   ça      Ay   taç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7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7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7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7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7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7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7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7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7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7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7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7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7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7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7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7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7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7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7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7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7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7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7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7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7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7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7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7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</w:t>
      </w:r>
      <w:r>
        <w:rPr>
          <w:rFonts w:cs="Hand writing Mutlu" w:ascii="Hand writing Mutlu" w:hAnsi="Hand writing Mutlu"/>
          <w:sz w:val="56"/>
        </w:rPr>
        <w:t>Ser   taç      İç    ten     İ     nanç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7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7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7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7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7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7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7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7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7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7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7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7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7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7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788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89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790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91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92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93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794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95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96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797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98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99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800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801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802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803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804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5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06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07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08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09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10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11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1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13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14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15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16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17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18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19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20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21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822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823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Nur   çin    Nur  taç     Din   çer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8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8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8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8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8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8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8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8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8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8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8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8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8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8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8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8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8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8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8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8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8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8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8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8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8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8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8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8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8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    tınç    Bel   çim     Si    raç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8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8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8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8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8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8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8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8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8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8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9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9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Borders w:display="allPages" w:offsetFrom="page">
        <w:top w:val="dotDash" w:sz="4" w:space="24" w:color="7030A0"/>
        <w:left w:val="dotDash" w:sz="4" w:space="24" w:color="7030A0"/>
        <w:bottom w:val="dotDash" w:sz="4" w:space="24" w:color="7030A0"/>
        <w:right w:val="dotDash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5:55:00Z</dcterms:created>
  <dc:creator>eymen</dc:creator>
  <dc:description/>
  <dc:language>en-US</dc:language>
  <cp:lastModifiedBy>İhsan Durak</cp:lastModifiedBy>
  <dcterms:modified xsi:type="dcterms:W3CDTF">2016-01-01T15:55:00Z</dcterms:modified>
  <cp:revision>2</cp:revision>
  <dc:subject/>
  <dc:title/>
</cp:coreProperties>
</file>