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aç    lık      aç   mak     iç 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Ç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Ç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ç   mak     ka   çak     çak   m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ı    ta       çi     lek     çü    rü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çan   ta      çe     kiç     çö    züm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ça    kal     ça    tal      çe     re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u    kur    ça    mur    çe     me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çı    rak     çiz   me      süt    çü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a    dır     çe     şit    borç   l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o     ruç     ka    çış      çı    ya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çö    rek      öl   çüm     kı    lıç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Çe    tin     Seç    kin     Çi    le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Çi    çek      Çi    sem     Ça    k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Yal   çın      Çe    lik     Çı     na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l     çin    Ay    ça    Bur   ça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el   çuk     Ol    çun    Se     çi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55:00Z</dcterms:created>
  <dc:creator>eymen</dc:creator>
  <dc:description/>
  <dc:language>en-US</dc:language>
  <cp:lastModifiedBy>İhsan Durak</cp:lastModifiedBy>
  <dcterms:modified xsi:type="dcterms:W3CDTF">2016-01-01T15:55:00Z</dcterms:modified>
  <cp:revision>2</cp:revision>
  <dc:subject/>
  <dc:title/>
</cp:coreProperties>
</file>