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ç - Ç Sesi Cümleler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azlı saçına taç tak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olabı açık bırakm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Market bu saatte açık mı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atmadan önce sütünü iç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urban bayramında koç kesti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>Çamlıkta ateş yakmayın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Melisa dışarı çık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Çamaşırları astın mı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Maçı kim kazanmış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Çetin ile uçurtma uçurdu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obayı çıra ile tutuştur.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eçiler çok inatçı olu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8265" distR="876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</w:t>
      </w:r>
      <w:r>
        <w:rPr>
          <w:rFonts w:cs="Hand writing Mutlu" w:ascii="Hand writing Mutlu" w:hAnsi="Hand writing Mutlu"/>
          <w:sz w:val="68"/>
          <w:szCs w:val="68"/>
        </w:rPr>
        <w:t>Çatının kiremitlerini onardık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>Kırtasiyeden renkli ataç a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İki kilo çilek sekiz lir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ışın çizme ile dolaşırız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Yemek yerken çatal, bıçak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919595" cy="51689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95pt;width:540pt;height:38.95pt" coordorigin="-128,219" coordsize="10800,779">
                <v:group id="shape_0" style="position:absolute;left:-128;top:220;width:10800;height:779">
                  <v:rect id="shape_0" stroked="t" o:allowincell="f" style="position:absolute;left:-128;top:76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46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22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8;top:219;width:10800;height:779">
                  <v:shape id="shape_0" coordsize="270,706" path="m270,0l0,706e" stroked="t" o:allowincell="f" style="position:absolute;left:-1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>kullanılı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Çobanlar kuzuları otlatı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Çiler sakın çimlere basm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Zeytinli çörekler mis koktu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4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ün domates çorbası içtim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Marketten çilek reçeli, süt,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cs="Hand writing Mutlu" w:ascii="Hand writing Mutlu" w:hAnsi="Hand writing Mutlu"/>
          <w:sz w:val="68"/>
          <w:szCs w:val="68"/>
        </w:rPr>
        <w:t>ekmek aldı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allar çiçek aç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blamla çarşıya çıktı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üçük çocuk çikolata yemiş.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</w:p>
    <w:sectPr>
      <w:type w:val="nextPage"/>
      <w:pgSz w:w="11906" w:h="16838"/>
      <w:pgMar w:left="567" w:right="567" w:gutter="0" w:header="0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9:16:00Z</dcterms:created>
  <dc:creator>aksam</dc:creator>
  <dc:description/>
  <dc:language>en-US</dc:language>
  <cp:lastModifiedBy>İhsan Durak</cp:lastModifiedBy>
  <cp:lastPrinted>2014-10-14T14:00:00Z</cp:lastPrinted>
  <dcterms:modified xsi:type="dcterms:W3CDTF">2016-01-04T19:16:00Z</dcterms:modified>
  <cp:revision>2</cp:revision>
  <dc:subject/>
  <dc:title/>
</cp:coreProperties>
</file>