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9" w:hanging="0"/>
        <w:rPr>
          <w:rFonts w:ascii="Hand Garden;Courier New" w:hAnsi="Hand Garden;Courier New" w:cs="Hand Garden;Courier New"/>
          <w:b/>
          <w:b/>
          <w:sz w:val="180"/>
          <w:szCs w:val="120"/>
        </w:rPr>
      </w:pP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30556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990090" cy="115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082675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162685" cy="1167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5945</wp:posOffset>
                </wp:positionH>
                <wp:positionV relativeFrom="paragraph">
                  <wp:posOffset>-154940</wp:posOffset>
                </wp:positionV>
                <wp:extent cx="6943725" cy="35242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C SESİ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12.2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C SESİ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1464310</wp:posOffset>
            </wp:positionH>
            <wp:positionV relativeFrom="paragraph">
              <wp:posOffset>432435</wp:posOffset>
            </wp:positionV>
            <wp:extent cx="893445" cy="828675"/>
            <wp:effectExtent l="0" t="0" r="0" b="0"/>
            <wp:wrapNone/>
            <wp:docPr id="6" name="Resim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672080</wp:posOffset>
            </wp:positionH>
            <wp:positionV relativeFrom="paragraph">
              <wp:posOffset>579755</wp:posOffset>
            </wp:positionV>
            <wp:extent cx="1285875" cy="666750"/>
            <wp:effectExtent l="0" t="0" r="0" b="0"/>
            <wp:wrapNone/>
            <wp:docPr id="7" name="Resim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552950</wp:posOffset>
            </wp:positionH>
            <wp:positionV relativeFrom="paragraph">
              <wp:posOffset>447040</wp:posOffset>
            </wp:positionV>
            <wp:extent cx="665480" cy="814070"/>
            <wp:effectExtent l="0" t="0" r="0" b="0"/>
            <wp:wrapNone/>
            <wp:docPr id="8" name="Resim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 xml:space="preserve">Verilen görsellerde C sesi, sözcüğün başında ise ilk kutucuk; ortasında ise ortadaki kutucuk; sonunda ise sondaki kutucuk işaretlenecek.                                                              </w:t>
      </w:r>
      <w:r>
        <w:rPr>
          <w:lang w:val="en-US" w:eastAsia="en-US"/>
        </w:rPr>
        <w:t xml:space="preserve">        </w:t>
      </w:r>
      <w:r>
        <w:rPr>
          <w:rFonts w:cs="Hand Garden;Courier New" w:ascii="Hand Garden;Courier New" w:hAnsi="Hand Garden;Courier New"/>
          <w:b/>
          <w:sz w:val="180"/>
          <w:szCs w:val="120"/>
        </w:rPr>
        <w:t xml:space="preserve">       </w:t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787400" cy="8375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t xml:space="preserve"> </w: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/>
          <w:lang w:val="en-US" w:eastAsia="en-US"/>
        </w:rPr>
        <w:t xml:space="preserve">    </w:t>
      </w:r>
      <w:r>
        <w:rPr>
          <w:rFonts w:eastAsia="Comic Sans MS" w:cs="Comic Sans MS" w:ascii="Comic Sans MS" w:hAnsi="Comic Sans MS"/>
          <w:b/>
          <w:sz w:val="24"/>
        </w:rPr>
        <w:t xml:space="preserve">                             </w:t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    </w:t>
      </w: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-7.8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6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41.6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3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11.4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4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136.1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160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2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6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29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453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253.9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78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70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9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44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138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369.4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94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44245" cy="838200"/>
            <wp:effectExtent l="0" t="0" r="0" b="0"/>
            <wp:docPr id="22" name="Resi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/>
        <w:drawing>
          <wp:inline distT="0" distB="0" distL="0" distR="0">
            <wp:extent cx="866775" cy="51435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rFonts w:cs="Calibri"/>
          <w:lang w:val="en-US" w:eastAsia="en-US"/>
        </w:rPr>
        <w:t xml:space="preserve">        </w:t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755015" cy="76136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923925" cy="8191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6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-7.8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7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6.9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8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41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29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11.4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91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0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36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34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1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60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2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2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29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3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253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4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78.6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5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44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6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369.4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570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7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394.1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kelimelerdeki C seslerini yuvarlak içine alalım.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Böcek     Örümcek    Cam     Canan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Hand writing Mutlu" w:ascii="Hand writing Mutlu" w:hAnsi="Hand writing Mutlu"/>
          <w:sz w:val="48"/>
        </w:rPr>
        <w:t>Ecrin     Sucuk       Çocuk   Cüzdan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Tencere   Hatice       Sıcak    Bacak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Ocak     Kucak      Civciv    Ceviz</w:t>
      </w:r>
    </w:p>
    <w:p>
      <w:pPr>
        <w:pStyle w:val="Normal"/>
        <w:ind w:left="-567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38" name="Düz Bağlayıcı 9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2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39" name="Düz Bağlayıcı 9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223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40" name="Düz Bağlayıcı 9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222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41" name="Düz Bağlayıcı 9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221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42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43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44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4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09270</wp:posOffset>
                </wp:positionH>
                <wp:positionV relativeFrom="paragraph">
                  <wp:posOffset>121285</wp:posOffset>
                </wp:positionV>
                <wp:extent cx="0" cy="9010650"/>
                <wp:effectExtent l="5080" t="0" r="5080" b="0"/>
                <wp:wrapNone/>
                <wp:docPr id="46" name="Düz Bağlayıcı 9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55pt" to="-40.1pt,719pt" ID="Düz Bağlayıcı 94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101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7" name="Düz Bağlayıcı 9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.8pt" to="213.4pt,718.25pt" ID="Düz Bağlayıcı 94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48305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8" name="Düz Bağlayıcı 9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8.8pt" to="232.15pt,718.25pt" ID="Düz Bağlayıcı 94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1772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9" name="Düz Bağlayıcı 9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8.8pt" to="486.4pt,718.25pt" ID="Düz Bağlayıcı 94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c c c c c c c c c c c  ca ca ca ca ca ca ca          </w:t>
      </w:r>
    </w:p>
    <w:p>
      <w:pPr>
        <w:pStyle w:val="Normal"/>
        <w:ind w:left="-567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0" name="Düz Bağlayıcı 9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1" name="Düz Bağlayıcı 9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4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52" name="Düz Bağlayıcı 9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4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53" name="Düz Bağlayıcı 9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54" name="Düz Bağlayıcı 9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4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55" name="Düz Bağlayıcı 9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4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6" name="Düz Bağlayıcı 9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7" name="Düz Bağlayıcı 9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4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C C C C C C C C C   cı cı cı cı cı cı cı cı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8" name="Düz Bağlayıcı 9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9" name="Düz Bağlayıcı 9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5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0" name="Düz Bağlayıcı 9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5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61" name="Düz Bağlayıcı 9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62" name="Düz Bağlayıcı 9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63" name="Düz Bağlayıcı 9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5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4" name="Düz Bağlayıcı 9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5" name="Düz Bağlayıcı 9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5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ec ec ec ec ec ec ec   cı cı cı cı cı cı cı cı  </w:t>
      </w:r>
    </w:p>
    <w:p>
      <w:pPr>
        <w:pStyle w:val="Normal"/>
        <w:ind w:left="-567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6" name="Düz Bağlayıcı 9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7" name="Düz Bağlayıcı 9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6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8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69" name="Düz Bağlayıcı 9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0" name="Düz Bağlayıcı 9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1" name="Düz Bağlayıcı 9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2" name="Düz Bağlayıcı 9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6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3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ac ac ac ac ac ac   ci ci ci ci ci ci ci ci 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4" name="Düz Bağlayıcı 9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5" name="Düz Bağlayıcı 9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7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76" name="Düz Bağlayıcı 9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77" name="Düz Bağlayıcı 9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7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78" name="Düz Bağlayıcı 9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6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9" name="Düz Bağlayıcı 9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0" name="Düz Bağlayıcı 9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1" name="Düz Bağlayıcı 9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ıc ıc ıc ıc ıc ıc ıc ıc ci ci ci ci ci ci ci ci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2" name="Düz Bağlayıcı 9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3" name="Düz Bağlayıcı 9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84" name="Düz Bağlayıcı 9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85" name="Düz Bağlayıcı 9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7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6" name="Düz Bağlayıcı 9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7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7" name="Düz Bağlayıcı 9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8" name="Düz Bağlayıcı 9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9" name="Düz Bağlayıcı 9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937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ic ic ic ic ic ic ic ic cu cu cu cu cu cu    </w:t>
      </w:r>
    </w:p>
    <w:p>
      <w:pPr>
        <w:pStyle w:val="Normal"/>
        <w:ind w:left="-567" w:right="-993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0" name="Düz Bağlayıcı 9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1" name="Düz Bağlayıcı 9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92" name="Düz Bağlayıcı 9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8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93" name="Düz Bağlayıcı 9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94" name="Düz Bağlayıcı 9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8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95" name="Düz Bağlayıcı 9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8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6" name="Düz Bağlayıcı 9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7" name="Düz Bağlayıcı 9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8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uc uc uc uc uc uc  cu cu cu cu cu cu </w:t>
      </w:r>
    </w:p>
    <w:p>
      <w:pPr>
        <w:pStyle w:val="Normal"/>
        <w:ind w:left="-567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8" name="Düz Bağlayıcı 9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9" name="Düz Bağlayıcı 9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9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0" name="Düz Bağlayıcı 9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9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01" name="Düz Bağlayıcı 9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02" name="Düz Bağlayıcı 9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03" name="Düz Bağlayıcı 9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9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4" name="Düz Bağlayıcı 9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5" name="Düz Bağlayıcı 9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9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üc üc üc üc üc üc  cü cü cü cü cü cü            </w:t>
      </w:r>
    </w:p>
    <w:p>
      <w:pPr>
        <w:pStyle w:val="Normal"/>
        <w:ind w:left="-709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6" name="Düz Bağlayıcı 9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7" name="Düz Bağlayıcı 9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0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8" name="Düz Bağlayıcı 9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0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09" name="Düz Bağlayıcı 9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0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0" name="Düz Bağlayıcı 9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11" name="Düz Bağlayıcı 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2" name="Düz Bağlayıcı 9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3" name="Düz Bağlayıcı 9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0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oc oc oc oc oc oc oc  co co co co co co co        </w:t>
      </w:r>
    </w:p>
    <w:p>
      <w:pPr>
        <w:pStyle w:val="Normal"/>
        <w:ind w:left="-709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4" name="Düz Bağlayıcı 9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5" name="Düz Bağlayıcı 9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1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16" name="Düz Bağlayıcı 9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7" name="Düz Bağlayıcı 9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1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8" name="Düz Bağlayıcı 9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0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19" name="Düz Bağlayıcı 9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0" name="Düz Bağlayıcı 9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1" name="Düz Bağlayıcı 9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öc öc öc öc öc öc öc  co co co co co co co</w:t>
      </w:r>
    </w:p>
    <w:p>
      <w:pPr>
        <w:pStyle w:val="Normal"/>
        <w:ind w:left="-709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2" name="Düz Bağlayıcı 9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3" name="Düz Bağlayıcı 9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24" name="Düz Bağlayıcı 9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25" name="Düz Bağlayıcı 9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2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26" name="Düz Bağlayıcı 9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1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7" name="Düz Bağlayıcı 9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1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8" name="Düz Bağlayıcı 9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9" name="Düz Bağlayıcı 9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ce ce ce ce ce ce ce ce cö cö cö cö cö cö cö</w:t>
      </w:r>
    </w:p>
    <w:p>
      <w:pPr>
        <w:pStyle w:val="Normal"/>
        <w:ind w:left="-851" w:right="-851" w:firstLine="142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0" name="Düz Bağlayıcı 9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1" name="Düz Bağlayıcı 9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32" name="Düz Bağlayıcı 9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2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33" name="Düz Bağlayıcı 9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34" name="Düz Bağlayıcı 9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2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35" name="Düz Bağlayıcı 9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2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6" name="Düz Bağlayıcı 9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7" name="Düz Bağlayıcı 9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2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ce ce ce ce ce ce ce ce cö cö cö cö cö cö cö</w:t>
      </w:r>
    </w:p>
    <w:p>
      <w:pPr>
        <w:pStyle w:val="Normal"/>
        <w:spacing w:before="0" w:after="200"/>
        <w:ind w:left="-709" w:right="-709" w:hanging="0"/>
        <w:rPr>
          <w:rFonts w:ascii="Hand Garden;Courier New" w:hAnsi="Hand Garden;Courier New" w:cs="Hand Garden;Courier New"/>
          <w:b/>
          <w:b/>
          <w:vanish/>
          <w:sz w:val="18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8" name="Düz Bağlayıcı 9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9" name="Düz Bağlayıcı 9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3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40" name="Düz Bağlayıcı 9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3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41" name="Düz Bağlayıcı 9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42" name="Düz Bağlayıcı 9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3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43" name="Düz Bağlayıcı 9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3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44" name="Düz Bağlayıcı 9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5" name="Düz Bağlayıcı 9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3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ca ca ca ca ca ca ca ce cı ci cu cü co cö             </w:t>
      </w:r>
    </w:p>
    <w:sectPr>
      <w:type w:val="nextPage"/>
      <w:pgSz w:w="11906" w:h="16838"/>
      <w:pgMar w:left="1417" w:right="1417" w:gutter="0" w:header="0" w:top="709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4.wmf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17:00Z</dcterms:created>
  <dc:creator>eymen</dc:creator>
  <dc:description/>
  <dc:language>en-US</dc:language>
  <cp:lastModifiedBy>İhsan Durak</cp:lastModifiedBy>
  <dcterms:modified xsi:type="dcterms:W3CDTF">2016-01-11T18:17:00Z</dcterms:modified>
  <cp:revision>2</cp:revision>
  <dc:subject/>
  <dc:title/>
</cp:coreProperties>
</file>