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19.gif" ContentType="image/gif"/>
  <Override PartName="/word/media/image4.wmf" ContentType="image/x-wmf"/>
  <Override PartName="/word/media/image2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esimlerin altına varlıkların ismini yaz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83"/>
        <w:gridCol w:w="2376"/>
        <w:gridCol w:w="2418"/>
      </w:tblGrid>
      <w:tr>
        <w:trPr>
          <w:trHeight w:val="1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drawing>
                <wp:inline distT="0" distB="0" distL="0" distR="0">
                  <wp:extent cx="148526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348740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233805" cy="1125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397635" cy="1125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Hand writing Mutlu" w:hAnsi="Hand writing Mutlu" w:eastAsia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</w:t>
            </w: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259205" cy="1199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421765" cy="119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19380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493520" cy="120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61"/>
        <w:gridCol w:w="2299"/>
        <w:gridCol w:w="2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601470" cy="1372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379855" cy="1210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077595" cy="120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386205" cy="149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259205" cy="1167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217295" cy="141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315720" cy="1396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191260" cy="1399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  <w:gridCol w:w="1620"/>
        <w:gridCol w:w="1620"/>
      </w:tblGrid>
      <w:tr>
        <w:trPr>
          <w:trHeight w:val="1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029970" cy="1189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954405" cy="1139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843280" cy="1067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1186815" cy="1186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958215" cy="1181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959485" cy="1184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6:00Z</dcterms:created>
  <dc:creator>Users</dc:creator>
  <dc:description/>
  <dc:language>en-US</dc:language>
  <cp:lastModifiedBy>İhsan Durak</cp:lastModifiedBy>
  <cp:lastPrinted>2005-12-28T21:09:00Z</cp:lastPrinted>
  <dcterms:modified xsi:type="dcterms:W3CDTF">2016-01-14T17:06:00Z</dcterms:modified>
  <cp:revision>2</cp:revision>
  <dc:subject/>
  <dc:title>Resimlerin altına varlıkların ismini yazınız</dc:title>
</cp:coreProperties>
</file>