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sz w:val="44"/>
          <w:szCs w:val="44"/>
        </w:rPr>
        <w:t>İNCİ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İnci izci olmuş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İzciler cici mi cic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Gece ormanda kalırl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Maceraya atılırl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Çadırlarını kurdul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Yatıya burada kalacaklar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52"/>
          <w:szCs w:val="52"/>
        </w:rPr>
        <w:t>Cemil, camı kırdı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Cici bebek mama yedi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52"/>
          <w:szCs w:val="52"/>
        </w:rPr>
        <w:t>Ormanda yedi cüce yaşar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52"/>
          <w:szCs w:val="52"/>
        </w:rPr>
        <w:t>Bu biber çok acı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Cengiz amca çok cömert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Uykucu şirin çok uyur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52"/>
          <w:szCs w:val="52"/>
        </w:rPr>
        <w:t>Cici kuş cik cik öttü.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</w:p>
    <w:p>
      <w:pPr>
        <w:pStyle w:val="Normal"/>
        <w:spacing w:before="0" w:after="20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57:00Z</dcterms:created>
  <dc:creator>tobb</dc:creator>
  <dc:description/>
  <cp:keywords/>
  <dc:language>en-US</dc:language>
  <cp:lastModifiedBy>baracuda</cp:lastModifiedBy>
  <dcterms:modified xsi:type="dcterms:W3CDTF">2014-12-21T13:39:00Z</dcterms:modified>
  <cp:revision>3</cp:revision>
  <dc:subject/>
  <dc:title/>
</cp:coreProperties>
</file>