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543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Sayın veli; bu metni on kez okutturunuz. Metne bakmadan deftere yazdırınız. İlginize teşekkür ederi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6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30"/>
                          <w:szCs w:val="30"/>
                        </w:rPr>
                        <w:t>Sayın veli; bu metni on kez okutturunuz. Metne bakmadan deftere yazdırınız. İlginize teşekkür eder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68"/>
          <w:szCs w:val="68"/>
        </w:rPr>
      </w:pPr>
      <w:r>
        <w:rPr>
          <w:rFonts w:cs="Hand writing Mutlu" w:ascii="Hand writing Mutlu" w:hAnsi="Hand writing Mutlu"/>
          <w:b/>
          <w:sz w:val="68"/>
          <w:szCs w:val="68"/>
        </w:rPr>
        <w:t>Cici Kuş</w:t>
      </w:r>
    </w:p>
    <w:p>
      <w:pPr>
        <w:pStyle w:val="Normal"/>
        <w:ind w:firstLine="708"/>
        <w:rPr>
          <w:rFonts w:ascii="Hand writing Mutlu" w:hAnsi="Hand writing Mutlu" w:cs="Hand writing Mutlu"/>
          <w:b/>
          <w:b/>
          <w:sz w:val="68"/>
          <w:szCs w:val="68"/>
        </w:rPr>
      </w:pPr>
      <w:r>
        <w:rPr>
          <w:rFonts w:cs="Hand writing Mutlu" w:ascii="Hand writing Mutlu" w:hAnsi="Hand writing Mutlu"/>
          <w:b/>
          <w:sz w:val="68"/>
          <w:szCs w:val="68"/>
        </w:rPr>
        <w:t xml:space="preserve">Can ci-ci bir kuş al-mış. Kuş cik cik di-ye, öt-müş. Can ci-ci ku-şa yem al-mış.Kuş ye-mi 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68"/>
          <w:szCs w:val="68"/>
        </w:rPr>
        <w:t>ye-miş.Cik cik diye yi-ne öt-müş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68"/>
          <w:szCs w:val="68"/>
        </w:rPr>
        <w:t>Can, Can-su-ya, Ece</w:t>
      </w:r>
      <w:r>
        <w:rPr>
          <w:b/>
          <w:sz w:val="68"/>
          <w:szCs w:val="68"/>
        </w:rPr>
        <w:t>’</w:t>
      </w:r>
      <w:r>
        <w:rPr>
          <w:rFonts w:cs="Hand writing Mutlu" w:ascii="Hand writing Mutlu" w:hAnsi="Hand writing Mutlu"/>
          <w:b/>
          <w:sz w:val="68"/>
          <w:szCs w:val="68"/>
        </w:rPr>
        <w:t>ye, Ce-me ses-len-miş. On-la-ra    ci-ci ku-şu-nu gös-ter-miş. Can-su, E-ce, Cem de ci-ci ku-şu gü-zel bul-muş-lar.Ge-ce ol-muş. Can u-yu-muş. Ci-ci kuş da u-yu-muş.Son-ra Ci-ci kuş u-yan-mış. Cik cik di-ye öt-müş.</w:t>
      </w:r>
    </w:p>
    <w:sectPr>
      <w:type w:val="nextPage"/>
      <w:pgSz w:w="11906" w:h="16838"/>
      <w:pgMar w:left="539" w:right="28" w:gutter="0" w:header="0" w:top="56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06:00Z</dcterms:created>
  <dc:creator>Arda Çağlayan</dc:creator>
  <dc:description/>
  <dc:language>en-US</dc:language>
  <cp:lastModifiedBy>İhsan Durak</cp:lastModifiedBy>
  <cp:lastPrinted>2012-02-16T08:29:00Z</cp:lastPrinted>
  <dcterms:modified xsi:type="dcterms:W3CDTF">2016-01-14T17:06:00Z</dcterms:modified>
  <cp:revision>2</cp:revision>
  <dc:subject/>
  <dc:title>ANNE</dc:title>
</cp:coreProperties>
</file>