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Ye-şil Çan-ta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a-bam    bu-gün   iş-ten   er-ken çık-mış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Çar-şı-da,   çan-ta-cı-nın   ö-nün-den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ge-çer-ken   yır-tı-lan   çanta-mı   ha-tır-la-mış.  Ba-na   ye-şil   renk-li   bir    çan-ta    al-mış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O-kul-dan   ge-lin-ce   ba-bam,    ye-ni   a-lı-nan   çan-ta-yı   ba-na   u-zat-tı.  Bu çan-ta    se-nin   Can-su   de-di. Ba-ba-ma te-şek-kür    et-tim. O-kul   eş-ya-la-rı-mı çan-ta-ma   yer-leş-tir-dim.  Son-ra      er-ken   kalk-tım.   O-ku-la  ko-şa-rak   git-tim. Ar-ka-daş-la-rı-ma   çan-ta-mı gös-ter-dim.  Ar-ka-daş-la-rım,  çan-tan çok   gü-zel   gü-le   gü-le   kul-lan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Can-su   de-di-ler.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NBA</dc:creator>
  <dc:description/>
  <dc:language>en-US</dc:language>
  <cp:lastModifiedBy>İhsan Durak</cp:lastModifiedBy>
  <cp:lastPrinted>2012-02-16T14:45:00Z</cp:lastPrinted>
  <dcterms:modified xsi:type="dcterms:W3CDTF">2016-01-14T17:07:00Z</dcterms:modified>
  <cp:revision>2</cp:revision>
  <dc:subject/>
  <dc:title>Yeşil Çanta</dc:title>
</cp:coreProperties>
</file>