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1684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ülce                                      Gülce oldu.                                 Gülce gece oldu.                              Gülce artık gece oldu.                           Gülce gece oldu.                          Gülce oldu.                         Gül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ülce                                      Gülce oldu.                                 Gülce gece oldu.                              Gülce artık gece oldu.                           Gülce gece oldu.                          Gülce oldu.                         Gülce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Cc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Cc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crin                                     Ecrin ye.                                Ecrin cacık ye.                          Ecrin sulu cacık ye.                           Ecrin cacık ye.                          Ecrin ye.                         Ec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crin                                     Ecrin ye.                                Ecrin cacık ye.                          Ecrin sulu cacık ye.                           Ecrin cacık ye.                          Ecrin ye.                         Ecr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69215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urcu                                      Burcu sıcak.                               Burcu tencere sıcak.                          Burcu bu tencere sıcak                            Burcu tencere sıcak.                          Burcu sıcak.                         Burc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urcu                                      Burcu sıcak.                               Burcu tencere sıcak.                          Burcu bu tencere sıcak                            Burcu tencere sıcak.                          Burcu sıcak.                         Burcu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57785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Cem                                     Cem acıktı.                                 Cem çok acıktı.                          Cem bugün çok acıktı.                            Cem çok acıktı.                          Cem acıktı.                         C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Cem                                     Cem acıktı.                                 Cem çok acıktı.                          Cem bugün çok acıktı.                            Cem çok acıktı.                          Cem acıktı.                         C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5:00Z</dcterms:created>
  <dc:creator>eymen</dc:creator>
  <dc:description/>
  <dc:language>en-US</dc:language>
  <cp:lastModifiedBy>İhsan Durak</cp:lastModifiedBy>
  <cp:lastPrinted>2013-03-11T20:53:00Z</cp:lastPrinted>
  <dcterms:modified xsi:type="dcterms:W3CDTF">2016-01-11T18:15:00Z</dcterms:modified>
  <cp:revision>2</cp:revision>
  <dc:subject/>
  <dc:title/>
</cp:coreProperties>
</file>