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ce    za      ce     ket     üc    re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C SESİ İLE İLGİLİ KELİMELER ETKİNLİĞİ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C SESİ İLE İLGİLİ KELİMELER ETKİNLİĞİ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cü    ret     yol    cu     çay    cı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ba    cı      tuz   cu      bü    cü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üc   car     bon  cuk     can    lı</w:t>
      </w:r>
      <w:r>
        <w:rPr>
          <w:rFonts w:cs="Hand writing Mutlu" w:ascii="Hand writing Mutlu" w:hAnsi="Hand writing Mutlu"/>
          <w:sz w:val="52"/>
        </w:rPr>
        <w:t xml:space="preserve">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can   sız     u     cuz     ci    ri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kan   ca      ce    viz     cı     v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cay  mak    caz   gır     bı     cı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cıl    bır    yün    cü      i     ca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mu   cit      ön    cü     gü     cen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zin   cir      in    cir     go    cu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Gon   ca      Yü    cel     Ca    ne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Cey   lan     Cey   da     Cem    re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</w:t>
      </w:r>
      <w:r>
        <w:rPr>
          <w:rFonts w:cs="Hand writing Mutlu" w:ascii="Hand writing Mutlu" w:hAnsi="Hand writing Mutlu"/>
          <w:sz w:val="56"/>
        </w:rPr>
        <w:t>Coş   kun    Can   su      Cü   ney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88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9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90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91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2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3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9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5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6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97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8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9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00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01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02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03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04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5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06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7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8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09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1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1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1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13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14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15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16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17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18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9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20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21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22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23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Bur   cu     Ma  cit      Yon   ca 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48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9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50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51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2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3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54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5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6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57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8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9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60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61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62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63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64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5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66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7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8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69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70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71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7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73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74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75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6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77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78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9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80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81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82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83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Re    cep    Mec  nun     Ca    vi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8:00Z</dcterms:created>
  <dc:creator>eymen</dc:creator>
  <dc:description/>
  <dc:language>en-US</dc:language>
  <cp:lastModifiedBy>İhsan Durak</cp:lastModifiedBy>
  <dcterms:modified xsi:type="dcterms:W3CDTF">2016-01-11T18:18:00Z</dcterms:modified>
  <cp:revision>2</cp:revision>
  <dc:subject/>
  <dc:title/>
</cp:coreProperties>
</file>