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ca    cık      ca   mış     ca     mi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C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C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cu    ma     su    cu      su    cu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san  cak     cik    let      cü    c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cüz  dan     con   ta       o     cak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u    cak     sı    cak     ba    ca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ta    cir      ba   ca      ce     su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ri    ca      cüm   le      cen    ne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ca    dı       ko    ca      a     cı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cı    lız     bö    cek      ge     ce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zen   ci      cam   cı       ci    si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Ce    m       Ca    n       Ce    mil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Can   su     Cey   lin      Ca    n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</w:t>
      </w:r>
      <w:r>
        <w:rPr>
          <w:rFonts w:cs="Hand writing Mutlu" w:ascii="Hand writing Mutlu" w:hAnsi="Hand writing Mutlu"/>
          <w:sz w:val="56"/>
        </w:rPr>
        <w:t>E     ce      Cen   giz     Ec    mel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İc     lal     Ec    rin     Ce    mal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Can  dan     Ce    lil      Ce     lal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7:00Z</dcterms:created>
  <dc:creator>eymen</dc:creator>
  <dc:description/>
  <dc:language>en-US</dc:language>
  <cp:lastModifiedBy>İhsan Durak</cp:lastModifiedBy>
  <dcterms:modified xsi:type="dcterms:W3CDTF">2016-01-11T18:17:00Z</dcterms:modified>
  <cp:revision>2</cp:revision>
  <dc:subject/>
  <dc:title/>
</cp:coreProperties>
</file>