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3.wmf" ContentType="image/x-wmf"/>
  <Override PartName="/word/media/image22.wmf" ContentType="image/x-wmf"/>
  <Override PartName="/word/media/image17.jpeg" ContentType="image/jpeg"/>
  <Override PartName="/word/media/image11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9.wmf" ContentType="image/x-wmf"/>
  <Override PartName="/word/media/image28.wmf" ContentType="image/x-wmf"/>
  <Override PartName="/word/media/image7.wmf" ContentType="image/x-wmf"/>
  <Override PartName="/word/media/image30.jpeg" ContentType="image/jpeg"/>
  <Override PartName="/word/media/image31.jpeg" ContentType="image/jpeg"/>
  <Override PartName="/word/media/image10.wmf" ContentType="image/x-wmf"/>
  <Override PartName="/word/media/image12.jpeg" ContentType="image/jpeg"/>
  <Override PartName="/word/media/image8.wmf" ContentType="image/x-wmf"/>
  <Override PartName="/word/media/image32.png" ContentType="image/png"/>
  <Override PartName="/word/media/image33.png" ContentType="image/png"/>
  <Override PartName="/word/media/image14.jpeg" ContentType="image/jpeg"/>
  <Override PartName="/word/media/image4.wmf" ContentType="image/x-wmf"/>
  <Override PartName="/word/media/image27.wmf" ContentType="image/x-wmf"/>
  <Override PartName="/word/media/image13.jpeg" ContentType="image/jpeg"/>
  <Override PartName="/word/media/image3.wmf" ContentType="image/x-wmf"/>
  <Override PartName="/word/media/image26.wmf" ContentType="image/x-wmf"/>
  <Override PartName="/word/media/image15.jpeg" ContentType="image/jpeg"/>
  <Override PartName="/word/media/image25.wmf" ContentType="image/x-wmf"/>
  <Override PartName="/word/media/image1.wmf" ContentType="image/x-wmf"/>
  <Override PartName="/word/media/image24.wmf" ContentType="image/x-wmf"/>
  <Override PartName="/word/media/image16.jpeg" ContentType="image/jpeg"/>
  <Override PartName="/word/media/image19.wmf" ContentType="image/x-wmf"/>
  <Override PartName="/word/media/image6.jpeg" ContentType="image/jpeg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left" w:pos="1020" w:leader="none"/>
          <w:tab w:val="left" w:pos="1110" w:leader="none"/>
          <w:tab w:val="left" w:pos="3480" w:leader="none"/>
          <w:tab w:val="center" w:pos="4536" w:leader="none"/>
        </w:tabs>
        <w:rPr>
          <w:rFonts w:ascii="Hand Garden;Courier New" w:hAnsi="Hand Garden;Courier New" w:cs="Hand Garden;Courier New"/>
          <w:outline/>
          <w:color w:val="7030A0"/>
          <w:sz w:val="32"/>
          <w:szCs w:val="32"/>
        </w:rPr>
      </w:pPr>
      <w:r>
        <w:rPr>
          <w:rFonts w:cs="Hand Garden;Courier New" w:ascii="Hand Garden;Courier New" w:hAnsi="Hand Garden;Courier New"/>
          <w:outline/>
          <w:color w:val="7030A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0455</wp:posOffset>
            </wp:positionH>
            <wp:positionV relativeFrom="paragraph">
              <wp:posOffset>452755</wp:posOffset>
            </wp:positionV>
            <wp:extent cx="1819275" cy="1152525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2130</wp:posOffset>
            </wp:positionH>
            <wp:positionV relativeFrom="paragraph">
              <wp:posOffset>-299720</wp:posOffset>
            </wp:positionV>
            <wp:extent cx="1438275" cy="1905000"/>
            <wp:effectExtent l="0" t="0" r="0" b="0"/>
            <wp:wrapNone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72330</wp:posOffset>
            </wp:positionH>
            <wp:positionV relativeFrom="paragraph">
              <wp:posOffset>-42545</wp:posOffset>
            </wp:positionV>
            <wp:extent cx="1568450" cy="1581150"/>
            <wp:effectExtent l="0" t="0" r="0" b="0"/>
            <wp:wrapNone/>
            <wp:docPr id="3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528320</wp:posOffset>
            </wp:positionH>
            <wp:positionV relativeFrom="paragraph">
              <wp:posOffset>-42545</wp:posOffset>
            </wp:positionV>
            <wp:extent cx="1632585" cy="1514475"/>
            <wp:effectExtent l="0" t="0" r="0" b="0"/>
            <wp:wrapNone/>
            <wp:docPr id="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8645</wp:posOffset>
                </wp:positionH>
                <wp:positionV relativeFrom="paragraph">
                  <wp:posOffset>-608965</wp:posOffset>
                </wp:positionV>
                <wp:extent cx="6940550" cy="396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C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1.SINIF – C SESİ ÇALIŞMA YAPRAK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CC" strokeweight="1pt" style="position:absolute;rotation:-0;width:546.5pt;height:31.25pt;mso-wrap-distance-left:9.05pt;mso-wrap-distance-right:9.05pt;mso-wrap-distance-top:0pt;mso-wrap-distance-bottom:0pt;margin-top:-47.95pt;mso-position-vertical-relative:text;margin-left:-4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>1.SINIF – C SESİ ÇALIŞMA YAPRAK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" w:leader="none"/>
          <w:tab w:val="left" w:pos="660" w:leader="none"/>
          <w:tab w:val="left" w:pos="945" w:leader="none"/>
          <w:tab w:val="left" w:pos="2595" w:leader="none"/>
          <w:tab w:val="left" w:pos="2895" w:leader="none"/>
          <w:tab w:val="left" w:pos="3390" w:leader="none"/>
          <w:tab w:val="left" w:pos="3585" w:leader="none"/>
          <w:tab w:val="left" w:pos="3675" w:leader="none"/>
          <w:tab w:val="left" w:pos="3960" w:leader="none"/>
          <w:tab w:val="left" w:pos="4080" w:leader="none"/>
          <w:tab w:val="center" w:pos="4536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95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08"/>
          <w:tab w:val="left" w:pos="2370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ind w:right="-851" w:hanging="0"/>
        <w:jc w:val="center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27705</wp:posOffset>
            </wp:positionH>
            <wp:positionV relativeFrom="paragraph">
              <wp:posOffset>223520</wp:posOffset>
            </wp:positionV>
            <wp:extent cx="1009650" cy="1347470"/>
            <wp:effectExtent l="0" t="0" r="0" b="0"/>
            <wp:wrapNone/>
            <wp:docPr id="6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72330</wp:posOffset>
            </wp:positionH>
            <wp:positionV relativeFrom="paragraph">
              <wp:posOffset>219075</wp:posOffset>
            </wp:positionV>
            <wp:extent cx="1476375" cy="1476375"/>
            <wp:effectExtent l="0" t="0" r="0" b="0"/>
            <wp:wrapNone/>
            <wp:docPr id="7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841365</wp:posOffset>
            </wp:positionH>
            <wp:positionV relativeFrom="paragraph">
              <wp:posOffset>9705975</wp:posOffset>
            </wp:positionV>
            <wp:extent cx="659130" cy="648970"/>
            <wp:effectExtent l="0" t="0" r="0" b="0"/>
            <wp:wrapNone/>
            <wp:docPr id="8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841365</wp:posOffset>
            </wp:positionH>
            <wp:positionV relativeFrom="paragraph">
              <wp:posOffset>9705975</wp:posOffset>
            </wp:positionV>
            <wp:extent cx="659130" cy="648970"/>
            <wp:effectExtent l="0" t="0" r="0" b="0"/>
            <wp:wrapNone/>
            <wp:docPr id="9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841365</wp:posOffset>
            </wp:positionH>
            <wp:positionV relativeFrom="paragraph">
              <wp:posOffset>9705975</wp:posOffset>
            </wp:positionV>
            <wp:extent cx="659130" cy="648970"/>
            <wp:effectExtent l="0" t="0" r="0" b="0"/>
            <wp:wrapNone/>
            <wp:docPr id="10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478280</wp:posOffset>
            </wp:positionH>
            <wp:positionV relativeFrom="paragraph">
              <wp:posOffset>9203690</wp:posOffset>
            </wp:positionV>
            <wp:extent cx="668655" cy="645795"/>
            <wp:effectExtent l="0" t="0" r="0" b="0"/>
            <wp:wrapNone/>
            <wp:docPr id="11" name="Res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478280</wp:posOffset>
            </wp:positionH>
            <wp:positionV relativeFrom="paragraph">
              <wp:posOffset>9203690</wp:posOffset>
            </wp:positionV>
            <wp:extent cx="668655" cy="645795"/>
            <wp:effectExtent l="0" t="0" r="0" b="0"/>
            <wp:wrapNone/>
            <wp:docPr id="12" name="Resi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478280</wp:posOffset>
            </wp:positionH>
            <wp:positionV relativeFrom="paragraph">
              <wp:posOffset>9203690</wp:posOffset>
            </wp:positionV>
            <wp:extent cx="668655" cy="645795"/>
            <wp:effectExtent l="0" t="0" r="0" b="0"/>
            <wp:wrapNone/>
            <wp:docPr id="13" name="Res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916930</wp:posOffset>
            </wp:positionH>
            <wp:positionV relativeFrom="paragraph">
              <wp:posOffset>8724900</wp:posOffset>
            </wp:positionV>
            <wp:extent cx="744220" cy="633095"/>
            <wp:effectExtent l="0" t="0" r="0" b="0"/>
            <wp:wrapNone/>
            <wp:docPr id="14" name="Resim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9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916930</wp:posOffset>
            </wp:positionH>
            <wp:positionV relativeFrom="paragraph">
              <wp:posOffset>8724900</wp:posOffset>
            </wp:positionV>
            <wp:extent cx="744220" cy="633095"/>
            <wp:effectExtent l="0" t="0" r="0" b="0"/>
            <wp:wrapNone/>
            <wp:docPr id="15" name="Resim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9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916930</wp:posOffset>
            </wp:positionH>
            <wp:positionV relativeFrom="paragraph">
              <wp:posOffset>8724900</wp:posOffset>
            </wp:positionV>
            <wp:extent cx="744220" cy="633095"/>
            <wp:effectExtent l="0" t="0" r="0" b="0"/>
            <wp:wrapNone/>
            <wp:docPr id="16" name="Resim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9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916930</wp:posOffset>
            </wp:positionH>
            <wp:positionV relativeFrom="paragraph">
              <wp:posOffset>8724900</wp:posOffset>
            </wp:positionV>
            <wp:extent cx="744220" cy="633095"/>
            <wp:effectExtent l="0" t="0" r="0" b="0"/>
            <wp:wrapNone/>
            <wp:docPr id="17" name="Resim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9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916930</wp:posOffset>
            </wp:positionH>
            <wp:positionV relativeFrom="paragraph">
              <wp:posOffset>8724900</wp:posOffset>
            </wp:positionV>
            <wp:extent cx="744220" cy="633095"/>
            <wp:effectExtent l="0" t="0" r="0" b="0"/>
            <wp:wrapNone/>
            <wp:docPr id="18" name="Resim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9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243195</wp:posOffset>
            </wp:positionH>
            <wp:positionV relativeFrom="paragraph">
              <wp:posOffset>8783320</wp:posOffset>
            </wp:positionV>
            <wp:extent cx="1028700" cy="1006475"/>
            <wp:effectExtent l="0" t="0" r="0" b="0"/>
            <wp:wrapNone/>
            <wp:docPr id="19" name="Resim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9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243195</wp:posOffset>
            </wp:positionH>
            <wp:positionV relativeFrom="paragraph">
              <wp:posOffset>8783320</wp:posOffset>
            </wp:positionV>
            <wp:extent cx="1028700" cy="1006475"/>
            <wp:effectExtent l="0" t="0" r="0" b="0"/>
            <wp:wrapNone/>
            <wp:docPr id="20" name="Resim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9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243195</wp:posOffset>
            </wp:positionH>
            <wp:positionV relativeFrom="paragraph">
              <wp:posOffset>8783320</wp:posOffset>
            </wp:positionV>
            <wp:extent cx="1028700" cy="1006475"/>
            <wp:effectExtent l="0" t="0" r="0" b="0"/>
            <wp:wrapNone/>
            <wp:docPr id="21" name="Resi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985895</wp:posOffset>
            </wp:positionH>
            <wp:positionV relativeFrom="paragraph">
              <wp:posOffset>9311640</wp:posOffset>
            </wp:positionV>
            <wp:extent cx="520065" cy="958850"/>
            <wp:effectExtent l="0" t="0" r="0" b="0"/>
            <wp:wrapNone/>
            <wp:docPr id="22" name="Resim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9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24"/>
        </w:rPr>
        <w:t>A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</w:rPr>
        <w:t>Aşağıdaki varlıklardan içinde “Cc” sesi olanları boyayınız.</w:t>
      </w:r>
    </w:p>
    <w:p>
      <w:pPr>
        <w:pStyle w:val="Normal"/>
        <w:tabs>
          <w:tab w:val="clear" w:pos="708"/>
          <w:tab w:val="left" w:pos="1455" w:leader="none"/>
        </w:tabs>
        <w:ind w:right="-567" w:hanging="0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1645</wp:posOffset>
            </wp:positionH>
            <wp:positionV relativeFrom="paragraph">
              <wp:posOffset>304800</wp:posOffset>
            </wp:positionV>
            <wp:extent cx="1419225" cy="685165"/>
            <wp:effectExtent l="0" t="0" r="0" b="0"/>
            <wp:wrapNone/>
            <wp:docPr id="23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62380</wp:posOffset>
            </wp:positionH>
            <wp:positionV relativeFrom="paragraph">
              <wp:posOffset>175260</wp:posOffset>
            </wp:positionV>
            <wp:extent cx="1381125" cy="910590"/>
            <wp:effectExtent l="0" t="0" r="0" b="0"/>
            <wp:wrapNone/>
            <wp:docPr id="24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lang w:val="en-US" w:eastAsia="en-US"/>
        </w:rPr>
        <w:tab/>
      </w:r>
    </w:p>
    <w:p>
      <w:pPr>
        <w:pStyle w:val="Normal"/>
        <w:ind w:right="-567" w:hanging="0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65" w:leader="none"/>
        </w:tabs>
        <w:ind w:right="-567" w:hanging="0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tab/>
      </w:r>
    </w:p>
    <w:p>
      <w:pPr>
        <w:pStyle w:val="Normal"/>
        <w:ind w:right="-567" w:hanging="0"/>
        <w:jc w:val="center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5445</wp:posOffset>
            </wp:positionH>
            <wp:positionV relativeFrom="paragraph">
              <wp:posOffset>210185</wp:posOffset>
            </wp:positionV>
            <wp:extent cx="1104900" cy="1474470"/>
            <wp:effectExtent l="0" t="0" r="0" b="0"/>
            <wp:wrapNone/>
            <wp:docPr id="25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86840</wp:posOffset>
            </wp:positionH>
            <wp:positionV relativeFrom="paragraph">
              <wp:posOffset>210185</wp:posOffset>
            </wp:positionV>
            <wp:extent cx="1038225" cy="1391285"/>
            <wp:effectExtent l="0" t="0" r="0" b="0"/>
            <wp:wrapNone/>
            <wp:docPr id="26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44165</wp:posOffset>
            </wp:positionH>
            <wp:positionV relativeFrom="paragraph">
              <wp:posOffset>343535</wp:posOffset>
            </wp:positionV>
            <wp:extent cx="1602105" cy="1200150"/>
            <wp:effectExtent l="0" t="0" r="0" b="0"/>
            <wp:wrapNone/>
            <wp:docPr id="27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10455</wp:posOffset>
            </wp:positionH>
            <wp:positionV relativeFrom="paragraph">
              <wp:posOffset>31115</wp:posOffset>
            </wp:positionV>
            <wp:extent cx="1134110" cy="1514475"/>
            <wp:effectExtent l="0" t="0" r="0" b="0"/>
            <wp:wrapNone/>
            <wp:docPr id="28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" w:leader="none"/>
          <w:tab w:val="center" w:pos="4819" w:leader="none"/>
        </w:tabs>
        <w:ind w:right="-567" w:hanging="0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2985" w:leader="none"/>
        </w:tabs>
        <w:ind w:right="-567" w:hanging="0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</w:r>
    </w:p>
    <w:p>
      <w:pPr>
        <w:pStyle w:val="Normal"/>
        <w:ind w:right="-567" w:hanging="0"/>
        <w:rPr>
          <w:rFonts w:ascii="Comic Sans MS" w:hAnsi="Comic Sans MS" w:cs="Comic Sans MS"/>
          <w:b/>
          <w:b/>
          <w:i/>
          <w:i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4"/>
          <w:u w:val="single"/>
          <w:lang w:val="en-US" w:eastAsia="en-US"/>
        </w:rPr>
      </w:r>
    </w:p>
    <w:p>
      <w:pPr>
        <w:pStyle w:val="Normal"/>
        <w:ind w:right="-567" w:hanging="0"/>
        <w:jc w:val="center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841365</wp:posOffset>
            </wp:positionH>
            <wp:positionV relativeFrom="paragraph">
              <wp:posOffset>9705975</wp:posOffset>
            </wp:positionV>
            <wp:extent cx="659130" cy="648970"/>
            <wp:effectExtent l="0" t="0" r="0" b="0"/>
            <wp:wrapNone/>
            <wp:docPr id="29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478280</wp:posOffset>
            </wp:positionH>
            <wp:positionV relativeFrom="paragraph">
              <wp:posOffset>9203690</wp:posOffset>
            </wp:positionV>
            <wp:extent cx="668655" cy="645795"/>
            <wp:effectExtent l="0" t="0" r="0" b="0"/>
            <wp:wrapNone/>
            <wp:docPr id="30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621020</wp:posOffset>
            </wp:positionH>
            <wp:positionV relativeFrom="paragraph">
              <wp:posOffset>6753225</wp:posOffset>
            </wp:positionV>
            <wp:extent cx="492760" cy="775970"/>
            <wp:effectExtent l="0" t="0" r="0" b="0"/>
            <wp:wrapNone/>
            <wp:docPr id="31" name="Resi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916930</wp:posOffset>
            </wp:positionH>
            <wp:positionV relativeFrom="paragraph">
              <wp:posOffset>8724900</wp:posOffset>
            </wp:positionV>
            <wp:extent cx="744220" cy="633095"/>
            <wp:effectExtent l="0" t="0" r="0" b="0"/>
            <wp:wrapNone/>
            <wp:docPr id="32" name="Resim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9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243195</wp:posOffset>
            </wp:positionH>
            <wp:positionV relativeFrom="paragraph">
              <wp:posOffset>8783320</wp:posOffset>
            </wp:positionV>
            <wp:extent cx="1028700" cy="1006475"/>
            <wp:effectExtent l="0" t="0" r="0" b="0"/>
            <wp:wrapNone/>
            <wp:docPr id="33" name="Resim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99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243195</wp:posOffset>
            </wp:positionH>
            <wp:positionV relativeFrom="paragraph">
              <wp:posOffset>8783320</wp:posOffset>
            </wp:positionV>
            <wp:extent cx="1028700" cy="1006475"/>
            <wp:effectExtent l="0" t="0" r="0" b="0"/>
            <wp:wrapNone/>
            <wp:docPr id="34" name="Resim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3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243195</wp:posOffset>
            </wp:positionH>
            <wp:positionV relativeFrom="paragraph">
              <wp:posOffset>8783320</wp:posOffset>
            </wp:positionV>
            <wp:extent cx="1028700" cy="1006475"/>
            <wp:effectExtent l="0" t="0" r="0" b="0"/>
            <wp:wrapNone/>
            <wp:docPr id="35" name="Resim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38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24"/>
        </w:rPr>
        <w:t>B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</w:rPr>
        <w:t>Verilen görsellerde Cc sesi, sözcüğün başında ise ilk kutucuğu; ortasında ise ortadaki kutucuğu; sonunda ise sondaki kutucuğu işaretleyiniz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56385</wp:posOffset>
            </wp:positionH>
            <wp:positionV relativeFrom="paragraph">
              <wp:posOffset>72390</wp:posOffset>
            </wp:positionV>
            <wp:extent cx="805180" cy="800100"/>
            <wp:effectExtent l="0" t="0" r="0" b="0"/>
            <wp:wrapNone/>
            <wp:docPr id="36" name="Resim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9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6735</wp:posOffset>
            </wp:positionH>
            <wp:positionV relativeFrom="paragraph">
              <wp:posOffset>288925</wp:posOffset>
            </wp:positionV>
            <wp:extent cx="1066800" cy="421005"/>
            <wp:effectExtent l="0" t="0" r="0" b="0"/>
            <wp:wrapNone/>
            <wp:docPr id="37" name="Resim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9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48505</wp:posOffset>
            </wp:positionH>
            <wp:positionV relativeFrom="paragraph">
              <wp:posOffset>71755</wp:posOffset>
            </wp:positionV>
            <wp:extent cx="1190625" cy="690880"/>
            <wp:effectExtent l="0" t="0" r="0" b="0"/>
            <wp:wrapNone/>
            <wp:docPr id="38" name="Resim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9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403600</wp:posOffset>
            </wp:positionH>
            <wp:positionV relativeFrom="paragraph">
              <wp:posOffset>4850130</wp:posOffset>
            </wp:positionV>
            <wp:extent cx="744220" cy="996950"/>
            <wp:effectExtent l="0" t="0" r="0" b="0"/>
            <wp:wrapNone/>
            <wp:docPr id="39" name="Resim 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179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728595</wp:posOffset>
            </wp:positionH>
            <wp:positionV relativeFrom="paragraph">
              <wp:posOffset>9238615</wp:posOffset>
            </wp:positionV>
            <wp:extent cx="1673860" cy="677545"/>
            <wp:effectExtent l="0" t="0" r="0" b="0"/>
            <wp:wrapNone/>
            <wp:docPr id="40" name="Resim 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180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-4445</wp:posOffset>
            </wp:positionH>
            <wp:positionV relativeFrom="paragraph">
              <wp:posOffset>72390</wp:posOffset>
            </wp:positionV>
            <wp:extent cx="857250" cy="901700"/>
            <wp:effectExtent l="0" t="0" r="0" b="0"/>
            <wp:wrapNone/>
            <wp:docPr id="41" name="Resim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99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9795</wp:posOffset>
            </wp:positionH>
            <wp:positionV relativeFrom="paragraph">
              <wp:posOffset>8100695</wp:posOffset>
            </wp:positionV>
            <wp:extent cx="1371600" cy="1068070"/>
            <wp:effectExtent l="0" t="0" r="0" b="0"/>
            <wp:wrapNone/>
            <wp:docPr id="42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120</wp:posOffset>
                </wp:positionH>
                <wp:positionV relativeFrom="paragraph">
                  <wp:posOffset>662305</wp:posOffset>
                </wp:positionV>
                <wp:extent cx="295275" cy="285750"/>
                <wp:effectExtent l="6985" t="6350" r="5715" b="6350"/>
                <wp:wrapNone/>
                <wp:docPr id="43" name="Dikdörtge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1" fillcolor="white" stroked="t" o:allowincell="f" style="position:absolute;margin-left:-5.6pt;margin-top:52.15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662305</wp:posOffset>
                </wp:positionV>
                <wp:extent cx="295275" cy="285750"/>
                <wp:effectExtent l="6985" t="6350" r="5715" b="6350"/>
                <wp:wrapNone/>
                <wp:docPr id="44" name="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" fillcolor="white" stroked="t" o:allowincell="f" style="position:absolute;margin-left:17.65pt;margin-top:52.15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430</wp:posOffset>
                </wp:positionH>
                <wp:positionV relativeFrom="paragraph">
                  <wp:posOffset>662305</wp:posOffset>
                </wp:positionV>
                <wp:extent cx="295275" cy="285750"/>
                <wp:effectExtent l="6985" t="6350" r="5715" b="6350"/>
                <wp:wrapNone/>
                <wp:docPr id="45" name="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3" fillcolor="white" stroked="t" o:allowincell="f" style="position:absolute;margin-left:40.9pt;margin-top:52.15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8605</wp:posOffset>
                </wp:positionH>
                <wp:positionV relativeFrom="paragraph">
                  <wp:posOffset>671830</wp:posOffset>
                </wp:positionV>
                <wp:extent cx="295275" cy="285750"/>
                <wp:effectExtent l="6985" t="6350" r="5715" b="6350"/>
                <wp:wrapNone/>
                <wp:docPr id="46" name="Dikdörtg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9" fillcolor="white" stroked="t" o:allowincell="f" style="position:absolute;margin-left:121.15pt;margin-top:52.9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3880</wp:posOffset>
                </wp:positionH>
                <wp:positionV relativeFrom="paragraph">
                  <wp:posOffset>671830</wp:posOffset>
                </wp:positionV>
                <wp:extent cx="295275" cy="285750"/>
                <wp:effectExtent l="6985" t="6350" r="5715" b="6350"/>
                <wp:wrapNone/>
                <wp:docPr id="47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fillcolor="white" stroked="t" o:allowincell="f" style="position:absolute;margin-left:144.4pt;margin-top:52.9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9155</wp:posOffset>
                </wp:positionH>
                <wp:positionV relativeFrom="paragraph">
                  <wp:posOffset>671830</wp:posOffset>
                </wp:positionV>
                <wp:extent cx="295275" cy="285750"/>
                <wp:effectExtent l="6985" t="6350" r="5715" b="6350"/>
                <wp:wrapNone/>
                <wp:docPr id="48" name="Dikdörtge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1" fillcolor="white" stroked="t" o:allowincell="f" style="position:absolute;margin-left:167.65pt;margin-top:52.9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9755</wp:posOffset>
                </wp:positionH>
                <wp:positionV relativeFrom="paragraph">
                  <wp:posOffset>662305</wp:posOffset>
                </wp:positionV>
                <wp:extent cx="295275" cy="285750"/>
                <wp:effectExtent l="6985" t="6350" r="5715" b="6350"/>
                <wp:wrapNone/>
                <wp:docPr id="49" name="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3" fillcolor="white" stroked="t" o:allowincell="f" style="position:absolute;margin-left:245.65pt;margin-top:52.15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5030</wp:posOffset>
                </wp:positionH>
                <wp:positionV relativeFrom="paragraph">
                  <wp:posOffset>662305</wp:posOffset>
                </wp:positionV>
                <wp:extent cx="295275" cy="285750"/>
                <wp:effectExtent l="6985" t="6350" r="5715" b="6350"/>
                <wp:wrapNone/>
                <wp:docPr id="50" name="Dikdörtge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4" fillcolor="white" stroked="t" o:allowincell="f" style="position:absolute;margin-left:268.9pt;margin-top:52.15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0305</wp:posOffset>
                </wp:positionH>
                <wp:positionV relativeFrom="paragraph">
                  <wp:posOffset>662305</wp:posOffset>
                </wp:positionV>
                <wp:extent cx="295275" cy="285750"/>
                <wp:effectExtent l="6985" t="6350" r="5715" b="6350"/>
                <wp:wrapNone/>
                <wp:docPr id="51" name="Dikdörtge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5" fillcolor="white" stroked="t" o:allowincell="f" style="position:absolute;margin-left:292.15pt;margin-top:52.15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9955</wp:posOffset>
                </wp:positionH>
                <wp:positionV relativeFrom="paragraph">
                  <wp:posOffset>662305</wp:posOffset>
                </wp:positionV>
                <wp:extent cx="295275" cy="285750"/>
                <wp:effectExtent l="6985" t="6350" r="5715" b="6350"/>
                <wp:wrapNone/>
                <wp:docPr id="52" name="Dikdört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6" fillcolor="white" stroked="t" o:allowincell="f" style="position:absolute;margin-left:371.65pt;margin-top:52.15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5230</wp:posOffset>
                </wp:positionH>
                <wp:positionV relativeFrom="paragraph">
                  <wp:posOffset>662305</wp:posOffset>
                </wp:positionV>
                <wp:extent cx="295275" cy="285750"/>
                <wp:effectExtent l="6985" t="6350" r="5715" b="6350"/>
                <wp:wrapNone/>
                <wp:docPr id="53" name="Dikdört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7" fillcolor="white" stroked="t" o:allowincell="f" style="position:absolute;margin-left:394.9pt;margin-top:52.15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10505</wp:posOffset>
                </wp:positionH>
                <wp:positionV relativeFrom="paragraph">
                  <wp:posOffset>662305</wp:posOffset>
                </wp:positionV>
                <wp:extent cx="295275" cy="285750"/>
                <wp:effectExtent l="6985" t="6350" r="5715" b="6350"/>
                <wp:wrapNone/>
                <wp:docPr id="54" name="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8" fillcolor="white" stroked="t" o:allowincell="f" style="position:absolute;margin-left:418.15pt;margin-top:52.15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243195</wp:posOffset>
            </wp:positionH>
            <wp:positionV relativeFrom="paragraph">
              <wp:posOffset>8783320</wp:posOffset>
            </wp:positionV>
            <wp:extent cx="1028700" cy="1006475"/>
            <wp:effectExtent l="0" t="0" r="0" b="0"/>
            <wp:wrapNone/>
            <wp:docPr id="55" name="Resim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98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243195</wp:posOffset>
            </wp:positionH>
            <wp:positionV relativeFrom="paragraph">
              <wp:posOffset>8783320</wp:posOffset>
            </wp:positionV>
            <wp:extent cx="1028700" cy="1006475"/>
            <wp:effectExtent l="0" t="0" r="0" b="0"/>
            <wp:wrapNone/>
            <wp:docPr id="56" name="Resi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471795</wp:posOffset>
            </wp:positionH>
            <wp:positionV relativeFrom="paragraph">
              <wp:posOffset>6602730</wp:posOffset>
            </wp:positionV>
            <wp:extent cx="588010" cy="926465"/>
            <wp:effectExtent l="0" t="0" r="0" b="0"/>
            <wp:wrapNone/>
            <wp:docPr id="57" name="Resim 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179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410335</wp:posOffset>
            </wp:positionH>
            <wp:positionV relativeFrom="paragraph">
              <wp:posOffset>8516620</wp:posOffset>
            </wp:positionV>
            <wp:extent cx="938530" cy="669290"/>
            <wp:effectExtent l="0" t="0" r="0" b="0"/>
            <wp:wrapNone/>
            <wp:docPr id="58" name="Resim 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18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671195</wp:posOffset>
            </wp:positionH>
            <wp:positionV relativeFrom="paragraph">
              <wp:posOffset>8900795</wp:posOffset>
            </wp:positionV>
            <wp:extent cx="1600200" cy="1110615"/>
            <wp:effectExtent l="0" t="0" r="0" b="0"/>
            <wp:wrapNone/>
            <wp:docPr id="59" name="Resim 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18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842895</wp:posOffset>
            </wp:positionH>
            <wp:positionV relativeFrom="paragraph">
              <wp:posOffset>7740650</wp:posOffset>
            </wp:positionV>
            <wp:extent cx="1219835" cy="883920"/>
            <wp:effectExtent l="0" t="0" r="0" b="0"/>
            <wp:wrapNone/>
            <wp:docPr id="60" name="Resim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39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47320</wp:posOffset>
            </wp:positionH>
            <wp:positionV relativeFrom="paragraph">
              <wp:posOffset>309245</wp:posOffset>
            </wp:positionV>
            <wp:extent cx="1047750" cy="688975"/>
            <wp:effectExtent l="0" t="0" r="0" b="0"/>
            <wp:wrapNone/>
            <wp:docPr id="61" name="Resim 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14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20190</wp:posOffset>
            </wp:positionH>
            <wp:positionV relativeFrom="paragraph">
              <wp:posOffset>217805</wp:posOffset>
            </wp:positionV>
            <wp:extent cx="904240" cy="819150"/>
            <wp:effectExtent l="0" t="0" r="0" b="0"/>
            <wp:wrapNone/>
            <wp:docPr id="62" name="Resim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100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43" r="278" b="-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1120</wp:posOffset>
                </wp:positionH>
                <wp:positionV relativeFrom="paragraph">
                  <wp:posOffset>1082040</wp:posOffset>
                </wp:positionV>
                <wp:extent cx="295275" cy="285750"/>
                <wp:effectExtent l="6985" t="6350" r="5715" b="6350"/>
                <wp:wrapNone/>
                <wp:docPr id="63" name="Dikdörtgen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5" fillcolor="white" stroked="t" o:allowincell="f" style="position:absolute;margin-left:-5.6pt;margin-top:85.2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1082040</wp:posOffset>
                </wp:positionV>
                <wp:extent cx="295275" cy="285750"/>
                <wp:effectExtent l="6985" t="6350" r="5715" b="6350"/>
                <wp:wrapNone/>
                <wp:docPr id="64" name="Dikdörtgen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6" fillcolor="white" stroked="t" o:allowincell="f" style="position:absolute;margin-left:17.65pt;margin-top:85.2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9430</wp:posOffset>
                </wp:positionH>
                <wp:positionV relativeFrom="paragraph">
                  <wp:posOffset>1082040</wp:posOffset>
                </wp:positionV>
                <wp:extent cx="295275" cy="285750"/>
                <wp:effectExtent l="6985" t="6350" r="5715" b="6350"/>
                <wp:wrapNone/>
                <wp:docPr id="65" name="Dikdörtgen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7" fillcolor="white" stroked="t" o:allowincell="f" style="position:absolute;margin-left:40.9pt;margin-top:85.2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8605</wp:posOffset>
                </wp:positionH>
                <wp:positionV relativeFrom="paragraph">
                  <wp:posOffset>1082040</wp:posOffset>
                </wp:positionV>
                <wp:extent cx="295275" cy="285750"/>
                <wp:effectExtent l="6985" t="6350" r="5715" b="6350"/>
                <wp:wrapNone/>
                <wp:docPr id="66" name="Dikdörtgen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9" fillcolor="white" stroked="t" o:allowincell="f" style="position:absolute;margin-left:121.15pt;margin-top:85.2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3880</wp:posOffset>
                </wp:positionH>
                <wp:positionV relativeFrom="paragraph">
                  <wp:posOffset>1082040</wp:posOffset>
                </wp:positionV>
                <wp:extent cx="295275" cy="285750"/>
                <wp:effectExtent l="6985" t="6350" r="5715" b="6350"/>
                <wp:wrapNone/>
                <wp:docPr id="67" name="Dikdörtgen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0" fillcolor="white" stroked="t" o:allowincell="f" style="position:absolute;margin-left:144.4pt;margin-top:85.2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9155</wp:posOffset>
                </wp:positionH>
                <wp:positionV relativeFrom="paragraph">
                  <wp:posOffset>1082040</wp:posOffset>
                </wp:positionV>
                <wp:extent cx="295275" cy="285750"/>
                <wp:effectExtent l="6985" t="6350" r="5715" b="6350"/>
                <wp:wrapNone/>
                <wp:docPr id="68" name="Dikdörtgen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1" fillcolor="white" stroked="t" o:allowincell="f" style="position:absolute;margin-left:167.65pt;margin-top:85.2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9280</wp:posOffset>
                </wp:positionH>
                <wp:positionV relativeFrom="paragraph">
                  <wp:posOffset>1082040</wp:posOffset>
                </wp:positionV>
                <wp:extent cx="295275" cy="285750"/>
                <wp:effectExtent l="6985" t="6350" r="5715" b="6350"/>
                <wp:wrapNone/>
                <wp:docPr id="69" name="Dikdörtgen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2" fillcolor="white" stroked="t" o:allowincell="f" style="position:absolute;margin-left:246.4pt;margin-top:85.2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4555</wp:posOffset>
                </wp:positionH>
                <wp:positionV relativeFrom="paragraph">
                  <wp:posOffset>1082040</wp:posOffset>
                </wp:positionV>
                <wp:extent cx="295275" cy="285750"/>
                <wp:effectExtent l="6985" t="6350" r="5715" b="6350"/>
                <wp:wrapNone/>
                <wp:docPr id="70" name="Dikdörtgen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3" fillcolor="white" stroked="t" o:allowincell="f" style="position:absolute;margin-left:269.65pt;margin-top:85.2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0305</wp:posOffset>
                </wp:positionH>
                <wp:positionV relativeFrom="paragraph">
                  <wp:posOffset>1082040</wp:posOffset>
                </wp:positionV>
                <wp:extent cx="295275" cy="285750"/>
                <wp:effectExtent l="6985" t="6350" r="5715" b="6350"/>
                <wp:wrapNone/>
                <wp:docPr id="71" name="Dikdörtgen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4" fillcolor="white" stroked="t" o:allowincell="f" style="position:absolute;margin-left:292.15pt;margin-top:85.2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9955</wp:posOffset>
                </wp:positionH>
                <wp:positionV relativeFrom="paragraph">
                  <wp:posOffset>1082040</wp:posOffset>
                </wp:positionV>
                <wp:extent cx="295275" cy="285750"/>
                <wp:effectExtent l="6985" t="6350" r="5715" b="6350"/>
                <wp:wrapNone/>
                <wp:docPr id="72" name="Dikdörtgen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5" fillcolor="white" stroked="t" o:allowincell="f" style="position:absolute;margin-left:371.65pt;margin-top:85.2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5230</wp:posOffset>
                </wp:positionH>
                <wp:positionV relativeFrom="paragraph">
                  <wp:posOffset>1082040</wp:posOffset>
                </wp:positionV>
                <wp:extent cx="295275" cy="285750"/>
                <wp:effectExtent l="6985" t="6350" r="5715" b="6350"/>
                <wp:wrapNone/>
                <wp:docPr id="73" name="Dikdörtgen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6" fillcolor="white" stroked="t" o:allowincell="f" style="position:absolute;margin-left:394.9pt;margin-top:85.2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10505</wp:posOffset>
                </wp:positionH>
                <wp:positionV relativeFrom="paragraph">
                  <wp:posOffset>1082040</wp:posOffset>
                </wp:positionV>
                <wp:extent cx="295275" cy="285750"/>
                <wp:effectExtent l="6985" t="6350" r="5715" b="6350"/>
                <wp:wrapNone/>
                <wp:docPr id="74" name="Dikdörtgen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7" fillcolor="white" stroked="t" o:allowincell="f" style="position:absolute;margin-left:418.15pt;margin-top:85.2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777105</wp:posOffset>
            </wp:positionH>
            <wp:positionV relativeFrom="paragraph">
              <wp:posOffset>219710</wp:posOffset>
            </wp:positionV>
            <wp:extent cx="828675" cy="768350"/>
            <wp:effectExtent l="0" t="0" r="0" b="0"/>
            <wp:wrapNone/>
            <wp:docPr id="75" name="Resim 9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Resim 93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05400</wp:posOffset>
            </wp:positionH>
            <wp:positionV relativeFrom="paragraph">
              <wp:posOffset>4591050</wp:posOffset>
            </wp:positionV>
            <wp:extent cx="2057400" cy="552450"/>
            <wp:effectExtent l="0" t="0" r="0" b="0"/>
            <wp:wrapNone/>
            <wp:docPr id="76" name="Resim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Resim 100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05400</wp:posOffset>
            </wp:positionH>
            <wp:positionV relativeFrom="paragraph">
              <wp:posOffset>4591050</wp:posOffset>
            </wp:positionV>
            <wp:extent cx="2057400" cy="552450"/>
            <wp:effectExtent l="0" t="0" r="0" b="0"/>
            <wp:wrapNone/>
            <wp:docPr id="77" name="Resim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Resim 10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19730</wp:posOffset>
            </wp:positionH>
            <wp:positionV relativeFrom="paragraph">
              <wp:posOffset>151765</wp:posOffset>
            </wp:positionV>
            <wp:extent cx="1366520" cy="371475"/>
            <wp:effectExtent l="0" t="0" r="0" b="0"/>
            <wp:wrapNone/>
            <wp:docPr id="78" name="Resim 9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93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2570</wp:posOffset>
                </wp:positionH>
                <wp:positionV relativeFrom="paragraph">
                  <wp:posOffset>306070</wp:posOffset>
                </wp:positionV>
                <wp:extent cx="0" cy="3646170"/>
                <wp:effectExtent l="5080" t="0" r="5080" b="0"/>
                <wp:wrapNone/>
                <wp:docPr id="79" name="Düz Bağlayıcı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24.1pt" to="-19.1pt,311.15pt" ID="Düz Bağlayıcı 50" stroked="t" o:allowincell="f" style="position:absolute">
                <v:stroke color="#cc00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77280</wp:posOffset>
                </wp:positionH>
                <wp:positionV relativeFrom="paragraph">
                  <wp:posOffset>315595</wp:posOffset>
                </wp:positionV>
                <wp:extent cx="19050" cy="3636645"/>
                <wp:effectExtent l="5080" t="635" r="5080" b="635"/>
                <wp:wrapNone/>
                <wp:docPr id="80" name="Düz Bağlayıcı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6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4pt,24.85pt" to="487.85pt,311.15pt" ID="Düz Bağlayıcı 51" stroked="t" o:allowincell="f" style="position:absolute">
                <v:stroke color="#cc00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61620</wp:posOffset>
                </wp:positionH>
                <wp:positionV relativeFrom="paragraph">
                  <wp:posOffset>328930</wp:posOffset>
                </wp:positionV>
                <wp:extent cx="6438900" cy="0"/>
                <wp:effectExtent l="0" t="5080" r="0" b="5080"/>
                <wp:wrapNone/>
                <wp:docPr id="81" name="Düz Bağlayıcı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25.9pt" to="486.35pt,25.9pt" ID="Düz Bağlayıcı 52" stroked="t" o:allowincell="f" style="position:absolute">
                <v:stroke color="#cc00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4"/>
        </w:rPr>
        <w:t>C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</w:rPr>
        <w:t>Aşağıda verilen sesler içinde “Cc” seslerini yuvarlak içine alınız.</w:t>
      </w:r>
    </w:p>
    <w:p>
      <w:pPr>
        <w:pStyle w:val="Normal"/>
        <w:ind w:right="-851" w:hanging="0"/>
        <w:rPr>
          <w:rFonts w:ascii="Hand writing Mutlu" w:hAnsi="Hand writing Mutlu" w:cs="Hand writing Mutlu"/>
          <w:b/>
          <w:b/>
          <w:sz w:val="52"/>
        </w:rPr>
      </w:pPr>
      <w:r>
        <w:rPr>
          <w:rFonts w:cs="Hand writing Mutlu" w:ascii="Hand writing Mutlu" w:hAnsi="Hand writing Mutlu"/>
          <w:b/>
          <w:sz w:val="52"/>
        </w:rPr>
        <w:t>c ç s c ç s o c ç c ç c c ç s o ç c ç c o s ç c c ç o s c ç s ş c ş c o c ç s o c c C G Ç G C G C Ç C C Ç G C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  <w:t xml:space="preserve">D. </w:t>
      </w:r>
      <w:r>
        <w:rPr>
          <w:rFonts w:cs="Comic Sans MS" w:ascii="Comic Sans MS" w:hAnsi="Comic Sans MS"/>
          <w:b/>
          <w:color w:val="0000FF"/>
          <w:sz w:val="24"/>
        </w:rPr>
        <w:t>Aşağıdaki kelimelerdeki Cc seslerini yuvarlak içine alalım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5605</wp:posOffset>
            </wp:positionH>
            <wp:positionV relativeFrom="paragraph">
              <wp:posOffset>1965325</wp:posOffset>
            </wp:positionV>
            <wp:extent cx="4991100" cy="4314825"/>
            <wp:effectExtent l="0" t="0" r="0" b="0"/>
            <wp:wrapNone/>
            <wp:docPr id="82" name="Resim 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139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42570</wp:posOffset>
                </wp:positionH>
                <wp:positionV relativeFrom="paragraph">
                  <wp:posOffset>1304290</wp:posOffset>
                </wp:positionV>
                <wp:extent cx="6438900" cy="0"/>
                <wp:effectExtent l="0" t="5080" r="0" b="5080"/>
                <wp:wrapNone/>
                <wp:docPr id="83" name="Düz Bağlayıcı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102.7pt" to="487.85pt,102.7pt" ID="Düz Bağlayıcı 53" stroked="t" o:allowincell="f" style="position:absolute">
                <v:stroke color="#cc00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40"/>
        </w:rPr>
        <w:t>Cemal  Celil   Yücel  Gülce Coşkun Cenk     Gece Derece Celal  Ecrin  Canan Sıcak             Bacak Cüzdan Kucak  Sucuk</w:t>
      </w:r>
      <w:r>
        <w:rPr>
          <w:rFonts w:cs="Comic Sans MS" w:ascii="Comic Sans MS" w:hAnsi="Comic Sans MS"/>
          <w:b/>
          <w:sz w:val="24"/>
        </w:rPr>
        <w:t xml:space="preserve">.                                         </w:t>
      </w:r>
      <w:r>
        <w:rPr>
          <w:rFonts w:cs="Comic Sans MS" w:ascii="Comic Sans MS" w:hAnsi="Comic Sans MS"/>
          <w:b/>
          <w:color w:val="FF0000"/>
          <w:sz w:val="24"/>
        </w:rPr>
        <w:t>E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</w:rPr>
        <w:t>Aşağıdaki resimde Cc sesi olan parçaları boyayınız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-851" w:hanging="567"/>
        <w:rPr>
          <w:rFonts w:ascii="Hand writing Mutlu" w:hAnsi="Hand writing Mutlu" w:cs="Hand writing Mutlu"/>
          <w:color w:val="BFBFBF"/>
          <w:sz w:val="56"/>
        </w:rPr>
      </w:pPr>
      <w:r>
        <w:rPr>
          <w:rFonts w:cs="Hand writing Mutlu" w:ascii="Hand writing Mutlu" w:hAnsi="Hand writing Mutlu"/>
          <w:color w:val="BFBFBF"/>
          <w:sz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23545</wp:posOffset>
                </wp:positionH>
                <wp:positionV relativeFrom="paragraph">
                  <wp:posOffset>59690</wp:posOffset>
                </wp:positionV>
                <wp:extent cx="6638290" cy="510540"/>
                <wp:effectExtent l="6985" t="6350" r="3175" b="7620"/>
                <wp:wrapNone/>
                <wp:docPr id="84" name="Grup 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510480"/>
                          <a:chOff x="0" y="0"/>
                          <a:chExt cx="6638400" cy="510480"/>
                        </a:xfrm>
                      </wpg:grpSpPr>
                      <wpg:grpSp>
                        <wpg:cNvGrpSpPr/>
                        <wpg:grpSpPr>
                          <a:xfrm>
                            <a:off x="17280" y="12240"/>
                            <a:ext cx="662112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327600"/>
                              <a:ext cx="6621120" cy="144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800"/>
                              <a:ext cx="6621120" cy="181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21120" cy="1461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1224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0560" y="1224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1224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58760"/>
                            <a:ext cx="2343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8880" y="504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240" y="1224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399" style="position:absolute;margin-left:-33.35pt;margin-top:4.7pt;width:522.7pt;height:40.2pt" coordorigin="-667,94" coordsize="10454,804">
                <v:group id="shape_0" alt="Group 298" style="position:absolute;left:-640;top:113;width:10427;height:744">
                  <v:rect id="shape_0" ID="Rectangle 299" stroked="t" o:allowincell="f" style="position:absolute;left:-640;top:629;width:10426;height:227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0" stroked="t" o:allowincell="f" style="position:absolute;left:-640;top:343;width:10426;height:285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1" stroked="t" o:allowincell="f" style="position:absolute;left:-640;top:113;width:10426;height:229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alt="Group 302" style="position:absolute;left:-667;top:94;width:2329;height:785">
                  <v:shape id="shape_0" ID="Freeform 303" coordsize="515,670" path="m515,0l0,670e" stroked="t" o:allowincell="f" style="position:absolute;left:-667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4" coordsize="515,670" path="m515,0l0,670e" stroked="t" o:allowincell="f" style="position:absolute;left:-310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5" coordsize="515,670" path="m515,0l0,670e" stroked="t" o:allowincell="f" style="position:absolute;left:63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6" coordsize="515,670" path="m515,0l0,670e" stroked="t" o:allowincell="f" style="position:absolute;left:415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7" coordsize="515,670" path="m515,0l0,670e" stroked="t" o:allowincell="f" style="position:absolute;left:780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8" coordsize="515,670" path="m515,0l0,670e" stroked="t" o:allowincell="f" style="position:absolute;left:1139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alt="Group 309" style="position:absolute;left:1475;top:113;width:2330;height:784">
                  <v:shape id="shape_0" ID="Freeform 310" coordsize="515,670" path="m515,0l0,670e" stroked="t" o:allowincell="f" style="position:absolute;left:1475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1" coordsize="515,670" path="m515,0l0,670e" stroked="t" o:allowincell="f" style="position:absolute;left:1832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2" coordsize="515,670" path="m515,0l0,670e" stroked="t" o:allowincell="f" style="position:absolute;left:2206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3" coordsize="515,670" path="m515,0l0,670e" stroked="t" o:allowincell="f" style="position:absolute;left:2557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4" coordsize="515,670" path="m515,0l0,670e" stroked="t" o:allowincell="f" style="position:absolute;left:2922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5" coordsize="515,670" path="m515,0l0,670e" stroked="t" o:allowincell="f" style="position:absolute;left:3281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ID="Freeform 316" coordsize="515,670" path="m515,0l0,670e" stroked="t" o:allowincell="f" style="position:absolute;left:7948;top:113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7" coordsize="515,670" path="m515,0l0,670e" stroked="t" o:allowincell="f" style="position:absolute;left:8306;top:94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8" coordsize="515,670" path="m515,0l0,670e" stroked="t" o:allowincell="f" style="position:absolute;left:8680;top:94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9" coordsize="515,670" path="m515,0l0,670e" stroked="t" o:allowincell="f" style="position:absolute;left:9029;top:113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20" coordsize="364,451" path="m364,0l0,451e" stroked="t" o:allowincell="f" style="position:absolute;left:9396;top:344;width:368;height:51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alt="Group 321" style="position:absolute;left:3646;top:102;width:2329;height:785">
                  <v:shape id="shape_0" ID="Freeform 322" coordsize="515,670" path="m515,0l0,670e" stroked="t" o:allowincell="f" style="position:absolute;left:3646;top:121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3" coordsize="515,670" path="m515,0l0,670e" stroked="t" o:allowincell="f" style="position:absolute;left:4003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4" coordsize="515,670" path="m515,0l0,670e" stroked="t" o:allowincell="f" style="position:absolute;left:4377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5" coordsize="515,670" path="m515,0l0,670e" stroked="t" o:allowincell="f" style="position:absolute;left:4728;top:121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6" coordsize="515,670" path="m515,0l0,670e" stroked="t" o:allowincell="f" style="position:absolute;left:5093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7" coordsize="515,670" path="m515,0l0,670e" stroked="t" o:allowincell="f" style="position:absolute;left:5452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alt="Group 328" style="position:absolute;left:5772;top:113;width:2329;height:784">
                  <v:shape id="shape_0" ID="Freeform 329" coordsize="515,670" path="m515,0l0,670e" stroked="t" o:allowincell="f" style="position:absolute;left:5772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0" coordsize="515,670" path="m515,0l0,670e" stroked="t" o:allowincell="f" style="position:absolute;left:6130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1" coordsize="515,670" path="m515,0l0,670e" stroked="t" o:allowincell="f" style="position:absolute;left:6504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2" coordsize="515,670" path="m515,0l0,670e" stroked="t" o:allowincell="f" style="position:absolute;left:6855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3" coordsize="515,670" path="m515,0l0,670e" stroked="t" o:allowincell="f" style="position:absolute;left:7220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4" coordsize="515,670" path="m515,0l0,670e" stroked="t" o:allowincell="f" style="position:absolute;left:7579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t>cccccccccccccccccccc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79425</wp:posOffset>
                </wp:positionH>
                <wp:positionV relativeFrom="paragraph">
                  <wp:posOffset>-502920</wp:posOffset>
                </wp:positionV>
                <wp:extent cx="6705600" cy="400050"/>
                <wp:effectExtent l="0" t="0" r="0" b="0"/>
                <wp:wrapNone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</w:rPr>
                              <w:t>F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4"/>
                              </w:rPr>
                              <w:t>Cc seslerinin üzerinden gidiniz ve boşlukları tamamlat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528pt;height:31.5pt;mso-wrap-distance-left:9.05pt;mso-wrap-distance-right:9.05pt;mso-wrap-distance-top:0pt;mso-wrap-distance-bottom:0pt;margin-top:-39.6pt;mso-position-vertical-relative:text;margin-left:-3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4"/>
                        </w:rPr>
                        <w:t>F.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4"/>
                        </w:rPr>
                        <w:t>Cc seslerinin üzerinden gidiniz ve boşlukları tamamlat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9" w:hanging="567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23545</wp:posOffset>
                </wp:positionH>
                <wp:positionV relativeFrom="paragraph">
                  <wp:posOffset>59690</wp:posOffset>
                </wp:positionV>
                <wp:extent cx="6638290" cy="510540"/>
                <wp:effectExtent l="6985" t="6350" r="3175" b="7620"/>
                <wp:wrapNone/>
                <wp:docPr id="86" name="Grup 1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510480"/>
                          <a:chOff x="0" y="0"/>
                          <a:chExt cx="6638400" cy="510480"/>
                        </a:xfrm>
                      </wpg:grpSpPr>
                      <wpg:grpSp>
                        <wpg:cNvGrpSpPr/>
                        <wpg:grpSpPr>
                          <a:xfrm>
                            <a:off x="17280" y="12240"/>
                            <a:ext cx="662112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327600"/>
                              <a:ext cx="6621120" cy="144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800"/>
                              <a:ext cx="6621120" cy="181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21120" cy="1461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1224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0560" y="1224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1224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58760"/>
                            <a:ext cx="2343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8880" y="504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240" y="1224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013" style="position:absolute;margin-left:-33.35pt;margin-top:4.7pt;width:522.7pt;height:40.2pt" coordorigin="-667,94" coordsize="10454,804">
                <v:group id="shape_0" alt="Group 298" style="position:absolute;left:-640;top:113;width:10427;height:744">
                  <v:rect id="shape_0" ID="Rectangle 299" stroked="t" o:allowincell="f" style="position:absolute;left:-640;top:629;width:10426;height:227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0" stroked="t" o:allowincell="f" style="position:absolute;left:-640;top:343;width:10426;height:285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1" stroked="t" o:allowincell="f" style="position:absolute;left:-640;top:113;width:10426;height:229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alt="Group 302" style="position:absolute;left:-667;top:94;width:2329;height:785">
                  <v:shape id="shape_0" ID="Freeform 303" coordsize="515,670" path="m515,0l0,670e" stroked="t" o:allowincell="f" style="position:absolute;left:-667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4" coordsize="515,670" path="m515,0l0,670e" stroked="t" o:allowincell="f" style="position:absolute;left:-310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5" coordsize="515,670" path="m515,0l0,670e" stroked="t" o:allowincell="f" style="position:absolute;left:63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6" coordsize="515,670" path="m515,0l0,670e" stroked="t" o:allowincell="f" style="position:absolute;left:415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7" coordsize="515,670" path="m515,0l0,670e" stroked="t" o:allowincell="f" style="position:absolute;left:780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8" coordsize="515,670" path="m515,0l0,670e" stroked="t" o:allowincell="f" style="position:absolute;left:1139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alt="Group 309" style="position:absolute;left:1475;top:113;width:2330;height:784">
                  <v:shape id="shape_0" ID="Freeform 310" coordsize="515,670" path="m515,0l0,670e" stroked="t" o:allowincell="f" style="position:absolute;left:1475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1" coordsize="515,670" path="m515,0l0,670e" stroked="t" o:allowincell="f" style="position:absolute;left:1832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2" coordsize="515,670" path="m515,0l0,670e" stroked="t" o:allowincell="f" style="position:absolute;left:2206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3" coordsize="515,670" path="m515,0l0,670e" stroked="t" o:allowincell="f" style="position:absolute;left:2557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4" coordsize="515,670" path="m515,0l0,670e" stroked="t" o:allowincell="f" style="position:absolute;left:2922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5" coordsize="515,670" path="m515,0l0,670e" stroked="t" o:allowincell="f" style="position:absolute;left:3281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ID="Freeform 316" coordsize="515,670" path="m515,0l0,670e" stroked="t" o:allowincell="f" style="position:absolute;left:7948;top:113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7" coordsize="515,670" path="m515,0l0,670e" stroked="t" o:allowincell="f" style="position:absolute;left:8306;top:94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8" coordsize="515,670" path="m515,0l0,670e" stroked="t" o:allowincell="f" style="position:absolute;left:8680;top:94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9" coordsize="515,670" path="m515,0l0,670e" stroked="t" o:allowincell="f" style="position:absolute;left:9029;top:113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20" coordsize="364,451" path="m364,0l0,451e" stroked="t" o:allowincell="f" style="position:absolute;left:9396;top:344;width:368;height:51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alt="Group 321" style="position:absolute;left:3646;top:102;width:2329;height:785">
                  <v:shape id="shape_0" ID="Freeform 322" coordsize="515,670" path="m515,0l0,670e" stroked="t" o:allowincell="f" style="position:absolute;left:3646;top:121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3" coordsize="515,670" path="m515,0l0,670e" stroked="t" o:allowincell="f" style="position:absolute;left:4003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4" coordsize="515,670" path="m515,0l0,670e" stroked="t" o:allowincell="f" style="position:absolute;left:4377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5" coordsize="515,670" path="m515,0l0,670e" stroked="t" o:allowincell="f" style="position:absolute;left:4728;top:121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6" coordsize="515,670" path="m515,0l0,670e" stroked="t" o:allowincell="f" style="position:absolute;left:5093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7" coordsize="515,670" path="m515,0l0,670e" stroked="t" o:allowincell="f" style="position:absolute;left:5452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alt="Group 328" style="position:absolute;left:5772;top:113;width:2329;height:784">
                  <v:shape id="shape_0" ID="Freeform 329" coordsize="515,670" path="m515,0l0,670e" stroked="t" o:allowincell="f" style="position:absolute;left:5772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0" coordsize="515,670" path="m515,0l0,670e" stroked="t" o:allowincell="f" style="position:absolute;left:6130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1" coordsize="515,670" path="m515,0l0,670e" stroked="t" o:allowincell="f" style="position:absolute;left:6504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2" coordsize="515,670" path="m515,0l0,670e" stroked="t" o:allowincell="f" style="position:absolute;left:6855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3" coordsize="515,670" path="m515,0l0,670e" stroked="t" o:allowincell="f" style="position:absolute;left:7220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4" coordsize="515,670" path="m515,0l0,670e" stroked="t" o:allowincell="f" style="position:absolute;left:7579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BFBFBF"/>
          <w:sz w:val="56"/>
        </w:rPr>
        <w:t>cc</w:t>
      </w:r>
    </w:p>
    <w:p>
      <w:pPr>
        <w:pStyle w:val="Normal"/>
        <w:ind w:right="-709" w:hanging="567"/>
        <w:rPr>
          <w:rFonts w:ascii="Hand writing Mutlu" w:hAnsi="Hand writing Mutlu" w:cs="Hand writing Mutlu"/>
          <w:color w:val="80808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23545</wp:posOffset>
                </wp:positionH>
                <wp:positionV relativeFrom="paragraph">
                  <wp:posOffset>59690</wp:posOffset>
                </wp:positionV>
                <wp:extent cx="6638290" cy="510540"/>
                <wp:effectExtent l="6985" t="6350" r="3175" b="7620"/>
                <wp:wrapNone/>
                <wp:docPr id="87" name="Grup 10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510480"/>
                          <a:chOff x="0" y="0"/>
                          <a:chExt cx="6638400" cy="510480"/>
                        </a:xfrm>
                      </wpg:grpSpPr>
                      <wpg:grpSp>
                        <wpg:cNvGrpSpPr/>
                        <wpg:grpSpPr>
                          <a:xfrm>
                            <a:off x="17280" y="12240"/>
                            <a:ext cx="662112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327600"/>
                              <a:ext cx="6621120" cy="144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800"/>
                              <a:ext cx="6621120" cy="181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21120" cy="1461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1224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0560" y="1224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1224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58760"/>
                            <a:ext cx="2343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8880" y="504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240" y="1224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052" style="position:absolute;margin-left:-33.35pt;margin-top:4.7pt;width:522.7pt;height:40.2pt" coordorigin="-667,94" coordsize="10454,804">
                <v:group id="shape_0" alt="Group 298" style="position:absolute;left:-640;top:113;width:10427;height:744">
                  <v:rect id="shape_0" ID="Rectangle 299" stroked="t" o:allowincell="f" style="position:absolute;left:-640;top:629;width:10426;height:227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0" stroked="t" o:allowincell="f" style="position:absolute;left:-640;top:343;width:10426;height:285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1" stroked="t" o:allowincell="f" style="position:absolute;left:-640;top:113;width:10426;height:229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alt="Group 302" style="position:absolute;left:-667;top:94;width:2329;height:785">
                  <v:shape id="shape_0" ID="Freeform 303" coordsize="515,670" path="m515,0l0,670e" stroked="t" o:allowincell="f" style="position:absolute;left:-667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4" coordsize="515,670" path="m515,0l0,670e" stroked="t" o:allowincell="f" style="position:absolute;left:-310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5" coordsize="515,670" path="m515,0l0,670e" stroked="t" o:allowincell="f" style="position:absolute;left:63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6" coordsize="515,670" path="m515,0l0,670e" stroked="t" o:allowincell="f" style="position:absolute;left:415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7" coordsize="515,670" path="m515,0l0,670e" stroked="t" o:allowincell="f" style="position:absolute;left:780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8" coordsize="515,670" path="m515,0l0,670e" stroked="t" o:allowincell="f" style="position:absolute;left:1139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alt="Group 309" style="position:absolute;left:1475;top:113;width:2330;height:784">
                  <v:shape id="shape_0" ID="Freeform 310" coordsize="515,670" path="m515,0l0,670e" stroked="t" o:allowincell="f" style="position:absolute;left:1475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1" coordsize="515,670" path="m515,0l0,670e" stroked="t" o:allowincell="f" style="position:absolute;left:1832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2" coordsize="515,670" path="m515,0l0,670e" stroked="t" o:allowincell="f" style="position:absolute;left:2206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3" coordsize="515,670" path="m515,0l0,670e" stroked="t" o:allowincell="f" style="position:absolute;left:2557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4" coordsize="515,670" path="m515,0l0,670e" stroked="t" o:allowincell="f" style="position:absolute;left:2922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5" coordsize="515,670" path="m515,0l0,670e" stroked="t" o:allowincell="f" style="position:absolute;left:3281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ID="Freeform 316" coordsize="515,670" path="m515,0l0,670e" stroked="t" o:allowincell="f" style="position:absolute;left:7948;top:113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7" coordsize="515,670" path="m515,0l0,670e" stroked="t" o:allowincell="f" style="position:absolute;left:8306;top:94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8" coordsize="515,670" path="m515,0l0,670e" stroked="t" o:allowincell="f" style="position:absolute;left:8680;top:94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9" coordsize="515,670" path="m515,0l0,670e" stroked="t" o:allowincell="f" style="position:absolute;left:9029;top:113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20" coordsize="364,451" path="m364,0l0,451e" stroked="t" o:allowincell="f" style="position:absolute;left:9396;top:344;width:368;height:51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alt="Group 321" style="position:absolute;left:3646;top:102;width:2329;height:785">
                  <v:shape id="shape_0" ID="Freeform 322" coordsize="515,670" path="m515,0l0,670e" stroked="t" o:allowincell="f" style="position:absolute;left:3646;top:121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3" coordsize="515,670" path="m515,0l0,670e" stroked="t" o:allowincell="f" style="position:absolute;left:4003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4" coordsize="515,670" path="m515,0l0,670e" stroked="t" o:allowincell="f" style="position:absolute;left:4377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5" coordsize="515,670" path="m515,0l0,670e" stroked="t" o:allowincell="f" style="position:absolute;left:4728;top:121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6" coordsize="515,670" path="m515,0l0,670e" stroked="t" o:allowincell="f" style="position:absolute;left:5093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7" coordsize="515,670" path="m515,0l0,670e" stroked="t" o:allowincell="f" style="position:absolute;left:5452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alt="Group 328" style="position:absolute;left:5772;top:113;width:2329;height:784">
                  <v:shape id="shape_0" ID="Freeform 329" coordsize="515,670" path="m515,0l0,670e" stroked="t" o:allowincell="f" style="position:absolute;left:5772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0" coordsize="515,670" path="m515,0l0,670e" stroked="t" o:allowincell="f" style="position:absolute;left:6130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1" coordsize="515,670" path="m515,0l0,670e" stroked="t" o:allowincell="f" style="position:absolute;left:6504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2" coordsize="515,670" path="m515,0l0,670e" stroked="t" o:allowincell="f" style="position:absolute;left:6855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3" coordsize="515,670" path="m515,0l0,670e" stroked="t" o:allowincell="f" style="position:absolute;left:7220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4" coordsize="515,670" path="m515,0l0,670e" stroked="t" o:allowincell="f" style="position:absolute;left:7579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BFBFBF"/>
          <w:sz w:val="56"/>
        </w:rPr>
        <w:t>cc</w:t>
      </w:r>
    </w:p>
    <w:p>
      <w:pPr>
        <w:pStyle w:val="Normal"/>
        <w:ind w:right="-709" w:hanging="567"/>
        <w:rPr>
          <w:rFonts w:ascii="Hand writing Mutlu" w:hAnsi="Hand writing Mutlu" w:cs="Hand writing Mutlu"/>
          <w:color w:val="80808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23545</wp:posOffset>
                </wp:positionH>
                <wp:positionV relativeFrom="paragraph">
                  <wp:posOffset>59690</wp:posOffset>
                </wp:positionV>
                <wp:extent cx="6638290" cy="510540"/>
                <wp:effectExtent l="6985" t="6350" r="3175" b="7620"/>
                <wp:wrapNone/>
                <wp:docPr id="88" name="Grup 10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510480"/>
                          <a:chOff x="0" y="0"/>
                          <a:chExt cx="6638400" cy="510480"/>
                        </a:xfrm>
                      </wpg:grpSpPr>
                      <wpg:grpSp>
                        <wpg:cNvGrpSpPr/>
                        <wpg:grpSpPr>
                          <a:xfrm>
                            <a:off x="17280" y="12240"/>
                            <a:ext cx="662112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327600"/>
                              <a:ext cx="6621120" cy="144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800"/>
                              <a:ext cx="6621120" cy="181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21120" cy="1461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1224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0560" y="1224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1224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58760"/>
                            <a:ext cx="2343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8880" y="504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240" y="1224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091" style="position:absolute;margin-left:-33.35pt;margin-top:4.7pt;width:522.7pt;height:40.2pt" coordorigin="-667,94" coordsize="10454,804">
                <v:group id="shape_0" alt="Group 298" style="position:absolute;left:-640;top:113;width:10427;height:744">
                  <v:rect id="shape_0" ID="Rectangle 299" stroked="t" o:allowincell="f" style="position:absolute;left:-640;top:629;width:10426;height:227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0" stroked="t" o:allowincell="f" style="position:absolute;left:-640;top:343;width:10426;height:285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1" stroked="t" o:allowincell="f" style="position:absolute;left:-640;top:113;width:10426;height:229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alt="Group 302" style="position:absolute;left:-667;top:94;width:2329;height:785">
                  <v:shape id="shape_0" ID="Freeform 303" coordsize="515,670" path="m515,0l0,670e" stroked="t" o:allowincell="f" style="position:absolute;left:-667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4" coordsize="515,670" path="m515,0l0,670e" stroked="t" o:allowincell="f" style="position:absolute;left:-310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5" coordsize="515,670" path="m515,0l0,670e" stroked="t" o:allowincell="f" style="position:absolute;left:63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6" coordsize="515,670" path="m515,0l0,670e" stroked="t" o:allowincell="f" style="position:absolute;left:415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7" coordsize="515,670" path="m515,0l0,670e" stroked="t" o:allowincell="f" style="position:absolute;left:780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8" coordsize="515,670" path="m515,0l0,670e" stroked="t" o:allowincell="f" style="position:absolute;left:1139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alt="Group 309" style="position:absolute;left:1475;top:113;width:2330;height:784">
                  <v:shape id="shape_0" ID="Freeform 310" coordsize="515,670" path="m515,0l0,670e" stroked="t" o:allowincell="f" style="position:absolute;left:1475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1" coordsize="515,670" path="m515,0l0,670e" stroked="t" o:allowincell="f" style="position:absolute;left:1832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2" coordsize="515,670" path="m515,0l0,670e" stroked="t" o:allowincell="f" style="position:absolute;left:2206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3" coordsize="515,670" path="m515,0l0,670e" stroked="t" o:allowincell="f" style="position:absolute;left:2557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4" coordsize="515,670" path="m515,0l0,670e" stroked="t" o:allowincell="f" style="position:absolute;left:2922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5" coordsize="515,670" path="m515,0l0,670e" stroked="t" o:allowincell="f" style="position:absolute;left:3281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ID="Freeform 316" coordsize="515,670" path="m515,0l0,670e" stroked="t" o:allowincell="f" style="position:absolute;left:7948;top:113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7" coordsize="515,670" path="m515,0l0,670e" stroked="t" o:allowincell="f" style="position:absolute;left:8306;top:94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8" coordsize="515,670" path="m515,0l0,670e" stroked="t" o:allowincell="f" style="position:absolute;left:8680;top:94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9" coordsize="515,670" path="m515,0l0,670e" stroked="t" o:allowincell="f" style="position:absolute;left:9029;top:113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20" coordsize="364,451" path="m364,0l0,451e" stroked="t" o:allowincell="f" style="position:absolute;left:9396;top:344;width:368;height:51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alt="Group 321" style="position:absolute;left:3646;top:102;width:2329;height:785">
                  <v:shape id="shape_0" ID="Freeform 322" coordsize="515,670" path="m515,0l0,670e" stroked="t" o:allowincell="f" style="position:absolute;left:3646;top:121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3" coordsize="515,670" path="m515,0l0,670e" stroked="t" o:allowincell="f" style="position:absolute;left:4003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4" coordsize="515,670" path="m515,0l0,670e" stroked="t" o:allowincell="f" style="position:absolute;left:4377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5" coordsize="515,670" path="m515,0l0,670e" stroked="t" o:allowincell="f" style="position:absolute;left:4728;top:121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6" coordsize="515,670" path="m515,0l0,670e" stroked="t" o:allowincell="f" style="position:absolute;left:5093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7" coordsize="515,670" path="m515,0l0,670e" stroked="t" o:allowincell="f" style="position:absolute;left:5452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alt="Group 328" style="position:absolute;left:5772;top:113;width:2329;height:784">
                  <v:shape id="shape_0" ID="Freeform 329" coordsize="515,670" path="m515,0l0,670e" stroked="t" o:allowincell="f" style="position:absolute;left:5772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0" coordsize="515,670" path="m515,0l0,670e" stroked="t" o:allowincell="f" style="position:absolute;left:6130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1" coordsize="515,670" path="m515,0l0,670e" stroked="t" o:allowincell="f" style="position:absolute;left:6504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2" coordsize="515,670" path="m515,0l0,670e" stroked="t" o:allowincell="f" style="position:absolute;left:6855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3" coordsize="515,670" path="m515,0l0,670e" stroked="t" o:allowincell="f" style="position:absolute;left:7220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4" coordsize="515,670" path="m515,0l0,670e" stroked="t" o:allowincell="f" style="position:absolute;left:7579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BFBFBF"/>
          <w:sz w:val="56"/>
        </w:rPr>
        <w:t>cc</w:t>
      </w:r>
    </w:p>
    <w:p>
      <w:pPr>
        <w:pStyle w:val="Normal"/>
        <w:ind w:right="-709" w:hanging="567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23545</wp:posOffset>
                </wp:positionH>
                <wp:positionV relativeFrom="paragraph">
                  <wp:posOffset>59690</wp:posOffset>
                </wp:positionV>
                <wp:extent cx="6638290" cy="510540"/>
                <wp:effectExtent l="6985" t="6350" r="3175" b="7620"/>
                <wp:wrapNone/>
                <wp:docPr id="89" name="Grup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510480"/>
                          <a:chOff x="0" y="0"/>
                          <a:chExt cx="6638400" cy="510480"/>
                        </a:xfrm>
                      </wpg:grpSpPr>
                      <wpg:grpSp>
                        <wpg:cNvGrpSpPr/>
                        <wpg:grpSpPr>
                          <a:xfrm>
                            <a:off x="17280" y="12240"/>
                            <a:ext cx="662112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327600"/>
                              <a:ext cx="6621120" cy="144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800"/>
                              <a:ext cx="6621120" cy="181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21120" cy="1461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1224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0560" y="1224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1224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58760"/>
                            <a:ext cx="2343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8880" y="504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240" y="1224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129" style="position:absolute;margin-left:-33.35pt;margin-top:4.7pt;width:522.7pt;height:40.2pt" coordorigin="-667,94" coordsize="10454,804">
                <v:group id="shape_0" alt="Group 298" style="position:absolute;left:-640;top:113;width:10427;height:744">
                  <v:rect id="shape_0" ID="Rectangle 299" stroked="t" o:allowincell="f" style="position:absolute;left:-640;top:629;width:10426;height:227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0" stroked="t" o:allowincell="f" style="position:absolute;left:-640;top:343;width:10426;height:285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1" stroked="t" o:allowincell="f" style="position:absolute;left:-640;top:113;width:10426;height:229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alt="Group 302" style="position:absolute;left:-667;top:94;width:2329;height:785">
                  <v:shape id="shape_0" ID="Freeform 303" coordsize="515,670" path="m515,0l0,670e" stroked="t" o:allowincell="f" style="position:absolute;left:-667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4" coordsize="515,670" path="m515,0l0,670e" stroked="t" o:allowincell="f" style="position:absolute;left:-310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5" coordsize="515,670" path="m515,0l0,670e" stroked="t" o:allowincell="f" style="position:absolute;left:63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6" coordsize="515,670" path="m515,0l0,670e" stroked="t" o:allowincell="f" style="position:absolute;left:415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7" coordsize="515,670" path="m515,0l0,670e" stroked="t" o:allowincell="f" style="position:absolute;left:780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8" coordsize="515,670" path="m515,0l0,670e" stroked="t" o:allowincell="f" style="position:absolute;left:1139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alt="Group 309" style="position:absolute;left:1475;top:113;width:2330;height:784">
                  <v:shape id="shape_0" ID="Freeform 310" coordsize="515,670" path="m515,0l0,670e" stroked="t" o:allowincell="f" style="position:absolute;left:1475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1" coordsize="515,670" path="m515,0l0,670e" stroked="t" o:allowincell="f" style="position:absolute;left:1832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2" coordsize="515,670" path="m515,0l0,670e" stroked="t" o:allowincell="f" style="position:absolute;left:2206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3" coordsize="515,670" path="m515,0l0,670e" stroked="t" o:allowincell="f" style="position:absolute;left:2557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4" coordsize="515,670" path="m515,0l0,670e" stroked="t" o:allowincell="f" style="position:absolute;left:2922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5" coordsize="515,670" path="m515,0l0,670e" stroked="t" o:allowincell="f" style="position:absolute;left:3281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ID="Freeform 316" coordsize="515,670" path="m515,0l0,670e" stroked="t" o:allowincell="f" style="position:absolute;left:7948;top:113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7" coordsize="515,670" path="m515,0l0,670e" stroked="t" o:allowincell="f" style="position:absolute;left:8306;top:94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8" coordsize="515,670" path="m515,0l0,670e" stroked="t" o:allowincell="f" style="position:absolute;left:8680;top:94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9" coordsize="515,670" path="m515,0l0,670e" stroked="t" o:allowincell="f" style="position:absolute;left:9029;top:113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20" coordsize="364,451" path="m364,0l0,451e" stroked="t" o:allowincell="f" style="position:absolute;left:9396;top:344;width:368;height:51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alt="Group 321" style="position:absolute;left:3646;top:102;width:2329;height:785">
                  <v:shape id="shape_0" ID="Freeform 322" coordsize="515,670" path="m515,0l0,670e" stroked="t" o:allowincell="f" style="position:absolute;left:3646;top:121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3" coordsize="515,670" path="m515,0l0,670e" stroked="t" o:allowincell="f" style="position:absolute;left:4003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4" coordsize="515,670" path="m515,0l0,670e" stroked="t" o:allowincell="f" style="position:absolute;left:4377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5" coordsize="515,670" path="m515,0l0,670e" stroked="t" o:allowincell="f" style="position:absolute;left:4728;top:121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6" coordsize="515,670" path="m515,0l0,670e" stroked="t" o:allowincell="f" style="position:absolute;left:5093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7" coordsize="515,670" path="m515,0l0,670e" stroked="t" o:allowincell="f" style="position:absolute;left:5452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alt="Group 328" style="position:absolute;left:5772;top:113;width:2329;height:784">
                  <v:shape id="shape_0" ID="Freeform 329" coordsize="515,670" path="m515,0l0,670e" stroked="t" o:allowincell="f" style="position:absolute;left:5772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0" coordsize="515,670" path="m515,0l0,670e" stroked="t" o:allowincell="f" style="position:absolute;left:6130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1" coordsize="515,670" path="m515,0l0,670e" stroked="t" o:allowincell="f" style="position:absolute;left:6504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2" coordsize="515,670" path="m515,0l0,670e" stroked="t" o:allowincell="f" style="position:absolute;left:6855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3" coordsize="515,670" path="m515,0l0,670e" stroked="t" o:allowincell="f" style="position:absolute;left:7220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4" coordsize="515,670" path="m515,0l0,670e" stroked="t" o:allowincell="f" style="position:absolute;left:7579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BFBFBF"/>
          <w:sz w:val="56"/>
        </w:rPr>
        <w:t>cc</w:t>
      </w:r>
    </w:p>
    <w:p>
      <w:pPr>
        <w:pStyle w:val="Normal"/>
        <w:ind w:right="-709" w:hanging="567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23545</wp:posOffset>
                </wp:positionH>
                <wp:positionV relativeFrom="paragraph">
                  <wp:posOffset>59690</wp:posOffset>
                </wp:positionV>
                <wp:extent cx="6638290" cy="510540"/>
                <wp:effectExtent l="6985" t="6350" r="3175" b="7620"/>
                <wp:wrapNone/>
                <wp:docPr id="90" name="Grup 1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510480"/>
                          <a:chOff x="0" y="0"/>
                          <a:chExt cx="6638400" cy="510480"/>
                        </a:xfrm>
                      </wpg:grpSpPr>
                      <wpg:grpSp>
                        <wpg:cNvGrpSpPr/>
                        <wpg:grpSpPr>
                          <a:xfrm>
                            <a:off x="17280" y="12240"/>
                            <a:ext cx="662112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327600"/>
                              <a:ext cx="6621120" cy="144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800"/>
                              <a:ext cx="6621120" cy="181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21120" cy="1461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1224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0560" y="1224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1224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58760"/>
                            <a:ext cx="2343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8880" y="504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240" y="1224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167" style="position:absolute;margin-left:-33.35pt;margin-top:4.7pt;width:522.7pt;height:40.2pt" coordorigin="-667,94" coordsize="10454,804">
                <v:group id="shape_0" alt="Group 298" style="position:absolute;left:-640;top:113;width:10427;height:744">
                  <v:rect id="shape_0" ID="Rectangle 299" stroked="t" o:allowincell="f" style="position:absolute;left:-640;top:629;width:10426;height:227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0" stroked="t" o:allowincell="f" style="position:absolute;left:-640;top:343;width:10426;height:285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1" stroked="t" o:allowincell="f" style="position:absolute;left:-640;top:113;width:10426;height:229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alt="Group 302" style="position:absolute;left:-667;top:94;width:2329;height:785">
                  <v:shape id="shape_0" ID="Freeform 303" coordsize="515,670" path="m515,0l0,670e" stroked="t" o:allowincell="f" style="position:absolute;left:-667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4" coordsize="515,670" path="m515,0l0,670e" stroked="t" o:allowincell="f" style="position:absolute;left:-310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5" coordsize="515,670" path="m515,0l0,670e" stroked="t" o:allowincell="f" style="position:absolute;left:63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6" coordsize="515,670" path="m515,0l0,670e" stroked="t" o:allowincell="f" style="position:absolute;left:415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7" coordsize="515,670" path="m515,0l0,670e" stroked="t" o:allowincell="f" style="position:absolute;left:780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8" coordsize="515,670" path="m515,0l0,670e" stroked="t" o:allowincell="f" style="position:absolute;left:1139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alt="Group 309" style="position:absolute;left:1475;top:113;width:2330;height:784">
                  <v:shape id="shape_0" ID="Freeform 310" coordsize="515,670" path="m515,0l0,670e" stroked="t" o:allowincell="f" style="position:absolute;left:1475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1" coordsize="515,670" path="m515,0l0,670e" stroked="t" o:allowincell="f" style="position:absolute;left:1832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2" coordsize="515,670" path="m515,0l0,670e" stroked="t" o:allowincell="f" style="position:absolute;left:2206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3" coordsize="515,670" path="m515,0l0,670e" stroked="t" o:allowincell="f" style="position:absolute;left:2557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4" coordsize="515,670" path="m515,0l0,670e" stroked="t" o:allowincell="f" style="position:absolute;left:2922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5" coordsize="515,670" path="m515,0l0,670e" stroked="t" o:allowincell="f" style="position:absolute;left:3281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ID="Freeform 316" coordsize="515,670" path="m515,0l0,670e" stroked="t" o:allowincell="f" style="position:absolute;left:7948;top:113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7" coordsize="515,670" path="m515,0l0,670e" stroked="t" o:allowincell="f" style="position:absolute;left:8306;top:94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8" coordsize="515,670" path="m515,0l0,670e" stroked="t" o:allowincell="f" style="position:absolute;left:8680;top:94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9" coordsize="515,670" path="m515,0l0,670e" stroked="t" o:allowincell="f" style="position:absolute;left:9029;top:113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20" coordsize="364,451" path="m364,0l0,451e" stroked="t" o:allowincell="f" style="position:absolute;left:9396;top:344;width:368;height:51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alt="Group 321" style="position:absolute;left:3646;top:102;width:2329;height:785">
                  <v:shape id="shape_0" ID="Freeform 322" coordsize="515,670" path="m515,0l0,670e" stroked="t" o:allowincell="f" style="position:absolute;left:3646;top:121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3" coordsize="515,670" path="m515,0l0,670e" stroked="t" o:allowincell="f" style="position:absolute;left:4003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4" coordsize="515,670" path="m515,0l0,670e" stroked="t" o:allowincell="f" style="position:absolute;left:4377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5" coordsize="515,670" path="m515,0l0,670e" stroked="t" o:allowincell="f" style="position:absolute;left:4728;top:121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6" coordsize="515,670" path="m515,0l0,670e" stroked="t" o:allowincell="f" style="position:absolute;left:5093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7" coordsize="515,670" path="m515,0l0,670e" stroked="t" o:allowincell="f" style="position:absolute;left:5452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alt="Group 328" style="position:absolute;left:5772;top:113;width:2329;height:784">
                  <v:shape id="shape_0" ID="Freeform 329" coordsize="515,670" path="m515,0l0,670e" stroked="t" o:allowincell="f" style="position:absolute;left:5772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0" coordsize="515,670" path="m515,0l0,670e" stroked="t" o:allowincell="f" style="position:absolute;left:6130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1" coordsize="515,670" path="m515,0l0,670e" stroked="t" o:allowincell="f" style="position:absolute;left:6504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2" coordsize="515,670" path="m515,0l0,670e" stroked="t" o:allowincell="f" style="position:absolute;left:6855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3" coordsize="515,670" path="m515,0l0,670e" stroked="t" o:allowincell="f" style="position:absolute;left:7220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4" coordsize="515,670" path="m515,0l0,670e" stroked="t" o:allowincell="f" style="position:absolute;left:7579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BFBFBF"/>
          <w:sz w:val="56"/>
        </w:rPr>
        <w:t>cc cc</w:t>
      </w:r>
    </w:p>
    <w:p>
      <w:pPr>
        <w:pStyle w:val="Normal"/>
        <w:ind w:right="-851" w:hanging="567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23545</wp:posOffset>
                </wp:positionH>
                <wp:positionV relativeFrom="paragraph">
                  <wp:posOffset>89535</wp:posOffset>
                </wp:positionV>
                <wp:extent cx="6638290" cy="461645"/>
                <wp:effectExtent l="6350" t="6985" r="3175" b="6985"/>
                <wp:wrapNone/>
                <wp:docPr id="91" name="Grup 1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461520"/>
                          <a:chOff x="0" y="0"/>
                          <a:chExt cx="6638400" cy="461520"/>
                        </a:xfrm>
                      </wpg:grpSpPr>
                      <wpg:grpSp>
                        <wpg:cNvGrpSpPr/>
                        <wpg:grpSpPr>
                          <a:xfrm>
                            <a:off x="17280" y="10800"/>
                            <a:ext cx="66211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296640"/>
                              <a:ext cx="6621120" cy="131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6621120" cy="1645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21120" cy="132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7888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10800"/>
                            <a:ext cx="147888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0560" y="1080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1080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43640"/>
                            <a:ext cx="2343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8880" y="4320"/>
                            <a:ext cx="147888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240" y="10800"/>
                            <a:ext cx="147888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205" style="position:absolute;margin-left:-33.35pt;margin-top:7.05pt;width:522.7pt;height:36.35pt" coordorigin="-667,141" coordsize="10454,727">
                <v:group id="shape_0" alt="Group 298" style="position:absolute;left:-640;top:158;width:10427;height:675">
                  <v:rect id="shape_0" ID="Rectangle 299" stroked="t" o:allowincell="f" style="position:absolute;left:-640;top:625;width:10426;height:206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0" stroked="t" o:allowincell="f" style="position:absolute;left:-640;top:366;width:10426;height:258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1" stroked="t" o:allowincell="f" style="position:absolute;left:-640;top:158;width:10426;height:207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alt="Group 302" style="position:absolute;left:-667;top:141;width:2329;height:710">
                  <v:shape id="shape_0" ID="Freeform 303" coordsize="515,670" path="m515,0l0,670e" stroked="t" o:allowincell="f" style="position:absolute;left:-667;top:158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4" coordsize="515,670" path="m515,0l0,670e" stroked="t" o:allowincell="f" style="position:absolute;left:-310;top:141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5" coordsize="515,670" path="m515,0l0,670e" stroked="t" o:allowincell="f" style="position:absolute;left:63;top:141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6" coordsize="515,670" path="m515,0l0,670e" stroked="t" o:allowincell="f" style="position:absolute;left:415;top:158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7" coordsize="515,670" path="m515,0l0,670e" stroked="t" o:allowincell="f" style="position:absolute;left:780;top:141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8" coordsize="515,670" path="m515,0l0,670e" stroked="t" o:allowincell="f" style="position:absolute;left:1139;top:141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alt="Group 309" style="position:absolute;left:1475;top:158;width:2330;height:710">
                  <v:shape id="shape_0" ID="Freeform 310" coordsize="515,670" path="m515,0l0,670e" stroked="t" o:allowincell="f" style="position:absolute;left:1475;top:175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1" coordsize="515,670" path="m515,0l0,670e" stroked="t" o:allowincell="f" style="position:absolute;left:1832;top:158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2" coordsize="515,670" path="m515,0l0,670e" stroked="t" o:allowincell="f" style="position:absolute;left:2206;top:158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3" coordsize="515,670" path="m515,0l0,670e" stroked="t" o:allowincell="f" style="position:absolute;left:2557;top:175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4" coordsize="515,670" path="m515,0l0,670e" stroked="t" o:allowincell="f" style="position:absolute;left:2922;top:158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5" coordsize="515,670" path="m515,0l0,670e" stroked="t" o:allowincell="f" style="position:absolute;left:3281;top:158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ID="Freeform 316" coordsize="515,670" path="m515,0l0,670e" stroked="t" o:allowincell="f" style="position:absolute;left:7948;top:158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7" coordsize="515,670" path="m515,0l0,670e" stroked="t" o:allowincell="f" style="position:absolute;left:8306;top:141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8" coordsize="515,670" path="m515,0l0,670e" stroked="t" o:allowincell="f" style="position:absolute;left:8680;top:141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9" coordsize="515,670" path="m515,0l0,670e" stroked="t" o:allowincell="f" style="position:absolute;left:9029;top:158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20" coordsize="364,451" path="m364,0l0,451e" stroked="t" o:allowincell="f" style="position:absolute;left:9396;top:367;width:368;height:4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alt="Group 321" style="position:absolute;left:3646;top:148;width:2329;height:710">
                  <v:shape id="shape_0" ID="Freeform 322" coordsize="515,670" path="m515,0l0,670e" stroked="t" o:allowincell="f" style="position:absolute;left:3646;top:165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3" coordsize="515,670" path="m515,0l0,670e" stroked="t" o:allowincell="f" style="position:absolute;left:4003;top:148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4" coordsize="515,670" path="m515,0l0,670e" stroked="t" o:allowincell="f" style="position:absolute;left:4377;top:148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5" coordsize="515,670" path="m515,0l0,670e" stroked="t" o:allowincell="f" style="position:absolute;left:4728;top:165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6" coordsize="515,670" path="m515,0l0,670e" stroked="t" o:allowincell="f" style="position:absolute;left:5093;top:148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7" coordsize="515,670" path="m515,0l0,670e" stroked="t" o:allowincell="f" style="position:absolute;left:5452;top:148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alt="Group 328" style="position:absolute;left:5772;top:158;width:2329;height:710">
                  <v:shape id="shape_0" ID="Freeform 329" coordsize="515,670" path="m515,0l0,670e" stroked="t" o:allowincell="f" style="position:absolute;left:5772;top:175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0" coordsize="515,670" path="m515,0l0,670e" stroked="t" o:allowincell="f" style="position:absolute;left:6130;top:158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1" coordsize="515,670" path="m515,0l0,670e" stroked="t" o:allowincell="f" style="position:absolute;left:6504;top:158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2" coordsize="515,670" path="m515,0l0,670e" stroked="t" o:allowincell="f" style="position:absolute;left:6855;top:175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3" coordsize="515,670" path="m515,0l0,670e" stroked="t" o:allowincell="f" style="position:absolute;left:7220;top:158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4" coordsize="515,670" path="m515,0l0,670e" stroked="t" o:allowincell="f" style="position:absolute;left:7579;top:158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BFBFBF"/>
          <w:sz w:val="56"/>
        </w:rPr>
        <w:t>C CCCCCCCCCCCCCCCCC</w:t>
      </w:r>
    </w:p>
    <w:p>
      <w:pPr>
        <w:pStyle w:val="Normal"/>
        <w:ind w:right="-993" w:hanging="567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23545</wp:posOffset>
                </wp:positionH>
                <wp:positionV relativeFrom="paragraph">
                  <wp:posOffset>86360</wp:posOffset>
                </wp:positionV>
                <wp:extent cx="6638290" cy="461645"/>
                <wp:effectExtent l="6985" t="6985" r="3175" b="6985"/>
                <wp:wrapNone/>
                <wp:docPr id="92" name="Grup 1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461520"/>
                          <a:chOff x="0" y="0"/>
                          <a:chExt cx="6638400" cy="461520"/>
                        </a:xfrm>
                      </wpg:grpSpPr>
                      <wpg:grpSp>
                        <wpg:cNvGrpSpPr/>
                        <wpg:grpSpPr>
                          <a:xfrm>
                            <a:off x="17280" y="10800"/>
                            <a:ext cx="66211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296640"/>
                              <a:ext cx="6621120" cy="131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6621120" cy="1645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21120" cy="132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7888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10800"/>
                            <a:ext cx="147888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0560" y="1080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1080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43640"/>
                            <a:ext cx="2343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8880" y="4320"/>
                            <a:ext cx="147888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240" y="10800"/>
                            <a:ext cx="147888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243" style="position:absolute;margin-left:-33.35pt;margin-top:6.8pt;width:522.7pt;height:36.35pt" coordorigin="-667,136" coordsize="10454,727">
                <v:group id="shape_0" alt="Group 298" style="position:absolute;left:-640;top:153;width:10427;height:674">
                  <v:rect id="shape_0" ID="Rectangle 299" stroked="t" o:allowincell="f" style="position:absolute;left:-640;top:620;width:10426;height:206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0" stroked="t" o:allowincell="f" style="position:absolute;left:-640;top:361;width:10426;height:258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1" stroked="t" o:allowincell="f" style="position:absolute;left:-640;top:153;width:10426;height:207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alt="Group 302" style="position:absolute;left:-667;top:136;width:2329;height:710">
                  <v:shape id="shape_0" ID="Freeform 303" coordsize="515,670" path="m515,0l0,670e" stroked="t" o:allowincell="f" style="position:absolute;left:-667;top:153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4" coordsize="515,670" path="m515,0l0,670e" stroked="t" o:allowincell="f" style="position:absolute;left:-310;top:136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5" coordsize="515,670" path="m515,0l0,670e" stroked="t" o:allowincell="f" style="position:absolute;left:63;top:136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6" coordsize="515,670" path="m515,0l0,670e" stroked="t" o:allowincell="f" style="position:absolute;left:415;top:153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7" coordsize="515,670" path="m515,0l0,670e" stroked="t" o:allowincell="f" style="position:absolute;left:780;top:136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8" coordsize="515,670" path="m515,0l0,670e" stroked="t" o:allowincell="f" style="position:absolute;left:1139;top:136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alt="Group 309" style="position:absolute;left:1475;top:153;width:2330;height:710">
                  <v:shape id="shape_0" ID="Freeform 310" coordsize="515,670" path="m515,0l0,670e" stroked="t" o:allowincell="f" style="position:absolute;left:1475;top:170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1" coordsize="515,670" path="m515,0l0,670e" stroked="t" o:allowincell="f" style="position:absolute;left:1832;top:153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2" coordsize="515,670" path="m515,0l0,670e" stroked="t" o:allowincell="f" style="position:absolute;left:2206;top:153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3" coordsize="515,670" path="m515,0l0,670e" stroked="t" o:allowincell="f" style="position:absolute;left:2557;top:170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4" coordsize="515,670" path="m515,0l0,670e" stroked="t" o:allowincell="f" style="position:absolute;left:2922;top:153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5" coordsize="515,670" path="m515,0l0,670e" stroked="t" o:allowincell="f" style="position:absolute;left:3281;top:153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ID="Freeform 316" coordsize="515,670" path="m515,0l0,670e" stroked="t" o:allowincell="f" style="position:absolute;left:7948;top:153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7" coordsize="515,670" path="m515,0l0,670e" stroked="t" o:allowincell="f" style="position:absolute;left:8306;top:136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8" coordsize="515,670" path="m515,0l0,670e" stroked="t" o:allowincell="f" style="position:absolute;left:8680;top:136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9" coordsize="515,670" path="m515,0l0,670e" stroked="t" o:allowincell="f" style="position:absolute;left:9029;top:153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20" coordsize="364,451" path="m364,0l0,451e" stroked="t" o:allowincell="f" style="position:absolute;left:9396;top:362;width:368;height:4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alt="Group 321" style="position:absolute;left:3646;top:143;width:2329;height:710">
                  <v:shape id="shape_0" ID="Freeform 322" coordsize="515,670" path="m515,0l0,670e" stroked="t" o:allowincell="f" style="position:absolute;left:3646;top:160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3" coordsize="515,670" path="m515,0l0,670e" stroked="t" o:allowincell="f" style="position:absolute;left:4003;top:143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4" coordsize="515,670" path="m515,0l0,670e" stroked="t" o:allowincell="f" style="position:absolute;left:4377;top:143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5" coordsize="515,670" path="m515,0l0,670e" stroked="t" o:allowincell="f" style="position:absolute;left:4728;top:160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6" coordsize="515,670" path="m515,0l0,670e" stroked="t" o:allowincell="f" style="position:absolute;left:5093;top:143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7" coordsize="515,670" path="m515,0l0,670e" stroked="t" o:allowincell="f" style="position:absolute;left:5452;top:143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alt="Group 328" style="position:absolute;left:5772;top:153;width:2329;height:710">
                  <v:shape id="shape_0" ID="Freeform 329" coordsize="515,670" path="m515,0l0,670e" stroked="t" o:allowincell="f" style="position:absolute;left:5772;top:170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0" coordsize="515,670" path="m515,0l0,670e" stroked="t" o:allowincell="f" style="position:absolute;left:6130;top:153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1" coordsize="515,670" path="m515,0l0,670e" stroked="t" o:allowincell="f" style="position:absolute;left:6504;top:153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2" coordsize="515,670" path="m515,0l0,670e" stroked="t" o:allowincell="f" style="position:absolute;left:6855;top:170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3" coordsize="515,670" path="m515,0l0,670e" stroked="t" o:allowincell="f" style="position:absolute;left:7220;top:153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4" coordsize="515,670" path="m515,0l0,670e" stroked="t" o:allowincell="f" style="position:absolute;left:7579;top:153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BFBFBF"/>
          <w:sz w:val="56"/>
        </w:rPr>
        <w:t>C</w:t>
      </w:r>
    </w:p>
    <w:p>
      <w:pPr>
        <w:pStyle w:val="Normal"/>
        <w:ind w:right="-709" w:hanging="567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23545</wp:posOffset>
                </wp:positionH>
                <wp:positionV relativeFrom="paragraph">
                  <wp:posOffset>83185</wp:posOffset>
                </wp:positionV>
                <wp:extent cx="6638290" cy="467360"/>
                <wp:effectExtent l="6350" t="6985" r="3175" b="6985"/>
                <wp:wrapNone/>
                <wp:docPr id="93" name="Grup 1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467280"/>
                          <a:chOff x="0" y="0"/>
                          <a:chExt cx="6638400" cy="467280"/>
                        </a:xfrm>
                      </wpg:grpSpPr>
                      <wpg:grpSp>
                        <wpg:cNvGrpSpPr/>
                        <wpg:grpSpPr>
                          <a:xfrm>
                            <a:off x="17280" y="10800"/>
                            <a:ext cx="662112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300240"/>
                              <a:ext cx="6621120" cy="132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6621120" cy="166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21120" cy="1332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788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080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10800"/>
                            <a:ext cx="14788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080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0560" y="10800"/>
                            <a:ext cx="33228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0"/>
                            <a:ext cx="33228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0"/>
                            <a:ext cx="33228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10800"/>
                            <a:ext cx="33228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45440"/>
                            <a:ext cx="23436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8880" y="4320"/>
                            <a:ext cx="14788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1080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240" y="10800"/>
                            <a:ext cx="14788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080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281" style="position:absolute;margin-left:-33.35pt;margin-top:6.55pt;width:522.7pt;height:36.8pt" coordorigin="-667,131" coordsize="10454,736">
                <v:group id="shape_0" alt="Group 298" style="position:absolute;left:-640;top:148;width:10427;height:682">
                  <v:rect id="shape_0" ID="Rectangle 299" stroked="t" o:allowincell="f" style="position:absolute;left:-640;top:621;width:10426;height:208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0" stroked="t" o:allowincell="f" style="position:absolute;left:-640;top:358;width:10426;height:261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1" stroked="t" o:allowincell="f" style="position:absolute;left:-640;top:148;width:10426;height:209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alt="Group 302" style="position:absolute;left:-667;top:131;width:2329;height:719">
                  <v:shape id="shape_0" ID="Freeform 303" coordsize="515,670" path="m515,0l0,670e" stroked="t" o:allowincell="f" style="position:absolute;left:-667;top:148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4" coordsize="515,670" path="m515,0l0,670e" stroked="t" o:allowincell="f" style="position:absolute;left:-310;top:131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5" coordsize="515,670" path="m515,0l0,670e" stroked="t" o:allowincell="f" style="position:absolute;left:63;top:131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6" coordsize="515,670" path="m515,0l0,670e" stroked="t" o:allowincell="f" style="position:absolute;left:415;top:148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7" coordsize="515,670" path="m515,0l0,670e" stroked="t" o:allowincell="f" style="position:absolute;left:780;top:131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8" coordsize="515,670" path="m515,0l0,670e" stroked="t" o:allowincell="f" style="position:absolute;left:1139;top:131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alt="Group 309" style="position:absolute;left:1475;top:148;width:2330;height:719">
                  <v:shape id="shape_0" ID="Freeform 310" coordsize="515,670" path="m515,0l0,670e" stroked="t" o:allowincell="f" style="position:absolute;left:1475;top:165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1" coordsize="515,670" path="m515,0l0,670e" stroked="t" o:allowincell="f" style="position:absolute;left:1832;top:148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2" coordsize="515,670" path="m515,0l0,670e" stroked="t" o:allowincell="f" style="position:absolute;left:2206;top:148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3" coordsize="515,670" path="m515,0l0,670e" stroked="t" o:allowincell="f" style="position:absolute;left:2557;top:165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4" coordsize="515,670" path="m515,0l0,670e" stroked="t" o:allowincell="f" style="position:absolute;left:2922;top:148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5" coordsize="515,670" path="m515,0l0,670e" stroked="t" o:allowincell="f" style="position:absolute;left:3281;top:148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ID="Freeform 316" coordsize="515,670" path="m515,0l0,670e" stroked="t" o:allowincell="f" style="position:absolute;left:7948;top:148;width:522;height:701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7" coordsize="515,670" path="m515,0l0,670e" stroked="t" o:allowincell="f" style="position:absolute;left:8306;top:131;width:522;height:701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8" coordsize="515,670" path="m515,0l0,670e" stroked="t" o:allowincell="f" style="position:absolute;left:8680;top:131;width:522;height:701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9" coordsize="515,670" path="m515,0l0,670e" stroked="t" o:allowincell="f" style="position:absolute;left:9029;top:148;width:522;height:701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20" coordsize="364,451" path="m364,0l0,451e" stroked="t" o:allowincell="f" style="position:absolute;left:9396;top:360;width:368;height:471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alt="Group 321" style="position:absolute;left:3646;top:138;width:2329;height:719">
                  <v:shape id="shape_0" ID="Freeform 322" coordsize="515,670" path="m515,0l0,670e" stroked="t" o:allowincell="f" style="position:absolute;left:3646;top:155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3" coordsize="515,670" path="m515,0l0,670e" stroked="t" o:allowincell="f" style="position:absolute;left:4003;top:138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4" coordsize="515,670" path="m515,0l0,670e" stroked="t" o:allowincell="f" style="position:absolute;left:4377;top:138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5" coordsize="515,670" path="m515,0l0,670e" stroked="t" o:allowincell="f" style="position:absolute;left:4728;top:155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6" coordsize="515,670" path="m515,0l0,670e" stroked="t" o:allowincell="f" style="position:absolute;left:5093;top:138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7" coordsize="515,670" path="m515,0l0,670e" stroked="t" o:allowincell="f" style="position:absolute;left:5452;top:138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alt="Group 328" style="position:absolute;left:5772;top:148;width:2329;height:719">
                  <v:shape id="shape_0" ID="Freeform 329" coordsize="515,670" path="m515,0l0,670e" stroked="t" o:allowincell="f" style="position:absolute;left:5772;top:165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0" coordsize="515,670" path="m515,0l0,670e" stroked="t" o:allowincell="f" style="position:absolute;left:6130;top:148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1" coordsize="515,670" path="m515,0l0,670e" stroked="t" o:allowincell="f" style="position:absolute;left:6504;top:148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2" coordsize="515,670" path="m515,0l0,670e" stroked="t" o:allowincell="f" style="position:absolute;left:6855;top:165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3" coordsize="515,670" path="m515,0l0,670e" stroked="t" o:allowincell="f" style="position:absolute;left:7220;top:148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4" coordsize="515,670" path="m515,0l0,670e" stroked="t" o:allowincell="f" style="position:absolute;left:7579;top:148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BFBFBF"/>
          <w:sz w:val="56"/>
        </w:rPr>
        <w:t>C</w:t>
      </w:r>
    </w:p>
    <w:p>
      <w:pPr>
        <w:pStyle w:val="Normal"/>
        <w:ind w:right="-709" w:hanging="567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23545</wp:posOffset>
                </wp:positionH>
                <wp:positionV relativeFrom="paragraph">
                  <wp:posOffset>88900</wp:posOffset>
                </wp:positionV>
                <wp:extent cx="6638290" cy="461645"/>
                <wp:effectExtent l="6350" t="6985" r="3175" b="6985"/>
                <wp:wrapNone/>
                <wp:docPr id="94" name="Grup 1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461520"/>
                          <a:chOff x="0" y="0"/>
                          <a:chExt cx="6638400" cy="461520"/>
                        </a:xfrm>
                      </wpg:grpSpPr>
                      <wpg:grpSp>
                        <wpg:cNvGrpSpPr/>
                        <wpg:grpSpPr>
                          <a:xfrm>
                            <a:off x="17280" y="10800"/>
                            <a:ext cx="66211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296640"/>
                              <a:ext cx="6621120" cy="131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6621120" cy="1645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21120" cy="132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7888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10800"/>
                            <a:ext cx="147888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0560" y="1080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1080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43640"/>
                            <a:ext cx="2343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8880" y="4320"/>
                            <a:ext cx="147888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240" y="10800"/>
                            <a:ext cx="147888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319" style="position:absolute;margin-left:-33.35pt;margin-top:7pt;width:522.7pt;height:36.35pt" coordorigin="-667,140" coordsize="10454,727">
                <v:group id="shape_0" alt="Group 298" style="position:absolute;left:-640;top:157;width:10427;height:674">
                  <v:rect id="shape_0" ID="Rectangle 299" stroked="t" o:allowincell="f" style="position:absolute;left:-640;top:624;width:10426;height:206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0" stroked="t" o:allowincell="f" style="position:absolute;left:-640;top:365;width:10426;height:258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1" stroked="t" o:allowincell="f" style="position:absolute;left:-640;top:157;width:10426;height:207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alt="Group 302" style="position:absolute;left:-667;top:140;width:2329;height:710">
                  <v:shape id="shape_0" ID="Freeform 303" coordsize="515,670" path="m515,0l0,670e" stroked="t" o:allowincell="f" style="position:absolute;left:-667;top:157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4" coordsize="515,670" path="m515,0l0,670e" stroked="t" o:allowincell="f" style="position:absolute;left:-310;top:140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5" coordsize="515,670" path="m515,0l0,670e" stroked="t" o:allowincell="f" style="position:absolute;left:63;top:140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6" coordsize="515,670" path="m515,0l0,670e" stroked="t" o:allowincell="f" style="position:absolute;left:415;top:157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7" coordsize="515,670" path="m515,0l0,670e" stroked="t" o:allowincell="f" style="position:absolute;left:780;top:140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8" coordsize="515,670" path="m515,0l0,670e" stroked="t" o:allowincell="f" style="position:absolute;left:1139;top:140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alt="Group 309" style="position:absolute;left:1475;top:157;width:2330;height:710">
                  <v:shape id="shape_0" ID="Freeform 310" coordsize="515,670" path="m515,0l0,670e" stroked="t" o:allowincell="f" style="position:absolute;left:1475;top:174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1" coordsize="515,670" path="m515,0l0,670e" stroked="t" o:allowincell="f" style="position:absolute;left:1832;top:157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2" coordsize="515,670" path="m515,0l0,670e" stroked="t" o:allowincell="f" style="position:absolute;left:2206;top:157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3" coordsize="515,670" path="m515,0l0,670e" stroked="t" o:allowincell="f" style="position:absolute;left:2557;top:174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4" coordsize="515,670" path="m515,0l0,670e" stroked="t" o:allowincell="f" style="position:absolute;left:2922;top:157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5" coordsize="515,670" path="m515,0l0,670e" stroked="t" o:allowincell="f" style="position:absolute;left:3281;top:157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ID="Freeform 316" coordsize="515,670" path="m515,0l0,670e" stroked="t" o:allowincell="f" style="position:absolute;left:7948;top:157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7" coordsize="515,670" path="m515,0l0,670e" stroked="t" o:allowincell="f" style="position:absolute;left:8306;top:140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8" coordsize="515,670" path="m515,0l0,670e" stroked="t" o:allowincell="f" style="position:absolute;left:8680;top:140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9" coordsize="515,670" path="m515,0l0,670e" stroked="t" o:allowincell="f" style="position:absolute;left:9029;top:157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20" coordsize="364,451" path="m364,0l0,451e" stroked="t" o:allowincell="f" style="position:absolute;left:9396;top:366;width:368;height:4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alt="Group 321" style="position:absolute;left:3646;top:147;width:2329;height:710">
                  <v:shape id="shape_0" ID="Freeform 322" coordsize="515,670" path="m515,0l0,670e" stroked="t" o:allowincell="f" style="position:absolute;left:3646;top:164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3" coordsize="515,670" path="m515,0l0,670e" stroked="t" o:allowincell="f" style="position:absolute;left:4003;top:147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4" coordsize="515,670" path="m515,0l0,670e" stroked="t" o:allowincell="f" style="position:absolute;left:4377;top:147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5" coordsize="515,670" path="m515,0l0,670e" stroked="t" o:allowincell="f" style="position:absolute;left:4728;top:164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6" coordsize="515,670" path="m515,0l0,670e" stroked="t" o:allowincell="f" style="position:absolute;left:5093;top:147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7" coordsize="515,670" path="m515,0l0,670e" stroked="t" o:allowincell="f" style="position:absolute;left:5452;top:147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alt="Group 328" style="position:absolute;left:5772;top:157;width:2329;height:710">
                  <v:shape id="shape_0" ID="Freeform 329" coordsize="515,670" path="m515,0l0,670e" stroked="t" o:allowincell="f" style="position:absolute;left:5772;top:174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0" coordsize="515,670" path="m515,0l0,670e" stroked="t" o:allowincell="f" style="position:absolute;left:6130;top:157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1" coordsize="515,670" path="m515,0l0,670e" stroked="t" o:allowincell="f" style="position:absolute;left:6504;top:157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2" coordsize="515,670" path="m515,0l0,670e" stroked="t" o:allowincell="f" style="position:absolute;left:6855;top:174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3" coordsize="515,670" path="m515,0l0,670e" stroked="t" o:allowincell="f" style="position:absolute;left:7220;top:157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4" coordsize="515,670" path="m515,0l0,670e" stroked="t" o:allowincell="f" style="position:absolute;left:7579;top:157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BFBFBF"/>
          <w:sz w:val="56"/>
        </w:rPr>
        <w:t>C</w:t>
      </w:r>
    </w:p>
    <w:p>
      <w:pPr>
        <w:pStyle w:val="Normal"/>
        <w:ind w:left="-284" w:right="-709" w:hanging="283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23545</wp:posOffset>
                </wp:positionH>
                <wp:positionV relativeFrom="paragraph">
                  <wp:posOffset>76200</wp:posOffset>
                </wp:positionV>
                <wp:extent cx="6638290" cy="467995"/>
                <wp:effectExtent l="6350" t="7620" r="3175" b="6350"/>
                <wp:wrapNone/>
                <wp:docPr id="95" name="Grup 1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468000"/>
                          <a:chOff x="0" y="0"/>
                          <a:chExt cx="6638400" cy="468000"/>
                        </a:xfrm>
                      </wpg:grpSpPr>
                      <wpg:grpSp>
                        <wpg:cNvGrpSpPr/>
                        <wpg:grpSpPr>
                          <a:xfrm>
                            <a:off x="17280" y="10800"/>
                            <a:ext cx="662112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300240"/>
                              <a:ext cx="6621120" cy="132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6621120" cy="166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21120" cy="133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78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080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10800"/>
                            <a:ext cx="1478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080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0560" y="10800"/>
                            <a:ext cx="3322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0"/>
                            <a:ext cx="3322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0"/>
                            <a:ext cx="3322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10800"/>
                            <a:ext cx="3322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45440"/>
                            <a:ext cx="2343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8880" y="4320"/>
                            <a:ext cx="1478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1080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240" y="10800"/>
                            <a:ext cx="1478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080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357" style="position:absolute;margin-left:-33.35pt;margin-top:6pt;width:522.7pt;height:36.85pt" coordorigin="-667,120" coordsize="10454,737">
                <v:group id="shape_0" alt="Group 298" style="position:absolute;left:-640;top:137;width:10427;height:682">
                  <v:rect id="shape_0" ID="Rectangle 299" stroked="t" o:allowincell="f" style="position:absolute;left:-640;top:610;width:10426;height:208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0" stroked="t" o:allowincell="f" style="position:absolute;left:-640;top:348;width:10426;height:261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1" stroked="t" o:allowincell="f" style="position:absolute;left:-640;top:137;width:10426;height:210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alt="Group 302" style="position:absolute;left:-667;top:120;width:2329;height:720">
                  <v:shape id="shape_0" ID="Freeform 303" coordsize="515,670" path="m515,0l0,670e" stroked="t" o:allowincell="f" style="position:absolute;left:-667;top:137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4" coordsize="515,670" path="m515,0l0,670e" stroked="t" o:allowincell="f" style="position:absolute;left:-310;top:120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5" coordsize="515,670" path="m515,0l0,670e" stroked="t" o:allowincell="f" style="position:absolute;left:63;top:120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6" coordsize="515,670" path="m515,0l0,670e" stroked="t" o:allowincell="f" style="position:absolute;left:415;top:137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7" coordsize="515,670" path="m515,0l0,670e" stroked="t" o:allowincell="f" style="position:absolute;left:780;top:120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8" coordsize="515,670" path="m515,0l0,670e" stroked="t" o:allowincell="f" style="position:absolute;left:1139;top:120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alt="Group 309" style="position:absolute;left:1475;top:137;width:2330;height:720">
                  <v:shape id="shape_0" ID="Freeform 310" coordsize="515,670" path="m515,0l0,670e" stroked="t" o:allowincell="f" style="position:absolute;left:1475;top:154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1" coordsize="515,670" path="m515,0l0,670e" stroked="t" o:allowincell="f" style="position:absolute;left:1832;top:137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2" coordsize="515,670" path="m515,0l0,670e" stroked="t" o:allowincell="f" style="position:absolute;left:2206;top:137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3" coordsize="515,670" path="m515,0l0,670e" stroked="t" o:allowincell="f" style="position:absolute;left:2557;top:154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4" coordsize="515,670" path="m515,0l0,670e" stroked="t" o:allowincell="f" style="position:absolute;left:2922;top:137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5" coordsize="515,670" path="m515,0l0,670e" stroked="t" o:allowincell="f" style="position:absolute;left:3281;top:137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ID="Freeform 316" coordsize="515,670" path="m515,0l0,670e" stroked="t" o:allowincell="f" style="position:absolute;left:7948;top:137;width:522;height:70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7" coordsize="515,670" path="m515,0l0,670e" stroked="t" o:allowincell="f" style="position:absolute;left:8306;top:120;width:522;height:70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8" coordsize="515,670" path="m515,0l0,670e" stroked="t" o:allowincell="f" style="position:absolute;left:8680;top:120;width:522;height:70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9" coordsize="515,670" path="m515,0l0,670e" stroked="t" o:allowincell="f" style="position:absolute;left:9029;top:137;width:522;height:70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20" coordsize="364,451" path="m364,0l0,451e" stroked="t" o:allowincell="f" style="position:absolute;left:9396;top:349;width:368;height:47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alt="Group 321" style="position:absolute;left:3646;top:127;width:2329;height:720">
                  <v:shape id="shape_0" ID="Freeform 322" coordsize="515,670" path="m515,0l0,670e" stroked="t" o:allowincell="f" style="position:absolute;left:3646;top:144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3" coordsize="515,670" path="m515,0l0,670e" stroked="t" o:allowincell="f" style="position:absolute;left:4003;top:127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4" coordsize="515,670" path="m515,0l0,670e" stroked="t" o:allowincell="f" style="position:absolute;left:4377;top:127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5" coordsize="515,670" path="m515,0l0,670e" stroked="t" o:allowincell="f" style="position:absolute;left:4728;top:144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6" coordsize="515,670" path="m515,0l0,670e" stroked="t" o:allowincell="f" style="position:absolute;left:5093;top:127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7" coordsize="515,670" path="m515,0l0,670e" stroked="t" o:allowincell="f" style="position:absolute;left:5452;top:127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alt="Group 328" style="position:absolute;left:5772;top:137;width:2329;height:720">
                  <v:shape id="shape_0" ID="Freeform 329" coordsize="515,670" path="m515,0l0,670e" stroked="t" o:allowincell="f" style="position:absolute;left:5772;top:154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0" coordsize="515,670" path="m515,0l0,670e" stroked="t" o:allowincell="f" style="position:absolute;left:6130;top:137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1" coordsize="515,670" path="m515,0l0,670e" stroked="t" o:allowincell="f" style="position:absolute;left:6504;top:137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2" coordsize="515,670" path="m515,0l0,670e" stroked="t" o:allowincell="f" style="position:absolute;left:6855;top:154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3" coordsize="515,670" path="m515,0l0,670e" stroked="t" o:allowincell="f" style="position:absolute;left:7220;top:137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4" coordsize="515,670" path="m515,0l0,670e" stroked="t" o:allowincell="f" style="position:absolute;left:7579;top:137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37515</wp:posOffset>
                </wp:positionH>
                <wp:positionV relativeFrom="paragraph">
                  <wp:posOffset>713740</wp:posOffset>
                </wp:positionV>
                <wp:extent cx="6638290" cy="467995"/>
                <wp:effectExtent l="6350" t="7620" r="3175" b="6985"/>
                <wp:wrapNone/>
                <wp:docPr id="96" name="Grup 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468000"/>
                          <a:chOff x="0" y="0"/>
                          <a:chExt cx="6638400" cy="468000"/>
                        </a:xfrm>
                      </wpg:grpSpPr>
                      <wpg:grpSp>
                        <wpg:cNvGrpSpPr/>
                        <wpg:grpSpPr>
                          <a:xfrm>
                            <a:off x="17280" y="10800"/>
                            <a:ext cx="662112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300240"/>
                              <a:ext cx="6621120" cy="132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6621120" cy="166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21120" cy="133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78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080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10800"/>
                            <a:ext cx="1478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080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0560" y="10800"/>
                            <a:ext cx="3322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0"/>
                            <a:ext cx="3322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0"/>
                            <a:ext cx="3322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10800"/>
                            <a:ext cx="3322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45440"/>
                            <a:ext cx="2343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8880" y="4320"/>
                            <a:ext cx="1478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1080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240" y="10800"/>
                            <a:ext cx="1478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080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446" style="position:absolute;margin-left:-34.45pt;margin-top:56.2pt;width:522.7pt;height:36.85pt" coordorigin="-689,1124" coordsize="10454,737">
                <v:group id="shape_0" alt="Group 298" style="position:absolute;left:-662;top:1141;width:10427;height:682">
                  <v:rect id="shape_0" ID="Rectangle 299" stroked="t" o:allowincell="f" style="position:absolute;left:-662;top:1614;width:10426;height:208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0" stroked="t" o:allowincell="f" style="position:absolute;left:-662;top:1352;width:10426;height:261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1" stroked="t" o:allowincell="f" style="position:absolute;left:-662;top:1141;width:10426;height:210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alt="Group 302" style="position:absolute;left:-689;top:1124;width:2330;height:720">
                  <v:shape id="shape_0" ID="Freeform 303" coordsize="515,670" path="m515,0l0,670e" stroked="t" o:allowincell="f" style="position:absolute;left:-689;top:1141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4" coordsize="515,670" path="m515,0l0,670e" stroked="t" o:allowincell="f" style="position:absolute;left:-331;top:1124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5" coordsize="515,670" path="m515,0l0,670e" stroked="t" o:allowincell="f" style="position:absolute;left:42;top:1124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6" coordsize="515,670" path="m515,0l0,670e" stroked="t" o:allowincell="f" style="position:absolute;left:393;top:1141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7" coordsize="515,670" path="m515,0l0,670e" stroked="t" o:allowincell="f" style="position:absolute;left:758;top:1124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8" coordsize="515,670" path="m515,0l0,670e" stroked="t" o:allowincell="f" style="position:absolute;left:1117;top:1124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alt="Group 309" style="position:absolute;left:1453;top:1141;width:2329;height:720">
                  <v:shape id="shape_0" ID="Freeform 310" coordsize="515,670" path="m515,0l0,670e" stroked="t" o:allowincell="f" style="position:absolute;left:1453;top:1158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1" coordsize="515,670" path="m515,0l0,670e" stroked="t" o:allowincell="f" style="position:absolute;left:1810;top:1141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2" coordsize="515,670" path="m515,0l0,670e" stroked="t" o:allowincell="f" style="position:absolute;left:2184;top:1141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3" coordsize="515,670" path="m515,0l0,670e" stroked="t" o:allowincell="f" style="position:absolute;left:2535;top:1158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4" coordsize="515,670" path="m515,0l0,670e" stroked="t" o:allowincell="f" style="position:absolute;left:2900;top:1141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5" coordsize="515,670" path="m515,0l0,670e" stroked="t" o:allowincell="f" style="position:absolute;left:3259;top:1141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ID="Freeform 316" coordsize="515,670" path="m515,0l0,670e" stroked="t" o:allowincell="f" style="position:absolute;left:7926;top:1141;width:522;height:70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7" coordsize="515,670" path="m515,0l0,670e" stroked="t" o:allowincell="f" style="position:absolute;left:8284;top:1124;width:522;height:70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8" coordsize="515,670" path="m515,0l0,670e" stroked="t" o:allowincell="f" style="position:absolute;left:8658;top:1124;width:522;height:70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9" coordsize="515,670" path="m515,0l0,670e" stroked="t" o:allowincell="f" style="position:absolute;left:9008;top:1141;width:522;height:70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20" coordsize="364,451" path="m364,0l0,451e" stroked="t" o:allowincell="f" style="position:absolute;left:9374;top:1353;width:368;height:47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alt="Group 321" style="position:absolute;left:3624;top:1131;width:2329;height:720">
                  <v:shape id="shape_0" ID="Freeform 322" coordsize="515,670" path="m515,0l0,670e" stroked="t" o:allowincell="f" style="position:absolute;left:3624;top:1148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3" coordsize="515,670" path="m515,0l0,670e" stroked="t" o:allowincell="f" style="position:absolute;left:3981;top:1131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4" coordsize="515,670" path="m515,0l0,670e" stroked="t" o:allowincell="f" style="position:absolute;left:4355;top:1131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5" coordsize="515,670" path="m515,0l0,670e" stroked="t" o:allowincell="f" style="position:absolute;left:4706;top:1148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6" coordsize="515,670" path="m515,0l0,670e" stroked="t" o:allowincell="f" style="position:absolute;left:5071;top:1131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7" coordsize="515,670" path="m515,0l0,670e" stroked="t" o:allowincell="f" style="position:absolute;left:5430;top:1131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alt="Group 328" style="position:absolute;left:5751;top:1141;width:2329;height:720">
                  <v:shape id="shape_0" ID="Freeform 329" coordsize="515,670" path="m515,0l0,670e" stroked="t" o:allowincell="f" style="position:absolute;left:5751;top:1158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0" coordsize="515,670" path="m515,0l0,670e" stroked="t" o:allowincell="f" style="position:absolute;left:6108;top:1141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1" coordsize="515,670" path="m515,0l0,670e" stroked="t" o:allowincell="f" style="position:absolute;left:6482;top:1141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2" coordsize="515,670" path="m515,0l0,670e" stroked="t" o:allowincell="f" style="position:absolute;left:6833;top:1158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3" coordsize="515,670" path="m515,0l0,670e" stroked="t" o:allowincell="f" style="position:absolute;left:7198;top:1141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4" coordsize="515,670" path="m515,0l0,670e" stroked="t" o:allowincell="f" style="position:absolute;left:7557;top:1141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BFBFBF"/>
          <w:sz w:val="56"/>
        </w:rPr>
        <w:t xml:space="preserve">CC </w:t>
      </w:r>
    </w:p>
    <w:p>
      <w:pPr>
        <w:pStyle w:val="Normal"/>
        <w:ind w:left="-284" w:right="-709" w:hanging="283"/>
        <w:rPr>
          <w:rFonts w:ascii="Hand writing Mutlu" w:hAnsi="Hand writing Mutlu" w:cs="Hand writing Mutlu"/>
          <w:color w:val="BFBFBF"/>
          <w:sz w:val="56"/>
        </w:rPr>
      </w:pPr>
      <w:r>
        <w:rPr>
          <w:rFonts w:cs="Hand writing Mutlu" w:ascii="Hand writing Mutlu" w:hAnsi="Hand writing Mutlu"/>
          <w:color w:val="BFBFBF"/>
          <w:sz w:val="56"/>
        </w:rPr>
      </w:r>
    </w:p>
    <w:p>
      <w:pPr>
        <w:pStyle w:val="Normal"/>
        <w:ind w:left="-567" w:right="-1134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97" name="Düz Bağlayıcı 9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23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98" name="Düz Bağlayıcı 9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24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99" name="Düz Bağlayıcı 9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24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00" name="Düz Bağlayıcı 9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23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01" name="Düz Bağlayıcı 9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24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02" name="Düz Bağlayıcı 9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24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03" name="Düz Bağlayıcı 9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24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04" name="Düz Bağlayıcı 9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24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-509270</wp:posOffset>
                </wp:positionH>
                <wp:positionV relativeFrom="paragraph">
                  <wp:posOffset>121285</wp:posOffset>
                </wp:positionV>
                <wp:extent cx="0" cy="9010650"/>
                <wp:effectExtent l="5080" t="0" r="5080" b="0"/>
                <wp:wrapNone/>
                <wp:docPr id="105" name="Düz Bağlayıcı 9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55pt" to="-40.1pt,719pt" ID="Düz Bağlayıcı 924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2710180</wp:posOffset>
                </wp:positionH>
                <wp:positionV relativeFrom="paragraph">
                  <wp:posOffset>111760</wp:posOffset>
                </wp:positionV>
                <wp:extent cx="0" cy="9010650"/>
                <wp:effectExtent l="5080" t="0" r="5080" b="0"/>
                <wp:wrapNone/>
                <wp:docPr id="106" name="Düz Bağlayıcı 9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8.8pt" to="213.4pt,718.25pt" ID="Düz Bağlayıcı 924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2948305</wp:posOffset>
                </wp:positionH>
                <wp:positionV relativeFrom="paragraph">
                  <wp:posOffset>111760</wp:posOffset>
                </wp:positionV>
                <wp:extent cx="0" cy="9010650"/>
                <wp:effectExtent l="5080" t="0" r="5080" b="0"/>
                <wp:wrapNone/>
                <wp:docPr id="107" name="Düz Bağlayıcı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8.8pt" to="232.15pt,718.25pt" ID="Düz Bağlayıcı 99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6177280</wp:posOffset>
                </wp:positionH>
                <wp:positionV relativeFrom="paragraph">
                  <wp:posOffset>111760</wp:posOffset>
                </wp:positionV>
                <wp:extent cx="0" cy="9010650"/>
                <wp:effectExtent l="5080" t="0" r="5080" b="0"/>
                <wp:wrapNone/>
                <wp:docPr id="108" name="Düz Bağlayıcı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4pt,8.8pt" to="486.4pt,718.25pt" ID="Düz Bağlayıcı 99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c c c c c c c c c c c  ca ca ca ca ca c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18795</wp:posOffset>
                </wp:positionH>
                <wp:positionV relativeFrom="paragraph">
                  <wp:posOffset>-436880</wp:posOffset>
                </wp:positionV>
                <wp:extent cx="6705600" cy="400050"/>
                <wp:effectExtent l="0" t="0" r="0" b="0"/>
                <wp:wrapNone/>
                <wp:docPr id="10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</w:rPr>
                              <w:t>G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4"/>
                              </w:rPr>
                              <w:t>Aşağıdaki yazıların üzerinden gidin. Bol bol okutu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528pt;height:31.5pt;mso-wrap-distance-left:9.05pt;mso-wrap-distance-right:9.05pt;mso-wrap-distance-top:0pt;mso-wrap-distance-bottom:0pt;margin-top:-34.4pt;mso-position-vertical-relative:text;margin-left:-4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4"/>
                        </w:rPr>
                        <w:t>G.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4"/>
                        </w:rPr>
                        <w:t>Aşağıdaki yazıların üzerinden gidin. Bol bol okut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851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10" name="Düz Bağlayıcı 9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23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11" name="Düz Bağlayıcı 9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23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12" name="Düz Bağlayıcı 9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23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13" name="Düz Bağlayıcı 9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23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14" name="Düz Bağlayıcı 9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23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15" name="Düz Bağlayıcı 9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23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16" name="Düz Bağlayıcı 9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23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17" name="Düz Bağlayıcı 9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23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C C C C C C C C C   cı cı cı cı cı cı cı cı</w:t>
      </w:r>
    </w:p>
    <w:p>
      <w:pPr>
        <w:pStyle w:val="Normal"/>
        <w:ind w:left="-567" w:right="-993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18" name="Düz Bağlayıcı 9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2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19" name="Düz Bağlayıcı 9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22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20" name="Düz Bağlayıcı 9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224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21" name="Düz Bağlayıcı 9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21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22" name="Düz Bağlayıcı 9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22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23" name="Düz Bağlayıcı 9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22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24" name="Düz Bağlayıcı 9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22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25" name="Düz Bağlayıcı 9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22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ec ec ec ec ec ec ec   cı cı cı cı cı cı cı cı </w:t>
      </w:r>
    </w:p>
    <w:p>
      <w:pPr>
        <w:pStyle w:val="Normal"/>
        <w:ind w:left="-567" w:right="-1134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26" name="Düz Bağlayıcı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8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27" name="Düz Bağlayıcı 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83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28" name="Düz Bağlayıcı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84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29" name="Düz Bağlayıcı 9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216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30" name="Düz Bağlayıcı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87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31" name="Düz Bağlayıcı 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8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32" name="Düz Bağlayıcı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85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50927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33" name="Düz Bağlayıcı 9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7.65pt" to="213.35pt,17.65pt" ID="Düz Bağlayıcı 921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ac ac ac ac ac ac   ci ci ci ci ci ci ci ci</w:t>
      </w:r>
    </w:p>
    <w:p>
      <w:pPr>
        <w:pStyle w:val="Normal"/>
        <w:ind w:left="-567" w:right="-993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34" name="Düz Bağlayıcı 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6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35" name="Düz Bağlayıcı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69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36" name="Düz Bağlayıcı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70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37" name="Düz Bağlayıcı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67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38" name="Düz Bağlayıcı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8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39" name="Düz Bağlayıcı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8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40" name="Düz Bağlayıcı 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7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41" name="Düz Bağlayıcı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7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ıc ıc ıc ıc ıc ıc ıc ıc ci ci ci ci ci ci ci ci</w:t>
      </w:r>
    </w:p>
    <w:p>
      <w:pPr>
        <w:pStyle w:val="Normal"/>
        <w:ind w:left="-567" w:right="-993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42" name="Düz Bağlayıcı 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230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43" name="Düz Bağlayıcı 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6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44" name="Düz Bağlayıcı 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6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45" name="Düz Bağlayıcı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6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46" name="Düz Bağlayıcı 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6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47" name="Düz Bağlayıcı 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6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48" name="Düz Bağlayıcı 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6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50927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49" name="Düz Bağlayıcı 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7.65pt" to="213.35pt,17.65pt" ID="Düz Bağlayıcı 966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ic ic ic ic ic ic ic ic cu cu cu cu cu cu</w:t>
      </w:r>
    </w:p>
    <w:p>
      <w:pPr>
        <w:pStyle w:val="Normal"/>
        <w:ind w:left="-567" w:right="-993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50" name="Düz Bağlayıcı 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229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51" name="Düz Bağlayıcı 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2297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52" name="Düz Bağlayıcı 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2298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53" name="Düz Bağlayıcı 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2295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54" name="Düz Bağlayıcı 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2302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55" name="Düz Bağlayıcı 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2301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56" name="Düz Bağlayıcı 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230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57" name="Düz Bağlayıcı 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2299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uc uc uc uc uc uc   cu cu cu cu cu cu </w:t>
      </w:r>
    </w:p>
    <w:p>
      <w:pPr>
        <w:pStyle w:val="Normal"/>
        <w:ind w:left="-567" w:right="-851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58" name="Düz Bağlayıcı 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182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59" name="Düz Bağlayıcı 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1823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60" name="Düz Bağlayıcı 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2272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61" name="Düz Bağlayıcı 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1821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62" name="Düz Bağlayıcı 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2294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63" name="Düz Bağlayıcı 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2275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64" name="Düz Bağlayıcı 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227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65" name="Düz Bağlayıcı 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2273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üc üc üc üc üc üc   cü cü cü cü cü cü </w:t>
      </w:r>
    </w:p>
    <w:p>
      <w:pPr>
        <w:pStyle w:val="Normal"/>
        <w:ind w:left="-709" w:right="-709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66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44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67" name="Düz Bağlayıcı 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1803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68" name="Düz Bağlayıcı 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1806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69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44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70" name="Düz Bağlayıcı 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1820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71" name="Düz Bağlayıcı 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181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72" name="Düz Bağlayıcı 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18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73" name="Düz Bağlayıcı 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180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oc oc oc oc oc oc oc  co co co co co co co</w:t>
      </w:r>
    </w:p>
    <w:p>
      <w:pPr>
        <w:pStyle w:val="Normal"/>
        <w:ind w:left="-709" w:right="-851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74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43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75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43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76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43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77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39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78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44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79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44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80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44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81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44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öc öc öc öc öc öc öc  co co co co co co co</w:t>
      </w:r>
    </w:p>
    <w:p>
      <w:pPr>
        <w:pStyle w:val="Normal"/>
        <w:ind w:left="-709" w:right="-851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82" name="Düz Bağlayıcı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4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83" name="Düz Bağlayıcı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61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84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392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85" name="Düz Bağlayıcı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4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86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396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87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395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8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39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8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393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ce ce ce ce ce ce ce ce cö cö cö cö cö cö cö</w:t>
      </w:r>
    </w:p>
    <w:p>
      <w:pPr>
        <w:pStyle w:val="Normal"/>
        <w:ind w:left="-851" w:right="-851" w:firstLine="142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90" name="Düz Bağlayıcı 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140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91" name="Düz Bağlayıcı 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140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92" name="Düz Bağlayıcı 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140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93" name="Düz Bağlayıcı 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140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94" name="Düz Bağlayıcı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38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95" name="Düz Bağlayıcı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3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96" name="Düz Bağlayıcı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3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97" name="Düz Bağlayıcı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3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ce ce ce ce ce ce ce ce cö cö cö cö cö cö cö</w:t>
      </w:r>
    </w:p>
    <w:p>
      <w:pPr>
        <w:pStyle w:val="Normal"/>
        <w:spacing w:before="0" w:after="200"/>
        <w:ind w:left="-709"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98" name="Düz Bağlayıcı 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139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99" name="Düz Bağlayıcı 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139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200" name="Düz Bağlayıcı 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139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201" name="Düz Bağlayıcı 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139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202" name="Düz Bağlayıcı 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140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203" name="Düz Bağlayıcı 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140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204" name="Düz Bağlayıcı 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140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205" name="Düz Bağlayıcı 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140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ca ca ca ca ca ca    ce cı ci cu cü co cö</w:t>
      </w:r>
    </w:p>
    <w:sectPr>
      <w:type w:val="nextPage"/>
      <w:pgSz w:w="11906" w:h="16838"/>
      <w:pgMar w:left="1417" w:right="1417" w:gutter="0" w:header="0" w:top="1417" w:footer="0" w:bottom="993"/>
      <w:pgBorders w:display="allPages" w:offsetFrom="page">
        <w:top w:val="dotDash" w:sz="8" w:space="24" w:color="7030A0"/>
        <w:left w:val="dotDash" w:sz="8" w:space="24" w:color="7030A0"/>
        <w:bottom w:val="dotDash" w:sz="8" w:space="24" w:color="7030A0"/>
        <w:right w:val="dotDash" w:sz="8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Garden">
    <w:altName w:val="Courier New"/>
    <w:charset w:val="00"/>
    <w:family w:val="auto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Times New Roman"/>
      <w:b/>
      <w:bCs/>
      <w:color w:val="FF0000"/>
      <w:sz w:val="20"/>
      <w:szCs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Verdana" w:hAnsi="Verdana" w:eastAsia="Times New Roman" w:cs="Times New Roman"/>
      <w:b/>
      <w:bCs/>
      <w:color w:val="FF0000"/>
      <w:sz w:val="20"/>
      <w:szCs w:val="24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18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0.wmf"/><Relationship Id="rId35" Type="http://schemas.openxmlformats.org/officeDocument/2006/relationships/image" Target="media/image10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10.wmf"/><Relationship Id="rId44" Type="http://schemas.openxmlformats.org/officeDocument/2006/relationships/image" Target="media/image10.wmf"/><Relationship Id="rId45" Type="http://schemas.openxmlformats.org/officeDocument/2006/relationships/image" Target="media/image18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png"/><Relationship Id="rId50" Type="http://schemas.openxmlformats.org/officeDocument/2006/relationships/image" Target="media/image30.jpeg"/><Relationship Id="rId51" Type="http://schemas.openxmlformats.org/officeDocument/2006/relationships/image" Target="media/image4.wmf"/><Relationship Id="rId52" Type="http://schemas.openxmlformats.org/officeDocument/2006/relationships/image" Target="media/image31.jpeg"/><Relationship Id="rId53" Type="http://schemas.openxmlformats.org/officeDocument/2006/relationships/image" Target="media/image31.jpe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09:00Z</dcterms:created>
  <dc:creator>eymen</dc:creator>
  <dc:description/>
  <dc:language>en-US</dc:language>
  <cp:lastModifiedBy>İhsan Durak</cp:lastModifiedBy>
  <cp:lastPrinted>2014-01-16T10:36:00Z</cp:lastPrinted>
  <dcterms:modified xsi:type="dcterms:W3CDTF">2016-01-11T18:09:00Z</dcterms:modified>
  <cp:revision>2</cp:revision>
  <dc:subject/>
  <dc:title/>
</cp:coreProperties>
</file>