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n az 5 kere oku,deftere y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ÖREK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05740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Annem börek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urak börekleri y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rna börek ist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örekler bitmiş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319405</wp:posOffset>
                </wp:positionV>
                <wp:extent cx="1162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ö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5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ö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L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and writing Mutlu" w:ascii="Hand writing Mutlu" w:hAnsi="Hand writing Mutlu"/>
          <w:sz w:val="40"/>
          <w:szCs w:val="40"/>
        </w:rPr>
        <w:t>Balık suya atl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1600200" cy="1297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Rabia şaşırdı k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and writing Mutlu" w:ascii="Hand writing Mutlu" w:hAnsi="Hand writing Mutlu"/>
          <w:sz w:val="40"/>
          <w:szCs w:val="40"/>
        </w:rPr>
        <w:t>Burak oltayı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lıkları bir bir yakal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abia ile Burak balıkları ye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26060</wp:posOffset>
                </wp:positionV>
                <wp:extent cx="1047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lıklar tatlı mı tatl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rnalara balık kalmadı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Sadece 5 kere 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92405</wp:posOffset>
            </wp:positionV>
            <wp:extent cx="1390650" cy="1571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40"/>
          <w:szCs w:val="40"/>
        </w:rPr>
        <w:t xml:space="preserve">BÖREK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Annem börek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urak börekleri y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erna börek ist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örekler bitmi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A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162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alık suya atl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8001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40"/>
          <w:szCs w:val="40"/>
        </w:rPr>
        <w:t>Rabia şaşırdı k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urak oltayı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alıkları bir bir yakal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Rabia ile Burak balıkları y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alıklar tatlı mı tatl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55575</wp:posOffset>
                </wp:positionV>
                <wp:extent cx="7048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  <w:t>Bernalara balık kalma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914525" cy="2266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n az 5 kere oku,deftere y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OY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abam boyama kitabı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bru resimleri boy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nnem börek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and writing Mutlu" w:ascii="Hand writing Mutlu" w:hAnsi="Hand writing Mutlu"/>
          <w:sz w:val="44"/>
          <w:szCs w:val="44"/>
        </w:rPr>
        <w:t>Babamla Ebru börekleri ye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27940</wp:posOffset>
                </wp:positionV>
                <wp:extent cx="10477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87020</wp:posOffset>
            </wp:positionV>
            <wp:extent cx="1485900" cy="12484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4"/>
          <w:szCs w:val="44"/>
        </w:rPr>
        <w:t>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rıların balı tatlı mı tatl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and writing Mutlu" w:ascii="Hand writing Mutlu" w:hAnsi="Hand writing Mutlu"/>
          <w:sz w:val="44"/>
          <w:szCs w:val="44"/>
        </w:rPr>
        <w:t>Ninesi bir kilo bal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and writing Mutlu" w:ascii="Hand writing Mutlu" w:hAnsi="Hand writing Mutlu"/>
          <w:sz w:val="44"/>
          <w:szCs w:val="44"/>
        </w:rPr>
        <w:t>Rabia balı ninesi ile birlikte ye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340360</wp:posOffset>
                </wp:positionV>
                <wp:extent cx="9334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6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Rabia balı üstüne dök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2057400" cy="13525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4"/>
          <w:szCs w:val="44"/>
        </w:rPr>
        <w:t>Sen de dökme üstüne Nine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Sadece 5 kere 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BOY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Babam boyama kitabı al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53060</wp:posOffset>
                </wp:positionV>
                <wp:extent cx="10477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ul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u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Ebru resimleri boya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2171700" cy="2038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44"/>
          <w:szCs w:val="44"/>
        </w:rPr>
        <w:t>Annem börek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Babamla Ebru börekleri y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Arıların balı tatlı mı tatl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Ninesi bir kilo bal ald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Rabia balı ninesi ile birlikte y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Rabia balı üstüne dök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86055</wp:posOffset>
                </wp:positionV>
                <wp:extent cx="16192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al ar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bal ar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  <w:t>Sen de dökme üstüne Nine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49:00Z</dcterms:created>
  <dc:creator>pc</dc:creator>
  <dc:description/>
  <dc:language>en-US</dc:language>
  <cp:lastModifiedBy>İhsan Durak</cp:lastModifiedBy>
  <dcterms:modified xsi:type="dcterms:W3CDTF">2016-01-01T16:49:00Z</dcterms:modified>
  <cp:revision>2</cp:revision>
  <dc:subject/>
  <dc:title>En az 5 kere oku,deftere yaz</dc:title>
</cp:coreProperties>
</file>